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n-US" w:eastAsia="en-US"/>
        </w:rPr>
        <w:drawing>
          <wp:inline distT="0" distB="0" distL="0" distR="0">
            <wp:extent cx="75469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625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</w:r>
    </w:p>
    <w:p>
      <w:pPr>
        <w:pStyle w:val="Normal"/>
        <w:ind w:left="-1800" w:hanging="0"/>
        <w:rPr>
          <w:rFonts w:ascii="FreeSans;Courier New" w:hAnsi="FreeSans;Courier New" w:cs="FreeSans;Courier New"/>
          <w:szCs w:val="20"/>
          <w:lang w:val="el-GR" w:eastAsia="en-US"/>
        </w:rPr>
      </w:pPr>
      <w:r>
        <w:rPr>
          <w:rFonts w:cs="FreeSans;Courier New" w:ascii="FreeSans;Courier New" w:hAnsi="FreeSans;Courier New"/>
          <w:szCs w:val="20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νακοίνωση Αποτελεσμάτων έτους 2006 την 28 Φεβρουαρίου 2007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sz w:val="22"/>
          <w:szCs w:val="22"/>
        </w:rPr>
        <w:t>Alph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cs="Arial" w:ascii="Arial" w:hAnsi="Arial"/>
          <w:sz w:val="22"/>
          <w:szCs w:val="22"/>
          <w:lang w:val="el-GR"/>
        </w:rPr>
        <w:t xml:space="preserve"> θα ανακοινώσει τα αποτελέσματα του έτους 2006, την Τετάρτη 28 Φεβρουαρίου 2007, σύμφωνα με το ακόλουθο πρόγραμμα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ώρα 08.30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ακοίνωση Αποτελεσμάτων έτους 2006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Έκδοση Δελτίου Τύπου και οικονομικών καταστάσεων, τα οποία θα είναι                           διαθέσιμα από την ιστοσελίδα της Τραπέζης στο διαδίκτυο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lph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) και την ιστοσελίδα του Χρηματιστηρίου Αθηνών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se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)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ώρα 14.00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αρουσίαση Αποτελεσμάτων, Αθήνα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αρουσίαση των αποτελεσμάτων σε αναλυτές και θεσμικούς επενδυτές στο Κεντρικό Κτήριο της Τραπέζης, Σταδίου 40, 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sz w:val="22"/>
          <w:szCs w:val="22"/>
          <w:lang w:val="el-GR"/>
        </w:rPr>
        <w:t xml:space="preserve"> όροφος. Η συμμετοχή στην παρουσίαση θα είναι επίσης δυνατή μέσω διαδικτύου (</w:t>
      </w:r>
      <w:r>
        <w:rPr>
          <w:rFonts w:cs="Arial" w:ascii="Arial" w:hAnsi="Arial"/>
          <w:sz w:val="22"/>
          <w:szCs w:val="22"/>
        </w:rPr>
        <w:t>webcast</w:t>
      </w:r>
      <w:r>
        <w:rPr>
          <w:rFonts w:cs="Arial" w:ascii="Arial" w:hAnsi="Arial"/>
          <w:sz w:val="22"/>
          <w:szCs w:val="22"/>
          <w:lang w:val="el-GR"/>
        </w:rPr>
        <w:t>) και τηλεφωνικής συνδιασκέψεως. Λεπτομέρειες θα κοινοποιηθούν στους ενδιαφερόμενους σε μεταγενέστερη επικοινωνία.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ΙΕ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8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pha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ή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ασουράκης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hief Econom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conomic Research, Planning and Budgeting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or Relation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210 326 2828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: 210 326 2812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Αθήναι, 15 Φεβρουαρίου 2007</w:t>
      </w:r>
    </w:p>
    <w:p>
      <w:pPr>
        <w:pStyle w:val="Normal"/>
        <w:ind w:left="-1800" w:hanging="0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sectPr>
      <w:headerReference w:type="default" r:id="rId5"/>
      <w:type w:val="nextPage"/>
      <w:pgSz w:w="11906" w:h="16838"/>
      <w:pgMar w:left="1800" w:right="180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FreeSans">
    <w:altName w:val="Courier New"/>
    <w:charset w:val="01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57682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Arial" w:hAnsi="Frutiger 45 Light;Arial" w:cs="Frutiger 45 Light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ha.gr/" TargetMode="External"/><Relationship Id="rId4" Type="http://schemas.openxmlformats.org/officeDocument/2006/relationships/hyperlink" Target="http://www.ase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5:00Z</dcterms:created>
  <dc:creator>c13339</dc:creator>
  <dc:description/>
  <cp:keywords/>
  <dc:language>en-US</dc:language>
  <cp:lastModifiedBy>c15730</cp:lastModifiedBy>
  <dcterms:modified xsi:type="dcterms:W3CDTF">2007-02-15T07:37:00Z</dcterms:modified>
  <cp:revision>5</cp:revision>
  <dc:subject/>
  <dc:title> </dc:title>
</cp:coreProperties>
</file>