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en-GB"/>
        </w:rPr>
        <w:t xml:space="preserve">INFO-QUEST </w:t>
      </w:r>
      <w:r>
        <w:rPr>
          <w:rFonts w:cs="Arial" w:ascii="Arial" w:hAnsi="Arial"/>
          <w:sz w:val="20"/>
          <w:szCs w:val="20"/>
        </w:rPr>
        <w:t>Α</w:t>
      </w:r>
      <w:r>
        <w:rPr>
          <w:rFonts w:cs="Arial" w:ascii="Arial" w:hAnsi="Arial"/>
          <w:sz w:val="20"/>
          <w:szCs w:val="20"/>
          <w:lang w:val="en-GB"/>
        </w:rPr>
        <w:t>.</w:t>
      </w:r>
      <w:r>
        <w:rPr>
          <w:rFonts w:cs="Arial" w:ascii="Arial" w:hAnsi="Arial"/>
          <w:sz w:val="20"/>
          <w:szCs w:val="20"/>
        </w:rPr>
        <w:t>Ε</w:t>
      </w:r>
      <w:r>
        <w:rPr>
          <w:rFonts w:cs="Arial" w:ascii="Arial" w:hAnsi="Arial"/>
          <w:sz w:val="20"/>
          <w:szCs w:val="20"/>
          <w:lang w:val="en-GB"/>
        </w:rPr>
        <w:t>.</w:t>
      </w:r>
      <w:r>
        <w:rPr>
          <w:rFonts w:cs="Arial" w:ascii="Arial" w:hAnsi="Arial"/>
          <w:sz w:val="20"/>
          <w:szCs w:val="20"/>
        </w:rPr>
        <w:t>Β</w:t>
      </w:r>
      <w:r>
        <w:rPr>
          <w:rFonts w:cs="Arial" w:ascii="Arial" w:hAnsi="Arial"/>
          <w:sz w:val="20"/>
          <w:szCs w:val="20"/>
          <w:lang w:val="en-GB"/>
        </w:rPr>
        <w:t>.</w:t>
      </w:r>
      <w:r>
        <w:rPr>
          <w:rFonts w:cs="Arial" w:ascii="Arial" w:hAnsi="Arial"/>
          <w:sz w:val="20"/>
          <w:szCs w:val="20"/>
        </w:rPr>
        <w:t>Ε</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ΠΡΟΑΙΡΕΤΙΚΗ ΔΗΜΟΣΙΑ ΠΡΟΤΑΣΗ ΤΗΣ "</w:t>
      </w:r>
      <w:r>
        <w:rPr>
          <w:rFonts w:cs="Arial" w:ascii="Arial" w:hAnsi="Arial"/>
          <w:sz w:val="20"/>
          <w:szCs w:val="20"/>
          <w:lang w:val="en-GB"/>
        </w:rPr>
        <w:t>INFO</w:t>
      </w:r>
      <w:r>
        <w:rPr>
          <w:rFonts w:cs="Arial" w:ascii="Arial" w:hAnsi="Arial"/>
          <w:sz w:val="20"/>
          <w:szCs w:val="20"/>
        </w:rPr>
        <w:t>-</w:t>
      </w:r>
      <w:r>
        <w:rPr>
          <w:rFonts w:cs="Arial" w:ascii="Arial" w:hAnsi="Arial"/>
          <w:sz w:val="20"/>
          <w:szCs w:val="20"/>
          <w:lang w:val="en-GB"/>
        </w:rPr>
        <w:t>QUEST</w:t>
      </w:r>
      <w:r>
        <w:rPr>
          <w:rFonts w:cs="Arial" w:ascii="Arial" w:hAnsi="Arial"/>
          <w:sz w:val="20"/>
          <w:szCs w:val="20"/>
        </w:rPr>
        <w:t xml:space="preserve"> ΑΝΩΝΥΜΗ ΕΜΠΟΡΙΚΗ ΚΑΙ ΒΙΟΜΗΧΑΝΙΚΗ ΕΤΑΙΡΕΙΑ ΠΡΟΪΟΝΤΩΝ ΚΑΙ ΥΠΗΡΕΣΙΩΝ ΠΛΗΡΟΦΟΡΙΚΗΣ ΚΑΙ ΤΗΛΕΠΙΚΟΙΝΩΝΙΩΝ" ΠΡΟΣ ΤΟΥΣ ΜΕΤΟΧΟΥΣ ΤΗΣ "</w:t>
      </w:r>
      <w:r>
        <w:rPr>
          <w:rFonts w:cs="Arial" w:ascii="Arial" w:hAnsi="Arial"/>
          <w:sz w:val="20"/>
          <w:szCs w:val="20"/>
          <w:lang w:val="en-GB"/>
        </w:rPr>
        <w:t>UNISYSTEMS</w:t>
      </w:r>
      <w:r>
        <w:rPr>
          <w:rFonts w:cs="Arial" w:ascii="Arial" w:hAnsi="Arial"/>
          <w:sz w:val="20"/>
          <w:szCs w:val="20"/>
        </w:rPr>
        <w:t xml:space="preserve"> ΣΥΣΤΗΜΑΤΑ ΠΛΗΡΟΦΟΡΙΚΗΣ ΑΝΩΝΥΜΟΣ ΕΜΠΟΡΙΚΗ ΕΤΑΙΡΙΑ" (δ.τ "</w:t>
      </w:r>
      <w:r>
        <w:rPr>
          <w:rFonts w:cs="Arial" w:ascii="Arial" w:hAnsi="Arial"/>
          <w:sz w:val="20"/>
          <w:szCs w:val="20"/>
          <w:lang w:val="en-GB"/>
        </w:rPr>
        <w:t>UNISYSTEMS</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Ε.</w:t>
      </w:r>
      <w:r>
        <w:rPr>
          <w:rFonts w:cs="Arial" w:ascii="Arial" w:hAnsi="Arial"/>
          <w:sz w:val="20"/>
          <w:szCs w:val="20"/>
          <w:lang w:val="en-GB"/>
        </w:rPr>
        <w:t>E</w:t>
      </w:r>
      <w:r>
        <w:rPr>
          <w:rFonts w:cs="Arial" w:ascii="Arial" w:hAnsi="Arial"/>
          <w:sz w:val="20"/>
          <w:szCs w:val="20"/>
        </w:rPr>
        <w:t>.") ΓΙΑ ΤΗΝ ΑΓΟΡΑ ΤΩΝ ΚΟΙΝΩΝ, ΟΝΟΜΑΣΤΙΚΩΝ, ΜΕΤΑ ΨΗΦΟΥ, ΜΕΤΟΧΩΝ ΤΗΣ ΕΤΑΙΡΙΑΣ "UNISYSTEMS ΣΥΣΤΗΜΑΤΑ ΠΛΗΡΟΦΟΡΙΚΗΣ ΑΝΩΝΥΜΟΣ ΕΜΠΟΡΙΚΗ ΕΤΑΙΡΙΑ" ΣΤΗΝ ΤΙΜΗ ΤΩΝ € 1,85 ΑΝΑ ΜΕΤΟΧΗ (σύμφωνα με το νόμο 3461/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νακοινώνεται ότι, στις 8 Φεβρουαρίου 2007, η Επιτροπή Κεφαλαιαγοράς ενέκρινε, κατ’ άρθρο 11 παρ. 4 του νόμου 3461/2006, το Πληροφοριακό Δελτίο επί της Προαιρετικής Δημόσιας Πρότασης (η "Δημόσια Πρόταση"), που η ανώνυμη εταιρία με την επωνυμία  "INFO- QUEST ΑΝΩΝΥΜΗ ΕΜΠΟΡΙΚΗ ΚΑΙ ΒΙΟΜΗΧΑΝΙΚΗ ΕΤΑΙΡΕΙΑ ΠΡΟΪΟΝΤΩΝ ΚΑΙ ΥΠΗΡΕΣΙΩΝ ΠΛΗΡΟΦΟΡΙΚΗΣ ΚΑΙ ΤΗΛΕΠΙΚΟΙΝΩΝΙΩΝ" (ο "Προτείνων") είχε απευθύνει, στις 21 Δεκεμβρίου 2006, προς τους μετόχους της "UNISYSTEMS ΣΥΣΤΗΜΑΤΑ ΠΛΗΡΟΦΟΡΙΚΗΣ ΑΝΩΝΥΜΟΣ ΕΜΠΟΡΙΚΗ ΕΤΑΙΡΙΑ" (η "UNISY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S A.Ε.E."), ακολούθως δε, κατά την ίδια ημερομηνία, είχε υποβάλλει προς την Επιτροπή Κεφαλαιαγοράς και είχε κοινοποιήσει προς το Διοικητικό Συμβούλιο της UNISYSTEMS Α.Ε.E., με παράλληλη ανακοίνωση στο διαδικτυακό τόπο και το Ημερήσιο Δελτίο Τιμών του Χρηματιστηρίου Αθηνών της 22 Δεκεμβρίου 2006 καθώς και στο διαδικτυακό τόπο του Προτείνον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επίσης ότι ο Προτείνων στις 5 Φεβρουαρίου 2007 προχώρησε σε αναθεώρηση της Δημόσιας Πρότασης. Η εν λόγω αναθεώρηση, την ίδια ημερομηνία, υποβλήθηκε προς την Επιτροπή Κεφαλαιαγοράς και κοινοποιήθηκε προς το Διοικητικό Συμβούλιο της UNISYSTEMS Α.Ε.E., με παράλληλη ανακοίνωση στο διαδικτυακό τόπο και το Ημερήσιο Δελτίο Τιμών του Χρηματιστηρίου Αθηνών στις 6 Φεβρουαρίου 2007 καθώς και στο διαδικτυακό τόπο του Προτείνον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ΔΙΑΘΕΣΗ ΤΟΥ ΠΛΗΡΟΦΟΡΙΑΚΟΥ ΔΕΛΤΙΟΥ</w:t>
      </w:r>
    </w:p>
    <w:p>
      <w:pPr>
        <w:pStyle w:val="Normal"/>
        <w:jc w:val="both"/>
        <w:rPr>
          <w:rFonts w:ascii="Arial" w:hAnsi="Arial" w:cs="Arial"/>
          <w:sz w:val="20"/>
          <w:szCs w:val="20"/>
        </w:rPr>
      </w:pPr>
      <w:r>
        <w:rPr>
          <w:rFonts w:cs="Arial" w:ascii="Arial" w:hAnsi="Arial"/>
          <w:sz w:val="20"/>
          <w:szCs w:val="20"/>
        </w:rPr>
        <w:t xml:space="preserve">Το Πληροφοριακό Δελτίο, ως εγκρίθηκε από την Επιτροπή Κεφαλαιαγοράς, καθώς και οι δηλώσεις αποδοχής της Δημόσιας Πρότασης, θα διατίθενται δωρεάν, κατά τις εργάσιμες ημέρες και ώρες, σε όλα τα εν Ελλάδι υποκαταστήματα της "Τράπεζα Πειραιώς Α.Ε." (ο "Διαχειριστής"), από τις 13 Φεβρουαρίου 2007 και καθ' όλη τη διάρκεια της Περιόδου Αποδοχής της Δημόσιας Πρότασης (ως ακολούθως ορίζεται). Επίσης οι μέτοχοι θα μπορούν από τις 13 Φεβρουαρίου 2007 και καθ' όλη τη διάρκεια της Περιόδου Αποδοχής της Δημόσιας Πρόταση να λαμβάνουν αντίγραφα του Πληροφοριακού Δελτίου από την έδρα και τα κατά τόπους υποκαταστήματα του Προτείνον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έλος οι Μέτοχοι μπορούν να λαμβάνουν αντίγραφα του Πληροφοριακού Δελτίου και από τους διαδικτυακούς τόπους του Προτείνοντος και της Τράπεζας Πειραιώ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ΑΝΤΙΚΕΙΜΕΝΟ ΔΗΜΟΣΙΑΣ ΠΡΟΤΑΣΗΣ</w:t>
      </w:r>
    </w:p>
    <w:p>
      <w:pPr>
        <w:pStyle w:val="Normal"/>
        <w:jc w:val="both"/>
        <w:rPr/>
      </w:pPr>
      <w:r>
        <w:rPr>
          <w:rFonts w:cs="Arial" w:ascii="Arial" w:hAnsi="Arial"/>
          <w:sz w:val="20"/>
          <w:szCs w:val="20"/>
        </w:rPr>
        <w:t xml:space="preserve">Σύμφωνα με τους όρους της Δημόσιας Πρότασης, ως αναλυτικά περιγράφονται στο Πληροφοριακό Δελτίο, και εντός των πλαισίων του νόμου 3461/2006, ο Προτείνων προσφέρεται να αγοράσει το σύνολο των κοινών, ονομαστικών, μετά ψήφου, μετοχών της UNISYSTEMS Α.Ε.E. (οι "Προσφερόμενες Μετοχές"), έναντι τιμήματος τοις μετρητοίς, ίσου με 1,85 Ευρώ εκάστη (1), εμπροθέσμως, προσηκόντως και εγκύρως προσφερόμενη, κοινή, ονομαστική, μετά ψήφου Προσφερόμενης Μετοχ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ημειώνεται ότι ο Προτείνων προτίθεται, από τη δημοσίευση της παρούσας και μέχρι τη λήξη  της Περιόδου Αποδοχής της Δημόσιας Πρότασης, να αποκτήσει μέσω του Χρηματιστηρίου Αθηνών ή με οποιοδήποτε άλλο τρόπο κοινές ονομαστικές μετά ψήφου μετοχές εκδόσεως της "UNISYSTEMS Α.Ε.Ε." σε τιμή η οποία δεν θα υπερβαίνει το προσφερόμενο αντάλλαγ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ΠΕΡΙΟΔΟΣ ΑΠΟΔΟΧΗΣ</w:t>
      </w:r>
    </w:p>
    <w:p>
      <w:pPr>
        <w:pStyle w:val="Normal"/>
        <w:jc w:val="both"/>
        <w:rPr>
          <w:rFonts w:ascii="Arial" w:hAnsi="Arial" w:cs="Arial"/>
          <w:sz w:val="20"/>
          <w:szCs w:val="20"/>
        </w:rPr>
      </w:pPr>
      <w:r>
        <w:rPr>
          <w:rFonts w:cs="Arial" w:ascii="Arial" w:hAnsi="Arial"/>
          <w:sz w:val="20"/>
          <w:szCs w:val="20"/>
        </w:rPr>
        <w:t xml:space="preserve">Η Περίοδος Αποδοχής θα διαρκέσει από τις 13 Φεβρουαρίου 2007 έως και τις 12 Μαρτίου 2007, κατά τη λήξη των εργασίμων ωρών του Διαχειριστή μετά του κοινο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ΑΝΤΑΛΛΑΓΜΑ</w:t>
      </w:r>
    </w:p>
    <w:p>
      <w:pPr>
        <w:pStyle w:val="Normal"/>
        <w:jc w:val="both"/>
        <w:rPr>
          <w:rFonts w:ascii="Arial" w:hAnsi="Arial" w:cs="Arial"/>
          <w:sz w:val="20"/>
          <w:szCs w:val="20"/>
        </w:rPr>
      </w:pPr>
      <w:r>
        <w:rPr>
          <w:rFonts w:cs="Arial" w:ascii="Arial" w:hAnsi="Arial"/>
          <w:sz w:val="20"/>
          <w:szCs w:val="20"/>
        </w:rPr>
        <w:t>Ο Προτείνων θα καταβάλει, τοις μετρητοίς το ποσό των 1,85 Ευρώ (το "Τίμημα), για την αγορά εκάστης (1), εμπροθέσμως, προσηκόντως και εγκύρως Προσφερόμενης Μετοχής. Εκ του Τιμήματος, θα αφαιρεθούν τα κατά νόμο βαρύνοντα τους αποδεχόμενους μετόχους ποσά, ως αυτά περιγράφονται ειδικά στο Πληροφοριακό Δελτί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ΔΙΑΔΙΚΑΣΙΑ ΑΠΟΔΟΧΗΣ ΤΗΣ ΔΗΜΟΣΙΑΣ ΠΡΟΤΑΣΗΣ </w:t>
      </w:r>
    </w:p>
    <w:p>
      <w:pPr>
        <w:pStyle w:val="Normal"/>
        <w:jc w:val="both"/>
        <w:rPr>
          <w:rFonts w:ascii="Arial" w:hAnsi="Arial" w:cs="Arial"/>
          <w:sz w:val="20"/>
          <w:szCs w:val="20"/>
        </w:rPr>
      </w:pPr>
      <w:r>
        <w:rPr>
          <w:rFonts w:cs="Arial" w:ascii="Arial" w:hAnsi="Arial"/>
          <w:sz w:val="20"/>
          <w:szCs w:val="20"/>
        </w:rPr>
        <w:t xml:space="preserve">Η διαδικασία αποδοχής αναλύεται στην παράγραφο 2.16 του Πληροφοριακού Δελτί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ΟΛΟΚΛΗΡΩΣΗ ΤΗΣ ΔΗΜΟΣΙΑΣ ΠΡΟΤΑΣΗΣ</w:t>
      </w:r>
    </w:p>
    <w:p>
      <w:pPr>
        <w:pStyle w:val="Normal"/>
        <w:jc w:val="both"/>
        <w:rPr>
          <w:rFonts w:ascii="Arial" w:hAnsi="Arial" w:cs="Arial"/>
          <w:sz w:val="20"/>
          <w:szCs w:val="20"/>
        </w:rPr>
      </w:pPr>
      <w:r>
        <w:rPr>
          <w:rFonts w:cs="Arial" w:ascii="Arial" w:hAnsi="Arial"/>
          <w:sz w:val="20"/>
          <w:szCs w:val="20"/>
        </w:rPr>
        <w:t xml:space="preserve">Το αποτέλεσμα της Δημόσιας Πρότασης θα δημοσιευθεί εντός δύο (2) εργασίμων ημερών από τη λήξη της Περιόδου Αποδοχής σύμφωνα με το άρθρο 23 του νόμου 3461/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μεταβίβαση των Προσφερόμενων Μετοχών στον Προτείνοντα και η καταβολή του Τιμήματος προς τους Αποδεχόμενους Μετόχους θα διενεργηθεί εντός έξι (6) εργασίμων ημερών από τη λήξη της Περιόδου Αποδοχής, ήτοι μέχρι και τις 20 Μαρτίου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ην ολοκλήρωση της Δημόσιας Πρότασης, ο Προτείνων, δεν προτίθεται να επιδιώξει τη διαγραφή των μετοχών της Εταιρίας από το Χρηματιστήριο Αθην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παρούσα Ανακοίνωση δεν υποκαθιστά το πλήρες κείμενο του εγκριθέντος Πληροφοριακού Δελτίου, στο οποίο οι ενδιαφερόμενοι θα πρέπει να απευθύνονται και να αναγιγνώσκουν προσεκτικ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θήνα, 8 Φεβρουαρίου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παρούσα Προαιρετική Δημόσια Πρόταση, απευθύνεται μόνο σε πρόσωπα, τα οποία νομίμως δύνανται να την αποδεχθούν. Συγκεκριμένα, η παρούσα Δημόσια Πρόταση δεν απευθύνεται καθ’ οιονδήποτε τρόπο ή τύπο (εγγράφως ή άλλως πως), αμέσως ή εμμέσως, εντός ή προς οποιαδήποτε χώρα, στην οποία σύμφωνα με τους νόμους αυτής, η διενέργεια της παρούσας Δημόσιας Πρότασης ή η αποστολή/διανομή της παρούσας ανακοίνωσης είναι παράνομη ή αποτελεί παραβίαση οποιασδήποτε εφαρμοστέας νομοθεσίας, κανόνα ή κανονισμ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8:00Z</dcterms:created>
  <dc:creator>l.kemenidis</dc:creator>
  <dc:description/>
  <cp:keywords/>
  <dc:language>en-US</dc:language>
  <cp:lastModifiedBy>l.kemenidis</cp:lastModifiedBy>
  <dcterms:modified xsi:type="dcterms:W3CDTF">2007-02-09T11:09:00Z</dcterms:modified>
  <cp:revision>3</cp:revision>
  <dc:subject/>
  <dc:title>INFO-QUEST Α</dc:title>
</cp:coreProperties>
</file>