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drawing>
          <wp:inline distT="0" distB="0" distL="0" distR="0">
            <wp:extent cx="170370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Αθήνα, 10.05.2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ΔΕΛΤΙΟ ΤΥΠΟΥ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ΠΡΟΣΑΡΜΟΓΗ ΤΩΝ ΠΡΟΒΛΕΨΕΩΝ 2007 – 2009 ΤΟΥ ΟΜΙΛΟΥ ΣΑΡΑΝΤΗ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(ΜΕ ΤΗΝ ΕΤΑΙΡΕΙΑ Κ. ΘΕΟΔΩΡΙΔΗΣ ΑΕ ΕΝΟΠΟΙΗΜΕΝΗ ΜΕ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JOINT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CONTROL</w:t>
      </w:r>
      <w:r>
        <w:rPr>
          <w:rFonts w:cs="Arial" w:ascii="Arial" w:hAnsi="Arial"/>
          <w:b/>
          <w:color w:val="00008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2"/>
          <w:szCs w:val="22"/>
        </w:rPr>
        <w:t>Ο Όμιλος Σαράντη προβαίνει σε προσαρμογή των εκτιμήσεων για την τριετία 2007 – 2009,  όπως αυτές επηρεάστηκαν από τη μέθοδο ενοποίησης των οικονομικών καταστάσεων της εταιρείας Κ. ΘΕΟΔΩΡΙΔΗΣ Α.Ε. joint control.</w:t>
      </w:r>
    </w:p>
    <w:p>
      <w:pPr>
        <w:pStyle w:val="Normal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</w:rPr>
        <w:t>Ακολουθεί αναλυτικός πίνακας με τα προσαρμοσμένα οικονομικά μεγέθη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/>
        <w:drawing>
          <wp:inline distT="0" distB="0" distL="0" distR="0">
            <wp:extent cx="5255895" cy="466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Θα πρέπει να σημειωθεί ότι ο Όμιλος δεν αναθεωρεί τις προβλέψεις του 2007- 2009, αλλά τις παρουσιάζει στον ανωτέρω πίνακα, σύμφωνα με το </w:t>
      </w:r>
      <w:r>
        <w:rPr>
          <w:rFonts w:cs="Arial" w:ascii="Arial" w:hAnsi="Arial"/>
          <w:color w:val="000080"/>
          <w:sz w:val="22"/>
          <w:szCs w:val="22"/>
          <w:lang w:val="en-US"/>
        </w:rPr>
        <w:t>IFRS</w:t>
      </w:r>
      <w:r>
        <w:rPr>
          <w:rFonts w:cs="Arial" w:ascii="Arial" w:hAnsi="Arial"/>
          <w:color w:val="000080"/>
          <w:sz w:val="22"/>
          <w:szCs w:val="22"/>
        </w:rPr>
        <w:t xml:space="preserve"> 31 περί </w:t>
      </w:r>
      <w:r>
        <w:rPr>
          <w:rFonts w:cs="Arial" w:ascii="Arial" w:hAnsi="Arial"/>
          <w:color w:val="000080"/>
          <w:sz w:val="22"/>
          <w:szCs w:val="22"/>
          <w:lang w:val="en-US"/>
        </w:rPr>
        <w:t>joint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en-US"/>
        </w:rPr>
        <w:t>control</w:t>
      </w:r>
      <w:r>
        <w:rPr>
          <w:rFonts w:cs="Arial" w:ascii="Arial" w:hAnsi="Arial"/>
          <w:color w:val="00008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</w:rPr>
        <w:t xml:space="preserve">Σύμφωνα με τη μέθοδο αυτή ο Όμιλος ενοποιεί την εταιρεία Κ. Θεοδωρίδης, με την αναλογία της επί όλων των γραμμών του </w:t>
      </w:r>
      <w:r>
        <w:rPr>
          <w:rFonts w:cs="Arial" w:ascii="Arial" w:hAnsi="Arial"/>
          <w:color w:val="000080"/>
          <w:sz w:val="22"/>
          <w:szCs w:val="22"/>
          <w:lang w:val="en-US"/>
        </w:rPr>
        <w:t>P</w:t>
      </w:r>
      <w:r>
        <w:rPr>
          <w:rFonts w:cs="Arial" w:ascii="Arial" w:hAnsi="Arial"/>
          <w:color w:val="000080"/>
          <w:sz w:val="22"/>
          <w:szCs w:val="22"/>
        </w:rPr>
        <w:t>&amp;</w:t>
      </w:r>
      <w:r>
        <w:rPr>
          <w:rFonts w:cs="Arial" w:ascii="Arial" w:hAnsi="Arial"/>
          <w:color w:val="000080"/>
          <w:sz w:val="22"/>
          <w:szCs w:val="22"/>
          <w:lang w:val="en-US"/>
        </w:rPr>
        <w:t>L</w:t>
      </w:r>
      <w:r>
        <w:rPr>
          <w:rFonts w:cs="Arial" w:ascii="Arial" w:hAnsi="Arial"/>
          <w:color w:val="000080"/>
          <w:sz w:val="22"/>
          <w:szCs w:val="22"/>
        </w:rPr>
        <w:t>, χωρίς αποτύπωση των δικαιωμάτων μειοψηφίας καταλήγοντας στα ίδια κέρδη με εκείνα της πλήρους ενοποίησης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Για περισσότερες πληροφορίες οι κ.κ. μέτοχοι μπορούν να επισκεφτούν την ιστοσελίδα της εταιρίας </w:t>
      </w:r>
      <w:hyperlink r:id="rId4">
        <w:r>
          <w:rPr>
            <w:rStyle w:val="InternetLink"/>
            <w:color w:val="000080"/>
          </w:rPr>
          <w:t>http://ir.sarantis.gr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καθώς επίσης να απευθυνθούν στην Υπεύθυνη Επενδυτικών Σχέσεων του Ομίλου κ. Ελένη Παππά στο 210 – 61 73 065 ή με email στο epappa@sarantis.gr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type w:val="nextPage"/>
      <w:pgSz w:w="11906" w:h="16838"/>
      <w:pgMar w:left="1800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ir.sarant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09:00Z</dcterms:created>
  <dc:creator>John Dionatos</dc:creator>
  <dc:description/>
  <cp:keywords/>
  <dc:language>en-US</dc:language>
  <cp:lastModifiedBy>PAPPA HELEN</cp:lastModifiedBy>
  <cp:lastPrinted>2007-03-26T15:27:00Z</cp:lastPrinted>
  <dcterms:modified xsi:type="dcterms:W3CDTF">2007-05-10T11:33:00Z</dcterms:modified>
  <cp:revision>7</cp:revision>
  <dc:subject/>
  <dc:title> </dc:title>
</cp:coreProperties>
</file>