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Η "MIG SHIPPING S.A." (εφεξής ο "Προτείνων"), θυγατρική κατά 100% της εταιρείας "MARFIN INVESTMENT GROUP ΑΝΩΝΥΜΟΣ ΕΤΑΙΡΕΙΑ ΣΥΜΜΕΤΟΧΩΝ" (εφεξής η "MIG"), υποβάλλει Υποχρεωτική Δημόσια Πρόταση αγοράς κινητών αξιών προς τους μετόχους της εταιρείας "BLUE STAR ΝΑΥΤΙΛΙΑΚΗ Α.Ε." (εφεξής η "Εταιρεία") για την απόκτηση όλων των προσφερόμενων μετοχών που δεν κατέχει, είτε η ίδια είτε η MIG είτε η "ATTICA ΑΝΩΝΥΜΟΣ ΕΤΑΙΡΕΙΑ ΣΥΜΜΕΤΟΧΩΝ" (εφεξής "ATTICA GROUP"), κατά την ημερομηνία δημοσιοποίησης της Δημόσιας Πρότασης, δηλαδή έως 53.705.790 Μετοχές που αντιπροσωπεύουν το 51,15% του συνολικού μετοχικού κεφαλαίου της Εταιρείας, με αντάλλαγμα αγοράς € 3,83 τοις μετρητοίς για κάθε μία μετοχή της Εταιρείας. </w:t>
      </w:r>
    </w:p>
    <w:p>
      <w:pPr>
        <w:pStyle w:val="Normal"/>
        <w:rPr/>
      </w:pPr>
      <w:r>
        <w:rPr/>
      </w:r>
    </w:p>
    <w:p>
      <w:pPr>
        <w:pStyle w:val="Normal"/>
        <w:rPr/>
      </w:pPr>
      <w:r>
        <w:rPr/>
      </w:r>
    </w:p>
    <w:p>
      <w:pPr>
        <w:pStyle w:val="Normal"/>
        <w:rPr/>
      </w:pPr>
      <w:r>
        <w:rPr/>
        <w:t>Η ΔΗΜΟΣΙΑ ΠΡΟΤΑΣΗ</w:t>
      </w:r>
    </w:p>
    <w:p>
      <w:pPr>
        <w:pStyle w:val="Normal"/>
        <w:rPr/>
      </w:pPr>
      <w:r>
        <w:rPr/>
      </w:r>
    </w:p>
    <w:p>
      <w:pPr>
        <w:pStyle w:val="Normal"/>
        <w:rPr/>
      </w:pPr>
      <w:r>
        <w:rPr/>
        <w:t>Την 23.10.2007 (ημερομηνία ανακοίνωσης της Δημόσιας Πρότασης), η ΜΙG κατέχει 59.210 Μετοχές, οι οποίες αντιπροσωπεύουν ποσοστό 0,06% του καταβεβλημένου μετοχικού κεφαλαίου και των δικαιωμάτων ψήφου της Εταιρείας. Περαιτέρω η ATTICA GROUP κατέχει 51.235.000 Μετοχές, οι οποίες αντιστοιχούν σε ποσοστό 48,795% του καταβεβλημένου μετοχικού κεφαλαίου και των δικαιωμάτων ψήφου της Εταιρείας. Σημειώνεται ότι την ως άνω ημερομηνία, ο Προτείνων και η MIG κατέχουν το 52,26% του καταβεβλημένου μετοχικού κεφαλαίου και των δικαιωμάτων ψήφου της ATTICA GROUP. Συνεπώς την 23.10.2007, ο Προτείνων, η MIG και η ATTICA GROUP κατέχουν συνολικά 51.294.210 Μετοχές, ήτοι 48,85% του καταβεβλημένου μετοχικού κεφαλαίου και των δικαιωμάτων ψήφου της Εταιρείας.</w:t>
      </w:r>
    </w:p>
    <w:p>
      <w:pPr>
        <w:pStyle w:val="Normal"/>
        <w:rPr/>
      </w:pPr>
      <w:r>
        <w:rPr/>
        <w:t xml:space="preserve"> </w:t>
      </w:r>
    </w:p>
    <w:p>
      <w:pPr>
        <w:pStyle w:val="Normal"/>
        <w:rPr/>
      </w:pPr>
      <w:r>
        <w:rPr/>
        <w:t>Λόγω της από 03.10.2007 απόκτησης συμμετοχής στην ATTICA GROUP, ο Προτείνων κατέστη υπόχρεος να υποβάλλει Υποχρεωτική Δημόσια Πρόταση (εφεξής "Δημόσια Πρόταση") για την απόκτηση του συνόλου των μετοχών της Εταιρείας, σύμφωνα με τις διατάξεις του Νόμου 3461/2006 (εφεξής "Νόμος"). Όπως απαιτείται από τον Νόμο, ο Προτείνων ξεκίνησε τη διαδικασία της Δημόσιας Πρότασης ενημερώνοντας εγγράφως στις 23.10.2007 την Επιτροπή Κεφαλαιαγοράς και το Διοικητικό Συμβούλιο της Εταιρείας και υποβάλλοντας ταυτόχρονα σχέδιο του Πληροφοριακού Δελτίου, σύμφωνα με το άρθρο 10, παρ. 1 του Νόμου.</w:t>
      </w:r>
    </w:p>
    <w:p>
      <w:pPr>
        <w:pStyle w:val="Normal"/>
        <w:rPr/>
      </w:pPr>
      <w:r>
        <w:rPr/>
      </w:r>
    </w:p>
    <w:p>
      <w:pPr>
        <w:pStyle w:val="Normal"/>
        <w:rPr/>
      </w:pPr>
      <w:r>
        <w:rPr/>
        <w:t xml:space="preserve">1. Προτείνων: Ο Προτείνων είναι η εταιρεία περιορισμένης ευθύνης με μετοχές με την επωνυμία "MIG SHIPPING S.A." με έδρα τις Βρετανικές Παρθένες Νήσους (British Virgin Islands) και με εγγεγραμμένη διεύθυνση τα γραφεία της Trident Trust Company (B.V.I.) Limited,Trident Chambers, P.O. Box 146, Road Town, Tortola, B.V.I. Ο Προτείνων αποτελεί θυγατρική κατά 100% της MIG. Η MIG, με αριθμό Μητρώου Ανωνύμων Εταιρειών 16836/06/Β/88/06, ιδρύθηκε και λειτουργεί σύμφωνα με τους νόμους της Ελλάδος. Έδρα της MIG είναι ο Δήμος Αμαρουσίου, Λεωφόρος Κηφισίας 24, 151 25, ενώ οι μετοχές της είναι εισηγμένες στη Κατηγορία Μεγάλης Κεφαλαιοποίησης της Αγοράς Αξιών του Χρηματιστηρίου Αθηνών. Για τους σκοπούς της Δημόσιας Πρότασης ο Προτείνων νομίμως εκπροσωπείται από τους κ.κ. Γεώργιο Ευστρατιάδη και Φώτιο Καρατζένη. </w:t>
      </w:r>
    </w:p>
    <w:p>
      <w:pPr>
        <w:pStyle w:val="Normal"/>
        <w:rPr/>
      </w:pPr>
      <w:r>
        <w:rPr/>
      </w:r>
    </w:p>
    <w:p>
      <w:pPr>
        <w:pStyle w:val="Normal"/>
        <w:rPr/>
      </w:pPr>
      <w:r>
        <w:rPr/>
      </w:r>
    </w:p>
    <w:p>
      <w:pPr>
        <w:pStyle w:val="Normal"/>
        <w:rPr/>
      </w:pPr>
      <w:r>
        <w:rPr/>
        <w:t>2. Εταιρεία, οι μετοχές της οποίας υπόκεινται στη Δημόσια Πρόταση: Η ελληνική ανώνυμη εταιρεία με την επωνυμία "BLUE STAR ΝΑΥΤΙΛΙΑΚΗ Α.Ε." και διακριτικό τίτλο "BLUE STAR", με αριθμό Μητρώου Ανωνύμων Εταιρειών 27574/06/B/92/34 και έδρα τον Δήμο Βούλας, Λεωφ. Κ. Καραμανλή 157, 166 73. Οι μετοχές της Εταιρείας είναι εισηγμένες στη Κατηγορία Μεγάλης Κεφαλαιοποίησης της Αγοράς Αξιών του Χρηματιστηρίου Αθηνών.</w:t>
      </w:r>
    </w:p>
    <w:p>
      <w:pPr>
        <w:pStyle w:val="Normal"/>
        <w:rPr/>
      </w:pPr>
      <w:r>
        <w:rPr/>
      </w:r>
    </w:p>
    <w:p>
      <w:pPr>
        <w:pStyle w:val="Normal"/>
        <w:rPr/>
      </w:pPr>
      <w:r>
        <w:rPr/>
      </w:r>
    </w:p>
    <w:p>
      <w:pPr>
        <w:pStyle w:val="Normal"/>
        <w:rPr/>
      </w:pPr>
      <w:r>
        <w:rPr/>
        <w:t xml:space="preserve">3. Κινητές αξίες που αποτελούν αντικείμενο της Δημόσιας Πρότασης: Το σύνολο των κοινών, ανωνύμων, μετά ψήφου, μετοχών εκδόσεως της Εταιρείας, με ονομαστική αξία € 1,00 η κάθε μία, οι οποίες έχουν εισαχθεί και αποτελούν αντικείμενο διαπραγμάτευσης στην Αγορά Αξιών του Χρηματιστηρίου Αθηνών, Κατηγορία Μεγάλης Κεφαλαιοποίησης (εφεξής οι "Μετοχές"), και τις οποίες δεν κατέχει ο Προτείνων, η MIG και η ATTICA GROUP κατά την ημερομηνία υποβολής της Δημόσιας Πρότασης. </w:t>
      </w:r>
    </w:p>
    <w:p>
      <w:pPr>
        <w:pStyle w:val="Normal"/>
        <w:rPr/>
      </w:pPr>
      <w:r>
        <w:rPr/>
      </w:r>
    </w:p>
    <w:p>
      <w:pPr>
        <w:pStyle w:val="Normal"/>
        <w:rPr/>
      </w:pPr>
      <w:r>
        <w:rPr/>
        <w:t xml:space="preserve">Ο Προτείνων προτίθεται να αποκτήσει κινητές αξίες της Εταιρείας χρηματιστηριακώς ή / και εξωχρηματιστηριακώς κατά το διάστημα από τη δημοσιοποίηση της Δημόσιας Πρότασης μέχρι και τη λήξη της Περιόδου Αποδοχής. Όλες αυτές οι αποκτήσεις Μετοχών θα δηλώνονται και δημοσιεύονται σύμφωνα με το άρθρο 24 παρ. 2 του Νόμου. </w:t>
      </w:r>
    </w:p>
    <w:p>
      <w:pPr>
        <w:pStyle w:val="Normal"/>
        <w:rPr/>
      </w:pPr>
      <w:r>
        <w:rPr/>
      </w:r>
    </w:p>
    <w:p>
      <w:pPr>
        <w:pStyle w:val="Normal"/>
        <w:rPr/>
      </w:pPr>
      <w:r>
        <w:rPr/>
      </w:r>
    </w:p>
    <w:p>
      <w:pPr>
        <w:pStyle w:val="Normal"/>
        <w:rPr/>
      </w:pPr>
      <w:r>
        <w:rPr/>
        <w:t xml:space="preserve">4. Προσφερόμενο Αντάλλαγμα: Ο Προτείνων προσφέρεται να καταβάλει για κάθε Μετοχή της Δημόσιας Πρότασης σε σχέση με την οποία η Δημόσια Πρόταση γίνεται εγκύρως αποδεκτή, € 3,83 τοις μετρητοίς. Από το Προσφερόμενο Αντάλλαγμα, που οι Αποδεχόμενοι μέτοχοι θα λάβουν, θα αφαιρεθούν τα προβλεπόμενα στον Κανονισμό Εκκαθάρισης δικαιώματα υπέρ της "ΕΛΛΗΝΙΚΑ ΧΡΗΜΑΤΙΣΤΗΡΙΑ Α.Ε." (καθολικής διαδόχου της "ΚΕΝΤΡΙΚΟ ΑΠΟΘΕΤΗΡΙΟ ΑΘΗΝΩΝ Α.Ε."), που βαρύνουν αυτούς, κατά το άρθρο 7 παρ. 3 της υπ' αριθμ.1/153/18.12.2006 Απόφασης του Διοικητικού Συμβουλίου της "Ελληνικά Χρηματιστήρια Α.Ε.", σήμερα ανερχόμενα σε ποσοστό 0,08% επί της αξίας της συναλλαγής, ως αυτά περιγράφονται ειδικά στο Πληροφοριακό Δελτίο. </w:t>
      </w:r>
    </w:p>
    <w:p>
      <w:pPr>
        <w:pStyle w:val="Normal"/>
        <w:rPr/>
      </w:pPr>
      <w:r>
        <w:rPr/>
      </w:r>
    </w:p>
    <w:p>
      <w:pPr>
        <w:pStyle w:val="Normal"/>
        <w:rPr/>
      </w:pPr>
      <w:r>
        <w:rPr/>
      </w:r>
    </w:p>
    <w:p>
      <w:pPr>
        <w:pStyle w:val="Normal"/>
        <w:rPr/>
      </w:pPr>
      <w:r>
        <w:rPr/>
        <w:t>5. Ανώτατος αριθμός κινητών αξιών που δεσμεύεται να αποκτήσει ο Προτείνων: Ο Προτείνων δεσμεύεται να αποκτήσει όλες τις προσφερόμενες μετοχές που δεν κατέχει, είτε ο ίδιος είτε η MIG είτε η ATTICA GROUP, κατά την ημερομηνία δημοσιοποίησης της Δημόσιας Πρότασης, δηλαδή έως 53.705.790 Μετοχές που αντιπροσωπεύουν το 51,15% του συνολικού μετοχικού κεφαλαίου της Εταιρείας, μαζί με όλα τα υφιστάμενα και μελλοντικά δικαιώματα που απορρέουν από αυτές, μόνον εφόσον οι Προσφερόμενες Μετοχές είναι ελεύθερες από κάθε νομικό και πραγματικό ελάττωμα και κάθε εν γένει εμπράγματο ή ενοχικό βάρος ή δέσμευση υπέρ τρίτου, κατάσχεση ή διεκδίκηση εκ μέρους τρίτων.</w:t>
      </w:r>
    </w:p>
    <w:p>
      <w:pPr>
        <w:pStyle w:val="Normal"/>
        <w:rPr/>
      </w:pPr>
      <w:r>
        <w:rPr/>
      </w:r>
    </w:p>
    <w:p>
      <w:pPr>
        <w:pStyle w:val="Normal"/>
        <w:rPr/>
      </w:pPr>
      <w:r>
        <w:rPr/>
        <w:t xml:space="preserve">Συνεπεία του υποχρεωτικού της χαρακτήρα, η Δημόσια Πρόταση δεν υπόκειται σε ελάχιστο αριθμό Μετοχών που ο Προτείνων θα πρέπει να αποκτήσει για να ισχύσει αυτή. </w:t>
      </w:r>
    </w:p>
    <w:p>
      <w:pPr>
        <w:pStyle w:val="Normal"/>
        <w:rPr/>
      </w:pPr>
      <w:r>
        <w:rPr/>
      </w:r>
    </w:p>
    <w:p>
      <w:pPr>
        <w:pStyle w:val="Normal"/>
        <w:rPr/>
      </w:pPr>
      <w:r>
        <w:rPr/>
        <w:t>Επομένως, η Δημόσια Πρόταση θα ισχύσει, ανεξάρτητα από τον αριθμό Μετοχών της Δημόσιας Πρότασης που θα έχουν προσφερθεί εγκύρως και νομίμως στον Προτείνοντα μέχρι τη λήξη της Περιόδου Αποδοχής (όπως αυτή θα ορίζεται στο Πληροφοριακό Δελτίο για τη Δημόσια Πρόταση).</w:t>
      </w:r>
    </w:p>
    <w:p>
      <w:pPr>
        <w:pStyle w:val="Normal"/>
        <w:rPr/>
      </w:pPr>
      <w:r>
        <w:rPr/>
      </w:r>
    </w:p>
    <w:p>
      <w:pPr>
        <w:pStyle w:val="Normal"/>
        <w:rPr/>
      </w:pPr>
      <w:r>
        <w:rPr/>
      </w:r>
    </w:p>
    <w:p>
      <w:pPr>
        <w:pStyle w:val="Normal"/>
        <w:rPr/>
      </w:pPr>
      <w:r>
        <w:rPr/>
        <w:t>6. Αριθμός κινητών αξιών που κατέχονται από τον Προτείνοντα: Την 23.10.2007 (ημερομηνία ανακοίνωσης της Δημόσιας Πρότασης), η ΜΙG κατέχει 59.210 Μετοχές, οι οποίες αντιπροσωπεύουν ποσοστό 0,06% του καταβεβλημένου μετοχικού κεφαλαίου και των δικαιωμάτων ψήφου της Εταιρείας. Περαιτέρω η ATTICA GROUP κατέχει 51.235.000 Μετοχές, οι οποίες αντιστοιχούν σε ποσοστό 48,795% του καταβεβλημένου μετοχικού κεφαλαίου και των δικαιωμάτων ψήφου της Εταιρείας. Σημειώνεται ότι την ως άνω ημερομηνία, ο Προτείνων και η MIG κατέχουν το 52,26% του καταβεβλημένου μετοχικού κεφαλαίου και των δικαιωμάτων ψήφου της ATTICA GROUP. Συνεπώς την 23.10.2007, ο Προτείνων, η MIG και η ATTICA GROUP κατέχουν συνολικά 51.294.210 Μετοχές, ήτοι 48,85% του καταβεβλημένου μετοχικού κεφαλαίου και των δικαιωμάτων ψήφου της Εταιρείας.</w:t>
      </w:r>
    </w:p>
    <w:p>
      <w:pPr>
        <w:pStyle w:val="Normal"/>
        <w:rPr/>
      </w:pPr>
      <w:r>
        <w:rPr/>
      </w:r>
    </w:p>
    <w:p>
      <w:pPr>
        <w:pStyle w:val="Normal"/>
        <w:rPr/>
      </w:pPr>
      <w:r>
        <w:rPr/>
        <w:t>Δεν υπάρχουν πρόσωπα που ενεργούν για λογαριασμό ή συντονισμένα με τον Προτείνοντα, την MIG και την ATTICA GROUP για τους σκοπούς της παρούσας Δημόσιας Πρότασης.</w:t>
      </w:r>
    </w:p>
    <w:p>
      <w:pPr>
        <w:pStyle w:val="Normal"/>
        <w:rPr/>
      </w:pPr>
      <w:r>
        <w:rPr/>
      </w:r>
    </w:p>
    <w:p>
      <w:pPr>
        <w:pStyle w:val="Normal"/>
        <w:rPr/>
      </w:pPr>
      <w:r>
        <w:rPr/>
      </w:r>
    </w:p>
    <w:p>
      <w:pPr>
        <w:pStyle w:val="Normal"/>
        <w:rPr/>
      </w:pPr>
      <w:r>
        <w:rPr/>
        <w:t xml:space="preserve">7. Σύμβουλος του Προτείνοντος: Το πιστωτικό ίδρυμα με την επωνυμία "ΕΠΕΝΔΥΤΙΚΗ ΤΡΑΠΕΖΑ ΕΛΛΑΔΟΣ Α.Ε." με έδρα το Δήμο Αμαρουσίου, Λεωφόρος Κηφισίας 24Β, 151 25, ενεργεί, κατ' άρθρο 12 του Νόμου ως Σύμβουλος του Προτείνοντος για τη Δημόσια Πρόταση. </w:t>
      </w:r>
    </w:p>
    <w:p>
      <w:pPr>
        <w:pStyle w:val="Normal"/>
        <w:rPr/>
      </w:pPr>
      <w:r>
        <w:rPr/>
      </w:r>
    </w:p>
    <w:p>
      <w:pPr>
        <w:pStyle w:val="Normal"/>
        <w:rPr/>
      </w:pPr>
      <w:r>
        <w:rPr/>
      </w:r>
    </w:p>
    <w:p>
      <w:pPr>
        <w:pStyle w:val="Normal"/>
        <w:rPr/>
      </w:pPr>
      <w:r>
        <w:rPr/>
        <w:t xml:space="preserve">8. Αιρέσεις:  Η Δημόσια Πρόταση δεν υπόκειται σε αιρέσεις, κατά την έννοια του άρθρου 22 του Νόμου. </w:t>
      </w:r>
    </w:p>
    <w:p>
      <w:pPr>
        <w:pStyle w:val="Normal"/>
        <w:rPr/>
      </w:pPr>
      <w:r>
        <w:rPr/>
      </w:r>
    </w:p>
    <w:p>
      <w:pPr>
        <w:pStyle w:val="Normal"/>
        <w:rPr/>
      </w:pPr>
      <w:r>
        <w:rPr/>
      </w:r>
    </w:p>
    <w:p>
      <w:pPr>
        <w:pStyle w:val="Normal"/>
        <w:rPr/>
      </w:pPr>
      <w:r>
        <w:rPr/>
        <w:t xml:space="preserve">9. Σημειώσεις: Η Περίοδος Αποδοχής θα ξεκινήσει μετά την έγκριση από την Επιτροπή Κεφαλαιαγοράς του Πληροφοριακού Δελτίου. Ο Προτείνων θα δημοσιεύσει το Πληροφοριακό Δελτίο της Δημόσιας Πρότασης εντός τριών (3) εργάσιμων ημερών κατόπιν εγκρίσεώς του από την Επιτροπή Κεφαλαιαγοράς. </w:t>
      </w:r>
    </w:p>
    <w:p>
      <w:pPr>
        <w:pStyle w:val="Normal"/>
        <w:rPr/>
      </w:pPr>
      <w:r>
        <w:rPr/>
      </w:r>
    </w:p>
    <w:p>
      <w:pPr>
        <w:pStyle w:val="Normal"/>
        <w:rPr/>
      </w:pPr>
      <w:r>
        <w:rPr/>
        <w:t xml:space="preserve">Αντίγραφα του Πληροφοριακού Δελτίου και Δηλώσεις Αποδοχής θα είναι διαθέσιμα στους μετόχους της Εταιρείας από τα καταστήματα της "MARFIN ΕΓΝΑΤΙΑ ΤΡΑΠΕΖΑ Α.Ε." στην Ελλάδα. Μετά την έγκριση του Πληροφοριακού Δελτίου από την Επιτροπή Κεφαλαιαγοράς, ο Προτείνων θα ενημερώσει το επενδυτικό κοινό για το ακριβές χρονοδιάγραμμα υλοποίησης της Δημόσιας Πρότασης. </w:t>
      </w:r>
    </w:p>
    <w:p>
      <w:pPr>
        <w:pStyle w:val="Normal"/>
        <w:rPr/>
      </w:pPr>
      <w:r>
        <w:rPr/>
      </w:r>
    </w:p>
    <w:p>
      <w:pPr>
        <w:pStyle w:val="Normal"/>
        <w:rPr/>
      </w:pPr>
      <w:r>
        <w:rPr/>
        <w:t>Αντίγραφα του Πληροφοριακού Δελτίου θα μπορούν να παραληφθούν σε έντυπη μορφή και από τα γραφεία της MIG και της "ΕΠΕΝΔΥΤΙΚΗ ΤΡΑΠΕΖΑ ΕΛΛΑΔΟΣ Α.Ε.".</w:t>
      </w:r>
    </w:p>
    <w:p>
      <w:pPr>
        <w:pStyle w:val="Normal"/>
        <w:rPr/>
      </w:pPr>
      <w:r>
        <w:rPr/>
      </w:r>
    </w:p>
    <w:p>
      <w:pPr>
        <w:pStyle w:val="Normal"/>
        <w:rPr/>
      </w:pPr>
      <w:r>
        <w:rPr/>
      </w:r>
    </w:p>
    <w:p>
      <w:pPr>
        <w:pStyle w:val="Normal"/>
        <w:rPr/>
      </w:pPr>
      <w:r>
        <w:rPr/>
        <w:t>Ο Προτείνων προτίθεται να διατηρήσει την Εταιρεία εισηγμένη στο Χ.Α.</w:t>
      </w:r>
    </w:p>
    <w:p>
      <w:pPr>
        <w:pStyle w:val="Normal"/>
        <w:rPr/>
      </w:pPr>
      <w:r>
        <w:rPr/>
      </w:r>
    </w:p>
    <w:p>
      <w:pPr>
        <w:pStyle w:val="Normal"/>
        <w:rPr/>
      </w:pPr>
      <w:r>
        <w:rPr/>
      </w:r>
    </w:p>
    <w:p>
      <w:pPr>
        <w:pStyle w:val="Normal"/>
        <w:rPr/>
      </w:pPr>
      <w:r>
        <w:rPr/>
      </w:r>
    </w:p>
    <w:p>
      <w:pPr>
        <w:pStyle w:val="Normal"/>
        <w:rPr/>
      </w:pPr>
      <w:r>
        <w:rPr/>
        <w:t xml:space="preserve">ΑΠΟΚΛΕΙΣΜΟΣ ΕΥΘΥΝΗΣ </w:t>
      </w:r>
    </w:p>
    <w:p>
      <w:pPr>
        <w:pStyle w:val="Normal"/>
        <w:rPr/>
      </w:pPr>
      <w:r>
        <w:rPr/>
      </w:r>
    </w:p>
    <w:p>
      <w:pPr>
        <w:pStyle w:val="Normal"/>
        <w:rPr/>
      </w:pPr>
      <w:r>
        <w:rPr/>
        <w:t xml:space="preserve">Η παρούσα Δημόσια Πρόταση απευθύνεται προς όλους τους μετόχους της Εταιρείας και απευθύνεται μόνο προς πρόσωπα τα οποία μπορούν να την αποδεχθούν νόμιμα. Συγκεκριμένα, η παρούσα Ανακοίνωση δεν απευθύνεται με κανέναν τρόπο ή τύπο (έγγραφο ή άλλο), αμέσως ή εμμέσως, εντός ή προς οποιεσδήποτε χώρες, στις οποίες, σύμφωνα με τους οικείους νόμους, η διενέργεια της παρούσας Δημόσιας Πρότασης ή η ταχυδρόμηση / διανομή της παρούσας Ανακοίνωσης είναι παράνομη ή αποτελεί παραβίαση οποιασδήποτε εφαρμοστέας νομοθεσίας, κανόνα ή κανονισμού (οι "Εξαιρούμενες Χώρες"). </w:t>
      </w:r>
    </w:p>
    <w:p>
      <w:pPr>
        <w:pStyle w:val="Normal"/>
        <w:rPr/>
      </w:pPr>
      <w:r>
        <w:rPr/>
      </w:r>
    </w:p>
    <w:p>
      <w:pPr>
        <w:pStyle w:val="Normal"/>
        <w:rPr/>
      </w:pPr>
      <w:r>
        <w:rPr/>
        <w:t>Για το λόγο αυτό, απαγορεύεται η αποστολή, διανομή, ταχυδρόμηση ή με οποιονδήποτε άλλο τρόπο προώθηση αντιγράφων ή αντιτύπων της παρούσας Ανακοίνωσης και κάθε σχετικού με την παρούσα Δημόσια Πρόταση εγγράφου ή άλλου υλικού από οποιοδήποτε πρόσωπο προς ή από τις Εξαιρούμενες Χώρες.</w:t>
      </w:r>
    </w:p>
    <w:p>
      <w:pPr>
        <w:pStyle w:val="Normal"/>
        <w:rPr/>
      </w:pPr>
      <w:r>
        <w:rPr/>
      </w:r>
    </w:p>
    <w:p>
      <w:pPr>
        <w:pStyle w:val="Normal"/>
        <w:rPr/>
      </w:pPr>
      <w:r>
        <w:rPr/>
        <w:t xml:space="preserve">Είναι αποκλειστική ευθύνη του εκάστοτε Αλλοδαπού Μετόχου που επιθυμεί να αποδεχθεί τη Δημόσια Πρόταση να ενημερωθεί και να φροντίσει για την πλήρη τήρηση των νόμων της χώρας του σε σχέση με τη Δημόσια Πρόταση. </w:t>
      </w:r>
    </w:p>
    <w:p>
      <w:pPr>
        <w:pStyle w:val="Normal"/>
        <w:rPr/>
      </w:pPr>
      <w:r>
        <w:rPr/>
      </w:r>
    </w:p>
    <w:p>
      <w:pPr>
        <w:pStyle w:val="Normal"/>
        <w:rPr/>
      </w:pPr>
      <w:r>
        <w:rPr/>
        <w:t>Αν κάποιο πρόσωπο προωθήσει την παρούσα Ανακοίνωση ή οποιοδήποτε άλλο έγγραφο ή υλικό σχετιζόμενο με την παρούσα Δημόσια Πρόταση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ο παρόν τμή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2:00Z</dcterms:created>
  <dc:creator>m.michalitsi</dc:creator>
  <dc:description/>
  <cp:keywords/>
  <dc:language>en-US</dc:language>
  <cp:lastModifiedBy>m.michalitsi</cp:lastModifiedBy>
  <dcterms:modified xsi:type="dcterms:W3CDTF">2007-10-24T07:22:00Z</dcterms:modified>
  <cp:revision>1</cp:revision>
  <dc:subject/>
  <dc:title>Η "MIG SHIPPING S</dc:title>
</cp:coreProperties>
</file>