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Έντυπο Παροχής Πληροφοριών Ν. 3401/2005 (άρθρο 4 παρ. 1. ε)</w:t>
      </w:r>
    </w:p>
    <w:p>
      <w:pPr>
        <w:pStyle w:val="Normal"/>
        <w:jc w:val="both"/>
        <w:rPr/>
      </w:pPr>
      <w:r>
        <w:rPr/>
        <w:t> </w:t>
      </w:r>
    </w:p>
    <w:p>
      <w:pPr>
        <w:pStyle w:val="Normal"/>
        <w:jc w:val="both"/>
        <w:rPr/>
      </w:pPr>
      <w:r>
        <w:rPr>
          <w:b/>
          <w:bCs/>
        </w:rPr>
        <w:t>Σχετικά με την προσφορά στην Ελλάδα κινητών αξιών της Τράπεζας Πειραιώς Α.Ε. στο πλαίσιο Εφαρμογής Προγραμμάτων Παροχής Δικαιωμάτων Προαίρεσης</w:t>
      </w:r>
      <w:r>
        <w:rPr/>
        <w:t xml:space="preserve"> </w:t>
      </w:r>
    </w:p>
    <w:p>
      <w:pPr>
        <w:pStyle w:val="Normal"/>
        <w:jc w:val="both"/>
        <w:rPr/>
      </w:pPr>
      <w:r>
        <w:rPr/>
        <w:t> </w:t>
      </w:r>
    </w:p>
    <w:p>
      <w:pPr>
        <w:pStyle w:val="Normal"/>
        <w:jc w:val="both"/>
        <w:rPr>
          <w:i/>
          <w:i/>
        </w:rPr>
      </w:pPr>
      <w:r>
        <w:rPr>
          <w:i/>
        </w:rPr>
        <w:t>Το παρόν έντυπο δεν αποτελεί προσφορά για πώληση κινητών αξιών στις ΗΠΑ. Οι κινητές αξίες στις οποίες αναφέρεται το παρόν έντυπο δεν έχουν καταχωρηθεί και δεν πρόκειται να καταχωρηθούν υπό τις διατάξεις του νόμου περί κινητών αξιών των ΗΠΑ του 1933, όπως έχει τροποποιηθεί, και δεν μπορούν να προσφερθούν προς πώληση ή να πωληθούν στις ΗΠΑ χωρίς καταχώρηση υπό, ή εξαίρεση από, τις διατάξεις του νόμου περί κινητών αξιών των ΗΠΑ του 1933, όπως έχει τροποποιηθεί, και σε συμμόρφωση με κάθε σχετικό νόμο περί κινητών αξιών οποιασδήποτε πολιτείας ή άλλης περιοχής αρμοδιότητας των ΗΠΑ. Η Τράπεζα Πειραιώς δεν προτίθεται να καταχωρήσει ή να πραγματοποιήσει οποιαδήποτε δημόσια προσφορά για πώληση των κινητών αξιών που περιγράφονται στο παρόν έντυπο στις ΗΠΑ.</w:t>
      </w:r>
    </w:p>
    <w:p>
      <w:pPr>
        <w:pStyle w:val="Normal"/>
        <w:jc w:val="both"/>
        <w:rPr>
          <w:i/>
          <w:i/>
        </w:rPr>
      </w:pPr>
      <w:r>
        <w:rPr>
          <w:i/>
        </w:rPr>
      </w:r>
    </w:p>
    <w:p>
      <w:pPr>
        <w:pStyle w:val="Normal"/>
        <w:jc w:val="both"/>
        <w:rPr/>
      </w:pPr>
      <w:r>
        <w:rPr/>
        <w:t xml:space="preserve">Η ΤΡΑΠΕΖΑ ΠΕΙΡΑΙΩΣ Α.Ε. ανακοινώνει σύμφωνα προς τις διατάξεις του άρθρου 4 παρ.1 περ.(ε) του ν.3401/2005 τα ακόλουθα: </w:t>
      </w:r>
    </w:p>
    <w:p>
      <w:pPr>
        <w:pStyle w:val="Normal"/>
        <w:jc w:val="both"/>
        <w:rPr/>
      </w:pPr>
      <w:r>
        <w:rPr/>
        <w:t>Η ΤΡΑΠΕΖΑ ΠΕΙΡΑΙΩΣ Α.Ε., στο πλαίσιο εφαρμογής συστημάτων παροχής κινήτρων και ανταμοιβής των στελεχών της για τη συμβολή τους στη διαρκή επιτυχία της, όπως αυτή αντικατοπτρίζεται στην αύξηση της τιμής της μετοχής της, έχει θεσπίσει Προγράμματα Παροχής Δικαιωμάτων Προαίρεσης για Αγορά Μετοχών της (Stock Option Plans, στο εξής "Προγράμματα"), με στόχο το αμοιβαίο όφελος Τράπεζας και στελεχών, και συγκεκριμένα την:</w:t>
      </w:r>
    </w:p>
    <w:p>
      <w:pPr>
        <w:pStyle w:val="Normal"/>
        <w:numPr>
          <w:ilvl w:val="0"/>
          <w:numId w:val="2"/>
        </w:numPr>
        <w:jc w:val="both"/>
        <w:rPr/>
      </w:pPr>
      <w:r>
        <w:rPr/>
        <w:t>Άμεση και ρεαλιστική σύνδεση της πορείας της Τράπεζας με τις αμοιβές των στελεχών.</w:t>
      </w:r>
    </w:p>
    <w:p>
      <w:pPr>
        <w:pStyle w:val="Normal"/>
        <w:numPr>
          <w:ilvl w:val="0"/>
          <w:numId w:val="2"/>
        </w:numPr>
        <w:jc w:val="both"/>
        <w:rPr/>
      </w:pPr>
      <w:r>
        <w:rPr/>
        <w:t>Ενθάρρυνση της εστίασης στη μακροπρόθεσμη ανάπτυξη της Τράπεζας και, κατ' επέκταση, ενθάρρυνση της μακροχρόνιας παραμονής των στελεχών σε αυτήν.</w:t>
      </w:r>
    </w:p>
    <w:p>
      <w:pPr>
        <w:pStyle w:val="Normal"/>
        <w:numPr>
          <w:ilvl w:val="0"/>
          <w:numId w:val="2"/>
        </w:numPr>
        <w:jc w:val="both"/>
        <w:rPr/>
      </w:pPr>
      <w:r>
        <w:rPr/>
        <w:t>Ανταμοιβή της ατομικής απόδοσης σε συνδυασμό με την προοπτική εξέλιξης κάθε στελέχους.</w:t>
      </w:r>
    </w:p>
    <w:p>
      <w:pPr>
        <w:pStyle w:val="Normal"/>
        <w:jc w:val="both"/>
        <w:rPr/>
      </w:pPr>
      <w:r>
        <w:rPr/>
        <w:t>Τα Προγράμματα αυτά έχουν θεσπισθεί βάσει αποφάσεων των Γενικών Συνελεύσεων των Μετόχων της και ειδικότερα:</w:t>
      </w:r>
    </w:p>
    <w:p>
      <w:pPr>
        <w:pStyle w:val="Normal"/>
        <w:jc w:val="both"/>
        <w:rPr/>
      </w:pPr>
      <w:r>
        <w:rPr>
          <w:b/>
          <w:bCs/>
        </w:rPr>
        <w:t>Α)</w:t>
      </w:r>
      <w:r>
        <w:rPr/>
        <w:t xml:space="preserve"> Σύμφωνα με την απόφαση της Β' Επαναληπτικής Γενικής Συνέλευσης των Μετόχων της 16ης Μαΐου 2005 θεσπίσθηκε 4ετές πρόγραμμα διάθεσης μετοχών προς τα μέλη του Διοικητικού Συμβουλίου και τα ανώτερα και ανώτατα στελέχη της Τράπεζας και των συνδεδεμένων (κατά την έννοια του άρθρου 42ε του ν.2190/20) με αυτήν εταιριών, στις οποίες περιλαμβάνονται και εταιρίες με έδρα στο εξωτερικό, με τη μορφή δικαιώματος προαίρεσης αγοράς μετοχών (stock option), βάσει του οποίου μπορούν να διατεθούν κατ' ανώτατο όριο 2.000.000 δικαιώματα προαίρεσης για αγορά μετοχών με τιμή διάθεσης 12,20 ευρώ ανά μετοχή (2ο Πρόγραμμα). Με απόφαση της από 15.5.2006 Β' Επαναληπτικής Γενικής Συνέλευσης των Μετόχων της Τράπεζας αποφασίσθηκε η αύξηση του μετοχικού κεφαλαίου με κεφαλαιοποίηση αποθεματικών και η διανομή δωρεάν μετοχών σε αναλογία μία δωρεάν μετοχή ανά τέσσερεις υφιστάμενες. Στη συνέχεια, με απόφαση της ίδιας Γενικής Συνέλευσης αναπροσαρμόσθηκε αντίστοιχα το ανώτατο όριο των δικαιωμάτων προαίρεσης σε 2.500.000 δικαιώματα και η τιμή διάθεσης αυτών σε 9,76 ευρώ προκειμένου να παραμείνει σταθερή η συνολική τιμή διάθεσης στους δικαιούχους.</w:t>
      </w:r>
    </w:p>
    <w:p>
      <w:pPr>
        <w:pStyle w:val="Normal"/>
        <w:jc w:val="both"/>
        <w:rPr/>
      </w:pPr>
      <w:r>
        <w:rPr/>
        <w:t xml:space="preserve">Τα ισχύοντα σήμερα (κατόπιν ακυρώσεων που μεσολάβησαν λόγω αποχώρησης στελεχών και επαναδιάθεσης ακυρωθέντων δικαιωμάτων) δικαιώματα προαίρεσης, που έχουν χορηγηθεί με αποφάσεις του Διοικητικού Συμβουλίου ανέρχονται συνολικά σε 2.375.755 εκ των οποίων κατά τη δεύτερη περίοδο άσκησης (1-10 Δεκεμβρίου 2007) έχουν ωριμάσει και μπορούν να ασκηθούν 733.795 δικαιώματα, καθένα από τα οποία παρέχει στους Δικαιούχους τη δυνατότητα αγοράς μίας μετοχής της Τράπεζας. Το Διοικητικό Συμβούλιο έχει εξουσιοδοτηθεί να διαθέτει τα αδιάθετα ή να επαναδιαθέτει ακυρωθέντα δικαιώματα σε στελέχη της Τράπεζας ή συνδεδεμένων με αυτήν εταιριών, που θα προσληφθούν μέχρι τη λήξη του Προγράμματος, καθώς και σε μέλη του ή μέλη Δ.Σ. συνδεδεμένων με την Τράπεζα εταιριών, τα οποία πρόκειται να εκλεγούν μέχρι τη λήξη του Προγράμματος. Έχει επίσης εξουσιοδοτηθεί να προσαρμόζει το Πρόγραμμα, σε περίπτωση αύξησης ή μείωσης ή για οποιοδήποτε λόγο μεταβολής του μετοχικού κεφαλαίου ή του αριθμού των μετοχών της Τράπεζας. </w:t>
      </w:r>
    </w:p>
    <w:p>
      <w:pPr>
        <w:pStyle w:val="Normal"/>
        <w:jc w:val="both"/>
        <w:rPr/>
      </w:pPr>
      <w:r>
        <w:rPr/>
        <w:t xml:space="preserve">Δικαιούχοι του Προγράμματος είναι μέλη του Διοικητικού Συμβουλίου της Τράπεζας και συνδεδεμένων με αυτήν εταιριών, καθώς και στελέχη που είχαν συμπληρώσει θητεία κατ' ελάχιστον έξη μηνών στην Τράπεζα ή τις συνδεδεμένες με αυτήν επιχειρήσεις κατά τον χρόνο παροχής του δικαιώματος και θα εξακολουθούν να απασχολούνται σε αυτές κατά την ημερομηνία άσκησής του. Τα Δικαιώματα είναι προσωποπαγή και δεν μεταβιβάζονται, ούτε εκχωρούνται, ούτε ενεχυράζονται σε τρίτους. Κάθε διάθεση δικαιώματος ή επιβάρυνσή του με βάρος ή δουλεία είναι άκυρη έναντι της Τράπεζας και συνεπάγεται την αυτοδίκαιη απόσβεση του δικαιώματος. Σε περίπτωση παραίτησης ή καταγγελίας της σύμβασης του δικαιούχου, δικαιώματα που δεν έχουν ασκηθεί μέχρι την ημερομηνία παραίτησης ή καταγγελίας ακυρώνονται και αποσβένονται αυτοδικαίως. Το Διοικητικό Συμβούλιο μπορεί κατά περίπτωση με ειδική αιτιολογημένη απόφασή του να επιτρέπει τη διατήρηση και άσκηση των δικαιωμάτων προαίρεσης από στελέχη που παραιτήθηκαν οικειοθελώς ή των οποίων η σχέση εργασίας ή εντολής καταγγέλθηκε. Σε περίπτωση συνταξιοδότησης ή θανάτου του δικαιούχου, τα δικαιώματα μπορούν να ασκούνται κανονικά από τους δικαιούχους ή τους κληρονόμους τους μέχρι τη λήξη του Προγράμματος. Η απώλεια της ιδιότητος του μέλους Δ.Σ., με οποιοδήποτε τρόπο, μετά τη χορήγηση των δικαιωμάτων προαίρεσης, δεν συνεπάγεται ακύρωση ή απόσβεσή τους ούτε απώλεια του δικαιώματος συμμετοχής στο Πρόγραμμα. Ο αριθμός των δικαιωμάτων κάθε δικαιούχου προσδιορίστηκε με αποφάσεις του Διοικητικού Συμβουλίου της Τράπεζας με κριτήριο το ύψος των ετησίων αποδοχών των δικαιούχων, και συγκεκριμένα (α) τα ανώτατα και ανώτερα στελέχη και τα εκτελεστικά μέλη του Διοικητικού Συμβουλίου της Τράπεζας και των συνδεδεμένων εταιριών, που απασχολούνται με σχέση εργασίας ή εντολής είχαν δικαίωμα να λάβουν δικαιώματα προαίρεσης αξίας κατ' ανώτατο όριο μέχρι του συνολικού ποσού των κατά την 16.5.2005 μικτών ετησίων προ φόρων αποδοχών τους και (β) τα μη εκτελεστικά μέλη του Διοικητικού Συμβουλίου είχαν δικαίωμα να λάβουν δικαιώματα προαίρεσης αξίας κατ' ανώτατο όριο μέχρι του κατά την 16.5.2006 συνολικού ποσού τεσσάρων μικτών προ φόρων ετησίων αποζημιώσεων. Εφόσον δικαιούχος είχε διττή ιδιότητα, ήταν δηλαδή μη εκτελεστικό μέλος του Διοικητικού Συμβουλίου και ταυτόχρονα απασχολείτο με σχέση εντολής, ως βάση υπολογισμού των δικαιωμάτων που του χορηγήθηκαν ελήφθη υπόψη το μεγαλύτερο από τα δύο ποσά (των ετησίων αποδοχών του βάσει της σύμβασής του ή των τεσσάρων ετησίων αποζημιώσεων που λάμβανε ως μη εκτελεστικό μέλος). </w:t>
      </w:r>
    </w:p>
    <w:p>
      <w:pPr>
        <w:pStyle w:val="Normal"/>
        <w:jc w:val="both"/>
        <w:rPr/>
      </w:pPr>
      <w:r>
        <w:rPr/>
      </w:r>
    </w:p>
    <w:p>
      <w:pPr>
        <w:pStyle w:val="Normal"/>
        <w:jc w:val="both"/>
        <w:rPr/>
      </w:pPr>
      <w:r>
        <w:rPr/>
        <w:t xml:space="preserve">Την 30η Νοεμβρίου κάθε έτους ισχύος του παραπάνω Προγράμματος (2005, 2006, 2007 &amp; 2008) ωριμάζει το 25% του συνολικού αριθμού δικαιωμάτων προαίρεσης κάθε δικαιούχου, οι δε δικαιούχοι μπορούν να ασκούν ολικά ή μερικά τα ώριμα δικαιώματα προαίρεσης που τους αναλογούν, κατά τις περιόδους άσκησης (1 - 10 Δεκεμβρίου κάθε έτους ισχύος του Προγράμματος), αρχής γενομένης από τον Δεκέμβριο 2006. Προϋπόθεση κτήσης και επομένως άσκησης των δικαιωμάτων προαίρεσης από τους δικαιούχους είναι ότι </w:t>
      </w:r>
      <w:r>
        <w:rPr>
          <w:rFonts w:cs="Arial Narrow" w:ascii="Arial Narrow" w:hAnsi="Arial Narrow"/>
        </w:rPr>
        <w:t xml:space="preserve">το </w:t>
      </w:r>
      <w:r>
        <w:rPr>
          <w:rFonts w:cs="Arial"/>
        </w:rPr>
        <w:t xml:space="preserve">ποσοστό  μεταβολής της μέσης τιμής της μετοχής της Τράπεζας για το χρονικό διάστημα από 1ης Ιανουαρίου μέχρι 30ης Νοεμβρίου του ίδιου ημερολογιακού έτους να μην είναι μικρότερο του ποσοστού μεταβολής της μέσης τιμής του Δείκτη Τραπεζικών Μετοχών του Χρηματιστηρίου Αθηνών για το ίδιο χρονικό διάστημα. Ως «μέση τιμή» νοείται ο αριθμητικός μέσος όρος των ημερήσιων τιμών κλεισίματος της μετοχής Τράπεζας Πειραιώς ή, αντίστοιχα, του Δείκτη Τραπεζικών Μετοχών στο Χρηματιστήριο Αθηνών για το παραπάνω χρονικό διάστημα. </w:t>
      </w:r>
      <w:r>
        <w:rPr/>
        <w:t xml:space="preserve">Δικαιώματα αποκτηθέντα αλλά μη ασκηθέντα σε προηγούμενο έτος μπορούν να ασκηθούν σε επόμενο έτος μαζί με τα δικαιώματα που θα ωριμάσουν τότε, με καταληκτική ημερομηνία αυτή της λήξης του προγράμματος, κατά το μήνα Δεκέμβριο 2008. </w:t>
      </w:r>
    </w:p>
    <w:p>
      <w:pPr>
        <w:pStyle w:val="Normal"/>
        <w:jc w:val="both"/>
        <w:rPr/>
      </w:pPr>
      <w:r>
        <w:rPr/>
      </w:r>
    </w:p>
    <w:p>
      <w:pPr>
        <w:pStyle w:val="Normal"/>
        <w:jc w:val="both"/>
        <w:rPr/>
      </w:pPr>
      <w:r>
        <w:rPr/>
        <w:t xml:space="preserve">Εφόσον κατά την δεύτερη περίοδο άσκησης (1 - 10 Δεκεμβρίου 2007) ασκηθεί το σύνολο των διατεθέντων και ήδη ωρίμων μέχρι σήμερα δικαιωμάτων προαίρεσης, το μετοχικό κεφάλαιο της Τράπεζας θα αυξηθεί κατά ποσό 3.500.202,15 ευρώ με έκδοση 733.795 νέων κοινών ονομαστικών μετοχών (που αντιστοιχούν σε ποσοστό 0,217% του υφισταμένου αριθμού των 337.743.789 μετοχών της Τράπεζας), ονομαστικής αξίας 4,77 ευρώ η καθεμία. </w:t>
      </w:r>
    </w:p>
    <w:p>
      <w:pPr>
        <w:pStyle w:val="Normal"/>
        <w:jc w:val="both"/>
        <w:rPr>
          <w:b/>
          <w:b/>
          <w:bCs/>
        </w:rPr>
      </w:pPr>
      <w:r>
        <w:rPr>
          <w:b/>
          <w:bCs/>
        </w:rPr>
      </w:r>
    </w:p>
    <w:p>
      <w:pPr>
        <w:pStyle w:val="Normal"/>
        <w:jc w:val="both"/>
        <w:rPr>
          <w:b/>
          <w:b/>
          <w:bCs/>
        </w:rPr>
      </w:pPr>
      <w:r>
        <w:rPr>
          <w:b/>
          <w:bCs/>
        </w:rPr>
      </w:r>
    </w:p>
    <w:p>
      <w:pPr>
        <w:pStyle w:val="Normal"/>
        <w:jc w:val="both"/>
        <w:rPr/>
      </w:pPr>
      <w:r>
        <w:rPr>
          <w:b/>
          <w:bCs/>
        </w:rPr>
        <w:t>Β)</w:t>
      </w:r>
      <w:r>
        <w:rPr/>
        <w:t xml:space="preserve"> Σύμφωνα με την απόφαση της από 15.5.2006 απόφασης της Β' Επαναληπτικής Συνέλευσης των Μετόχων της Τράπεζας, θεσπίσθηκε 5ετές Πρόγραμμα διάθεσης μετοχών (3ο Πρόγραμμα) προς τα μέλη του Διοικητικού Συμβουλίου και τα ανώτερα και ανώτατα στελέχη της Τράπεζας και των συνδεδεμένων (κατά την έννοια του άρθρου 42ε του ν.2190/20) με αυτήν εταιριών, στις οποίες περιλαμβάνονται και εταιρίες με έδρα στο εξωτερικό, με τη μορφή παροχής δικαιωμάτων προαίρεσης αγοράς μετοχών (stock option), που ισχύει και θα εφαρμόζεται κατά τα έτη 2006, 2007, 2008, 2009 και 2010, παράλληλα και ανεξάρτητα από το προαναφερόμενο 2ο Πρόγραμμα που αποφασίσθηκε από τη Γενική Συνέλευση των Μετόχων της Τράπεζας την 16.5.2005. </w:t>
      </w:r>
    </w:p>
    <w:p>
      <w:pPr>
        <w:pStyle w:val="Normal"/>
        <w:jc w:val="both"/>
        <w:rPr/>
      </w:pPr>
      <w:r>
        <w:rPr/>
      </w:r>
    </w:p>
    <w:p>
      <w:pPr>
        <w:pStyle w:val="Normal"/>
        <w:jc w:val="both"/>
        <w:rPr/>
      </w:pPr>
      <w:r>
        <w:rPr/>
        <w:t>Στο πλαίσιο του 3ου Προγράμματος, μπορούν να διατεθούν, κατ' ανώτατο όριο, 4.028.820 δικαιώματα προαίρεσης για αγορά μετοχών της Τράπεζας, με τιμή διάθεσης 17,25 ευρώ ανά μετοχή. Η χορήγηση των δικαιωμάτων γίνεται με έκδοση σχετικού πιστοποιητικού από την Τράπεζα και παράδοσή του στον αντίστοιχο δικαιούχο. Σε εφαρμογή της ανωτέρω απόφασης της Γενικής Συνέλευσης, το Διοικητικό Συμβούλιο προέβη στις απαραίτητες ενέργειες και εξουσιοδοτήσεις για την έκδοση των πιστοποιητικών δικαιωμάτων προτίμησης και την εν γένει λειτουργία του θεσπισθέντος Προγράμματος.</w:t>
      </w:r>
    </w:p>
    <w:p>
      <w:pPr>
        <w:pStyle w:val="Normal"/>
        <w:jc w:val="both"/>
        <w:rPr/>
      </w:pPr>
      <w:r>
        <w:rPr/>
      </w:r>
    </w:p>
    <w:p>
      <w:pPr>
        <w:pStyle w:val="Normal"/>
        <w:jc w:val="both"/>
        <w:rPr/>
      </w:pPr>
      <w:r>
        <w:rPr/>
        <w:t xml:space="preserve">Τα ισχύοντα (κατόπιν ακυρώσεων που μεσολάβησαν λόγω αποχώρησης στελεχών και επαναδιάθεσης ακυρωθέντων δικαιωμάτων) σήμερα δικαιώματα προαίρεσης, που έχουν διατεθεί σε μέλη του Διοικητικού Συμβουλίου, καθώς και στελέχη της Τράπεζας και συνδεδεμένων (κατά την έννοια του άρθρου 42ε του ν.2190/20) με αυτήν εταιριών, ανέρχονται συνολικά σε 3.870.400 εκ των οποίων κατά τη δεύτερη περίοδο άσκησης (1-10 Δεκεμβρίου 2007) έχουν ωριμάσει και μπορούν να ασκηθούν 1.035.720 δικαιώματα, καθένα δε από αυτά παρέχει στους δικαιούχους τη δυνατότητα αγοράς μίας μετοχής της Τράπεζας. Το Διοικητικό Συμβούλιο έχει εξουσιοδοτηθεί να χορηγεί δικαιώματα προαίρεσης από τον εκάστοτε αδιάθετο συνολικό αριθμό δικαιωμάτων σε μέλη του Διοικητικού Συμβουλίου ή μέλη Διοικητικών Συμβουλίων συνδεδεμένων με την Τράπεζα εταιριών, που πρόκειται να εκλεγούν μέχρι τη λήξη του Προγράμματος, καθώς και σε στελέχη της Τράπεζας ή συνδεδεμένων με αυτήν εταιριών που θα προσληφθούν ή θα προαχθούν μεταγενέστερα και μέχρι τη λήξη του Προγράμματος. Έχει επίσης εξουσιοδοτηθεί να προσαρμόζει το Πρόγραμμα, σε περίπτωση αύξησης ή μείωσης ή για οποιοδήποτε λόγο μεταβολής του μετοχικού κεφαλαίου ή του αριθμού των μετοχών της Τράπεζας. </w:t>
      </w:r>
    </w:p>
    <w:p>
      <w:pPr>
        <w:pStyle w:val="Normal"/>
        <w:jc w:val="both"/>
        <w:rPr/>
      </w:pPr>
      <w:r>
        <w:rPr/>
      </w:r>
    </w:p>
    <w:p>
      <w:pPr>
        <w:pStyle w:val="Normal"/>
        <w:jc w:val="both"/>
        <w:rPr/>
      </w:pPr>
      <w:r>
        <w:rPr/>
        <w:t xml:space="preserve">Την 30ή Νοεμβρίου κάθε έτους ισχύος του Προγράμματος ωριμάζει το 1/5 του συνολικού αριθμού των χορηγηθέντων σε κάθε δικαιούχο δικαιωμάτων προαίρεσης, οι δε δικαιούχοι μπορούν να ασκούν ολικά ή μερικά τα ώριμα δικαιώματα προαίρεσης που τους αναλογούν, κατά τις περιόδους άσκησης (1 – 10 Δεκεμβρίου κάθε έτους ισχύος του Προγράμματος). Προϋποθέσεις της ωρίμανσης των δικαιωμάτων αποτελούν σωρευτικά (α) η παρέλευση του προβλεπόμενου χρονικού διαστήματος για κάθε περίοδο ωρίμανσης και (β) η συνεχιζόμενη απασχόληση του δικαιούχου στον Όμιλο Τράπεζας Πειραιώς με σχέση εργασίας, έργου, εντολής ή οποιαδήποτε άλλη σχέση ή διατήρηση της ιδιότητας του μέλους του Δ.Σ. της Τράπεζας ή θυγατρικής της. Τα ήδη ώριμα, αλλά μη ασκηθέντα σε προηγούμενο έτος δικαιώματα, θα μπορούν να ασκηθούν σε επόμενο έτος μαζί με τα δικαιώματα που θα ωριμάσουν τότε, με καταληκτική ημερομηνία αυτή της λήξης του προγράμματος κατά το μήνα Δεκέμβριο 2010. Η άσκηση των ώριμων Δικαιωμάτων προαίρεσης από τους δικαιούχους γίνεται με έγγραφη δήλωσή τους εντός των προβλεπομένων από το Πρόγραμμα προθεσμιών. Κατά τη διάρκεια ισχύος του 3ου Προγράμματος, όλα τα μη ώριμα δικαιώματα καθίστανται αυτοδικαίως ώριμα, εφόσον επέλθει γεγονός αλλαγής ελέγχου στην Τράπεζα, όπως διαλαμβάνεται ειδικότερα στον Κανονισμό του Προγράμματος και μπορούν να ασκηθούν στην αμέσως επόμενη περίοδο άσκησης. </w:t>
      </w:r>
    </w:p>
    <w:p>
      <w:pPr>
        <w:pStyle w:val="Normal"/>
        <w:jc w:val="both"/>
        <w:rPr/>
      </w:pPr>
      <w:r>
        <w:rPr/>
      </w:r>
    </w:p>
    <w:p>
      <w:pPr>
        <w:pStyle w:val="Normal"/>
        <w:jc w:val="both"/>
        <w:rPr/>
      </w:pPr>
      <w:r>
        <w:rPr/>
        <w:t xml:space="preserve">Τα δικαιώματα είναι προσωποπαγή και δεν μεταβιβάζονται, ούτε εκχωρούνται, ούτε ενεχυράζονται σε τρίτους. Κάθε διάθεση δικαιώματος ή επιβάρυνσή του με βάρος ή δουλεία είναι άκυρη έναντι της Τράπεζας και συνεπάγεται την αυτοδίκαιη απόσβεση του δικαιώματος. Σε περίπτωση παραίτησης ή καταγγελίας της σύμβασης δικαιούχου στελέχους ή υπαλλήλου, όσα δικαιώματα δεν έχουν ασκηθεί και δεν έχει καταβληθεί η αξία των μετοχών που αφορούν μέχρι την ημερομηνία παραίτησης ή καταγγελίας ακυρώνονται και αποσβένονται αυτοδικαίως. Το Διοικητικό Συμβούλιο μπορεί κατά περίπτωση με ειδική αιτιολογημένη απόφασή του να επιτρέπει τη διατήρηση και άσκηση των δικαιωμάτων προαίρεσης από στελέχη που παραιτήθηκαν οικειοθελώς ή των οποίων η σχέση εργασίας ή εντολής καταγγέλθηκε. Σε περίπτωση συνταξιοδότησης ή θανάτου του δικαιούχου, τα δικαιώματα (τόσο τα ήδη ώριμα όσο και αυτά που θα ωριμάσουν μελλοντικά) μπορούν να ασκούνται κανονικά από τους δικαιούχους ή τους κληρονόμους τους μέχρι τη λήξη του Προγράμματος. Για όσους δικαιούχους είναι μέλη Δ.Σ. της Τράπεζας και των συνδεδεμένων εταιρειών της, η απώλεια, μετά τη χορήγηση των δικαιωμάτων, της ιδιότητος του μέλους Δ.Σ., με οποιοδήποτε τρόπο πλην θανάτου, δεν συνεπάγεται ακύρωση ή απόσβεση όσων δικαιωμάτων είχαν καταστεί ώριμα μέχρι τότε. Το Διοικητικό Συμβούλιο μπορεί με αιτιολογημένη απόφασή του να επιτρέψει στο αποχωρούν μέλος να ασκήσει και εκείνα τα δικαιώματα που θα ωριμάσουν μετά την αποχώρησή του από το Δ.Σ. Σε περίπτωση θανάτου του μέλους Δ.Σ., τα δικαιώματα που ήσαν ώριμα κατά το χρόνο επαγωγής της κληρονομίας όσο και τα δικαιώματα που θα ωριμάσουν μετά την επαγωγή και μέχρι τη λήξη του Προγράμματος, ασκούνται από τους κληρονόμους κατά την αναλογία της κληρονομικής τους μερίδας. </w:t>
      </w:r>
    </w:p>
    <w:p>
      <w:pPr>
        <w:pStyle w:val="Normal"/>
        <w:jc w:val="both"/>
        <w:rPr/>
      </w:pPr>
      <w:r>
        <w:rPr/>
      </w:r>
    </w:p>
    <w:p>
      <w:pPr>
        <w:pStyle w:val="Normal"/>
        <w:jc w:val="both"/>
        <w:rPr/>
      </w:pPr>
      <w:r>
        <w:rPr/>
        <w:t xml:space="preserve">Εφόσον κατά τη δεύτερη περίοδο άσκησης (1 - 10 Δεκεμβρίου 2007) ασκηθεί το σύνολο των ήδη ωρίμων και διατεθέντων μέχρι σήμερα δικαιωμάτων προαίρεσης, το μετοχικό κεφάλαιο της Τράπεζας θα αυξηθεί κατά ποσό 4.940.384,40 ευρώ με έκδοση 1.035.720 νέων κοινών ονομαστικών μετοχών (που αντιστοιχούν σε ποσοστό 0,3067% του υφισταμένου αριθμού των 337.743.789 μετοχών της Τράπεζας), ονομαστικής αξίας 4,77 ευρώ η καθεμία. </w:t>
      </w:r>
    </w:p>
    <w:p>
      <w:pPr>
        <w:pStyle w:val="Normal"/>
        <w:jc w:val="both"/>
        <w:rPr/>
      </w:pPr>
      <w:r>
        <w:rPr/>
      </w:r>
    </w:p>
    <w:p>
      <w:pPr>
        <w:pStyle w:val="Normal"/>
        <w:jc w:val="both"/>
        <w:rPr/>
      </w:pPr>
      <w:r>
        <w:rPr/>
        <w:t>Σημειώνεται ότι, βάσει των κείμενων διατάξεων και των Κανονισμών των δύο παραπάνω Προγραμμάτων, κατά την άσκηση των ήδη ωρίμων δικαιωμάτων που τους αντιστοιχούν, οι δικαιούχοι καταβάλλουν σε μετρητά την αξία των μετοχών για τις οποίες ασκούν δικαίωμα προαίρεσης και, στη συνέχεια, το Διοικητικό Συμβούλιο κατά το μήνα Δεκέμβριο αποφασίζει την ισόποση αύξηση του μετοχικού κεφαλαίου της Τράπεζας (χωρίς τροποποίηση του καταστατικού της και χωρίς δικαίωμα προτίμησης των υφισταμένων κατά την έκδοση μετόχων, σύμφωνα με το αρ. 139 του Κ.Ν. 2190/1920).</w:t>
      </w:r>
    </w:p>
    <w:p>
      <w:pPr>
        <w:pStyle w:val="Normal"/>
        <w:jc w:val="both"/>
        <w:rPr/>
      </w:pPr>
      <w:r>
        <w:rPr/>
      </w:r>
    </w:p>
    <w:p>
      <w:pPr>
        <w:pStyle w:val="Normal"/>
        <w:jc w:val="both"/>
        <w:rPr/>
      </w:pPr>
      <w:r>
        <w:rPr/>
        <w:t>Υπεύθυνοι για τη σύνταξη του εντύπου παροχής πληροφοριών και την ακρίβεια του περιεχομένου του είναι οι:</w:t>
      </w:r>
    </w:p>
    <w:p>
      <w:pPr>
        <w:pStyle w:val="Normal"/>
        <w:numPr>
          <w:ilvl w:val="0"/>
          <w:numId w:val="1"/>
        </w:numPr>
        <w:jc w:val="both"/>
        <w:rPr/>
      </w:pPr>
      <w:r>
        <w:rPr/>
        <w:t>Γεώργιος Λιακόπουλος, Γενικός Διευθυντής Εταιρικής Διοίκησης και</w:t>
      </w:r>
    </w:p>
    <w:p>
      <w:pPr>
        <w:pStyle w:val="Normal"/>
        <w:numPr>
          <w:ilvl w:val="0"/>
          <w:numId w:val="1"/>
        </w:numPr>
        <w:jc w:val="both"/>
        <w:rPr/>
      </w:pPr>
      <w:r>
        <w:rPr/>
        <w:t>Ιωσήφ Μιχαηλίδης, Βοηθός Γενικός Διευθυντής Κεφαλαιαγοράς &amp; Επενδυτικών Εργασιών.</w:t>
      </w:r>
    </w:p>
    <w:p>
      <w:pPr>
        <w:pStyle w:val="Normal"/>
        <w:jc w:val="both"/>
        <w:rPr/>
      </w:pPr>
      <w:r>
        <w:rPr/>
        <w:t>Το πληροφοριακό σημείωμα μπορούν να προμηθεύονται οι ενδιαφερόμενοι από τα γραφεία της ΤΡΑΠΕΖΑΣ ΠΕΙΡΑΙΩΣ Α.Ε. στην Αθήνα, Αμερικής 4, Τ.Κ. 105 64 και σε ηλεκτρονική μορφή στην ιστοσελίδα της Τράπεζας (</w:t>
      </w:r>
      <w:hyperlink r:id="rId2">
        <w:r>
          <w:rPr>
            <w:rStyle w:val="InternetLink"/>
            <w:color w:val="000000"/>
          </w:rPr>
          <w:t>http://www.piraeusbank.gr</w:t>
        </w:r>
      </w:hyperlink>
      <w:r>
        <w:rPr/>
        <w:t>).</w:t>
      </w:r>
    </w:p>
    <w:p>
      <w:pPr>
        <w:pStyle w:val="Normal"/>
        <w:jc w:val="both"/>
        <w:rPr/>
      </w:pPr>
      <w:r>
        <w:rPr/>
        <w:t>Οι ενδιαφερόμενοι που επιθυμούν περισσότερες πληροφορίες μπορούν να απευθύνονται τις εργάσιμες ημέρες και ώρες στη Διεύθυνση Διοικητικού, τηλ.: 210 3335581, υπεύθυνος κ. Θεόδωρος Τσουκάτος.</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eusban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3:00Z</dcterms:created>
  <dc:creator>i.delatolas</dc:creator>
  <dc:description/>
  <cp:keywords/>
  <dc:language>en-US</dc:language>
  <cp:lastModifiedBy>i.delatolas</cp:lastModifiedBy>
  <dcterms:modified xsi:type="dcterms:W3CDTF">2007-11-30T15:34:00Z</dcterms:modified>
  <cp:revision>1</cp:revision>
  <dc:subject/>
  <dc:title>Έντυπο Παροχής Πληροφοριών Ν</dc:title>
</cp:coreProperties>
</file>