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ΑΝΑΚΟΙΝΩΣΗ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Η </w:t>
      </w:r>
      <w:r>
        <w:rPr>
          <w:rFonts w:cs="Arial" w:ascii="Arial" w:hAnsi="Arial"/>
          <w:color w:val="333333"/>
          <w:sz w:val="20"/>
          <w:szCs w:val="20"/>
          <w:lang w:val="en"/>
        </w:rPr>
        <w:t>Info</w:t>
      </w:r>
      <w:r>
        <w:rPr>
          <w:rFonts w:cs="Arial" w:ascii="Arial" w:hAnsi="Arial"/>
          <w:color w:val="333333"/>
          <w:sz w:val="20"/>
          <w:szCs w:val="20"/>
        </w:rPr>
        <w:t>-</w:t>
      </w:r>
      <w:r>
        <w:rPr>
          <w:rFonts w:cs="Arial" w:ascii="Arial" w:hAnsi="Arial"/>
          <w:color w:val="333333"/>
          <w:sz w:val="20"/>
          <w:szCs w:val="20"/>
          <w:lang w:val="en"/>
        </w:rPr>
        <w:t>Quest</w:t>
      </w:r>
      <w:r>
        <w:rPr>
          <w:rFonts w:cs="Arial" w:ascii="Arial" w:hAnsi="Arial"/>
          <w:color w:val="333333"/>
          <w:sz w:val="20"/>
          <w:szCs w:val="20"/>
        </w:rPr>
        <w:t xml:space="preserve"> Α.Ε.Β.Ε για την καλύτερη και πληρέστερη ενημέρωση του επενδυτικού κοινού ανακοινώνει τα εξής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 Στα «Στοιχεία και Πληροφορίες Περιόδου από 1 Ιανουαρίου 2007 έως 30 Ιουνίου 2007» και συγκεκριμένα στα «Πρόσθετα Στοιχεία και Πληροφορίες», τα οποία δημοσιεύθηκαν στις εφημερίδες «Ημερησία» και «Ελεύθερος Τύπος» στο φύλλο της 30/8/2007 και στην εφημερίδα «Νέα Καλλιθέα» στο φύλλο της 31/8/2007, εκ παραδρομής δεν αναφέρθηκαν οι κάτωθι πληροφορίες που αφορούν στις διακοπείσες δραστηριότητες του Ομίλου της περιόδου 1/1/2006-30/6/2006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) Στις 31 Ιανουαρίου 2006 ολοκληρώθηκε η μεταβίβαση του συνόλου των μετοχών της εταιρείας Q Telecommunications ΑΕ Τηλεπικοινωνιών σε εκτέλεση της από 27/10/2005 σύμβασης πώλησης. Στη συνέχεια παραθέτονται βασικά μεγέθη της διακοπείσας αυτής δραστηριότητας: για το εξάμηνο που έληξε στις 30/6/2006:Κύκλος εργασιών: € 15.325 χιλ. Κέρδη προ φόρων, χρηματοδοτικών, επενδυτικών αποτελεσμάτων &amp; αποσβέσεων: € 3.232 χιλ. Κέρδη προ φόρων: € 2.080 χιλ. Για το τρίμηνο που έληξε στις 30/6/2006:Κύκλος εργασιών: € 0 Κέρδη προ φόρων, χρηματοδοτικών, επενδυτικών αποτελεσμάτων &amp; αποσβέσεων: € 0 Κέρδη προ φόρων: € 0 β) Στις 30 Ιουνίου 2006  ολοκληρώθηκε η πώληση του συνόλου των μετοχών της εταιρείας </w:t>
      </w:r>
      <w:r>
        <w:rPr>
          <w:rFonts w:cs="Arial" w:ascii="Arial" w:hAnsi="Arial"/>
          <w:sz w:val="20"/>
          <w:szCs w:val="20"/>
          <w:lang w:val="en-US"/>
        </w:rPr>
        <w:t>Comput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E</w:t>
      </w:r>
      <w:r>
        <w:rPr>
          <w:rFonts w:cs="Arial" w:ascii="Arial" w:hAnsi="Arial"/>
          <w:sz w:val="20"/>
          <w:szCs w:val="20"/>
        </w:rPr>
        <w:t>. Στη συνέχεια παραθέτονται βασικά μεγέθη της διακοπείσας αυτής δραστηριότητας: για το εξάμηνο που έληξε στις 30/6/2006:Κύκλος εργασιών: € 1.898 χιλ. Κέρδη προ φόρων, χρηματοδοτικών, επενδυτικών αποτελεσμάτων &amp; αποσβέσεων: € 53 χιλ. Κέρδη προ φόρων: € 39 χιλ. Για το τρίμηνο που έληξε στις 30/6/2006:Κύκλος εργασιών: € 906 χιλ. Κέρδη προ φόρων, χρηματοδοτικών, επενδυτικών αποτελεσμάτων &amp; αποσβέσεων: € 34 χιλ. Κέρδη προ φόρων: € 27 χιλ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 Στα «Στοιχεία και Πληροφορίες Περιόδου από 1 Ιανουαρίου 2007 έως 30 Ιουνίου 2007» και συγκεκριμένα στα «Στοιχεία Κατάστασης Ταμειακών Ροών» του Ομίλου από 1/1/2007-30/6/2007 εκ παραδρομής αναφέρθηκαν</w:t>
      </w:r>
      <w:r>
        <w:rPr>
          <w:rFonts w:cs="Arial" w:ascii="Arial" w:hAnsi="Arial"/>
          <w:sz w:val="20"/>
          <w:szCs w:val="20"/>
        </w:rPr>
        <w:t>: Κέρδη προ Φόρων € 1.839 χιλ., Αύξηση/(Μείωση) υποχρεώσεων: € (9.061) χιλ. αντί Κέρδη προ Φόρων € 2.171 χιλ. Αύξηση/(Μείωση) υποχρεώσεων: €  (9.393) χιλ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 Στην «Ενδιάμεση Συνοπτική Οικονομική Πληροφόρηση της 30</w:t>
      </w:r>
      <w:r>
        <w:rPr>
          <w:rFonts w:cs="Arial" w:ascii="Arial" w:hAnsi="Arial"/>
          <w:color w:val="333333"/>
          <w:sz w:val="20"/>
          <w:szCs w:val="20"/>
          <w:vertAlign w:val="superscript"/>
        </w:rPr>
        <w:t>ης</w:t>
      </w:r>
      <w:r>
        <w:rPr>
          <w:rFonts w:cs="Arial" w:ascii="Arial" w:hAnsi="Arial"/>
          <w:color w:val="333333"/>
          <w:sz w:val="20"/>
          <w:szCs w:val="20"/>
        </w:rPr>
        <w:t xml:space="preserve"> Ιουνίου 2007» και συγκεκριμένα στις «Ταμειακές Ροές από Λειτουργικές δραστηριότητες» του Ομίλου από 1/1/2007-30/6/2007 εκ παραδρομής αναφέρθηκαν</w:t>
      </w:r>
      <w:r>
        <w:rPr>
          <w:rFonts w:cs="Arial" w:ascii="Arial" w:hAnsi="Arial"/>
          <w:sz w:val="20"/>
          <w:szCs w:val="20"/>
        </w:rPr>
        <w:t>: Κέρδη/(Ζημιές) Περιόδου € (7.590) χιλ., Αύξηση/(Μείωση) υποχρεώσεων: € (9.061) χιλ. αντί Κέρδη/(Ζημιές) Περιόδου € (7.258) χιλ. Αύξηση/(Μείωση) υποχρεώσεων: € (9.393) χι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Στην «Ενδιάμεση Συνοπτική Οικονομική Πληροφόρηση της 30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Ιουνίου 2007» δεν έχουν  αναφερθεί εκ παραδρομής οι καθαρές ταμειακές ροές των διακοπεισών δραστηριοτήτων </w:t>
      </w:r>
      <w:r>
        <w:rPr>
          <w:rFonts w:cs="Arial" w:ascii="Arial" w:hAnsi="Arial"/>
          <w:color w:val="333333"/>
          <w:sz w:val="20"/>
          <w:szCs w:val="20"/>
        </w:rPr>
        <w:t>για την περίοδο 1/1/2006-30/6/2006 οι οποίες αναλύονται ως εξής: τ</w:t>
      </w:r>
      <w:r>
        <w:rPr>
          <w:rFonts w:cs="Arial" w:ascii="Arial" w:hAnsi="Arial"/>
          <w:sz w:val="20"/>
          <w:szCs w:val="20"/>
        </w:rPr>
        <w:t>αμειακές ροές από λειτουργικές δραστηριότητες € 9.857.551, ταμειακές ροές από επενδυτικές δραστηριότητες     € (534.312), ταμειακές ροές από χρηματοδοτικές δραστηριότητες € 1.176, συνολικές ταμειακές ροές: € 9.324.415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31:00Z</dcterms:created>
  <dc:creator>agoudis</dc:creator>
  <dc:description/>
  <cp:keywords/>
  <dc:language>en-US</dc:language>
  <cp:lastModifiedBy>i.delatolas</cp:lastModifiedBy>
  <cp:lastPrinted>2007-11-08T12:26:00Z</cp:lastPrinted>
  <dcterms:modified xsi:type="dcterms:W3CDTF">2007-11-09T08:31:00Z</dcterms:modified>
  <cp:revision>2</cp:revision>
  <dc:subject/>
  <dc:title>Η Info-Quest Α</dc:title>
</cp:coreProperties>
</file>