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object w:dxaOrig="339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93.05pt" filled="f" o:ole="">
            <v:imagedata r:id="rId3" o:title=""/>
          </v:shape>
          <o:OLEObject Type="Embed" ProgID="" ShapeID="ole_rId2" DrawAspect="Content" ObjectID="_271609381" r:id="rId2"/>
        </w:object>
      </w:r>
    </w:p>
    <w:p>
      <w:pPr>
        <w:pStyle w:val="Normal"/>
        <w:spacing w:lineRule="auto" w:line="360"/>
        <w:jc w:val="center"/>
        <w:rPr>
          <w:rFonts w:ascii="Verdana" w:hAnsi="Verdana" w:cs="Verdana"/>
          <w:b/>
          <w:b/>
          <w:color w:val="000080"/>
          <w:sz w:val="20"/>
          <w:szCs w:val="20"/>
          <w:lang w:val="en-US" w:eastAsia="el-GR"/>
        </w:rPr>
      </w:pPr>
      <w:r>
        <w:rPr>
          <w:rFonts w:cs="Verdana" w:ascii="Verdana" w:hAnsi="Verdana"/>
          <w:b/>
          <w:color w:val="000080"/>
          <w:sz w:val="20"/>
          <w:szCs w:val="20"/>
          <w:lang w:val="en-US" w:eastAsia="el-GR"/>
        </w:rPr>
      </w:r>
    </w:p>
    <w:p>
      <w:pPr>
        <w:pStyle w:val="Normal"/>
        <w:spacing w:lineRule="auto" w:line="360"/>
        <w:jc w:val="center"/>
        <w:rPr/>
      </w:pPr>
      <w:r>
        <w:rPr>
          <w:rFonts w:cs="Verdana" w:ascii="Verdana" w:hAnsi="Verdana"/>
          <w:b/>
          <w:color w:val="000080"/>
          <w:sz w:val="20"/>
          <w:szCs w:val="20"/>
          <w:lang w:val="el-GR" w:eastAsia="el-GR"/>
        </w:rPr>
        <w:t>«ΕΛΛΗΝΙΚΑ ΧΡΗΜΑΤΙΣΤΗΡΙΑ ΑΝΩΝΥΜΗ ΕΤΑΙΡΕΙΑ ΣΥΜΜΕΤΟΧΩΝ,</w:t>
      </w:r>
      <w:r>
        <w:rPr>
          <w:rFonts w:cs="Verdana" w:ascii="Verdana" w:hAnsi="Verdana"/>
          <w:color w:val="000080"/>
          <w:sz w:val="20"/>
          <w:szCs w:val="20"/>
          <w:lang w:val="el-GR" w:eastAsia="el-GR"/>
        </w:rPr>
        <w:t xml:space="preserve"> </w:t>
      </w:r>
      <w:r>
        <w:rPr>
          <w:rFonts w:cs="Verdana" w:ascii="Verdana" w:hAnsi="Verdana"/>
          <w:b/>
          <w:color w:val="000080"/>
          <w:sz w:val="20"/>
          <w:szCs w:val="20"/>
          <w:lang w:val="el-GR" w:eastAsia="el-GR"/>
        </w:rPr>
        <w:t>ΕΚΚΑΘΑΡΙΣΗΣ, ΔΙΑΚΑΝΟΝΙΣΜΟΥ &amp; ΚΑΤΑΧΩΡΗΣΗΣ»</w:t>
      </w:r>
    </w:p>
    <w:p>
      <w:pPr>
        <w:pStyle w:val="Normal"/>
        <w:spacing w:lineRule="auto" w:line="360"/>
        <w:jc w:val="center"/>
        <w:rPr>
          <w:rFonts w:ascii="Verdana" w:hAnsi="Verdana" w:cs="Verdana"/>
          <w:b/>
          <w:b/>
          <w:color w:val="000080"/>
          <w:sz w:val="20"/>
          <w:szCs w:val="20"/>
          <w:lang w:val="el-GR" w:eastAsia="el-GR"/>
        </w:rPr>
      </w:pPr>
      <w:r>
        <w:rPr>
          <w:rFonts w:cs="Verdana" w:ascii="Verdana" w:hAnsi="Verdana"/>
          <w:b/>
          <w:color w:val="000080"/>
          <w:sz w:val="20"/>
          <w:szCs w:val="20"/>
          <w:lang w:val="el-GR" w:eastAsia="el-GR"/>
        </w:rPr>
      </w:r>
    </w:p>
    <w:p>
      <w:pPr>
        <w:pStyle w:val="Normal"/>
        <w:spacing w:lineRule="auto" w:line="360"/>
        <w:jc w:val="center"/>
        <w:rPr>
          <w:rFonts w:ascii="Verdana" w:hAnsi="Verdana" w:cs="Verdana"/>
          <w:b/>
          <w:b/>
          <w:color w:val="000080"/>
          <w:sz w:val="20"/>
          <w:szCs w:val="20"/>
          <w:lang w:val="el-GR" w:eastAsia="el-GR"/>
        </w:rPr>
      </w:pPr>
      <w:r>
        <w:rPr>
          <w:rFonts w:cs="Verdana" w:ascii="Verdana" w:hAnsi="Verdana"/>
          <w:b/>
          <w:color w:val="000080"/>
          <w:sz w:val="20"/>
          <w:szCs w:val="20"/>
          <w:lang w:val="el-GR" w:eastAsia="el-GR"/>
        </w:rPr>
        <w:t>Πληροφοριακό Έντυπο, σύμφωνα με το άρθρο 4 παρ. 2στ του ν. 3401/2005 (</w:t>
      </w:r>
      <w:r>
        <w:rPr>
          <w:rFonts w:cs="Verdana" w:ascii="Verdana" w:hAnsi="Verdana"/>
          <w:b/>
          <w:color w:val="000080"/>
          <w:sz w:val="20"/>
          <w:szCs w:val="20"/>
          <w:lang w:val="en-US" w:eastAsia="el-GR"/>
        </w:rPr>
        <w:t>Stock</w:t>
      </w:r>
      <w:r>
        <w:rPr>
          <w:rFonts w:cs="Verdana" w:ascii="Verdana" w:hAnsi="Verdana"/>
          <w:b/>
          <w:color w:val="000080"/>
          <w:sz w:val="20"/>
          <w:szCs w:val="20"/>
          <w:lang w:val="el-GR" w:eastAsia="el-GR"/>
        </w:rPr>
        <w:t xml:space="preserve"> </w:t>
      </w:r>
      <w:r>
        <w:rPr>
          <w:rFonts w:cs="Verdana" w:ascii="Verdana" w:hAnsi="Verdana"/>
          <w:b/>
          <w:color w:val="000080"/>
          <w:sz w:val="20"/>
          <w:szCs w:val="20"/>
          <w:lang w:val="en-US" w:eastAsia="el-GR"/>
        </w:rPr>
        <w:t>Option</w:t>
      </w:r>
      <w:r>
        <w:rPr>
          <w:rFonts w:cs="Verdana" w:ascii="Verdana" w:hAnsi="Verdana"/>
          <w:b/>
          <w:color w:val="000080"/>
          <w:sz w:val="20"/>
          <w:szCs w:val="20"/>
          <w:lang w:val="el-GR" w:eastAsia="el-GR"/>
        </w:rPr>
        <w:t xml:space="preserve"> </w:t>
      </w:r>
      <w:r>
        <w:rPr>
          <w:rFonts w:cs="Verdana" w:ascii="Verdana" w:hAnsi="Verdana"/>
          <w:b/>
          <w:color w:val="000080"/>
          <w:sz w:val="20"/>
          <w:szCs w:val="20"/>
          <w:lang w:val="en-US" w:eastAsia="el-GR"/>
        </w:rPr>
        <w:t>Plan</w:t>
      </w:r>
      <w:r>
        <w:rPr>
          <w:rFonts w:cs="Verdana" w:ascii="Verdana" w:hAnsi="Verdana"/>
          <w:b/>
          <w:color w:val="000080"/>
          <w:sz w:val="20"/>
          <w:szCs w:val="20"/>
          <w:lang w:val="el-GR" w:eastAsia="el-GR"/>
        </w:rPr>
        <w:t>) σχετικά με την εισαγωγή προς διαπραγμάτευση μετοχών της συνεπεία ενασκήσεως δικαιωμάτων προαιρέσεως επί μετοχών της.</w:t>
      </w:r>
    </w:p>
    <w:p>
      <w:pPr>
        <w:pStyle w:val="Normal"/>
        <w:spacing w:lineRule="auto" w:line="360"/>
        <w:jc w:val="both"/>
        <w:rPr>
          <w:rFonts w:ascii="Verdana" w:hAnsi="Verdana" w:cs="Verdana"/>
          <w:b/>
          <w:b/>
          <w:color w:val="000000"/>
          <w:sz w:val="20"/>
          <w:szCs w:val="20"/>
          <w:lang w:val="el-GR" w:eastAsia="el-GR"/>
        </w:rPr>
      </w:pPr>
      <w:r>
        <w:rPr>
          <w:rFonts w:cs="Verdana" w:ascii="Verdana" w:hAnsi="Verdana"/>
          <w:b/>
          <w:color w:val="000000"/>
          <w:sz w:val="20"/>
          <w:szCs w:val="20"/>
          <w:lang w:val="el-GR" w:eastAsia="el-GR"/>
        </w:rPr>
      </w:r>
    </w:p>
    <w:p>
      <w:pPr>
        <w:pStyle w:val="Normal"/>
        <w:spacing w:lineRule="auto" w:line="288" w:before="0" w:after="12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Η Εταιρεία «ΕΛΛΗΝΙΚΑ ΧΡΗΜΑΤΙΣΤΗΡΙΑ ΑΝΩΝΥΜΗ ΕΤΑΙΡΕΙΑ ΣΥΜΜΕΤΟΧΩΝ, ΕΚΚΑΘΑΡΙΣΗΣ, ΔΙΑΚΑΝΟΝΙΣΜΟΥ &amp; ΚΑΤΑΧΩΡΗΣΗΣ», (στο εξής «η Εταιρεία»), στο πλαίσιο της ετήσιας εφαρμογής του εγκεκριμένου – σύμφωνα με την από 25.4.2005 απόφαση της Τακτικής Γενικής Συνέλευσης των Μετόχων της, και βάσει των κατ΄ εξουσιοδότηση αυτής, κειμένων εντός των πλαισίων της κείμενης νομοθεσίας, από 19.9.2005, 17.4.2006, 17.7.2006, 7.5.2007 και 31.10.2007 αποφάσεων του Διοικητικού της Συμβουλίου – 1</w:t>
      </w:r>
      <w:r>
        <w:rPr>
          <w:rFonts w:cs="Verdana" w:ascii="Verdana" w:hAnsi="Verdana"/>
          <w:color w:val="000000"/>
          <w:sz w:val="18"/>
          <w:szCs w:val="18"/>
          <w:vertAlign w:val="superscript"/>
          <w:lang w:val="el-GR" w:eastAsia="el-GR"/>
        </w:rPr>
        <w:t>ου</w:t>
      </w:r>
      <w:r>
        <w:rPr>
          <w:rFonts w:cs="Verdana" w:ascii="Verdana" w:hAnsi="Verdana"/>
          <w:color w:val="000000"/>
          <w:sz w:val="18"/>
          <w:szCs w:val="18"/>
          <w:lang w:val="el-GR" w:eastAsia="el-GR"/>
        </w:rPr>
        <w:t xml:space="preserve"> Προγράμματος Παροχής Δικαιωμάτων Προαίρεσης Αγοράς Μετοχών της Εταιρείας (στο εξής το «1</w:t>
      </w:r>
      <w:r>
        <w:rPr>
          <w:rFonts w:cs="Verdana" w:ascii="Verdana" w:hAnsi="Verdana"/>
          <w:color w:val="000000"/>
          <w:sz w:val="18"/>
          <w:szCs w:val="18"/>
          <w:vertAlign w:val="superscript"/>
          <w:lang w:val="el-GR" w:eastAsia="el-GR"/>
        </w:rPr>
        <w:t>ο</w:t>
      </w:r>
      <w:r>
        <w:rPr>
          <w:rFonts w:cs="Verdana" w:ascii="Verdana" w:hAnsi="Verdana"/>
          <w:color w:val="000000"/>
          <w:sz w:val="18"/>
          <w:szCs w:val="18"/>
          <w:lang w:val="el-GR" w:eastAsia="el-GR"/>
        </w:rPr>
        <w:t xml:space="preserve"> Πρόγραμμα») για τα στελέχη της Εταιρείας και των συνδεδεμένων με αυτήν εταιρειών και σύμφωνα με το άρθρο 4 παρ. 2στ του Ν.3401/2005, πληροφορεί το επενδυτικό κοινό αναφορικά με τα ακόλουθα:</w:t>
      </w:r>
    </w:p>
    <w:p>
      <w:pPr>
        <w:pStyle w:val="Normal"/>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w:t>
        <w:tab/>
        <w:t>Στο πλαίσιο της εφαρμογής του 1</w:t>
      </w:r>
      <w:r>
        <w:rPr>
          <w:rFonts w:cs="Verdana" w:ascii="Verdana" w:hAnsi="Verdana"/>
          <w:color w:val="000000"/>
          <w:sz w:val="18"/>
          <w:szCs w:val="18"/>
          <w:vertAlign w:val="superscript"/>
          <w:lang w:val="el-GR" w:eastAsia="el-GR"/>
        </w:rPr>
        <w:t>ου</w:t>
      </w:r>
      <w:r>
        <w:rPr>
          <w:rFonts w:cs="Verdana" w:ascii="Verdana" w:hAnsi="Verdana"/>
          <w:color w:val="000000"/>
          <w:sz w:val="18"/>
          <w:szCs w:val="18"/>
          <w:lang w:val="el-GR" w:eastAsia="el-GR"/>
        </w:rPr>
        <w:t xml:space="preserve"> Προγράμματος, όπως αυτό περιγράφεται κατωτέρω, οι εργαζόμενοι στην Εταιρεία και στις συνδεδεμένες με αυτήν εταιρείες, που είναι δικαιούχοι Δικαιωμάτων Προαίρεσης Αγοράς Μετοχών της Εταιρείας, κλήθηκαν να δηλώσουν εγγράφως προς το Δ.Σ. της Εταιρείας την πρόθεσή τους να ασκήσουν εν όλω ή εν μέρει τα Δικαιώματά τους και να καταβάλουν σε μετρητά το τίμημα εντός του μηνός Νοεμβρίου 2007. </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l-GR" w:eastAsia="el-GR"/>
        </w:rPr>
        <w:t xml:space="preserve">Η προσφορά αυτή απευθύνεται, σε εργαζομένους της Εταιρείας και των συνδεδεμένων με αυτήν εταιρειών, που πληρούν τα κριτήρια της παραγράφου γ) κατωτέρω και αφορά σε, συνολικά και κατ΄ ανώτατο όριο βάσει της ως άνω απόφασης της Γενικής Συνέλευσης, 702.000 νέες κοινές ονομαστικές μετοχές της Εταιρείας (ή έως 1% του μετοχικού κεφαλαίου), ονομαστικής αξίας σήμερα 1,25 Ευρώ η καθεμία, οι οποίες θα προκύψουν από την αύξηση του μετοχικού κεφαλαίου της Εταιρείας που θα πραγματοποιηθεί το μήνα Δεκέμβριο των ετών 2006 και 2007, χωρίς τροποποίηση του καταστατικού της και χωρίς δικαίωμα προτίμησης των υφισταμένων κατά την έκδοση μετοχών, σύμφωνα με το άρθρο 13 παρ. 13 του Κ.Ν. 2190/1920. </w:t>
      </w:r>
      <w:r>
        <w:rPr>
          <w:rFonts w:cs="Verdana" w:ascii="Verdana" w:hAnsi="Verdana"/>
          <w:color w:val="000000"/>
          <w:sz w:val="18"/>
          <w:szCs w:val="18"/>
          <w:lang w:val="en-US" w:eastAsia="el-GR"/>
        </w:rPr>
        <w:t xml:space="preserve">Αν η κάλυψη του ποσού της αύξησης του μετοχικού κεφαλαίου δεν είναι πλήρης, το μετοχικό κεφάλαιο θα αυξηθεί μέχρι το ποσό της κάλυψης. Ο ανωτέρω αριθμός μετοχών, καθώς και η τιμή απόκτησης ανά μετοχή, θα αναπροσαρμόζονται εκάστοτε με μαθηματικό τρόπο, εάν μεταβληθεί το μετοχικό κεφάλαιο, όπως π.χ. με έκδοση νέων μετοχών, δωρεάν ή με μετρητά ή εάν μεταβληθεί η ονομαστική αξία της μετοχής ή εάν συμβούν άλλα εταιρικά γεγονότα όπως συγχώνευση κ.λπ. Εάν συντρέξει τέτοια περίπτωση, το Διοικητικό Συμβούλιο με απόφασή του θα καθορίζει τη νέα αντιστοιχία μετοχών και τιμής διάθεσης ανά μετοχή. </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Με βάση το 1</w:t>
      </w:r>
      <w:r>
        <w:rPr>
          <w:rFonts w:cs="Verdana" w:ascii="Verdana" w:hAnsi="Verdana"/>
          <w:color w:val="000000"/>
          <w:sz w:val="18"/>
          <w:szCs w:val="18"/>
          <w:vertAlign w:val="superscript"/>
          <w:lang w:val="el-GR" w:eastAsia="el-GR"/>
        </w:rPr>
        <w:t>ο</w:t>
      </w:r>
      <w:r>
        <w:rPr>
          <w:rFonts w:cs="Verdana" w:ascii="Verdana" w:hAnsi="Verdana"/>
          <w:color w:val="000000"/>
          <w:sz w:val="18"/>
          <w:szCs w:val="18"/>
          <w:lang w:val="el-GR" w:eastAsia="el-GR"/>
        </w:rPr>
        <w:t xml:space="preserve"> Πρόγραμμα (το οποίο καταρτίσθηκε βάσει της ως άνω απόφασης της Γενικής Συνέλευσης), η τιμή έκδοσης των νέων μετοχών θα είναι τουλάχιστον 5 ευρώ έως 6 ευρώ, θα προσδιορίζεται, δε, ανά έτος από το Διοικητικό Συμβούλιο και θα είναι δίκαια και ενιαία για το σύνολο των στελεχών τα οποία θα ορισθούν από το Διοικητικό Συμβούλιο ότι έχουν δικαίωμα να συμμετάσχουν στο Πρόγραμμα.</w:t>
      </w:r>
    </w:p>
    <w:p>
      <w:pPr>
        <w:pStyle w:val="Normal"/>
        <w:numPr>
          <w:ilvl w:val="0"/>
          <w:numId w:val="1"/>
        </w:numPr>
        <w:tabs>
          <w:tab w:val="clear" w:pos="720"/>
          <w:tab w:val="left" w:pos="360" w:leader="none"/>
        </w:tabs>
        <w:spacing w:lineRule="auto" w:line="288" w:before="0" w:after="120"/>
        <w:ind w:left="360" w:hanging="360"/>
        <w:jc w:val="both"/>
        <w:rPr/>
      </w:pPr>
      <w:r>
        <w:rPr>
          <w:rFonts w:cs="Verdana" w:ascii="Verdana" w:hAnsi="Verdana"/>
          <w:color w:val="000000"/>
          <w:sz w:val="18"/>
          <w:szCs w:val="18"/>
          <w:lang w:val="el-GR" w:eastAsia="el-GR"/>
        </w:rPr>
        <w:t xml:space="preserve">Για το έτος 2006 η τιμή διάθεσης των νέων μετοχών, βάσει της από 17.4.2006 απόφασης του Διοικητικού Συμβουλίου της Εταιρείας, ορίσθηκε στα 6 Ευρώ. Μετά την από 23.5.2006 απόφαση της Γ.Σ. των μετόχων της Εταιρείας περί μείωσης του μετοχικού κεφαλαίου της Εταιρείας κατά 87.788.078,75 Ευρώ με μείωση της ονομαστικής αξίας κάθε μετοχής κατά 1,25 Ευρώ και καταβολή του αντίστοιχου ποσού στους Μετόχους, το Διοικητικό Συμβούλιο με την από 17.7.2006 απόφασή του αναπροσάρμοσε την τιμή διάθεσης των νέων μετοχών από 6 Ευρώ σε 4,75 Ευρώ ανά μετοχή. </w:t>
      </w:r>
    </w:p>
    <w:p>
      <w:pPr>
        <w:pStyle w:val="Normal"/>
        <w:spacing w:lineRule="auto" w:line="288" w:before="0" w:after="120"/>
        <w:ind w:left="360" w:hanging="0"/>
        <w:jc w:val="both"/>
        <w:rPr/>
      </w:pPr>
      <w:r>
        <w:rPr>
          <w:rFonts w:cs="Verdana" w:ascii="Verdana" w:hAnsi="Verdana"/>
          <w:color w:val="000000"/>
          <w:sz w:val="18"/>
          <w:szCs w:val="18"/>
          <w:lang w:val="el-GR" w:eastAsia="el-GR"/>
        </w:rPr>
        <w:t>Το 2006, σύμφωνα με την από 17.4.2006 απόφαση του Διοικητικού Συμβουλίου εκδόθηκαν συνολικά 41.000 Δικαιώματα, σε 18 στελέχη της Εταιρείας και των συνδεδεμένων με αυτήν εταιρειών. Το μήνα Νοέμβριο 2006 ασκήθηκαν τα Δικαιώματα αυτά στο σύνολό τους από τα 18 στελέχη της Εταιρείας και των συνδεδεμένων με αυτήν εταιρειών και το Δ.Σ. της Εταιρείας κατά το μήνα Δεκέμβριο του 2006 προέβη με απόφασή του στην αύξηση του μετοχικού της κεφαλαίου και την έκδοση 41.000 νέων κοινών ονομαστικών μετοχών. Επίσης, το Δ.Σ. πιστοποίησε την καταβολή της αύξησης του μετοχικού κεφαλαίου και προέβη σε όλες τις νόμιμες ενέργειες, σύμφωνα με την κείμενη νομοθεσία, για την εισαγωγή των νέων μετοχών προς διαπραγμάτευση στο Χρηματιστήριο Αθηνών, η οποία πραγματοποιήθηκε στις 21 Δεκεμβρίου 2006.</w:t>
      </w:r>
    </w:p>
    <w:p>
      <w:pPr>
        <w:pStyle w:val="Normal"/>
        <w:tabs>
          <w:tab w:val="clear" w:pos="720"/>
          <w:tab w:val="left" w:pos="360" w:leader="none"/>
        </w:tabs>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w:t>
        <w:tab/>
        <w:t>Για το έτος 2007, μετά την από 24.5.2007 απόφαση της Γ.Σ. των μετόχων της Εταιρείας περί μείωσης του μετοχικού κεφαλαίου της Εταιρείας κατά 35.135.731,50 Ευρώ με μείωση της ονομαστικής αξίας κάθε μετοχής κατά 0,50 Ευρώ και καταβολή του αντίστοιχου ποσού στους Μετόχους, το Διοικητικό Συμβούλιο με την από 31.10.2007 απόφασή του αναπροσάρμοσε την τιμή διάθεσης των νέων μετοχών (συνολικά 105.500 κοινών ονομαστικών μετοχών της Εταιρείας) από 4,75 Ευρώ σε 4,25 Ευρώ ανά μετοχή.</w:t>
      </w:r>
    </w:p>
    <w:p>
      <w:pPr>
        <w:pStyle w:val="Normal"/>
        <w:spacing w:lineRule="auto" w:line="288" w:before="0" w:after="120"/>
        <w:ind w:left="360" w:hanging="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Το 2007, σύμφωνα με την από 31.10.2007 απόφαση του Διοικητικού Συμβουλίου εκδόθηκαν συνολικά 105.500 Δικαιώματα, σε 31 στελέχη της Εταιρείας και των συνδεδεμένων με αυτήν εταιρειών, τα οποία ενασκήθηκαν στο σύνολό τους κατά το μήνα Νοέμβριο 2007.</w:t>
      </w:r>
    </w:p>
    <w:p>
      <w:pPr>
        <w:pStyle w:val="Normal"/>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w:t>
        <w:tab/>
        <w:t xml:space="preserve">Το Διοικητικό Συμβούλιο της Εταιρείας, στην από 26.11.2007 συνεδρίασή του, αποφάσισε την αύξηση του μετοχικού της κεφαλαίου κατά το ποσό των 131.875,00 ευρώ με την έκδοση 105.500 νέων κοινών ονομαστικών μετοχών, ονομαστικής αξίας 1,25 ευρώ έκαστη, οι οποίες αντιπροσωπεύουν ισόποσα ασκηθέντα δικαιώματα, σε κάλυψη της οποίας (αυξήσεως) οι δικαιούχοι κατέβαλλαν το ποσό των 4,25 ευρώ ανά ασκηθέν δικαίωμα και συνολικά το ποσό των 448.375,00 ευρώ. Την ίδια ημερομηνία της 26.11.2007 το Διοικητικό Συμβούλιο πιστοποίησε την ολοσχερή καταβολή της αυξήσεως του μετοχικού κεφαλαίου και προσάρμοσε το ύψος του τρέχοντος μετοχικού κεφαλαίου στο ποσό των 87.971.203,75 ευρώ, διαιρούμενο σε 70.376.963 κοινές ονομαστικές μετοχές, ονομαστικής αξίας 1,25 ευρώ έκαστη. </w:t>
      </w:r>
    </w:p>
    <w:p>
      <w:pPr>
        <w:pStyle w:val="Normal"/>
        <w:spacing w:lineRule="auto" w:line="288" w:before="0" w:after="120"/>
        <w:ind w:left="360" w:hanging="360"/>
        <w:jc w:val="both"/>
        <w:rPr/>
      </w:pPr>
      <w:r>
        <w:rPr>
          <w:rFonts w:cs="Verdana" w:ascii="Verdana" w:hAnsi="Verdana"/>
          <w:color w:val="000000"/>
          <w:sz w:val="18"/>
          <w:szCs w:val="18"/>
          <w:lang w:val="el-GR" w:eastAsia="el-GR"/>
        </w:rPr>
        <w:t>-</w:t>
        <w:tab/>
        <w:t>Η Εταιρεία θα μεριμνήσει για την εισαγωγή των νέων μετοχών στο Χρηματιστήριο Αθηνών, μέσω πιστώσεως του λογαριασμού που έκαστος δικαιούχος τηρεί στο Σύστημα Άυλων Τίτλων κατά τα προβλεπόμενα στην κείμενη νομοθεσία και στο Κανονισμό του Χρηματιστηρίου Αθηνών.</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Στο πλαίσιο της εφαρμογής του 1</w:t>
      </w:r>
      <w:r>
        <w:rPr>
          <w:rFonts w:cs="Verdana" w:ascii="Verdana" w:hAnsi="Verdana"/>
          <w:color w:val="000000"/>
          <w:sz w:val="18"/>
          <w:szCs w:val="18"/>
          <w:vertAlign w:val="superscript"/>
          <w:lang w:val="el-GR" w:eastAsia="el-GR"/>
        </w:rPr>
        <w:t>ου</w:t>
      </w:r>
      <w:r>
        <w:rPr>
          <w:rFonts w:cs="Verdana" w:ascii="Verdana" w:hAnsi="Verdana"/>
          <w:color w:val="000000"/>
          <w:sz w:val="18"/>
          <w:szCs w:val="18"/>
          <w:lang w:val="el-GR" w:eastAsia="el-GR"/>
        </w:rPr>
        <w:t xml:space="preserve"> Προγράμματος, όπως αυτό περιγράφεται κατωτέρω, έχουν μέχρι σήμερα ενασκηθεί 146.500 συνολικά Δικαιώματα, που αντιστοιχούν σε ισάριθμες κοινές ονομαστικές μετοχές της Εταιρείας (συμπεριλαμβανομένων των προς εισαγωγή 105.500)</w:t>
      </w:r>
    </w:p>
    <w:p>
      <w:pPr>
        <w:pStyle w:val="Normal"/>
        <w:numPr>
          <w:ilvl w:val="0"/>
          <w:numId w:val="1"/>
        </w:numPr>
        <w:tabs>
          <w:tab w:val="clear" w:pos="720"/>
          <w:tab w:val="left" w:pos="360" w:leader="none"/>
        </w:tabs>
        <w:spacing w:lineRule="auto" w:line="288" w:before="0" w:after="120"/>
        <w:ind w:left="360" w:hanging="360"/>
        <w:jc w:val="both"/>
        <w:rPr/>
      </w:pPr>
      <w:r>
        <w:rPr>
          <w:rFonts w:cs="Verdana" w:ascii="Verdana" w:hAnsi="Verdana"/>
          <w:color w:val="000000"/>
          <w:sz w:val="18"/>
          <w:szCs w:val="18"/>
          <w:lang w:val="el-GR" w:eastAsia="el-GR"/>
        </w:rPr>
        <w:t xml:space="preserve">Αναφέρεται ότι κατά το έτος 2005 δεν εκδόθηκαν/παραχωρήθηκαν Δικαιώματα.  </w:t>
      </w:r>
    </w:p>
    <w:p>
      <w:pPr>
        <w:pStyle w:val="Normal"/>
        <w:spacing w:lineRule="auto" w:line="288"/>
        <w:jc w:val="both"/>
        <w:rPr>
          <w:rFonts w:ascii="Verdana" w:hAnsi="Verdana" w:cs="Verdana"/>
          <w:color w:val="000000"/>
          <w:sz w:val="18"/>
          <w:szCs w:val="18"/>
          <w:lang w:val="el-GR" w:eastAsia="el-GR"/>
        </w:rPr>
      </w:pPr>
      <w:r>
        <w:rPr>
          <w:rFonts w:cs="Verdana" w:ascii="Verdana" w:hAnsi="Verdana"/>
          <w:color w:val="000000"/>
          <w:sz w:val="18"/>
          <w:szCs w:val="18"/>
          <w:lang w:val="el-GR" w:eastAsia="el-GR"/>
        </w:rPr>
      </w:r>
    </w:p>
    <w:p>
      <w:pPr>
        <w:pStyle w:val="Normal"/>
        <w:spacing w:lineRule="auto" w:line="288" w:before="0" w:after="120"/>
        <w:jc w:val="both"/>
        <w:rPr>
          <w:rFonts w:ascii="Verdana" w:hAnsi="Verdana" w:cs="Verdana"/>
          <w:b/>
          <w:b/>
          <w:color w:val="000080"/>
          <w:sz w:val="18"/>
          <w:szCs w:val="18"/>
          <w:lang w:val="en-US" w:eastAsia="el-GR"/>
        </w:rPr>
      </w:pPr>
      <w:r>
        <w:rPr>
          <w:rFonts w:cs="Verdana" w:ascii="Verdana" w:hAnsi="Verdana"/>
          <w:b/>
          <w:color w:val="000080"/>
          <w:sz w:val="18"/>
          <w:szCs w:val="18"/>
          <w:lang w:val="en-US" w:eastAsia="el-GR"/>
        </w:rPr>
        <w:t>ΣΥΝΟΠΤΙΚΗ ΠΕΡΙΓΡΑΦΗ ΤΟΥ ΠΡΟΓΡΑΜΜΑΤΟΣ:</w:t>
      </w:r>
    </w:p>
    <w:p>
      <w:pPr>
        <w:pStyle w:val="Normal"/>
        <w:spacing w:lineRule="auto" w:line="288" w:before="0" w:after="120"/>
        <w:jc w:val="both"/>
        <w:rPr>
          <w:rFonts w:ascii="Verdana" w:hAnsi="Verdana" w:cs="Verdana"/>
          <w:bCs/>
          <w:color w:val="000000"/>
          <w:sz w:val="18"/>
          <w:szCs w:val="18"/>
          <w:lang w:val="el-GR" w:eastAsia="el-GR"/>
        </w:rPr>
      </w:pPr>
      <w:r>
        <w:rPr>
          <w:rFonts w:cs="Verdana" w:ascii="Verdana" w:hAnsi="Verdana"/>
          <w:bCs/>
          <w:color w:val="000000"/>
          <w:sz w:val="18"/>
          <w:szCs w:val="18"/>
          <w:lang w:val="el-GR" w:eastAsia="el-GR"/>
        </w:rPr>
        <w:t>Σύμφωνα με το 1</w:t>
      </w:r>
      <w:r>
        <w:rPr>
          <w:rFonts w:cs="Verdana" w:ascii="Verdana" w:hAnsi="Verdana"/>
          <w:bCs/>
          <w:color w:val="000000"/>
          <w:sz w:val="18"/>
          <w:szCs w:val="18"/>
          <w:vertAlign w:val="superscript"/>
          <w:lang w:val="el-GR" w:eastAsia="el-GR"/>
        </w:rPr>
        <w:t>ο</w:t>
      </w:r>
      <w:r>
        <w:rPr>
          <w:rFonts w:cs="Verdana" w:ascii="Verdana" w:hAnsi="Verdana"/>
          <w:bCs/>
          <w:color w:val="000000"/>
          <w:sz w:val="18"/>
          <w:szCs w:val="18"/>
          <w:lang w:val="el-GR" w:eastAsia="el-GR"/>
        </w:rPr>
        <w:t xml:space="preserve"> Πρόγραμμα, το οποίο καταρτίσθηκε με την από 25.4.2005 απόφαση της Γ.Σ. των μετόχων της Εταιρείας και εφαρμόζεται σύμφωνα με τις ανωτέρω αποφάσεις του Διοικητικού Συμβουλίου: </w:t>
      </w:r>
    </w:p>
    <w:p>
      <w:pPr>
        <w:pStyle w:val="BlockText"/>
        <w:spacing w:lineRule="auto" w:line="288" w:before="0" w:after="120"/>
        <w:rPr>
          <w:rFonts w:ascii="Verdana" w:hAnsi="Verdana" w:cs="Times New Roman"/>
          <w:bCs w:val="false"/>
          <w:color w:val="000000"/>
          <w:sz w:val="18"/>
          <w:szCs w:val="18"/>
          <w:lang w:eastAsia="el-GR"/>
        </w:rPr>
      </w:pPr>
      <w:r>
        <w:rPr>
          <w:rFonts w:cs="Times New Roman" w:ascii="Verdana" w:hAnsi="Verdana"/>
          <w:bCs w:val="false"/>
          <w:color w:val="000000"/>
          <w:sz w:val="18"/>
          <w:szCs w:val="18"/>
          <w:lang w:eastAsia="el-GR"/>
        </w:rPr>
        <w:t>α)</w:t>
        <w:tab/>
        <w:t>οι μετοχές της «ΕΛΛΗΝΙΚΑ ΧΡΗΜΑΤΙΣΤΗΡΙΑ ΑΝΩΝΥΜΗ ΕΤΑΙΡΕΙΑ ΣΥΜΜΕΤΟΧΩΝ ΕΚΚΑΘΑΡΙΣΗΣ, ΔΙΑΚΑΝΟΝΙΣΜΟΥ &amp; ΚΑΤΑΧΩΡΗΣΗΣ» που τελικά θα εκδοθούν, εάν ασκηθούν όλα τα Δικαιώματα που θα χορηγηθούν καθ΄ όλη τη διάρκεια ισχύος του προγράμματος, δεν θα υπερβαίνουν το 1% των υφισταμένων μετοχών που απαρτίζουν το μετοχικό κεφάλαιο της Εταιρείας (70.230.463 μετοχές), ήτοι δεν θα υπερβαίνουν τις 702.000 μετοχές. Υπογραμμίζεται ότι ο συνολικός αριθμός δικαιωμάτων που εκδόθηκαν και τα οποία ασκήθηκαν στο σύνολό τους, αντιστοιχεί σε 146.500 μετοχές, ήτοι 0,21% του μετοχικού κεφαλαίου της Εταιρείας.</w:t>
      </w:r>
    </w:p>
    <w:p>
      <w:pPr>
        <w:pStyle w:val="BlockText"/>
        <w:spacing w:lineRule="auto" w:line="288" w:before="0" w:after="120"/>
        <w:rPr>
          <w:rFonts w:ascii="Verdana" w:hAnsi="Verdana" w:cs="Times New Roman"/>
          <w:bCs w:val="false"/>
          <w:color w:val="000000"/>
          <w:sz w:val="18"/>
          <w:szCs w:val="18"/>
          <w:lang w:eastAsia="el-GR"/>
        </w:rPr>
      </w:pPr>
      <w:r>
        <w:rPr>
          <w:rFonts w:cs="Times New Roman" w:ascii="Verdana" w:hAnsi="Verdana"/>
          <w:bCs w:val="false"/>
          <w:color w:val="000000"/>
          <w:sz w:val="18"/>
          <w:szCs w:val="18"/>
          <w:lang w:eastAsia="el-GR"/>
        </w:rPr>
        <w:t>β)</w:t>
        <w:tab/>
        <w:t>η τιμή διάθεσης της κάθε μετοχής ορίστηκε, με την από 25.4.2005 απόφαση της Γ.Σ. των Μετόχων της Εταιρείας, ότι θα είναι τουλάχιστον 5 ευρώ έως 6 ευρώ, θα προσδιορίζεται, δε, ανά έτος από το Διοικητικό Συμβούλιο και θα είναι δικαία και ενιαία για το σύνολο των στελεχών τα οποία θα ορισθούν από το Διοικητικό Συμβούλιο ότι έχουν δικαίωμα να συμμετάσχουν στο πρόγραμμα.</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eastAsia="el-GR"/>
        </w:rPr>
        <w:t>γ)</w:t>
        <w:tab/>
        <w:t xml:space="preserve">δικαιούχοι του δικαιώματος προαίρεσης αγοράς μετοχών είναι στελέχη που απασχολούνται για ένα τουλάχιστον έτος στην Εταιρεία ή σε συνδεδεμένη με αυτήν εταιρεία και κατέχουν τη θέση του Διευθύνοντος Συμβούλου, Γενικού Διευθυντή, Διευθυντή ή Υποδιευθυντή, καθώς και στελέχη που κατέχουν θέση Προϊσταμένου Τμήματος με την προϋπόθεση ότι αξιολογούνται βάσει θεσπισθέντος συστήματος αξιολόγησης. </w:t>
      </w:r>
      <w:r>
        <w:rPr>
          <w:rFonts w:cs="Times New Roman" w:ascii="Verdana" w:hAnsi="Verdana"/>
          <w:bCs w:val="false"/>
          <w:color w:val="000000"/>
          <w:sz w:val="18"/>
          <w:szCs w:val="18"/>
          <w:lang w:val="en-US" w:eastAsia="el-GR"/>
        </w:rPr>
        <w:t xml:space="preserve">Ωστόσο, κριτήριο για τη συμμετοχή στο πρόγραμμα των στελεχών θα αποτελεί η επιτυχία καθαρών αποδόσεων (ROE), σε επίπεδο ενοποιημένων αποτελεσμάτων, των απασχολουμένων ιδίων κεφαλαίων σε ποσοστό τουλάχιστον 10%-15%. Οι δικαιούχοι, σύμφωνα με τα ανωτέρω, θα γνωστοποιούν στην Εταιρεία τον ακριβή αριθμό των μετοχών για τις οποίες θα συμμετέχουν, η δε καταβολή του τιμήματος που αντιστοιχεί στις μετοχές αυτές πραγματοποιείται εντός του μηνός Νοεμβρίου εκάστου έτους ισχύος του Προγράμματος. </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δ)</w:t>
        <w:tab/>
        <w:t>ο ακριβής αριθμός των μετοχών που παραχωρείται σε κάθε δικαιούχο ορίζεται από το Διοικητικό Συμβούλιο της Εταιρείας με βάση τη θέση, το χρόνο απασχόλησης και την απόδοσή του, η οποία κρίνεται βάσει συγκεκριμένων κριτηρίων και στόχων που τίθενται εκ των προτέρων με απόφαση του Διοικητικού Συμβουλίου μετά γνώμη της Επιτροπής Τοποθετήσεων Στελεχών και Αμοιβών της Εταιρείας.</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eastAsia="el-GR"/>
        </w:rPr>
        <w:t>ε)</w:t>
        <w:tab/>
      </w:r>
      <w:r>
        <w:rPr>
          <w:rFonts w:cs="Times New Roman" w:ascii="Verdana" w:hAnsi="Verdana"/>
          <w:bCs w:val="false"/>
          <w:color w:val="000000"/>
          <w:sz w:val="18"/>
          <w:szCs w:val="18"/>
          <w:lang w:val="en-US" w:eastAsia="el-GR"/>
        </w:rPr>
        <w:t>i</w:t>
      </w:r>
      <w:r>
        <w:rPr>
          <w:rFonts w:cs="Times New Roman" w:ascii="Verdana" w:hAnsi="Verdana"/>
          <w:bCs w:val="false"/>
          <w:color w:val="000000"/>
          <w:sz w:val="18"/>
          <w:szCs w:val="18"/>
          <w:lang w:eastAsia="el-GR"/>
        </w:rPr>
        <w:t xml:space="preserve">. </w:t>
      </w:r>
      <w:r>
        <w:rPr>
          <w:rFonts w:cs="Times New Roman" w:ascii="Verdana" w:hAnsi="Verdana"/>
          <w:bCs w:val="false"/>
          <w:color w:val="000000"/>
          <w:sz w:val="18"/>
          <w:szCs w:val="18"/>
          <w:lang w:val="en-US" w:eastAsia="el-GR"/>
        </w:rPr>
        <w:t>O</w:t>
      </w:r>
      <w:r>
        <w:rPr>
          <w:rFonts w:cs="Times New Roman" w:ascii="Verdana" w:hAnsi="Verdana"/>
          <w:bCs w:val="false"/>
          <w:color w:val="000000"/>
          <w:sz w:val="18"/>
          <w:szCs w:val="18"/>
          <w:lang w:eastAsia="el-GR"/>
        </w:rPr>
        <w:t xml:space="preserve">ι δικαιούχοι μπορούν, εφόσον το επιθυμούν, να ασκήσουν τα δικαιώματά τους τμηματικά εντός περιόδου τριών (3) ετών από την παραχώρησή τους, κατά την ίδια διαδικασία. </w:t>
      </w:r>
      <w:r>
        <w:rPr>
          <w:rFonts w:cs="Times New Roman" w:ascii="Verdana" w:hAnsi="Verdana"/>
          <w:bCs w:val="false"/>
          <w:color w:val="000000"/>
          <w:sz w:val="18"/>
          <w:szCs w:val="18"/>
          <w:lang w:val="en-US" w:eastAsia="el-GR"/>
        </w:rPr>
        <w:t>Συγκεκριμένα:</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Μέχρι 20% κατ΄ ανώτατο όριο του συνόλου δικαιωμάτων ανά δικαιούχο κατά το μήνα Νοέμβριο 2005 (1η περίοδος άσκησης)</w:t>
      </w:r>
    </w:p>
    <w:p>
      <w:pPr>
        <w:pStyle w:val="BlockText"/>
        <w:spacing w:lineRule="auto" w:line="288" w:before="0" w:after="120"/>
        <w:ind w:left="540" w:right="-1" w:hanging="180"/>
        <w:rPr/>
      </w:pPr>
      <w:r>
        <w:rPr>
          <w:rFonts w:cs="Times New Roman" w:ascii="Verdana" w:hAnsi="Verdana"/>
          <w:bCs w:val="false"/>
          <w:color w:val="000000"/>
          <w:sz w:val="18"/>
          <w:szCs w:val="18"/>
          <w:lang w:eastAsia="el-GR"/>
        </w:rPr>
        <w:t>- Μέχρι 35% κατ΄ ανώτατο όριο του συνόλου δικαιωμάτων ανά δικαιούχο κατά το μήνα Νοέμβριο 2006 (2η περίοδος άσκησης) και</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Μέχρι του εναπομείναντος 45% κατ΄ ανώτατο όριο του συνόλου δικαιωμάτων ανά δικαιούχο κατά το μήνα Νοέμβριο 2007 (3η περίοδος άσκησης).</w:t>
      </w:r>
    </w:p>
    <w:p>
      <w:pPr>
        <w:pStyle w:val="BlockText"/>
        <w:spacing w:lineRule="auto" w:line="288" w:before="0" w:after="120"/>
        <w:ind w:left="360" w:right="-1" w:hanging="0"/>
        <w:rPr/>
      </w:pPr>
      <w:r>
        <w:rPr>
          <w:rFonts w:cs="Times New Roman" w:ascii="Verdana" w:hAnsi="Verdana"/>
          <w:bCs w:val="false"/>
          <w:color w:val="000000"/>
          <w:sz w:val="18"/>
          <w:szCs w:val="18"/>
          <w:lang w:val="en-US" w:eastAsia="el-GR"/>
        </w:rPr>
        <w:t>ii. Εάν τα Δικαιώματα παραχωρηθούν μετά την 1η περίοδο άσκησης, μπορούν να ασκηθούν:</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Μέχρι 55% κατ΄ ανώτατο όριο του συνόλου δικαιωμάτων ανά δικαιούχο κατά το μήνα Νοέμβριο 2006 (2η περίοδος άσκησης) και</w:t>
      </w:r>
    </w:p>
    <w:p>
      <w:pPr>
        <w:pStyle w:val="BlockText"/>
        <w:spacing w:lineRule="auto" w:line="288" w:before="0" w:after="120"/>
        <w:ind w:left="540" w:right="-1" w:hanging="180"/>
        <w:rPr/>
      </w:pPr>
      <w:r>
        <w:rPr>
          <w:rFonts w:cs="Times New Roman" w:ascii="Verdana" w:hAnsi="Verdana"/>
          <w:bCs w:val="false"/>
          <w:color w:val="000000"/>
          <w:sz w:val="18"/>
          <w:szCs w:val="18"/>
          <w:lang w:eastAsia="el-GR"/>
        </w:rPr>
        <w:t>- Μέχρι του εναπομείναντος 45% κατ΄ ανώτατο όριο του συνόλου δικαιωμάτων ανά δικαιούχο κατά το μήνα Νοέμβριο 2007 (3η περίοδος άσκησης).</w:t>
      </w:r>
    </w:p>
    <w:p>
      <w:pPr>
        <w:pStyle w:val="BlockText"/>
        <w:spacing w:lineRule="auto" w:line="288" w:before="0" w:after="120"/>
        <w:ind w:left="360" w:right="-1" w:hanging="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Δικαιώματα που δεν έχουν ασκηθεί στην 1η ή τη 2η περίοδο άσκησης ή που έχουν μερικώς μόνον ασκηθεί κατά τις περιόδους αυτές, μπορούν να ασκηθούν σε μεταγενέστερη περίοδο άσκησης Δικαιωμάτων Προαίρεσης αλλά πάντως όχι αργότερα από την καταληκτική ημερομηνία άσκησης.</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στ)</w:t>
        <w:tab/>
        <w:t>τυχόν μεταβολή του μετοχικού κεφαλαίου συνεπεία εταιρικών γεγονότων θα οδηγεί σε αναπροσαρμογή, με απόφαση του Διοικητικού Συμβουλίου, του αριθμού μετοχών ή/και της τιμής διάθεσης κατά μαθηματικό τρόπο, έτσι ώστε να μην αλλοιωθούν τα Δικαιώματα των στελεχών που συμμετέχουν στο Πρόγραμμα.</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ζ)</w:t>
        <w:tab/>
        <w:t xml:space="preserve">τα παρεχόμενα Δικαιώματα Προαίρεσης Αγοράς Μετοχών της Εταιρείας είναι προσωποπαγή και δεν δύνανται να μεταβιβασθούν. Σε περίπτωση, εντούτοις, θανάτου του δικαιούχου, το δικαίωμα προαιρέσεως αυτού δύναται να ασκείται από τους καθολικούς διαδόχους του. </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η)</w:t>
        <w:tab/>
        <w:t>σε περίπτωση λύσης της σύμβασης εργασίας, λόγω συνταξιοδότησης, τραυματισμού ή αναπηρίας του δικαιούχου, η οποία λαμβάνει χώρα μετά την ημερομηνία παραχώρησης των Δικαιωμάτων από το Δ.Σ. της Εταιρείας, τα δικαιώματα δύνανται να ασκηθούν κατά τις επόμενες, της λύσεως της σύμβασης εργασίας, περιόδους άσκησης. Σε οποιαδήποτε άλλη περίπτωση λύσης της σύμβασης εργασίας, τα Δικαιώματα θα δύνανται να ασκηθούν μόνον κατόπιν σχετικής αποφάσεως του Δ.Σ. της Εταιρείας.</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θ)</w:t>
        <w:tab/>
        <w:t xml:space="preserve">ο δικαιούχος χάνει αυτοδικαίως τα Δικαιώματά του εάν παραιτηθεί από της θέσεως του ή σε περίπτωση απόλυσής του λόγω τέλεσης αξιόποινης πράξεως, καθώς και στις λοιπές περιπτώσεις (π.χ. παράβαση της απαγόρευσης διάθεσης ή επιβάρυνσης των Δικαιωμάτων από τον δικαιούχο, κήρυξη του δικαιούχου σε πτώχευση, η Εταιρεία τεθεί υπό εκκαθάριση), που ορίζονται στον Κανονισμό του Προγράμματος. Σε κάθε περίπτωση, τα Δικαιώματα παύουν να υφίστανται αυτοδικαίως μετά την καταληκτική ημερομηνία άσκησής τους (ήτοι μετά το μήνα Νοέμβριο 2007). </w:t>
      </w:r>
    </w:p>
    <w:p>
      <w:pPr>
        <w:pStyle w:val="Normal"/>
        <w:spacing w:lineRule="auto" w:line="288" w:before="0" w:after="12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Υπεύθυνοι για τη σύνταξη του παρόντος πληροφοριακού εντύπου και την ακρίβεια του περιεχομένου του είναι οι κ.κ.: </w:t>
      </w:r>
    </w:p>
    <w:p>
      <w:pPr>
        <w:pStyle w:val="Normal"/>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1.</w:t>
        <w:tab/>
        <w:t xml:space="preserve">Νικόλαος Κωνσταντόπουλος, Γενικός Διευθυντής (Λεωφ. Αθηνών 110, Αθήνα, τηλ. 210-33.66.400) </w:t>
      </w:r>
    </w:p>
    <w:p>
      <w:pPr>
        <w:pStyle w:val="Normal"/>
        <w:spacing w:lineRule="auto" w:line="288" w:before="0" w:after="120"/>
        <w:ind w:left="360"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2.</w:t>
        <w:tab/>
        <w:t xml:space="preserve">Ελευθέριος Πολυταρίδης, Διευθυντής Ανθρώπινου Δυναμικού &amp; Διοικητικής Υποστήριξης (Λεωφ. Αθηνών 110, Αθήνα, τηλ. 210-33.66.919). </w:t>
      </w:r>
    </w:p>
    <w:p>
      <w:pPr>
        <w:pStyle w:val="Normal"/>
        <w:spacing w:lineRule="auto" w:line="288" w:before="0" w:after="12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Το παρόν πληροφοριακό έντυπο μπορούν να προμηθεύονται οι ενδιαφερόμενοι από τα γραφεία της Εταιρείας (Λεωφ. Αθηνών 110, Αθήνα), και σε ηλεκτρονική μορφή στην ιστοσελίδα της Εταιρείας (</w:t>
      </w:r>
      <w:hyperlink r:id="rId4">
        <w:r>
          <w:rPr>
            <w:rStyle w:val="InternetLink"/>
            <w:rFonts w:cs="Verdana" w:ascii="Verdana" w:hAnsi="Verdana"/>
            <w:sz w:val="18"/>
            <w:szCs w:val="18"/>
            <w:lang w:val="en-GB" w:eastAsia="el-GR"/>
          </w:rPr>
          <w:t>http</w:t>
        </w:r>
        <w:r>
          <w:rPr>
            <w:rStyle w:val="InternetLink"/>
            <w:rFonts w:cs="Verdana" w:ascii="Verdana" w:hAnsi="Verdana"/>
            <w:sz w:val="18"/>
            <w:szCs w:val="18"/>
            <w:lang w:val="el-GR" w:eastAsia="el-GR"/>
          </w:rPr>
          <w:t>://</w:t>
        </w:r>
        <w:r>
          <w:rPr>
            <w:rStyle w:val="InternetLink"/>
            <w:rFonts w:cs="Verdana" w:ascii="Verdana" w:hAnsi="Verdana"/>
            <w:sz w:val="18"/>
            <w:szCs w:val="18"/>
            <w:lang w:val="en-GB" w:eastAsia="el-GR"/>
          </w:rPr>
          <w:t>www</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helex</w:t>
        </w:r>
        <w:r>
          <w:rPr>
            <w:rStyle w:val="InternetLink"/>
            <w:rFonts w:cs="Verdana" w:ascii="Verdana" w:hAnsi="Verdana"/>
            <w:sz w:val="18"/>
            <w:szCs w:val="18"/>
            <w:lang w:val="el-GR" w:eastAsia="el-GR"/>
          </w:rPr>
          <w:t>.</w:t>
        </w:r>
        <w:r>
          <w:rPr>
            <w:rStyle w:val="InternetLink"/>
            <w:rFonts w:cs="Verdana" w:ascii="Verdana" w:hAnsi="Verdana"/>
            <w:sz w:val="18"/>
            <w:szCs w:val="18"/>
            <w:lang w:val="en-US" w:eastAsia="el-GR"/>
          </w:rPr>
          <w:t>gr</w:t>
        </w:r>
      </w:hyperlink>
      <w:r>
        <w:rPr>
          <w:rFonts w:cs="Verdana" w:ascii="Verdana" w:hAnsi="Verdana"/>
          <w:color w:val="000000"/>
          <w:sz w:val="18"/>
          <w:szCs w:val="18"/>
          <w:lang w:val="el-GR" w:eastAsia="el-GR"/>
        </w:rPr>
        <w:t>).</w:t>
      </w:r>
    </w:p>
    <w:p>
      <w:pPr>
        <w:pStyle w:val="Normal"/>
        <w:spacing w:lineRule="auto" w:line="288" w:before="0" w:after="120"/>
        <w:jc w:val="both"/>
        <w:rPr/>
      </w:pPr>
      <w:r>
        <w:rPr>
          <w:rFonts w:cs="Verdana" w:ascii="Verdana" w:hAnsi="Verdana"/>
          <w:color w:val="000000"/>
          <w:sz w:val="18"/>
          <w:szCs w:val="18"/>
          <w:lang w:val="el-GR" w:eastAsia="el-GR"/>
        </w:rPr>
        <w:t>Οι ενδιαφερόμενοι που επιθυμούν περισσότερες πληροφορίες μπορούν να απευθύνονται τις εργάσιμες ημέρες και ώρες στα γραφεία της Εταιρείας (Λεωφ. Αθηνών 110, Αθήνα) και ειδικότερα στη Διεύθυνση Στρατηγικού Σχεδιασμού, Επικοινωνίας και Σχέσεων με Επενδυτές (τηλ.210-33.66.616).</w:t>
      </w:r>
    </w:p>
    <w:sectPr>
      <w:headerReference w:type="default" r:id="rId5"/>
      <w:headerReference w:type="first" r:id="rId6"/>
      <w:footerReference w:type="default" r:id="rId7"/>
      <w:footerReference w:type="first" r:id="rId8"/>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153"/>
        <w:tab w:val="clear" w:pos="8306"/>
        <w:tab w:val="right" w:pos="9540" w:leader="none"/>
      </w:tabs>
      <w:rPr>
        <w:rFonts w:ascii="Verdana" w:hAnsi="Verdana" w:cs="Verdana"/>
        <w:sz w:val="18"/>
        <w:szCs w:val="18"/>
      </w:rPr>
    </w:pPr>
    <w:r>
      <w:rPr>
        <w:rFonts w:cs="Verdana" w:ascii="Verdana" w:hAnsi="Verdana"/>
      </w:rPr>
      <w:drawing>
        <wp:inline distT="0" distB="0" distL="0" distR="0">
          <wp:extent cx="64770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12937"/>
                  <a:stretch>
                    <a:fillRect/>
                  </a:stretch>
                </pic:blipFill>
                <pic:spPr bwMode="auto">
                  <a:xfrm>
                    <a:off x="0" y="0"/>
                    <a:ext cx="647700" cy="44640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 w:hanging="360"/>
      <w:jc w:val="both"/>
    </w:pPr>
    <w:rPr>
      <w:rFonts w:ascii="Tahoma" w:hAnsi="Tahoma" w:cs="Tahoma"/>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ex.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9:00Z</dcterms:created>
  <dc:creator>ΕΧΑΕ</dc:creator>
  <dc:description/>
  <cp:keywords/>
  <dc:language>en-US</dc:language>
  <cp:lastModifiedBy>s.constantinou</cp:lastModifiedBy>
  <cp:lastPrinted>2007-11-30T12:06:00Z</cp:lastPrinted>
  <dcterms:modified xsi:type="dcterms:W3CDTF">2007-11-30T10:07:00Z</dcterms:modified>
  <cp:revision>7</cp:revision>
  <dc:subject/>
  <dc:title>Πληροφοριακό Έντυπο (Stock Option Program - 2007)</dc:title>
</cp:coreProperties>
</file>