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rFonts w:cs="Arial" w:ascii="Arial" w:hAnsi="Arial"/>
          <w:b/>
          <w:bCs/>
          <w:sz w:val="22"/>
          <w:szCs w:val="22"/>
          <w:lang w:val="el-GR"/>
        </w:rPr>
        <w:t>ΣΧΕΔΙΟ ΤΡΟΠΟΠΟΙΗΣΗΣ ΚΑΤΑΣΤΑΤΙΚΟΥ ΤΗΣ ΕΤΑΙΡΕΙΑΣ ΜΕ ΤΗΝ ΕΠΩΝΥΜΙΑ</w:t>
      </w:r>
    </w:p>
    <w:p>
      <w:pPr>
        <w:pStyle w:val="Normal"/>
        <w:ind w:right="43" w:hanging="0"/>
        <w:jc w:val="center"/>
        <w:rPr>
          <w:rFonts w:ascii="Arial" w:hAnsi="Arial" w:cs="Arial"/>
          <w:b/>
          <w:b/>
          <w:bCs/>
          <w:sz w:val="22"/>
          <w:szCs w:val="22"/>
          <w:lang w:val="el-GR"/>
        </w:rPr>
      </w:pPr>
      <w:r>
        <w:rPr>
          <w:rFonts w:cs="Arial" w:ascii="Arial" w:hAnsi="Arial"/>
          <w:b/>
          <w:bCs/>
          <w:sz w:val="22"/>
          <w:szCs w:val="22"/>
          <w:lang w:val="el-GR"/>
        </w:rPr>
        <w:t>«ΟΜΙΛΟΣ ΙΝΤΕΑΛ ΑΝΩΝΥΜΟΣ ΒΙΟΜΗΧΑΝΙΚΗ ΕΜΠΟΡΙΚΗ ΕΤΑΙΡΕΙΑ ΔΙΟΙΚΗΣΕΩΣ ΕΠΙΧΕΙΡΗΣΕΩΝ ΚΑΙ ΣΥΜΜΕΤΟΧΩΝ»</w:t>
      </w:r>
    </w:p>
    <w:p>
      <w:pPr>
        <w:pStyle w:val="Normal"/>
        <w:ind w:right="43" w:hanging="0"/>
        <w:jc w:val="both"/>
        <w:rPr>
          <w:rFonts w:ascii="Arial" w:hAnsi="Arial" w:cs="Arial"/>
          <w:b/>
          <w:b/>
          <w:bCs/>
          <w:sz w:val="22"/>
          <w:szCs w:val="22"/>
          <w:lang w:val="el-GR"/>
        </w:rPr>
      </w:pPr>
      <w:r>
        <w:rPr>
          <w:rFonts w:cs="Arial" w:ascii="Arial" w:hAnsi="Arial"/>
          <w:b/>
          <w:bCs/>
          <w:sz w:val="22"/>
          <w:szCs w:val="22"/>
          <w:lang w:val="el-GR"/>
        </w:rPr>
      </w:r>
    </w:p>
    <w:p>
      <w:pPr>
        <w:pStyle w:val="Normal"/>
        <w:ind w:right="43" w:hanging="0"/>
        <w:jc w:val="both"/>
        <w:rPr/>
      </w:pPr>
      <w:r>
        <w:rPr>
          <w:rFonts w:cs="Arial" w:ascii="Arial" w:hAnsi="Arial"/>
          <w:sz w:val="22"/>
          <w:szCs w:val="22"/>
          <w:lang w:val="el-GR"/>
        </w:rPr>
        <w:t>(Σε σχέση με την τροποποίηση που θα αποφασισθεί  από την Έκτακτη Γενική Συνέλευση της 28.11.2007)</w:t>
      </w:r>
    </w:p>
    <w:p>
      <w:pPr>
        <w:pStyle w:val="Heading1"/>
        <w:ind w:right="43" w:hanging="0"/>
        <w:jc w:val="both"/>
        <w:rPr>
          <w:rFonts w:ascii="Arial" w:hAnsi="Arial" w:cs="Arial"/>
          <w:bCs w:val="false"/>
          <w:sz w:val="22"/>
          <w:szCs w:val="22"/>
          <w:lang w:val="el-GR"/>
        </w:rPr>
      </w:pPr>
      <w:r>
        <w:rPr>
          <w:rFonts w:cs="Arial" w:ascii="Arial" w:hAnsi="Arial"/>
          <w:bCs w:val="false"/>
          <w:sz w:val="22"/>
          <w:szCs w:val="22"/>
          <w:lang w:val="el-GR"/>
        </w:rPr>
      </w:r>
    </w:p>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Heading1"/>
        <w:ind w:right="43" w:hanging="0"/>
        <w:jc w:val="both"/>
        <w:rPr/>
      </w:pPr>
      <w:r>
        <w:rPr>
          <w:rFonts w:cs="Arial" w:ascii="Arial" w:hAnsi="Arial"/>
          <w:bCs w:val="false"/>
          <w:sz w:val="22"/>
          <w:szCs w:val="22"/>
        </w:rPr>
        <w:t>Στο άρθρο 5 προστίθεται εδάφιο (γ) και το παλαιό εδάφιο (γ) μετονομάζεται σε (δ), ως εξής:</w:t>
      </w:r>
    </w:p>
    <w:p>
      <w:pPr>
        <w:pStyle w:val="Normal"/>
        <w:ind w:right="43" w:hanging="0"/>
        <w:jc w:val="both"/>
        <w:rPr>
          <w:rFonts w:ascii="Arial" w:hAnsi="Arial" w:cs="Arial"/>
          <w:bCs/>
          <w:sz w:val="22"/>
          <w:szCs w:val="22"/>
          <w:lang w:val="el-GR"/>
        </w:rPr>
      </w:pPr>
      <w:r>
        <w:rPr>
          <w:rFonts w:cs="Arial" w:ascii="Arial" w:hAnsi="Arial"/>
          <w:bCs/>
          <w:sz w:val="22"/>
          <w:szCs w:val="22"/>
          <w:lang w:val="el-GR"/>
        </w:rPr>
      </w:r>
    </w:p>
    <w:p>
      <w:pPr>
        <w:pStyle w:val="Normal"/>
        <w:ind w:right="43" w:firstLine="709"/>
        <w:jc w:val="both"/>
        <w:rPr>
          <w:rFonts w:ascii="Arial" w:hAnsi="Arial" w:cs="Arial"/>
          <w:sz w:val="22"/>
          <w:szCs w:val="22"/>
          <w:lang w:val="el-GR"/>
        </w:rPr>
      </w:pPr>
      <w:r>
        <w:rPr>
          <w:rFonts w:cs="Arial" w:ascii="Arial" w:hAnsi="Arial"/>
          <w:sz w:val="22"/>
          <w:szCs w:val="22"/>
          <w:lang w:val="el-GR"/>
        </w:rPr>
        <w:t xml:space="preserve">Σκοπός της εταιρείας είναι: </w:t>
      </w:r>
    </w:p>
    <w:p>
      <w:pPr>
        <w:pStyle w:val="Normal"/>
        <w:ind w:right="43" w:hanging="0"/>
        <w:jc w:val="both"/>
        <w:rPr>
          <w:rFonts w:ascii="Arial" w:hAnsi="Arial" w:cs="Arial"/>
          <w:sz w:val="22"/>
          <w:szCs w:val="22"/>
          <w:lang w:val="el-GR"/>
        </w:rPr>
      </w:pPr>
      <w:r>
        <w:rPr>
          <w:rFonts w:cs="Arial" w:ascii="Arial" w:hAnsi="Arial"/>
          <w:sz w:val="22"/>
          <w:szCs w:val="22"/>
          <w:lang w:val="el-GR"/>
        </w:rPr>
      </w:r>
    </w:p>
    <w:p>
      <w:pPr>
        <w:pStyle w:val="Normal"/>
        <w:ind w:left="426" w:right="43" w:hanging="426"/>
        <w:jc w:val="both"/>
        <w:rPr>
          <w:rFonts w:ascii="Arial" w:hAnsi="Arial" w:cs="Arial"/>
          <w:sz w:val="22"/>
          <w:szCs w:val="22"/>
          <w:lang w:val="el-GR"/>
        </w:rPr>
      </w:pPr>
      <w:r>
        <w:rPr>
          <w:rFonts w:cs="Arial" w:ascii="Arial" w:hAnsi="Arial"/>
          <w:sz w:val="22"/>
          <w:szCs w:val="22"/>
          <w:lang w:val="el-GR"/>
        </w:rPr>
        <w:t>α)</w:t>
        <w:tab/>
        <w:t>η συμμετοχή σε επιχειρήσεις  κάθε φύσεως, μορφής και σκοπού ή η συνεργασία με τέτοιες επιχειρήσεις. Επίσης η Εταιρεία δύναται να συμμετέχει και να αναπτύσσει δραστηριότητες ανεξάρτητα ή παράλληλα με τις εταιρείες στις οποίες συμμετέχει.</w:t>
      </w:r>
    </w:p>
    <w:p>
      <w:pPr>
        <w:pStyle w:val="Normal"/>
        <w:ind w:left="426" w:right="43" w:hanging="426"/>
        <w:jc w:val="both"/>
        <w:rPr>
          <w:rFonts w:ascii="Arial" w:hAnsi="Arial" w:cs="Arial"/>
          <w:sz w:val="22"/>
          <w:szCs w:val="22"/>
          <w:lang w:val="el-GR"/>
        </w:rPr>
      </w:pPr>
      <w:r>
        <w:rPr>
          <w:rFonts w:cs="Arial" w:ascii="Arial" w:hAnsi="Arial"/>
          <w:sz w:val="22"/>
          <w:szCs w:val="22"/>
          <w:lang w:val="el-GR"/>
        </w:rPr>
        <w:t>β)</w:t>
        <w:tab/>
        <w:t>η παροχή υπηρεσιών  συμβούλων και η ανάληψη της οργάνωσης, διαχείρισης και διοίκησης των εταιρειών  αυτών είτε με στελέχη της ίδιας της εταιρείας με αντίστοιχη χρέωση  για τις παρεχόμενες  υπηρεσίες , είτε με στελέχη  τα οποία θα επιλέγει  η εταιρεία και θα αμείβονται από τις επί μέρους επιχειρήσεις  στις οποίες συμμετέχει  ή με τις οποίες  συνεργάζεται  η εταιρεία</w:t>
      </w:r>
    </w:p>
    <w:p>
      <w:pPr>
        <w:pStyle w:val="Normal"/>
        <w:ind w:left="360" w:hanging="360"/>
        <w:jc w:val="both"/>
        <w:rPr>
          <w:rFonts w:ascii="Arial" w:hAnsi="Arial" w:cs="Arial"/>
          <w:sz w:val="22"/>
          <w:szCs w:val="22"/>
          <w:lang w:val="el-GR"/>
        </w:rPr>
      </w:pPr>
      <w:r>
        <w:rPr>
          <w:rFonts w:cs="Arial" w:ascii="Arial" w:hAnsi="Arial"/>
          <w:sz w:val="22"/>
          <w:szCs w:val="22"/>
          <w:lang w:val="el-GR"/>
        </w:rPr>
        <w:t>γ) η αντιπροσώπευση εμπορικών και βιομηχανικών οίκων του εξωτερικού και του εσωτερικού, η εισαγωγή, εμπορία και τεχνική υποστήριξη ηλεκτρονικών συσκευών, μηχανημάτων και συστημάτων για εξυπηρέτηση γραφείων, Τραπεζών και εν γένει επιχειρήσεων, η κατασκευή και συναρμολόγηση ηλεκτρονικών συσκευών, μηχανημάτων ως και η τεχνική υποστήριξη αυτών, η εμπορία συσκευών ασύρματης τηλεπικοινωνίας και συνδέσεων με εταιρείες κινητής τηλεφωνίας και η κατασκευή, επίβλεψη, συντήρηση ηλεκτρολογικών εγκαταστάσεων και τηλεπικοινωνιακών έργων, οι εγκαταστάσεις τηλεφωνικών κέντρων και οι εγκαταστάσεις δικτύων ηλεκτρονικών υπολογιστών, η εμπορία, εισαγωγή και εξαγωγή προϊόντων λογισμικού καθώς και η παροχή υπηρεσιών υποστήριξης, συντήρησης, δημιουργίας και ανάπτυξης λογισμικού.</w:t>
      </w:r>
    </w:p>
    <w:p>
      <w:pPr>
        <w:pStyle w:val="Normal"/>
        <w:ind w:left="426" w:right="43" w:hanging="426"/>
        <w:jc w:val="both"/>
        <w:rPr>
          <w:rFonts w:ascii="Arial" w:hAnsi="Arial" w:cs="Arial"/>
          <w:sz w:val="22"/>
          <w:szCs w:val="22"/>
          <w:lang w:val="el-GR"/>
        </w:rPr>
      </w:pPr>
      <w:r>
        <w:rPr>
          <w:rFonts w:cs="Arial" w:ascii="Arial" w:hAnsi="Arial"/>
          <w:sz w:val="22"/>
          <w:szCs w:val="22"/>
          <w:lang w:val="el-GR"/>
        </w:rPr>
        <w:t>δ)</w:t>
        <w:tab/>
        <w:t>Για την επίτευξη του σκοπού της η εταιρεία μπορεί με απόφαση του Διοικητικού Συμβουλίου να παρέχει  εγγυήσεις κάθε μορφής  χωρίς κανένα  περιορισμό υπέρ θυγατρικών της εταιρειών ή υπέρ  εταιρειών με τις οποίες συνεργάζεται.</w:t>
      </w:r>
    </w:p>
    <w:p>
      <w:pPr>
        <w:pStyle w:val="Normal"/>
        <w:ind w:right="43" w:hanging="0"/>
        <w:jc w:val="both"/>
        <w:rPr>
          <w:rFonts w:ascii="Arial" w:hAnsi="Arial" w:cs="Arial"/>
          <w:sz w:val="22"/>
          <w:szCs w:val="22"/>
          <w:lang w:val="el-GR"/>
        </w:rPr>
      </w:pPr>
      <w:r>
        <w:rPr>
          <w:rFonts w:cs="Arial" w:ascii="Arial" w:hAnsi="Arial"/>
          <w:sz w:val="22"/>
          <w:szCs w:val="22"/>
          <w:lang w:val="el-GR"/>
        </w:rPr>
      </w:r>
    </w:p>
    <w:p>
      <w:pPr>
        <w:pStyle w:val="Normal"/>
        <w:ind w:left="709" w:right="43" w:hanging="709"/>
        <w:jc w:val="both"/>
        <w:rPr>
          <w:rFonts w:ascii="Arial" w:hAnsi="Arial" w:cs="Arial"/>
          <w:sz w:val="22"/>
          <w:szCs w:val="22"/>
          <w:lang w:val="el-GR"/>
        </w:rPr>
      </w:pPr>
      <w:r>
        <w:rPr>
          <w:rFonts w:cs="Arial" w:ascii="Arial" w:hAnsi="Arial"/>
          <w:sz w:val="22"/>
          <w:szCs w:val="22"/>
          <w:lang w:val="el-GR"/>
        </w:rPr>
      </w:r>
    </w:p>
    <w:p>
      <w:pPr>
        <w:pStyle w:val="Heading1"/>
        <w:ind w:right="43" w:hanging="0"/>
        <w:jc w:val="both"/>
        <w:rPr>
          <w:rFonts w:ascii="Arial" w:hAnsi="Arial" w:cs="Arial"/>
          <w:bCs w:val="false"/>
          <w:sz w:val="22"/>
          <w:szCs w:val="22"/>
        </w:rPr>
      </w:pPr>
      <w:r>
        <w:rPr>
          <w:rFonts w:cs="Arial" w:ascii="Arial" w:hAnsi="Arial"/>
          <w:bCs w:val="false"/>
          <w:sz w:val="22"/>
          <w:szCs w:val="22"/>
        </w:rPr>
        <w:t>Στο άρθρο 6 παρ.1 θα προστεθούν τα ακόλουθα:</w:t>
      </w:r>
    </w:p>
    <w:p>
      <w:pPr>
        <w:pStyle w:val="Normal"/>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Heading1"/>
        <w:ind w:right="43" w:hanging="0"/>
        <w:rPr>
          <w:rFonts w:ascii="Arial" w:hAnsi="Arial" w:cs="Arial"/>
          <w:b w:val="false"/>
          <w:b w:val="false"/>
          <w:bCs w:val="false"/>
          <w:sz w:val="22"/>
          <w:szCs w:val="22"/>
        </w:rPr>
      </w:pPr>
      <w:r>
        <w:rPr>
          <w:rFonts w:cs="Arial" w:ascii="Arial" w:hAnsi="Arial"/>
          <w:b w:val="false"/>
          <w:bCs w:val="false"/>
          <w:sz w:val="22"/>
          <w:szCs w:val="22"/>
        </w:rPr>
        <w:t>Άρθρο  6</w:t>
      </w:r>
    </w:p>
    <w:p>
      <w:pPr>
        <w:pStyle w:val="Normal"/>
        <w:tabs>
          <w:tab w:val="clear" w:pos="720"/>
          <w:tab w:val="left" w:pos="-2268" w:leader="none"/>
        </w:tabs>
        <w:ind w:right="43"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autoSpaceDE w:val="true"/>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pPr>
      <w:r>
        <w:rPr>
          <w:rFonts w:cs="Arial" w:ascii="Arial" w:hAnsi="Arial"/>
          <w:sz w:val="22"/>
          <w:szCs w:val="22"/>
          <w:lang w:val="el-GR"/>
        </w:rPr>
        <w:t xml:space="preserve">Με την από 28.11.2007 απόφαση της Γενικής Συνελεύσεως των Μετόχων αποφασίστηκαν: (α) Ανάκληση των αποφάσεων της από 17.10.2007 Γενικής Συνέλευσης, (β) Αύξηση του υφιστάμενου μετοχικού κεφαλαίου με έκδοση δύο (2) νέων κοινών ονομαστικών μετοχών ονομαστικής αξίας 0,30 Ευρώ εκάστη. Έτσι, το συνολικό μετοχικό κεφάλαιο θα  ανέρχεται σε € 4.079.393,10 και θα διαιρείται σε 12.217.977 κοινές με δικαίωμα ψήφου μετοχές και σε 1.380.000 προνομιούχες άνευ δικαιώματος ψήφου μετοχές, (γ) Αύξηση της ονομαστικής αξίας της μετοχής της Εταιρείας από € 0,30 σε € 0,90 με συνένωση μετοχών (reverse split), ο αριθμός των οποίων θα αναχθεί για τις κοινές από 12.217.977 σε 4.072.659 και για τις προνομιούχες από 1.380.000 σε 460.000. Έτσι το συνολικό μετοχικό κεφάλαιο της εταιρείας θα ανέρχεται σε τέσσερα εκατομμύρια εβδομήντα εννέα χιλιάδες τριακόσια ενενήντα τρία Ευρώ κα δέκα λεπτά (€ 4.079.393,10) και θα διαιρείται σε τέσσερα εκατομμύρια πεντακόσιες τριάντα δύο χιλιάδες εξακόσιες πενήντα εννέα (4.532.659)  μετοχές, ονομαστικής αξίας € 0,90 εκάστη, και συγκεκριμένα σε τέσσερα εκατομμύρια εβδομήντα δύο χιλιάδες εξακόσιες πενήντα εννέα (4.072.659) κοινές με δικαίωμα ψήφου μετοχές ονομαστικής αξίας € 0,90 εκάστη και τετρακόσιες εξήντα χιλιάδες (460.000) προνομιούχες χωρίς δικαίωμα ψήφου και μη μετατρέψιμες μετοχές ονομαστικής αξίας € 0,90 εκάστη, (δ) Μείωση του συνολικού μετοχικού κεφαλαίου της Εταιρείας κατά δύο εκατομμύρια διακόσιες εξήντα έξι χιλιάδες τριακόσια είκοσι εννέα Ευρώ και πενήντα λεπτά (€ 2.266.329,50), με μείωση της ονομαστικής αξίας των μετοχών της Εταιρείας από € 0,90 εκάστη σε € 0,40 εκάστη για συμψηφισμό ζημιών. Έτσι το συνολικό μετοχικό κεφάλαιο της εταιρείας θα ανέρχεται σε ένα εκατομμύριο οκτακόσιες δέκα τρεις χιλιάδες εξήντα τρία Ευρώ και εξήντα λεπτά (€ 1.813.063,60) και θα διαιρείται σε τέσσερα εκατομμύρια πεντακόσιες τριάντα δύο χιλιάδες εξακόσιες πενήντα εννέα (4.532.659) μετοχές, ονομαστικής αξίας € 0,40 εκάστη, και συγκεκριμένα σε τέσσερα εκατομμύρια εβδομήντα δύο χιλιάδες εξακόσιες πενήντα εννέα (4.072.659) κοινές με δικαίωμα ψήφου μετοχές και τετρακόσιες εξήντα χιλιάδες (460.000) προνομιούχες χωρίς δικαίωμα ψήφου και μη μετατρέψιμες μετοχές ονομαστικής αξίας € €0,40 εκάστη, και (ε) Αύξηση του μετοχικού κεφαλαίου της Εταιρείας, κατά τρία εκατομμύρια εξακόσιες είκοσι έξι χιλιάδες εκατόν είκοσι επτά Ευρώ και είκοσι λεπτά (€ 3.626.127,20) με καταβολή μετρητών και έκδοση εννέα εκατομμυρίων εξήντα πέντε χιλιάδων τριακοσίων δέκα οκτώ (9.065.318) νέων κοινών μετοχών, ονομαστικής αξίας € 0,40 εκάστ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GB"/>
        </w:rPr>
      </w:pPr>
      <w:r>
        <w:rPr>
          <w:rFonts w:cs="Arial" w:ascii="Arial" w:hAnsi="Arial"/>
          <w:sz w:val="22"/>
          <w:szCs w:val="22"/>
          <w:lang w:val="el-GR"/>
        </w:rPr>
        <w:t>Έτσι το συνολικό μετοχικό κεφάλαιο της εταιρείας θα ανέρχεται σε πέντε εκατομμύρια τετρακόσιες τριάντα εννέα χιλιάδες εκατόν ενενήντα ένα Ευρώ (€ 5.439.191) και θα διαιρείται σε δέκα τρία εκατομμύρια πεντακόσιες ενενήντα επτά χιλιάδες εννιακόσιες εβδομήντα επτά (13.597.977) μετοχές, ονομαστικής αξίας € 0,40 εκάστη, και συγκεκριμένα σε δέκα τρία εκατομμύρια εκατόν τριάντα επτά χιλιάδες εννιακόσιες εβδομήντα επτά (13.137.977) κοινές με δικαίωμα ψήφου μετοχές ονομαστικής αξίας € 0,40 εκάστη και τετρακόσιες εξήντα χιλιάδες (460.000) προνομιούχες χωρίς δικαίωμα ψήφου μετοχές ονομαστικής αξίας € 0,4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l-GR"/>
        </w:rPr>
      </w:pPr>
      <w:r>
        <w:rPr>
          <w:rFonts w:cs="Arial" w:ascii="Arial" w:hAnsi="Arial"/>
          <w:sz w:val="22"/>
          <w:szCs w:val="22"/>
          <w:lang w:val="el-GR"/>
        </w:rPr>
        <w:t>Επίσης η παράγραφος 4 εδάφιο 2 του άρθρου 6 τροποποιείται ως εξής:</w:t>
      </w:r>
    </w:p>
    <w:p>
      <w:pPr>
        <w:pStyle w:val="BodyText3"/>
        <w:tabs>
          <w:tab w:val="clear" w:pos="720"/>
          <w:tab w:val="left" w:pos="0" w:leader="none"/>
          <w:tab w:val="left" w:pos="426" w:leader="none"/>
        </w:tabs>
        <w:ind w:right="43" w:hanging="0"/>
        <w:jc w:val="both"/>
        <w:rPr/>
      </w:pPr>
      <w:r>
        <w:rPr>
          <w:rFonts w:cs="Arial" w:ascii="Arial" w:hAnsi="Arial"/>
          <w:sz w:val="22"/>
          <w:szCs w:val="22"/>
          <w:lang w:val="el-GR"/>
        </w:rPr>
        <w:t>Όταν παρέλθει η προθεσμία για την άσκηση του δικαιώματος αυτού, την οποία ορίζει το όργανο της εταιρείας που αποφασίζει την αύξηση, και η οποία δεν μπορεί να είναι  συντομότερη από δέκα πέντε (15) ημέρες, οι μετοχές οι οποίες δεν έχουν τυχόν διατεθεί σύμφωνα με τα παραπάνω διατίθενται ελεύθερα από το Διοικητικό Συμβούλιο της εταιρείας.</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567" w:hanging="567"/>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0" w:leader="none"/>
          <w:tab w:val="left" w:pos="426" w:leader="none"/>
        </w:tabs>
        <w:ind w:right="43" w:hanging="0"/>
        <w:jc w:val="both"/>
        <w:rPr/>
      </w:pPr>
      <w:r>
        <w:rPr>
          <w:rFonts w:cs="Arial" w:ascii="Arial" w:hAnsi="Arial"/>
          <w:b/>
          <w:sz w:val="22"/>
          <w:szCs w:val="22"/>
          <w:lang w:val="el-GR"/>
        </w:rPr>
        <w:t>Στο άρθρο 7 παρ.1 θα διαγραφεί το σημείο Β) σε σχέση με το δικαίωμα των κατόχων προνομιούχων μετοχών, σε περίπτωση μη διανομής μερίσματος ή διανομής μικρότερου από 6% σε μία ή περισσότερες χρήσεις, σε προνομιακή απόληψη του μερίσματος αυτού ή σε συμπλήρωσή του από τα κέρδη των επόμενων χρήσεων, και το σημείο Γ) θα μετονομαστεί σε σημείο Β) ως ακολούθως:</w:t>
      </w:r>
    </w:p>
    <w:p>
      <w:pPr>
        <w:pStyle w:val="Normal"/>
        <w:tabs>
          <w:tab w:val="clear" w:pos="720"/>
          <w:tab w:val="left" w:pos="0" w:leader="none"/>
          <w:tab w:val="left" w:pos="426" w:leader="none"/>
        </w:tabs>
        <w:ind w:right="43"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 w:val="left" w:pos="426" w:leader="none"/>
        </w:tabs>
        <w:ind w:right="43" w:hanging="0"/>
        <w:jc w:val="center"/>
        <w:rPr>
          <w:rFonts w:ascii="Arial" w:hAnsi="Arial" w:cs="Arial"/>
          <w:sz w:val="22"/>
          <w:szCs w:val="22"/>
          <w:lang w:val="el-GR"/>
        </w:rPr>
      </w:pPr>
      <w:r>
        <w:rPr>
          <w:rFonts w:cs="Arial" w:ascii="Arial" w:hAnsi="Arial"/>
          <w:sz w:val="22"/>
          <w:szCs w:val="22"/>
          <w:lang w:val="el-GR"/>
        </w:rPr>
        <w:t>Άρθρο 7</w:t>
      </w:r>
    </w:p>
    <w:p>
      <w:pPr>
        <w:pStyle w:val="Normal"/>
        <w:tabs>
          <w:tab w:val="clear" w:pos="720"/>
          <w:tab w:val="left" w:pos="0" w:leader="none"/>
          <w:tab w:val="left" w:pos="426" w:leader="none"/>
        </w:tabs>
        <w:ind w:right="4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43" w:hanging="0"/>
        <w:jc w:val="both"/>
        <w:rPr/>
      </w:pPr>
      <w:r>
        <w:rPr>
          <w:rFonts w:cs="Arial" w:ascii="Arial" w:hAnsi="Arial"/>
          <w:sz w:val="22"/>
          <w:szCs w:val="22"/>
          <w:lang w:val="el-GR"/>
        </w:rPr>
        <w:t>1. Οι Μετοχές της εταιρείας είναι άϋλες, ονομαστικές, ίσες και αδιαίρετες.  Η Εταιρεία αναγνωρίζει ένα και μόνο ιδιοκτήτη κάθε μετοχής, τυχόν δε εξ αδιαιρέτου συγκύριοι μιας μετοχής μπορούν να εκπροσωπούνται στην εταιρεία από ένα πρόσωπο, το οποίο θα ορίζεται με κοινή συμφωνία όλων, σε περίπτωση δε διαφωνίας  οι Μέτοχοι αυτοί δεν εκπροσωπούνται.</w:t>
      </w:r>
    </w:p>
    <w:p>
      <w:pPr>
        <w:pStyle w:val="Normal"/>
        <w:tabs>
          <w:tab w:val="clear" w:pos="720"/>
          <w:tab w:val="left" w:pos="0" w:leader="none"/>
        </w:tabs>
        <w:ind w:right="4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43" w:hanging="0"/>
        <w:jc w:val="both"/>
        <w:rPr>
          <w:rFonts w:ascii="Arial" w:hAnsi="Arial" w:cs="Arial"/>
          <w:sz w:val="22"/>
          <w:szCs w:val="22"/>
          <w:lang w:val="el-GR"/>
        </w:rPr>
      </w:pPr>
      <w:r>
        <w:rPr>
          <w:rFonts w:cs="Arial" w:ascii="Arial" w:hAnsi="Arial"/>
          <w:sz w:val="22"/>
          <w:szCs w:val="22"/>
          <w:lang w:val="el-GR"/>
        </w:rPr>
        <w:t>Οι άϋλες ονομαστικές μετοχές μπορούν να μετατραπούν σε άϋλες ανώνυμες μετά από απόφαση της Γενικής Συνέλευσης, η οποία λαμβάνεται σύμφωνα με τις διατάξεις περί απαρτίας και πλειοψηφίας των παρ. 1 και 4 του άρθρου 22 του παρόντος Καταστατικού και τροποποίηση του παρόντος άρθρου.</w:t>
      </w:r>
    </w:p>
    <w:p>
      <w:pPr>
        <w:pStyle w:val="Normal"/>
        <w:tabs>
          <w:tab w:val="clear" w:pos="720"/>
          <w:tab w:val="left" w:pos="426" w:leader="none"/>
        </w:tabs>
        <w:ind w:left="426" w:right="43" w:hanging="426"/>
        <w:jc w:val="both"/>
        <w:rPr>
          <w:rFonts w:ascii="Arial" w:hAnsi="Arial" w:cs="Arial"/>
          <w:sz w:val="22"/>
          <w:szCs w:val="22"/>
          <w:lang w:val="el-GR"/>
        </w:rPr>
      </w:pPr>
      <w:r>
        <w:rPr>
          <w:rFonts w:cs="Arial" w:ascii="Arial" w:hAnsi="Arial"/>
          <w:sz w:val="22"/>
          <w:szCs w:val="22"/>
          <w:lang w:val="el-GR"/>
        </w:rPr>
      </w:r>
    </w:p>
    <w:p>
      <w:pPr>
        <w:pStyle w:val="Normal"/>
        <w:ind w:right="43" w:hanging="0"/>
        <w:jc w:val="both"/>
        <w:rPr/>
      </w:pPr>
      <w:r>
        <w:rPr>
          <w:rFonts w:cs="Arial" w:ascii="Arial" w:hAnsi="Arial"/>
          <w:sz w:val="22"/>
          <w:szCs w:val="22"/>
          <w:lang w:val="el-GR"/>
        </w:rPr>
        <w:t>Οι άϋλες μετοχές καταχωρούνται χωρίς αύξοντες αριθμούς στα αρχεία του Κεντρικού Αποθετηρίου Αξιών Α.Ε. (Κ.Α.Α.) και παρακολουθούνται με καταχωρήσεις στα αρχεία αυτά. Σύμφωνα με τον Ν. 2396/96 (άρθρα 39επ.) η καταχώρηση είναι συστατική και τα  αποτελέσματα της έκδοσης, διάθεσής τους (μεταβίβασης και επιβάρυνσης) και κάθε μορφής μεταβολής τους επέρχονται διά και από του χρόνου καταχώρησης των μετόχων στα αρχεία του ΚΑΑ. Η μηχανογραφική διαδικασία καταχώρησης των άϋλων τίτλων μετοχών, αλλά και παρακολούθησης των κάθε μορφής μεταβολών επ’ αυτής, καθώς και το αντίστοιχο μηχανογραφικό – λειτουργικό σύστημα, περιγράφονται, ως Σύστημα Αϋλων Τίτλων (ΣΑΤ).</w:t>
      </w:r>
    </w:p>
    <w:p>
      <w:pPr>
        <w:pStyle w:val="Normal"/>
        <w:tabs>
          <w:tab w:val="clear" w:pos="720"/>
          <w:tab w:val="left" w:pos="426" w:leader="none"/>
        </w:tabs>
        <w:ind w:left="426" w:right="43"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ind w:left="426" w:right="43" w:hanging="426"/>
        <w:jc w:val="both"/>
        <w:rPr>
          <w:rFonts w:ascii="Arial" w:hAnsi="Arial" w:cs="Arial"/>
          <w:sz w:val="22"/>
          <w:szCs w:val="22"/>
          <w:lang w:val="el-GR"/>
        </w:rPr>
      </w:pPr>
      <w:r>
        <w:rPr>
          <w:rFonts w:cs="Arial" w:ascii="Arial" w:hAnsi="Arial"/>
          <w:sz w:val="22"/>
          <w:szCs w:val="22"/>
          <w:lang w:val="el-GR"/>
        </w:rPr>
        <w:t>Οι άϋλες μετοχές διακρίνονται σε δύο κατηγορίες:</w:t>
      </w:r>
    </w:p>
    <w:p>
      <w:pPr>
        <w:pStyle w:val="Normal"/>
        <w:tabs>
          <w:tab w:val="clear" w:pos="720"/>
          <w:tab w:val="left" w:pos="426" w:leader="none"/>
        </w:tabs>
        <w:ind w:left="426" w:right="43"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ind w:left="426" w:right="43" w:hanging="426"/>
        <w:jc w:val="both"/>
        <w:rPr/>
      </w:pPr>
      <w:r>
        <w:rPr>
          <w:rFonts w:cs="Arial" w:ascii="Arial" w:hAnsi="Arial"/>
          <w:sz w:val="22"/>
          <w:szCs w:val="22"/>
          <w:lang w:val="el-GR"/>
        </w:rPr>
        <w:t>Α)</w:t>
        <w:tab/>
        <w:t xml:space="preserve">Άϋλες κοινές μετοχές με δικαίωμα ψήφου και </w:t>
      </w:r>
    </w:p>
    <w:p>
      <w:pPr>
        <w:pStyle w:val="Normal"/>
        <w:tabs>
          <w:tab w:val="clear" w:pos="720"/>
          <w:tab w:val="left" w:pos="426" w:leader="none"/>
        </w:tabs>
        <w:ind w:left="426" w:right="43" w:hanging="426"/>
        <w:jc w:val="both"/>
        <w:rPr/>
      </w:pPr>
      <w:r>
        <w:rPr>
          <w:rFonts w:cs="Arial" w:ascii="Arial" w:hAnsi="Arial"/>
          <w:sz w:val="22"/>
          <w:szCs w:val="22"/>
          <w:lang w:val="el-GR"/>
        </w:rPr>
        <w:t>Β)</w:t>
        <w:tab/>
        <w:t>Άϋλες προνομιούχες μετοχές χωρίς δικαίωμα ψήφου, μη μετατρέψιμες.</w:t>
      </w:r>
    </w:p>
    <w:p>
      <w:pPr>
        <w:pStyle w:val="Normal"/>
        <w:tabs>
          <w:tab w:val="clear" w:pos="720"/>
          <w:tab w:val="left" w:pos="0" w:leader="none"/>
          <w:tab w:val="left" w:pos="426" w:leader="none"/>
        </w:tabs>
        <w:ind w:right="4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426" w:leader="none"/>
        </w:tabs>
        <w:ind w:right="43" w:hanging="0"/>
        <w:jc w:val="both"/>
        <w:rPr/>
      </w:pPr>
      <w:r>
        <w:rPr>
          <w:rFonts w:cs="Arial" w:ascii="Arial" w:hAnsi="Arial"/>
          <w:sz w:val="22"/>
          <w:szCs w:val="22"/>
          <w:lang w:val="el-GR"/>
        </w:rPr>
        <w:t>Οι άϋλες  προνομιούχες μετοχές κατά τις διατάξεις του παρόντος άρθρου αλλά και σύμφωνα με τον Ν. 2396/96, όπως ισχύει, διακρίνονται σαφώς από τις κοινές άϋλες μετοχές στο Σύστημα Άϋλων Τίτλων και λόγω της καταχώρησής τους ανάλογα με το είδος τους στο αρχείο του Κ.Α.Α. και  έχουν τα ακόλουθα προνόμια:</w:t>
      </w:r>
    </w:p>
    <w:p>
      <w:pPr>
        <w:pStyle w:val="Normal"/>
        <w:tabs>
          <w:tab w:val="clear" w:pos="720"/>
          <w:tab w:val="left" w:pos="0" w:leader="none"/>
          <w:tab w:val="left" w:pos="426" w:leader="none"/>
        </w:tabs>
        <w:ind w:right="4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 w:val="left" w:pos="-993" w:leader="none"/>
        </w:tabs>
        <w:ind w:left="567" w:right="43" w:hanging="567"/>
        <w:jc w:val="both"/>
        <w:rPr/>
      </w:pPr>
      <w:r>
        <w:rPr>
          <w:rFonts w:cs="Arial" w:ascii="Arial" w:hAnsi="Arial"/>
          <w:sz w:val="22"/>
          <w:szCs w:val="22"/>
          <w:lang w:val="el-GR"/>
        </w:rPr>
        <w:t>Α)</w:t>
        <w:tab/>
        <w:t>Όσον αφορά την απόληψη πριν από τις κοινές μετοχές του κατά το άρθρο 31 παρ. 2 του Καταστατικού πρώτου μερίσματος και την απόληψη πρόσθετου μερίσματος ισότιμου με τις κοινές μετοχές, το οποίο θα καταβληθεί με οποιαδήποτε μορφή.</w:t>
      </w:r>
    </w:p>
    <w:p>
      <w:pPr>
        <w:pStyle w:val="Normal"/>
        <w:tabs>
          <w:tab w:val="clear" w:pos="720"/>
          <w:tab w:val="left" w:pos="-2268" w:leader="none"/>
          <w:tab w:val="left" w:pos="-993" w:leader="none"/>
        </w:tabs>
        <w:ind w:left="567" w:right="43" w:hanging="567"/>
        <w:jc w:val="both"/>
        <w:rPr>
          <w:rFonts w:ascii="Arial" w:hAnsi="Arial" w:cs="Arial"/>
          <w:sz w:val="22"/>
          <w:szCs w:val="22"/>
          <w:lang w:val="el-GR"/>
        </w:rPr>
      </w:pPr>
      <w:r>
        <w:rPr>
          <w:rFonts w:cs="Arial" w:ascii="Arial" w:hAnsi="Arial"/>
          <w:sz w:val="22"/>
          <w:szCs w:val="22"/>
          <w:lang w:val="el-GR"/>
        </w:rPr>
        <w:t>Β)</w:t>
        <w:tab/>
        <w:t>Στην προνομιακή απόδοση του κεφαλαίου, το οποίο έχει καταβληθεί από τους κατόχους των προνομιούχων μετοχών από το προϊόν της εκκαθάρισης της εταιρικής περιουσίας σε περίπτωση λύσης  της Εταιρείας.  Επίσης στην ισότιμη  με τους κατόχους κοινών μετοχών επί πλέον συμμετοχή, αναλογικά, στο προϊόν της εκκαθάρισης, αν αυτό είναι ανώτερο από το συνολικά καταβεβλημένο μετοχικό κεφάλαιο.</w:t>
      </w:r>
    </w:p>
    <w:p>
      <w:pPr>
        <w:pStyle w:val="Normal"/>
        <w:tabs>
          <w:tab w:val="clear" w:pos="720"/>
          <w:tab w:val="left" w:pos="-2268" w:leader="none"/>
          <w:tab w:val="left" w:pos="-993" w:leader="none"/>
        </w:tabs>
        <w:ind w:left="567" w:right="43"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ind w:left="426" w:right="43" w:hanging="426"/>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SansSerif;Arial" w:hAnsi="PA-SansSerif;Arial" w:eastAsia="Times New Roman" w:cs="PA-Sans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rFonts w:ascii="Times New Roman" w:hAnsi="Times New Roman" w:eastAsia="MS Mincho;Arial Unicode MS" w:cs="Times New Roman"/>
      <w:b/>
      <w:bCs/>
      <w:sz w:val="24"/>
      <w:szCs w:val="24"/>
      <w:lang w:val="el-GR"/>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Arial Unicode MS" w:cs="PA-SansSerif;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tru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2:00Z</dcterms:created>
  <dc:creator>karkani</dc:creator>
  <dc:description/>
  <cp:keywords/>
  <dc:language>en-US</dc:language>
  <cp:lastModifiedBy>K.PSIFI</cp:lastModifiedBy>
  <cp:lastPrinted>2007-11-28T17:19:00Z</cp:lastPrinted>
  <dcterms:modified xsi:type="dcterms:W3CDTF">2007-11-28T15:26:00Z</dcterms:modified>
  <cp:revision>7</cp:revision>
  <dc:subject/>
  <dc:title>Με την απόφαση της Έκτακτης Γενικής Συνέλευσης των Μετόχων της 20ης Δεκεμβρίου 2006 αποφασίστηκε: (α) η ανάκληση των αποφάσεων της Έκτακτης Γενικής Συνέλευσης των Μετόχων της 13ης Ιουλίου 2006 για: (1) αύξηση της ονομαστικής αξίας της μετοχής της Εταιρεί</dc:title>
</cp:coreProperties>
</file>