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rFonts w:eastAsia="Verdana" w:cs="Verdana" w:ascii="Verdana" w:hAnsi="Verdana"/>
          <w:color w:val="000000"/>
          <w:sz w:val="17"/>
          <w:szCs w:val="17"/>
        </w:rPr>
        <w:t xml:space="preserve">                                                    </w:t>
      </w:r>
      <w:r>
        <w:rPr>
          <w:rFonts w:cs="Verdana" w:ascii="Verdana" w:hAnsi="Verdana"/>
          <w:b/>
          <w:color w:val="000000"/>
          <w:sz w:val="17"/>
          <w:szCs w:val="17"/>
          <w:u w:val="single"/>
        </w:rPr>
        <w:t>ΑΝΑΚΟΙΝΩΣΗ</w:t>
      </w:r>
    </w:p>
    <w:p>
      <w:pPr>
        <w:pStyle w:val="Normal"/>
        <w:rPr>
          <w:rFonts w:ascii="Verdana" w:hAnsi="Verdana" w:cs="Verdana"/>
          <w:color w:val="000000"/>
          <w:sz w:val="17"/>
          <w:szCs w:val="17"/>
        </w:rPr>
      </w:pPr>
      <w:r>
        <w:rPr>
          <w:rFonts w:cs="Verdana" w:ascii="Verdana" w:hAnsi="Verdana"/>
          <w:color w:val="000000"/>
          <w:sz w:val="17"/>
          <w:szCs w:val="17"/>
        </w:rPr>
        <w:t>Σας γνωρίζουμε ότι για επεξηγηματικούς λόγους, η Σημείωση 2 επί των πρόσθετων στοιχείων και πληροφοριών του εννεαμήνου 2007 του Ομίλου και της Μητρικής Εταιρείας, διαμορφώνεται ως εξής:</w:t>
        <w:br/>
        <w:br/>
      </w:r>
      <w:r>
        <w:rPr>
          <w:rFonts w:cs="Verdana" w:ascii="Verdana" w:hAnsi="Verdana"/>
          <w:color w:val="000000"/>
          <w:sz w:val="17"/>
          <w:szCs w:val="17"/>
          <w:u w:val="single"/>
        </w:rPr>
        <w:t>Πρόσθετα στοιχεία και πληροφορίες του Ομίλου</w:t>
      </w:r>
      <w:r>
        <w:rPr>
          <w:rFonts w:cs="Verdana" w:ascii="Verdana" w:hAnsi="Verdana"/>
          <w:color w:val="000000"/>
          <w:sz w:val="17"/>
          <w:szCs w:val="17"/>
        </w:rPr>
        <w:br/>
        <w:br/>
        <w:t>2. Εντός του 2006, η Μητρική Εταιρεία αναγνώρισε συγκεκριμένες υποχρεώσεις προς το προσωπικό της, για τις οποίες, στο παρελθόν, δεν είχε αναγνωρίσει ως υποχρέωση στις οικονομικές της καταστάσεις. Ως αποτέλεσμα, η Μητρική Εταιρεία αποφάσισε να προχωρήσει σε αναμόρφωση των Ιδίων Κεφαλαίων της σε σχέση με αυτά τα οποία είχε στο παρελθόν δημοσιοποιήσει για την περίοδο που έληξε την 30 Σεπτεμβρίου 2006 και 31 Δεκεμβρίου 2005, καθώς επίσης και για τα κέρδη, προ και μετά φόρων. Η επίδραση των προσαρμογών αυτών στις Οικονομικές Καταστάσεις του Ομίλου έχει ως εξής:</w:t>
        <w:br/>
        <w:br/>
        <w:t xml:space="preserve">                                                                  </w:t>
      </w:r>
      <w:r>
        <w:rPr>
          <w:rFonts w:cs="Verdana" w:ascii="Verdana" w:hAnsi="Verdana"/>
          <w:b/>
          <w:color w:val="000000"/>
          <w:sz w:val="17"/>
          <w:szCs w:val="17"/>
          <w:u w:val="single"/>
        </w:rPr>
        <w:t xml:space="preserve">30.09.2006  </w:t>
      </w:r>
      <w:r>
        <w:rPr>
          <w:rFonts w:cs="Verdana" w:ascii="Verdana" w:hAnsi="Verdana"/>
          <w:color w:val="000000"/>
          <w:sz w:val="17"/>
          <w:szCs w:val="17"/>
        </w:rPr>
        <w:t xml:space="preserve">            </w:t>
      </w:r>
      <w:r>
        <w:rPr>
          <w:rFonts w:cs="Verdana" w:ascii="Verdana" w:hAnsi="Verdana"/>
          <w:b/>
          <w:color w:val="000000"/>
          <w:sz w:val="17"/>
          <w:szCs w:val="17"/>
          <w:u w:val="single"/>
        </w:rPr>
        <w:t>31.12.2005</w:t>
        <w:br/>
      </w:r>
      <w:r>
        <w:rPr>
          <w:rFonts w:cs="Verdana" w:ascii="Verdana" w:hAnsi="Verdana"/>
          <w:color w:val="000000"/>
          <w:sz w:val="17"/>
          <w:szCs w:val="17"/>
        </w:rPr>
        <w:t>Μείωση ιδίων κεφαλαίων                                (44.631)                    (43.630)</w:t>
        <w:br/>
        <w:t>Μείωση κερδών προ φόρων λόγω</w:t>
      </w:r>
    </w:p>
    <w:p>
      <w:pPr>
        <w:pStyle w:val="Normal"/>
        <w:rPr>
          <w:rFonts w:ascii="Verdana" w:hAnsi="Verdana" w:cs="Verdana"/>
          <w:color w:val="000000"/>
          <w:sz w:val="17"/>
          <w:szCs w:val="17"/>
        </w:rPr>
      </w:pPr>
      <w:r>
        <w:rPr>
          <w:rFonts w:cs="Verdana" w:ascii="Verdana" w:hAnsi="Verdana"/>
          <w:color w:val="000000"/>
          <w:sz w:val="17"/>
          <w:szCs w:val="17"/>
        </w:rPr>
        <w:t>αναγνώρισης υποχρέωσης προς το προσωπικό   (1.334)                           -</w:t>
        <w:br/>
        <w:t>Μείωση κερδών μετά από φόρους                     (1.001)                           -</w:t>
        <w:br/>
        <w:br/>
        <w:br/>
      </w:r>
      <w:r>
        <w:rPr>
          <w:rFonts w:cs="Verdana" w:ascii="Verdana" w:hAnsi="Verdana"/>
          <w:color w:val="000000"/>
          <w:sz w:val="17"/>
          <w:szCs w:val="17"/>
          <w:u w:val="single"/>
        </w:rPr>
        <w:t>Πρόσθετα στοιχεία και πληροφορίες της Μητρικής Εταιρείας</w:t>
      </w:r>
      <w:r>
        <w:rPr>
          <w:rFonts w:cs="Verdana" w:ascii="Verdana" w:hAnsi="Verdana"/>
          <w:color w:val="000000"/>
          <w:sz w:val="17"/>
          <w:szCs w:val="17"/>
        </w:rPr>
        <w:br/>
        <w:br/>
        <w:t>2. Εντός του 2006, η Μητρική Εταιρεία αναγνώρισε συγκεκριμένες υποχρεώσεις προς το προσωπικό της, για τις οποίες, στο παρελθόν, δεν είχε αναγνωρίσει ως υποχρέωση στις οικονομικές της καταστάσεις. Ως αποτέλεσμα, η Μητρική Εταιρεία αποφάσισε να προχωρήσει σε αναμόρφωση των Ιδίων Κεφαλαίων της σε σχέση με αυτά τα οποία είχε στο παρελθόν δημοσιοποιήσει για την περίοδο που έληξε την 30 Σεπτεμβρίου 2006 και 31 Δεκεμβρίου 2005, καθώς επίσης και για τα κέρδη, προ και μετά φόρων. Η επίδραση των προσαρμογών αυτών στις Οικονομικές Καταστάσεις της Μητρικής Εταιρείας έχει ως εξής:</w:t>
        <w:br/>
        <w:br/>
        <w:t xml:space="preserve">                                                                 </w:t>
      </w:r>
      <w:r>
        <w:rPr>
          <w:rFonts w:cs="Verdana" w:ascii="Verdana" w:hAnsi="Verdana"/>
          <w:b/>
          <w:color w:val="000000"/>
          <w:sz w:val="17"/>
          <w:szCs w:val="17"/>
          <w:u w:val="single"/>
        </w:rPr>
        <w:t xml:space="preserve">30.09.2006 </w:t>
      </w:r>
      <w:r>
        <w:rPr>
          <w:rFonts w:cs="Verdana" w:ascii="Verdana" w:hAnsi="Verdana"/>
          <w:color w:val="000000"/>
          <w:sz w:val="17"/>
          <w:szCs w:val="17"/>
        </w:rPr>
        <w:t xml:space="preserve">                  </w:t>
      </w:r>
      <w:r>
        <w:rPr>
          <w:rFonts w:cs="Verdana" w:ascii="Verdana" w:hAnsi="Verdana"/>
          <w:b/>
          <w:color w:val="000000"/>
          <w:sz w:val="17"/>
          <w:szCs w:val="17"/>
          <w:u w:val="single"/>
        </w:rPr>
        <w:t>31.12.2005</w:t>
      </w:r>
      <w:r>
        <w:rPr>
          <w:rFonts w:cs="Verdana" w:ascii="Verdana" w:hAnsi="Verdana"/>
          <w:color w:val="000000"/>
          <w:sz w:val="17"/>
          <w:szCs w:val="17"/>
        </w:rPr>
        <w:br/>
        <w:br/>
        <w:t>Μείωση ιδίων κεφαλαίων                                (44.631)                         (43.630)</w:t>
        <w:br/>
        <w:t xml:space="preserve">Μείωση κερδών προ φόρων λόγω </w:t>
      </w:r>
    </w:p>
    <w:p>
      <w:pPr>
        <w:pStyle w:val="Normal"/>
        <w:rPr>
          <w:rFonts w:ascii="Verdana" w:hAnsi="Verdana" w:cs="Verdana"/>
          <w:color w:val="000000"/>
          <w:sz w:val="17"/>
          <w:szCs w:val="17"/>
          <w:lang w:val="en-US"/>
        </w:rPr>
      </w:pPr>
      <w:r>
        <w:rPr>
          <w:rFonts w:cs="Verdana" w:ascii="Verdana" w:hAnsi="Verdana"/>
          <w:color w:val="000000"/>
          <w:sz w:val="17"/>
          <w:szCs w:val="17"/>
        </w:rPr>
        <w:t>αναγνώρισης υποχρέωσης προς το προσωπικό   (1.334)                                -</w:t>
        <w:br/>
        <w:t>Μείωση κερδών μετά από φόρους                     (1.001)                                -</w:t>
        <w:br/>
        <w:br/>
        <w:t>Στις 21 Νοεμβρίου 2006 και στις 19 Δεκεμβρίου 2006, το Διοικητικό Συμβούλιο της Μητρικής Εταιρείας, αποφάσισε να προχωρήσει σε απόσχιση κλάδου ο οποίος περιλαμβάνει όλους τους σταθμούς παραγωγής από Ανανεώσιμες Πηγές Ενέργειας (ΑΠΕ) (αιολικά πάρκα, φωτοβολταϊκά, γεωθερμικά και μικρά υδροηλεκτρικά εργοστάσια, λειτουργούντα ή υπό κατασκευή) και να μεταφέρει τη κυριότητά τους στην κατά 100% θυγατρική της, ΔΕΗ Ανανεώσιμες Α.Ε., με αντάλλαγμα μετοχές μέσω ισόποσης αύξησης του μετοχικού κεφαλαίου της θυγατρικής, με ημερομηνία απόσχισης την 1η Ιανουαρίου 2007. Η μείωση κερδών προ φόρων λόγω απόσχισης κλάδου για την περίοδο που έληξε την 30 Σεπτεμβρίου 2006 ανέρχεται σε Ευρώ 228.</w:t>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color w:val="000000"/>
          <w:sz w:val="17"/>
          <w:szCs w:val="17"/>
        </w:rPr>
      </w:pPr>
      <w:r>
        <w:rPr>
          <w:rFonts w:cs="Verdana" w:ascii="Verdana" w:hAnsi="Verdana"/>
          <w:color w:val="000000"/>
          <w:sz w:val="17"/>
          <w:szCs w:val="17"/>
        </w:rPr>
        <w:t>Αθήνα 13-12-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22:00Z</dcterms:created>
  <dc:creator>i.roussos</dc:creator>
  <dc:description/>
  <cp:keywords/>
  <dc:language>en-US</dc:language>
  <cp:lastModifiedBy>i.roussos</cp:lastModifiedBy>
  <dcterms:modified xsi:type="dcterms:W3CDTF">2007-12-13T14:38:00Z</dcterms:modified>
  <cp:revision>3</cp:revision>
  <dc:subject/>
  <dc:title>Σας γνωρίζουμε ότι για επεξηγηματικούς λόγους, η Σημείωση 2 επί των πρόσθετων στοιχείων και πληροφοριών του εννεαμήνου 2007 του Ομίλου και της Μητρικής Εταιρείας, διαμορφώνεται ως εξής:</dc:title>
</cp:coreProperties>
</file>