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ΑΝΑΚΟΙΝΩ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>
          <w:lang w:val="el-GR"/>
        </w:rPr>
        <w:t xml:space="preserve"> </w:t>
      </w:r>
      <w:r>
        <w:rPr>
          <w:lang w:val="en-US"/>
        </w:rPr>
        <w:t>PLIAS</w:t>
      </w:r>
      <w:r>
        <w:rPr>
          <w:lang w:val="el-GR"/>
        </w:rPr>
        <w:t xml:space="preserve"> Α.Β.Ε.Ε. ανακοινώνει ότι εκ παραδρομής στα Στοιχεία και Πληροφορίες της 30.9.2007 (περίοδος Ιανουαρίου-Σεπτεμβρίου 2007) δεν αναφέρθηκαν τα οριζόμενα από την Απόφαση 2/396/31.8.2006, παράγραφο δ</w:t>
      </w:r>
      <w:r>
        <w:rPr>
          <w:lang w:val="en-US"/>
        </w:rPr>
        <w:t>ii</w:t>
      </w:r>
      <w:r>
        <w:rPr>
          <w:lang w:val="el-GR"/>
        </w:rPr>
        <w:t xml:space="preserve">) για τη διακοπή εκμετάλλευσης και συγκεκριμένα για την διακοπή δραστηριότητας της έμμεσης συμμετοχής </w:t>
      </w:r>
      <w:r>
        <w:rPr>
          <w:lang w:val="en-US"/>
        </w:rPr>
        <w:t>Plias</w:t>
      </w:r>
      <w:r>
        <w:rPr>
          <w:lang w:val="el-GR"/>
        </w:rPr>
        <w:t xml:space="preserve"> </w:t>
      </w:r>
      <w:r>
        <w:rPr>
          <w:lang w:val="en-US"/>
        </w:rPr>
        <w:t>Hungary</w:t>
      </w:r>
      <w:r>
        <w:rPr>
          <w:lang w:val="el-GR"/>
        </w:rPr>
        <w:t xml:space="preserve"> </w:t>
      </w:r>
      <w:r>
        <w:rPr>
          <w:lang w:val="en-US"/>
        </w:rPr>
        <w:t>KFT</w:t>
      </w:r>
      <w:r>
        <w:rPr>
          <w:lang w:val="el-GR"/>
        </w:rPr>
        <w:t xml:space="preserve"> που τελεί υπό εκκαθάριση. </w:t>
      </w:r>
    </w:p>
    <w:p>
      <w:pPr>
        <w:pStyle w:val="Normal"/>
        <w:jc w:val="both"/>
        <w:rPr/>
      </w:pPr>
      <w:r>
        <w:rPr>
          <w:lang w:val="el-GR"/>
        </w:rPr>
        <w:t>Αναφέρεται ότι την τρέχουσα περίοδο (Ιανουάριος – Σεπτέμβριος 2007) και την τρέχουσα τρίμηνη περίοδο (Ιούλιος – Σεπτέμβριος 2007) η εν λόγω διακοπείσα δραστηριότητα δεν παρουσίασε αποτελέσματα, ενώ τις αντίστοιχες συγκριτικές</w:t>
      </w:r>
      <w:r>
        <w:rPr>
          <w:color w:val="FF0000"/>
          <w:lang w:val="el-GR"/>
        </w:rPr>
        <w:t xml:space="preserve"> </w:t>
      </w:r>
      <w:r>
        <w:rPr>
          <w:lang w:val="el-GR"/>
        </w:rPr>
        <w:t>περιόδους (Ιανουάριος – Σεπτέμβριος 2006 και Ιούλιος – Σεπτέμβριος 2006) τα βασικά της μεγέθη είχαν ως ακολούθω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ανουάριος – Σεπτέμβριος 2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ούλιος – Σεπτέμβριος 200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ύκλος Εργασι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Ζημίες προ φόρων, χρηματοδοτικών, επενδυτικών αποτελεσμάτων και αποσβέσεων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οτέλεσμα προ φόρ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ανουάριος – Σεπτέμβριος 2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ούλιος – Σεπτέμβριος 20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ύκλος Εργασι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80.2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4.1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Ζημίες προ φόρων, χρηματοδοτικών, επενδυτικών αποτελεσμάτων και αποσβέσεων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(89.577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.79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οτέλεσμα προ φόρ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(145.704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(38.216)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>Επιπλέον, η εταιρεία ανακοινώνει ότι στα Στοιχεία και Πληροφορίες της περιόδου Ιανουαρίου-Σεπτεμβρίου 2007 στον πίνακα «Γνωστοποιήσεις Συνδεδεμένων Μερών σύμφωνα με το ΔΛΠ 24» εκ παραδρομής, δεν αναφέρθηκαν τα ορθά ποσά.</w:t>
      </w:r>
    </w:p>
    <w:p>
      <w:pPr>
        <w:pStyle w:val="TextBody"/>
        <w:rPr/>
      </w:pPr>
      <w:r>
        <w:rPr/>
        <w:t>Ο ορθός πίνακας «Γνωστοποιήσεις Συνδεδεμένων Μερών σύμφωνα με το ΔΛΠ 24» παρουσιάζεται παρακάτω:</w:t>
      </w:r>
    </w:p>
    <w:p>
      <w:pPr>
        <w:pStyle w:val="TextBody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7"/>
        <w:gridCol w:w="1068"/>
        <w:gridCol w:w="1559"/>
        <w:gridCol w:w="1501"/>
        <w:gridCol w:w="180"/>
        <w:gridCol w:w="28"/>
        <w:gridCol w:w="1412"/>
        <w:gridCol w:w="199"/>
        <w:gridCol w:w="1421"/>
      </w:tblGrid>
      <w:tr>
        <w:trPr>
          <w:trHeight w:val="260" w:hRule="atLeast"/>
        </w:trPr>
        <w:tc>
          <w:tcPr>
            <w:tcW w:w="8835" w:type="dxa"/>
            <w:gridSpan w:val="9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ΓΝΩΣΤΟΠΟΙΗΣΕΙΣ ΣΥΝΔΕΔΕΜΕΝΩΝ ΜΕΡΩΝ ΣΥΜΦΩΝΑ ΜΕ ΤΟ ΔΛΠ 24</w:t>
            </w:r>
          </w:p>
        </w:tc>
      </w:tr>
      <w:tr>
        <w:trPr>
          <w:trHeight w:val="260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highlight w:val="yellow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highlight w:val="yellow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highlight w:val="yellow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highlight w:val="yellow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88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ΩΛΗΣΕΙΣ - ΑΓΟΡΕΣ - ΛΟΙΠΕΣ ΣΥΝΑΛΛΑΓΕΣ</w:t>
            </w:r>
          </w:p>
        </w:tc>
      </w:tr>
      <w:tr>
        <w:trPr>
          <w:trHeight w:val="260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</w:r>
          </w:p>
        </w:tc>
        <w:tc>
          <w:tcPr>
            <w:tcW w:w="1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ε ευρ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Όμιλος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ταιρεία</w:t>
            </w:r>
          </w:p>
        </w:tc>
      </w:tr>
      <w:tr>
        <w:trPr>
          <w:trHeight w:val="260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.1. – 30.9.20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.1. – 30.9.20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.1. – 30.9.20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.1. – 30.9.2006</w:t>
            </w:r>
          </w:p>
        </w:tc>
      </w:tr>
      <w:tr>
        <w:trPr>
          <w:trHeight w:val="521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) Πωλήσεις αγαθών και υπηρεσιώ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  <w:t>4.760.54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  <w:t>4.993.005</w:t>
            </w:r>
          </w:p>
        </w:tc>
      </w:tr>
      <w:tr>
        <w:trPr>
          <w:trHeight w:val="521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β) Αγορές αγαθών και υπηρεσιώ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  <w:t>433.18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  <w:t>309.025</w:t>
            </w:r>
          </w:p>
        </w:tc>
      </w:tr>
      <w:tr>
        <w:trPr>
          <w:trHeight w:val="782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) Συναλλαγές και αμοιβές διευθυντικών στελεχών και μελών της διοίκησ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  <w:t>464.08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438.03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  <w:t>464.08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438.039</w:t>
            </w:r>
          </w:p>
        </w:tc>
      </w:tr>
      <w:tr>
        <w:trPr>
          <w:trHeight w:val="260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88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ΠΑΙΤΗΣΕΙΣ – ΥΠΟΧΡΕΩΣΕΙΣ</w:t>
            </w:r>
          </w:p>
        </w:tc>
      </w:tr>
      <w:tr>
        <w:trPr>
          <w:trHeight w:val="260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ε ευρ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Όμιλο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ταιρεία</w:t>
            </w:r>
          </w:p>
        </w:tc>
      </w:tr>
      <w:tr>
        <w:trPr>
          <w:trHeight w:val="260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.1. – 30.9.2007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.1. – 30.9.2006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.1. – 30.9.20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.1. – 30.9.2006</w:t>
            </w:r>
          </w:p>
        </w:tc>
      </w:tr>
      <w:tr>
        <w:trPr>
          <w:trHeight w:val="2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) Απαιτήσει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  <w:t>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  <w:t>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  <w:t>11.413.2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  <w:t>9.154.270</w:t>
            </w:r>
          </w:p>
        </w:tc>
      </w:tr>
      <w:tr>
        <w:trPr>
          <w:trHeight w:val="26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) Υποχρεώσει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  <w:t>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  <w:t>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rFonts w:eastAsia="Arial Unicode MS"/>
                <w:sz w:val="20"/>
                <w:szCs w:val="20"/>
                <w:lang w:val="el-GR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) Απαιτήσεις  από τα διευθυντικά στελέχη και μέλη της διοίκησ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) Υποχρεώσεις προς τα διευθυντικά στελέχη και μέλη της διοίκησ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2:00Z</dcterms:created>
  <dc:creator>iskalatian</dc:creator>
  <dc:description/>
  <cp:keywords/>
  <dc:language>en-US</dc:language>
  <cp:lastModifiedBy>m.zaga</cp:lastModifiedBy>
  <dcterms:modified xsi:type="dcterms:W3CDTF">2008-01-22T10:22:00Z</dcterms:modified>
  <cp:revision>2</cp:revision>
  <dc:subject/>
  <dc:title>ΑΝΑΚΟΙΝΩΣΗ</dc:title>
</cp:coreProperties>
</file>