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  <w:drawing>
          <wp:inline distT="0" distB="0" distL="0" distR="0">
            <wp:extent cx="225615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el-GR"/>
        </w:rPr>
        <w:t xml:space="preserve">Ορθή Επανάληψη των ανακοινώσεων που αφορούν συναλλαγές της </w:t>
      </w:r>
      <w:r>
        <w:rPr>
          <w:rFonts w:cs="Tahoma" w:ascii="Tahoma" w:hAnsi="Tahoma"/>
          <w:b/>
          <w:sz w:val="20"/>
          <w:szCs w:val="20"/>
          <w:lang w:val="en-US"/>
        </w:rPr>
        <w:t>MIG</w:t>
      </w:r>
      <w:r>
        <w:rPr>
          <w:rFonts w:cs="Tahoma" w:ascii="Tahoma" w:hAnsi="Tahoma"/>
          <w:b/>
          <w:sz w:val="20"/>
          <w:szCs w:val="20"/>
          <w:lang w:val="el-GR"/>
        </w:rPr>
        <w:t xml:space="preserve"> σε μετοχές της «ΑΤΤΙ</w:t>
      </w:r>
      <w:r>
        <w:rPr>
          <w:rFonts w:cs="Tahoma" w:ascii="Tahoma" w:hAnsi="Tahoma"/>
          <w:b/>
          <w:sz w:val="20"/>
          <w:szCs w:val="20"/>
          <w:lang w:val="en-US"/>
        </w:rPr>
        <w:t>C</w:t>
      </w:r>
      <w:r>
        <w:rPr>
          <w:rFonts w:cs="Tahoma" w:ascii="Tahoma" w:hAnsi="Tahoma"/>
          <w:b/>
          <w:sz w:val="20"/>
          <w:szCs w:val="20"/>
          <w:lang w:val="el-GR"/>
        </w:rPr>
        <w:t>Α ΑΝΩΝΥΜΟΣ ΕΤΑΙΡΕΙΑ ΣΥΜΜΕΤΟΧΩΝ» κατά την περίοδο από 3.12.2007 έως 3.1.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>Η «</w:t>
      </w:r>
      <w:r>
        <w:rPr>
          <w:rFonts w:cs="Tahoma" w:ascii="Tahoma" w:hAnsi="Tahoma"/>
          <w:sz w:val="20"/>
          <w:szCs w:val="20"/>
          <w:lang w:val="en-US"/>
        </w:rPr>
        <w:t>MARFIN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NVESTMENT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GROUP</w:t>
      </w:r>
      <w:r>
        <w:rPr>
          <w:rFonts w:cs="Tahoma" w:ascii="Tahoma" w:hAnsi="Tahoma"/>
          <w:sz w:val="20"/>
          <w:szCs w:val="20"/>
          <w:lang w:val="el-GR"/>
        </w:rPr>
        <w:t xml:space="preserve"> ΑΝΩΝΥΜΟΣ ΕΤΑΙΡΕΙΑ ΣΥΜΜΕΤΟΧΩΝ» ανακοινώνει ότι από την 3.12.2007 έως και την 3.1.2008 προέβη σε αγορά μετοχών της «ΑΤΤΙ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  <w:lang w:val="el-GR"/>
        </w:rPr>
        <w:t>Α ΑΝΩΝΥΜΟΣ ΕΤΑΙΡΕΙΑ ΣΥΜΜΕΤΟΧΩΝ» (στο εξής η «Εκδότρια») ως ακολούθως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(α) κατά τη διάρκεια της συνεδρίασης της 3.12.2007, αγορά 149.961 μετοχών της Εκδότριας με τιμή κτήσης 5,44 ευρώ ανά μετοχή, που αντιστοιχούσαν σε ποσοστό 0,14 % του μετοχικού κεφαλαίου και των δικαιωμάτων ψήφου της Εκδότριας, με αποτέλεσμα το συνολικό ποσοστό της επί του μετοχικού κεφαλαίου και των δικαιωμάτων ψήφου της Εκδότριας να ανέλθει σε </w:t>
      </w:r>
      <w:r>
        <w:rPr>
          <w:rFonts w:cs="Tahoma" w:ascii="Tahoma" w:hAnsi="Tahoma"/>
          <w:sz w:val="20"/>
          <w:szCs w:val="20"/>
          <w:lang w:val="el-GR" w:eastAsia="en-US"/>
        </w:rPr>
        <w:t>56,798</w:t>
      </w:r>
      <w:r>
        <w:rPr>
          <w:rFonts w:cs="Tahoma" w:ascii="Tahoma" w:hAnsi="Tahoma"/>
          <w:sz w:val="20"/>
          <w:szCs w:val="20"/>
          <w:lang w:val="el-GR"/>
        </w:rPr>
        <w:t xml:space="preserve"> %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(β) κατά τη διάρκεια της συνεδρίασης της 4.12.2007, αγορά 200.000 μετοχών της Εκδότριας με τιμή κτήσης 5,44 ευρώ ανά μετοχή, που αντιστοιχούσαν σε ποσοστό 0,19 % του μετοχικού κεφαλαίου και των δικαιωμάτων ψήφου της Εκδότριας, με αποτέλεσμα το συνολικό ποσοστό της επί του μετοχικού κεφαλαίου και των δικαιωμάτων ψήφου της Εκδότριας να ανέλθει σε </w:t>
      </w:r>
      <w:r>
        <w:rPr>
          <w:rFonts w:cs="Tahoma" w:ascii="Tahoma" w:hAnsi="Tahoma"/>
          <w:sz w:val="20"/>
          <w:szCs w:val="20"/>
          <w:lang w:val="el-GR" w:eastAsia="en-US"/>
        </w:rPr>
        <w:t>56,99</w:t>
      </w:r>
      <w:r>
        <w:rPr>
          <w:rFonts w:cs="Tahoma" w:ascii="Tahoma" w:hAnsi="Tahoma"/>
          <w:sz w:val="20"/>
          <w:szCs w:val="20"/>
          <w:lang w:val="el-GR"/>
        </w:rPr>
        <w:t xml:space="preserve"> %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(γ) κατά τη διάρκεια της συνεδρίασης της 6.12.2007, αγορά 135.000 μετοχών της Εκδότριας σε τιμή κτήσης 5,44 ευρώ ανά μετοχή, που αντιστοιχούσαν σε ποσοστό 0,13 % του μετοχικού κεφαλαίου και των δικαιωμάτων ψήφου της Εκδότριας, με αποτέλεσμα το συνολικό ποσοστό της επί του μετοχικού κεφαλαίου και των δικαιωμάτων ψήφου της Εκδότριας να ανέλθει σε </w:t>
      </w:r>
      <w:r>
        <w:rPr>
          <w:rFonts w:cs="Tahoma" w:ascii="Tahoma" w:hAnsi="Tahoma"/>
          <w:sz w:val="20"/>
          <w:szCs w:val="20"/>
          <w:lang w:val="el-GR" w:eastAsia="en-US"/>
        </w:rPr>
        <w:t>57,12</w:t>
      </w:r>
      <w:r>
        <w:rPr>
          <w:rFonts w:cs="Tahoma" w:ascii="Tahoma" w:hAnsi="Tahoma"/>
          <w:sz w:val="20"/>
          <w:szCs w:val="20"/>
          <w:lang w:val="el-GR"/>
        </w:rPr>
        <w:t xml:space="preserve"> %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(δ) κατά τη διάρκεια της συνεδρίασης της 7.12.2007, αγορά 32.000 μετοχών της Εκδότριας με τιμή κτήσης 5,44 ευρώ ανά μετοχή, που αντιστοιχούσαν σε ποσοστό 0,03 % του μετοχικού κεφαλαίου και των δικαιωμάτων ψήφου της Εκδότριας, με αποτέλεσμα το συνολικό ποσοστό της επί του μετοχικού κεφαλαίου και των δικαιωμάτων ψήφου της Εκδότριας να ανέλθει σε </w:t>
      </w:r>
      <w:r>
        <w:rPr>
          <w:rFonts w:cs="Tahoma" w:ascii="Tahoma" w:hAnsi="Tahoma"/>
          <w:sz w:val="20"/>
          <w:szCs w:val="20"/>
          <w:lang w:val="el-GR" w:eastAsia="en-US"/>
        </w:rPr>
        <w:t>57,15</w:t>
      </w:r>
      <w:r>
        <w:rPr>
          <w:rFonts w:cs="Tahoma" w:ascii="Tahoma" w:hAnsi="Tahoma"/>
          <w:sz w:val="20"/>
          <w:szCs w:val="20"/>
          <w:lang w:val="el-GR"/>
        </w:rPr>
        <w:t xml:space="preserve"> %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(ε) κατά τη διάρκεια της συνεδρίασης της 12.12.2007, αγορά 1.000.000 μετοχών της Εκδότριας σε τιμή κτήσης 5,46 ευρώ ανά μετοχή, που αντιστοιχούσαν σε ποσοστό 0,96 % του μετοχικού κεφαλαίου και των δικαιωμάτων ψήφου της Εκδότριας, με αποτέλεσμα το συνολικό ποσοστό της επί του μετοχικού κεφαλαίου και των δικαιωμάτων ψήφου της Εκδότριας να ανέλθει σε </w:t>
      </w:r>
      <w:r>
        <w:rPr>
          <w:rFonts w:cs="Tahoma" w:ascii="Tahoma" w:hAnsi="Tahoma"/>
          <w:sz w:val="20"/>
          <w:szCs w:val="20"/>
          <w:lang w:val="el-GR" w:eastAsia="en-US"/>
        </w:rPr>
        <w:t>58,11</w:t>
      </w:r>
      <w:r>
        <w:rPr>
          <w:rFonts w:cs="Tahoma" w:ascii="Tahoma" w:hAnsi="Tahoma"/>
          <w:sz w:val="20"/>
          <w:szCs w:val="20"/>
          <w:lang w:val="el-GR"/>
        </w:rPr>
        <w:t xml:space="preserve"> %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(στ) κατά τη διάρκεια της συνεδρίασης της 17.12.2007, αγορά 500.000 μετοχών της Εκδότριας με τιμή κτήσης 5,46 ευρώ ανά μετοχή, που αντιστοιχούσαν σε ποσοστό 0,48 % του μετοχικού κεφαλαίου και των δικαιωμάτων ψήφου της Εκδότριας, με αποτέλεσμα το συνολικό ποσοστό της επί του μετοχικού κεφαλαίου και των δικαιωμάτων ψήφου της Εκδότριας να ανέλθει σε </w:t>
      </w:r>
      <w:r>
        <w:rPr>
          <w:rFonts w:cs="Tahoma" w:ascii="Tahoma" w:hAnsi="Tahoma"/>
          <w:sz w:val="20"/>
          <w:szCs w:val="20"/>
          <w:lang w:val="el-GR" w:eastAsia="en-US"/>
        </w:rPr>
        <w:t>58,59</w:t>
      </w:r>
      <w:r>
        <w:rPr>
          <w:rFonts w:cs="Tahoma" w:ascii="Tahoma" w:hAnsi="Tahoma"/>
          <w:sz w:val="20"/>
          <w:szCs w:val="20"/>
          <w:lang w:val="el-GR"/>
        </w:rPr>
        <w:t xml:space="preserve"> %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(ζ) κατά τη διάρκεια της συνεδρίασης της 18.12.2007, αγορά 1.224 μετοχών της Εκδότριας με τιμή κτήσης 5,44 ευρώ ανά μετοχή, που αντιστοιχούσαν σε ποσοστό 0,001 % του μετοχικού κεφαλαίου και των δικαιωμάτων ψήφου της Εκδότριας, με αποτέλεσμα το συνολικό ποσοστό της επί του μετοχικού κεφαλαίου και των δικαιωμάτων ψήφου της Εκδότριας να ανέλθει σε </w:t>
      </w:r>
      <w:r>
        <w:rPr>
          <w:rFonts w:cs="Tahoma" w:ascii="Tahoma" w:hAnsi="Tahoma"/>
          <w:sz w:val="20"/>
          <w:szCs w:val="20"/>
          <w:lang w:val="el-GR" w:eastAsia="en-US"/>
        </w:rPr>
        <w:t>58,59</w:t>
      </w:r>
      <w:r>
        <w:rPr>
          <w:rFonts w:cs="Tahoma" w:ascii="Tahoma" w:hAnsi="Tahoma"/>
          <w:sz w:val="20"/>
          <w:szCs w:val="20"/>
          <w:lang w:val="el-GR"/>
        </w:rPr>
        <w:t xml:space="preserve"> %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(η) κατά τη διάρκεια της συνεδρίασης της 19.12.2007, αγορά 236.631 μετοχών της Εκδότριας με τιμή κτήσης 5,44 ευρώ ανά μετοχή, που αντιστοιχούσαν σε ποσοστό 0,23 % του μετοχικού κεφαλαίου και των δικαιωμάτων ψήφου της Εκδότριας, με αποτέλεσμα το συνολικό ποσοστό της επί του μετοχικού κεφαλαίου και των δικαιωμάτων ψήφου της Εκδότριας να ανέλθει σε </w:t>
      </w:r>
      <w:r>
        <w:rPr>
          <w:rFonts w:cs="Tahoma" w:ascii="Tahoma" w:hAnsi="Tahoma"/>
          <w:sz w:val="20"/>
          <w:szCs w:val="20"/>
          <w:lang w:val="el-GR" w:eastAsia="en-US"/>
        </w:rPr>
        <w:t>58,82</w:t>
      </w:r>
      <w:r>
        <w:rPr>
          <w:rFonts w:cs="Tahoma" w:ascii="Tahoma" w:hAnsi="Tahoma"/>
          <w:sz w:val="20"/>
          <w:szCs w:val="20"/>
          <w:lang w:val="el-GR"/>
        </w:rPr>
        <w:t xml:space="preserve"> %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(θ) κατά τη διάρκεια της συνεδρίασης της 20.12.2007, αγορά 6.106 μετοχών της Εκδότριας με τιμή κτήσης 5,44 ευρώ ανά μετοχή, που αντιστοιχούσαν σε ποσοστό 0,006 % του μετοχικού κεφαλαίου και των δικαιωμάτων ψήφου της Εκδότριας, με αποτέλεσμα το συνολικό ποσοστό της επί του μετοχικού κεφαλαίου και των δικαιωμάτων ψήφου της Εκδότριας να ανέλθει σε </w:t>
      </w:r>
      <w:r>
        <w:rPr>
          <w:rFonts w:cs="Tahoma" w:ascii="Tahoma" w:hAnsi="Tahoma"/>
          <w:sz w:val="20"/>
          <w:szCs w:val="20"/>
          <w:lang w:val="el-GR" w:eastAsia="en-US"/>
        </w:rPr>
        <w:t>58,82</w:t>
      </w:r>
      <w:r>
        <w:rPr>
          <w:rFonts w:cs="Tahoma" w:ascii="Tahoma" w:hAnsi="Tahoma"/>
          <w:sz w:val="20"/>
          <w:szCs w:val="20"/>
          <w:lang w:val="el-GR"/>
        </w:rPr>
        <w:t xml:space="preserve"> %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(ι) κατά τη διάρκεια της συνεδρίασης της 21.12.2007, αγορά 96.270 μετοχών της Εκδότριας με τιμή κτήσης 5,44 ευρώ ανά μετοχή, που αντιστοιχούσαν σε ποσοστό 0,09 % του μετοχικού κεφαλαίου και των δικαιωμάτων ψήφου της Εκδότριας, με αποτέλεσμα το συνολικό ποσοστό της επί του μετοχικού κεφαλαίου και των δικαιωμάτων ψήφου της Εκδότριας να ανέλθει σε </w:t>
      </w:r>
      <w:r>
        <w:rPr>
          <w:rFonts w:cs="Tahoma" w:ascii="Tahoma" w:hAnsi="Tahoma"/>
          <w:sz w:val="20"/>
          <w:szCs w:val="20"/>
          <w:lang w:val="el-GR" w:eastAsia="en-US"/>
        </w:rPr>
        <w:t>58,92</w:t>
      </w:r>
      <w:r>
        <w:rPr>
          <w:rFonts w:cs="Tahoma" w:ascii="Tahoma" w:hAnsi="Tahoma"/>
          <w:sz w:val="20"/>
          <w:szCs w:val="20"/>
          <w:lang w:val="el-GR"/>
        </w:rPr>
        <w:t xml:space="preserve"> %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(ια) κατά τη διάρκεια της συνεδρίασης της 27.12.2007, αγορά 11.132 μετοχών της Εκδότριας με τιμή κτήσης 5,46 ευρώ ανά μετοχή, που αντιστοιχούσαν σε ποσοστό 0,01 % του μετοχικού κεφαλαίου και των δικαιωμάτων ψήφου της Εκδότριας, με αποτέλεσμα το συνολικό ποσοστό της επί του μετοχικού κεφαλαίου και των δικαιωμάτων ψήφου της Εκδότριας να ανέλθει σε </w:t>
      </w:r>
      <w:r>
        <w:rPr>
          <w:rFonts w:cs="Tahoma" w:ascii="Tahoma" w:hAnsi="Tahoma"/>
          <w:sz w:val="20"/>
          <w:szCs w:val="20"/>
          <w:lang w:val="el-GR" w:eastAsia="en-US"/>
        </w:rPr>
        <w:t>58,93</w:t>
      </w:r>
      <w:r>
        <w:rPr>
          <w:rFonts w:cs="Tahoma" w:ascii="Tahoma" w:hAnsi="Tahoma"/>
          <w:sz w:val="20"/>
          <w:szCs w:val="20"/>
          <w:lang w:val="el-GR"/>
        </w:rPr>
        <w:t xml:space="preserve"> %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(ιβ) κατά τη διάρκεια της συνεδρίασης της 28.12.2007, αγορά 36.819 μετοχών της Εκδότριας με τιμή κτήσης 5,44 ευρώ ανά μετοχή, που αντιστοιχούσαν σε ποσοστό 0,035 % του μετοχικού κεφαλαίου και των δικαιωμάτων ψήφου της Εκδότριας, με αποτέλεσμα το συνολικό ποσοστό της επί του μετοχικού κεφαλαίου και των δικαιωμάτων ψήφου της Εκδότριας να ανέλθει σε </w:t>
      </w:r>
      <w:r>
        <w:rPr>
          <w:rFonts w:cs="Tahoma" w:ascii="Tahoma" w:hAnsi="Tahoma"/>
          <w:sz w:val="20"/>
          <w:szCs w:val="20"/>
          <w:lang w:val="el-GR" w:eastAsia="en-US"/>
        </w:rPr>
        <w:t>58,96</w:t>
      </w:r>
      <w:r>
        <w:rPr>
          <w:rFonts w:cs="Tahoma" w:ascii="Tahoma" w:hAnsi="Tahoma"/>
          <w:sz w:val="20"/>
          <w:szCs w:val="20"/>
          <w:lang w:val="el-GR"/>
        </w:rPr>
        <w:t xml:space="preserve"> %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(ιγ) κατά τη διάρκεια της συνεδρίασης της 31.12.2007, αγορά 31.228 μετοχών της Εκδότριας με μέση τιμή κτήσης 5,47 ευρώ ανά μετοχή, που αντιστοιχούσαν σε ποσοστό 0,03 % του μετοχικού κεφαλαίου και των δικαιωμάτων ψήφου της Εκδότριας, με αποτέλεσμα το συνολικό ποσοστό της επί του μετοχικού κεφαλαίου και των δικαιωμάτων ψήφου της Εκδότριας να ανέλθει σε </w:t>
      </w:r>
      <w:r>
        <w:rPr>
          <w:rFonts w:cs="Tahoma" w:ascii="Tahoma" w:hAnsi="Tahoma"/>
          <w:sz w:val="20"/>
          <w:szCs w:val="20"/>
          <w:lang w:val="el-GR" w:eastAsia="en-US"/>
        </w:rPr>
        <w:t>58,99</w:t>
      </w:r>
      <w:r>
        <w:rPr>
          <w:rFonts w:cs="Tahoma" w:ascii="Tahoma" w:hAnsi="Tahoma"/>
          <w:sz w:val="20"/>
          <w:szCs w:val="20"/>
          <w:lang w:val="el-GR"/>
        </w:rPr>
        <w:t xml:space="preserve"> %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(ιδ) κατά τη διάρκεια της συνεδρίασης της 2.1.2008, αγορά 351.728 μετοχών της Εκδότριας με τιμή κτήσης 5,46 ευρώ ανά μετοχή, που αντιστοιχούσαν σε ποσοστό 0,34 % του μετοχικού κεφαλαίου και των δικαιωμάτων ψήφου της Εκδότριας, με αποτέλεσμα το συνολικό ποσοστό της επί του μετοχικού κεφαλαίου και των δικαιωμάτων ψήφου της Εκδότριας να ανέλθει σε </w:t>
      </w:r>
      <w:r>
        <w:rPr>
          <w:rFonts w:cs="Tahoma" w:ascii="Tahoma" w:hAnsi="Tahoma"/>
          <w:sz w:val="20"/>
          <w:szCs w:val="20"/>
          <w:lang w:val="el-GR" w:eastAsia="en-US"/>
        </w:rPr>
        <w:t>59,33</w:t>
      </w:r>
      <w:r>
        <w:rPr>
          <w:rFonts w:cs="Tahoma" w:ascii="Tahoma" w:hAnsi="Tahoma"/>
          <w:sz w:val="20"/>
          <w:szCs w:val="20"/>
          <w:lang w:val="el-GR"/>
        </w:rPr>
        <w:t xml:space="preserve"> % και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(ιε) κατά τη διάρκεια της συνεδρίασης της 3.1.2008, αγορά 12.740 μετοχών της Εκδότριας με τιμή κτήσης 5,44 ευρώ ανά μετοχή, που αντιστοιχούσαν σε ποσοστό 0,01 % του μετοχικού κεφαλαίου και των δικαιωμάτων ψήφου της Εκδότριας, με αποτέλεσμα το συνολικό ποσοστό της επί του μετοχικού κεφαλαίου και των δικαιωμάτων ψήφου της Εκδότριας να ανέλθει σε </w:t>
      </w:r>
      <w:r>
        <w:rPr>
          <w:rFonts w:cs="Tahoma" w:ascii="Tahoma" w:hAnsi="Tahoma"/>
          <w:sz w:val="20"/>
          <w:szCs w:val="20"/>
          <w:lang w:val="el-GR" w:eastAsia="en-US"/>
        </w:rPr>
        <w:t>59,34</w:t>
      </w:r>
      <w:r>
        <w:rPr>
          <w:rFonts w:cs="Tahoma" w:ascii="Tahoma" w:hAnsi="Tahoma"/>
          <w:sz w:val="20"/>
          <w:szCs w:val="20"/>
          <w:lang w:val="el-GR"/>
        </w:rPr>
        <w:t xml:space="preserve"> %.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25:00Z</dcterms:created>
  <dc:creator>gplagou</dc:creator>
  <dc:description/>
  <cp:keywords/>
  <dc:language>en-US</dc:language>
  <cp:lastModifiedBy>jsgagias</cp:lastModifiedBy>
  <cp:lastPrinted>2008-01-10T11:18:00Z</cp:lastPrinted>
  <dcterms:modified xsi:type="dcterms:W3CDTF">2008-01-10T11:54:00Z</dcterms:modified>
  <cp:revision>3</cp:revision>
  <dc:subject/>
  <dc:title>MARFIN INVESTMENT GROUP ΑΝΩΝΥΜΟΣ ΕΤΑΙΡΕΙΑ ΣΥΜΜΕΤΟΧΩΝ ΑΝΑΚΟΙΝΩΣΗ </dc:title>
</cp:coreProperties>
</file>