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en-GB"/>
        </w:rPr>
        <w:t>NEW INTEREST RATES FROM ALPHA BANK</w:t>
        <w:br/>
        <w:br/>
        <w:br/>
        <w:t>Alpha Bank changes its interest rates as of 3.3.2008 as follows:</w:t>
        <w:br/>
        <w:br/>
        <w:br/>
        <w:t>LOANS (plus the contribution of Law 128/75)</w:t>
        <w:br/>
        <w:br/>
        <w:br/>
        <w:t>A. Business Loans</w:t>
        <w:br/>
        <w:br/>
        <w:t>Minimum Lending Rate 7.95%</w:t>
        <w:br/>
        <w:br/>
        <w:t>* Plus the appropriate spread.</w:t>
        <w:br/>
        <w:br/>
      </w:r>
      <w:r>
        <w:rPr>
          <w:rFonts w:cs="Verdana" w:ascii="Verdana" w:hAnsi="Verdana"/>
          <w:color w:val="000000"/>
          <w:sz w:val="17"/>
          <w:szCs w:val="17"/>
        </w:rPr>
        <w:t>Β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>. Consumer Credit Loans</w:t>
        <w:br/>
        <w:br/>
        <w:t>1. "Alpha All in 1" Loans and Credit Cards Transfer Programme</w:t>
        <w:br/>
        <w:t>- for balance transfers from other banks 9.50%</w:t>
        <w:br/>
        <w:t>2. "Alpha Epipleon" Overdraft Programme</w:t>
        <w:br/>
        <w:t>- floating 12.00%</w:t>
        <w:br/>
        <w:t>- for payroll accounts only 10.00%</w:t>
        <w:br/>
        <w:br/>
        <w:br/>
        <w:t>3. Alpha x 5 Personal Loan - Fixed 10.25%</w:t>
        <w:br/>
        <w:t xml:space="preserve">4. </w:t>
      </w:r>
      <w:r>
        <w:rPr>
          <w:rFonts w:cs="Verdana" w:ascii="Verdana" w:hAnsi="Verdana"/>
          <w:color w:val="000000"/>
          <w:sz w:val="17"/>
          <w:szCs w:val="17"/>
          <w:lang w:val="pt-PT"/>
        </w:rPr>
        <w:t>Alpha Epilogi - Floating</w:t>
        <w:br/>
        <w:t>- above Euro 25,000 8.50%</w:t>
        <w:br/>
        <w:t>- Euro 12,000.01 to Euro 25,000 11.25%</w:t>
        <w:br/>
        <w:t>- Euro 6,000.01 to Euro 12,000 11.75%</w:t>
        <w:br/>
        <w:t xml:space="preserve">5. 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>Alpha Personal Loan - Fixed</w:t>
        <w:br/>
        <w:t>- for payroll accounts only 10.25%</w:t>
        <w:br/>
        <w:t>6. Alpha Consumer Loan - Fixed</w:t>
        <w:br/>
        <w:t>- for vehicle purchase 8.50%</w:t>
        <w:br/>
        <w:t>7. Alpha Natural Gas and Maintenance Loan - Floating 9.50%</w:t>
        <w:br/>
        <w:t>8. Alpha 1|2|3 Post-graduated Studies Loan - Fixed</w:t>
        <w:br/>
        <w:t>- contribution of customer from 0% and up to 25% 10.00%</w:t>
        <w:br/>
        <w:t>- contribution of customer above 25% 9.00%</w:t>
        <w:br/>
        <w:t>9. Alpha Initial Installation Expenses Personal Loan</w:t>
        <w:br/>
        <w:t>(granted only with Housing Loans) 7.75%</w:t>
        <w:br/>
        <w:t>10. Alpha 1|2|3 Personal Loan 10.75%</w:t>
        <w:br/>
        <w:t>11. Alpha 1|2|3 Consumer Loan - Fixed</w:t>
        <w:br/>
        <w:t>- contribution of customer from 0% and up to 25% 10.00%</w:t>
        <w:br/>
        <w:t>- contribution of customer above 25% 9.00%</w:t>
        <w:br/>
        <w:br/>
        <w:br/>
        <w:t>C. Credit Cards</w:t>
        <w:br/>
        <w:t>1. Alpha Bank Visa Gold 10.50%</w:t>
        <w:br/>
        <w:t>2. Alpha Bank Bonus Visa 17.25%</w:t>
        <w:br/>
        <w:t>3. Alpha Bank MasterCard 17.25%</w:t>
        <w:br/>
        <w:t>4. American Express Green (flexible credit line interest rate) 13.00%</w:t>
        <w:br/>
        <w:t>5. American Express Gold (flexible credit line interest rate) 13.00%</w:t>
        <w:br/>
        <w:t>6. American Express Blue 17.25%</w:t>
        <w:br/>
        <w:t>7. Alpha Bank Bonus American Express 17.25%</w:t>
        <w:br/>
        <w:t>8. WIND Bonus American Express 17.25%</w:t>
        <w:br/>
        <w:t>9. WIND Bonus American Express Gold 17.25%</w:t>
        <w:br/>
        <w:t>10. Dynamic Visa 16.50%</w:t>
        <w:br/>
        <w:t>11. Alpha 1|2|3 Visa for parents 16.25%</w:t>
        <w:br/>
        <w:t>12. Alpha 1|2|3 Visa for young adults 16.50%</w:t>
        <w:br/>
        <w:t xml:space="preserve">13. Store Cards (Kalogirou Silver and Gold, Nutriclub Card, Amway </w:t>
        <w:br/>
        <w:t>Card, Gratsias) 17.25%</w:t>
        <w:br/>
        <w:br/>
        <w:br/>
        <w:t>Cash Advance</w:t>
        <w:br/>
        <w:t>1. Visa, MasterCard, American Express 17.75%</w:t>
        <w:br/>
        <w:t>2. Alpha Bank Visa Gold 11.00%</w:t>
        <w:br/>
        <w:t>3. Dynamic Visa 17.00%</w:t>
        <w:br/>
        <w:t>4. Alpha 1|2|3 Visa for parents 16.75%</w:t>
        <w:br/>
        <w:t>5. Alpha 1|2|3 Visa for young adults 17.00%</w:t>
        <w:br/>
        <w:t>6. American Express Green 16.75%</w:t>
        <w:br/>
        <w:t>7. American Express Gold 16.75%</w:t>
        <w:br/>
        <w:t>8. Corporate American Express 16.75%</w:t>
        <w:br/>
        <w:t>9. Alpha Bank Visa Business (Silver and Gold) 17.75%</w:t>
        <w:br/>
        <w:br/>
        <w:br/>
        <w:br/>
        <w:br/>
        <w:t>Athens, February 22,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2:00Z</dcterms:created>
  <dc:creator>e.riga</dc:creator>
  <dc:description/>
  <cp:keywords/>
  <dc:language>en-US</dc:language>
  <cp:lastModifiedBy>e.riga</cp:lastModifiedBy>
  <dcterms:modified xsi:type="dcterms:W3CDTF">2008-02-22T15:32:00Z</dcterms:modified>
  <cp:revision>1</cp:revision>
  <dc:subject/>
  <dc:title>NEW INTEREST RATES FROM ALPHA BANK</dc:title>
</cp:coreProperties>
</file>