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hanging="0"/>
        <w:jc w:val="center"/>
        <w:rPr>
          <w:rFonts w:ascii="Arial" w:hAnsi="Arial" w:cs="Arial"/>
          <w:b/>
          <w:b/>
          <w:sz w:val="22"/>
        </w:rPr>
      </w:pPr>
      <w:r>
        <w:rPr>
          <w:rFonts w:cs="Arial" w:ascii="Arial" w:hAnsi="Arial"/>
          <w:sz w:val="18"/>
          <w:szCs w:val="18"/>
        </w:rPr>
        <w:drawing>
          <wp:inline distT="0" distB="0" distL="0" distR="0">
            <wp:extent cx="178371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83715" cy="436880"/>
                    </a:xfrm>
                    <a:prstGeom prst="rect">
                      <a:avLst/>
                    </a:prstGeom>
                  </pic:spPr>
                </pic:pic>
              </a:graphicData>
            </a:graphic>
          </wp:inline>
        </w:drawing>
      </w:r>
    </w:p>
    <w:p>
      <w:pPr>
        <w:pStyle w:val="Normal"/>
        <w:ind w:left="578" w:hanging="0"/>
        <w:jc w:val="center"/>
        <w:rPr>
          <w:rFonts w:ascii="Arial" w:hAnsi="Arial" w:cs="Arial"/>
          <w:b/>
          <w:b/>
          <w:sz w:val="22"/>
        </w:rPr>
      </w:pPr>
      <w:r>
        <w:rPr>
          <w:rFonts w:cs="Arial" w:ascii="Arial" w:hAnsi="Arial"/>
          <w:b/>
          <w:sz w:val="22"/>
        </w:rPr>
      </w:r>
    </w:p>
    <w:p>
      <w:pPr>
        <w:pStyle w:val="Normal"/>
        <w:ind w:right="-710" w:firstLine="578"/>
        <w:jc w:val="both"/>
        <w:rPr>
          <w:rFonts w:ascii="Arial" w:hAnsi="Arial" w:cs="Arial"/>
          <w:b/>
          <w:b/>
          <w:sz w:val="22"/>
        </w:rPr>
      </w:pPr>
      <w:r>
        <w:rPr>
          <w:rFonts w:cs="Arial" w:ascii="Arial" w:hAnsi="Arial"/>
          <w:b/>
          <w:sz w:val="22"/>
        </w:rPr>
      </w:r>
    </w:p>
    <w:p>
      <w:pPr>
        <w:pStyle w:val="Normal"/>
        <w:ind w:left="578" w:hanging="0"/>
        <w:jc w:val="center"/>
        <w:rPr/>
      </w:pPr>
      <w:r>
        <w:rPr>
          <w:rFonts w:cs="Arial" w:ascii="Arial" w:hAnsi="Arial"/>
          <w:b/>
          <w:sz w:val="22"/>
          <w:szCs w:val="22"/>
        </w:rPr>
        <w:t xml:space="preserve">«ΚΕΦΑΛΑΙΟ  </w:t>
      </w:r>
      <w:r>
        <w:rPr>
          <w:rFonts w:cs="Arial" w:ascii="Arial" w:hAnsi="Arial"/>
          <w:b/>
          <w:sz w:val="22"/>
        </w:rPr>
        <w:t>A</w:t>
      </w:r>
    </w:p>
    <w:p>
      <w:pPr>
        <w:pStyle w:val="Heading2"/>
        <w:widowControl/>
        <w:spacing w:lineRule="auto" w:line="240"/>
        <w:ind w:left="578" w:right="0" w:hanging="0"/>
        <w:rPr/>
      </w:pPr>
      <w:r>
        <w:rPr>
          <w:rFonts w:cs="Arial" w:ascii="Arial" w:hAnsi="Arial"/>
          <w:b/>
          <w:sz w:val="22"/>
          <w:lang w:val="el-GR"/>
        </w:rPr>
        <w:t>ΕΠΩΝΥΜΙΑ-ΕΔΡΑ-ΣΚΟΠΟΣ-ΔΙΑΡΚΕΙΑ</w:t>
      </w:r>
    </w:p>
    <w:p>
      <w:pPr>
        <w:pStyle w:val="Normal"/>
        <w:ind w:left="578" w:hanging="0"/>
        <w:rPr>
          <w:rFonts w:ascii="Arial" w:hAnsi="Arial" w:cs="Arial"/>
          <w:b/>
          <w:b/>
          <w:sz w:val="22"/>
          <w:lang w:val="el-GR"/>
        </w:rPr>
      </w:pPr>
      <w:r>
        <w:rPr>
          <w:rFonts w:cs="Arial" w:ascii="Arial" w:hAnsi="Arial"/>
          <w:b/>
          <w:sz w:val="22"/>
          <w:lang w:val="el-GR"/>
        </w:rPr>
      </w:r>
    </w:p>
    <w:p>
      <w:pPr>
        <w:pStyle w:val="Normal"/>
        <w:ind w:left="578" w:hanging="0"/>
        <w:jc w:val="center"/>
        <w:rPr>
          <w:rFonts w:ascii="Arial" w:hAnsi="Arial" w:cs="Arial"/>
          <w:b/>
          <w:b/>
          <w:sz w:val="22"/>
        </w:rPr>
      </w:pPr>
      <w:r>
        <w:rPr>
          <w:rFonts w:cs="Arial" w:ascii="Arial" w:hAnsi="Arial"/>
          <w:b/>
          <w:sz w:val="22"/>
        </w:rPr>
        <w:t>Άρθρο  1</w:t>
      </w:r>
    </w:p>
    <w:p>
      <w:pPr>
        <w:pStyle w:val="Normal"/>
        <w:ind w:left="578" w:hanging="0"/>
        <w:jc w:val="center"/>
        <w:rPr>
          <w:rFonts w:ascii="Arial" w:hAnsi="Arial" w:cs="Arial"/>
          <w:b/>
          <w:b/>
          <w:sz w:val="22"/>
        </w:rPr>
      </w:pPr>
      <w:r>
        <w:rPr>
          <w:rFonts w:cs="Arial" w:ascii="Arial" w:hAnsi="Arial"/>
          <w:b/>
          <w:sz w:val="22"/>
        </w:rPr>
        <w:t>Επωνυμία</w:t>
      </w:r>
    </w:p>
    <w:p>
      <w:pPr>
        <w:pStyle w:val="BodyTextIndent2"/>
        <w:ind w:left="578" w:hanging="0"/>
        <w:rPr/>
      </w:pPr>
      <w:r>
        <w:rPr/>
        <w:t>Το παρόν καταστατικό διέπει την ανώνυμη εταιρεία με την επωνυμία «Τράπεζα EFG Eurobank Ergasias Ανώνυμη Εταιρεία» και τον διακριτικό τίτλο «Eurobank Εrgasias</w:t>
      </w:r>
      <w:r>
        <w:rPr>
          <w:szCs w:val="22"/>
        </w:rPr>
        <w:t>». Στην αγγλική γλώσσα, η επωνυμία είναι «</w:t>
      </w:r>
      <w:r>
        <w:rPr>
          <w:szCs w:val="22"/>
          <w:lang w:val="en-US"/>
        </w:rPr>
        <w:t>EFG</w:t>
      </w:r>
      <w:r>
        <w:rPr>
          <w:szCs w:val="22"/>
        </w:rPr>
        <w:t xml:space="preserve"> </w:t>
      </w:r>
      <w:r>
        <w:rPr>
          <w:szCs w:val="22"/>
          <w:lang w:val="en-US"/>
        </w:rPr>
        <w:t>Eurobank</w:t>
      </w:r>
      <w:r>
        <w:rPr>
          <w:szCs w:val="22"/>
        </w:rPr>
        <w:t xml:space="preserve"> </w:t>
      </w:r>
      <w:r>
        <w:rPr>
          <w:szCs w:val="22"/>
          <w:lang w:val="en-US"/>
        </w:rPr>
        <w:t>Ergasias</w:t>
      </w:r>
      <w:r>
        <w:rPr>
          <w:szCs w:val="22"/>
        </w:rPr>
        <w:t xml:space="preserve"> </w:t>
      </w:r>
      <w:r>
        <w:rPr>
          <w:szCs w:val="22"/>
          <w:lang w:val="en-US"/>
        </w:rPr>
        <w:t>S</w:t>
      </w:r>
      <w:r>
        <w:rPr>
          <w:szCs w:val="22"/>
        </w:rPr>
        <w:t>.</w:t>
      </w:r>
      <w:r>
        <w:rPr>
          <w:szCs w:val="22"/>
          <w:lang w:val="en-US"/>
        </w:rPr>
        <w:t>A</w:t>
      </w:r>
      <w:r>
        <w:rPr>
          <w:szCs w:val="22"/>
        </w:rPr>
        <w:t>.» και ο διακριτικός τίτλος «</w:t>
      </w:r>
      <w:r>
        <w:rPr>
          <w:szCs w:val="22"/>
          <w:lang w:val="en-US"/>
        </w:rPr>
        <w:t>Eurobank</w:t>
      </w:r>
      <w:r>
        <w:rPr>
          <w:szCs w:val="22"/>
        </w:rPr>
        <w:t xml:space="preserve"> </w:t>
      </w:r>
      <w:r>
        <w:rPr>
          <w:szCs w:val="22"/>
          <w:lang w:val="en-US"/>
        </w:rPr>
        <w:t>EFG</w:t>
      </w:r>
      <w:r>
        <w:rPr>
          <w:szCs w:val="22"/>
        </w:rPr>
        <w:t>». Σε άλλες ξένες γλώσσες, η επωνυμία αποδίδεται είτε σε πιστή μετάφραση είτε</w:t>
      </w:r>
      <w:r>
        <w:rPr/>
        <w:t xml:space="preserve"> με λατινικά στοιχεία.</w:t>
      </w:r>
    </w:p>
    <w:p>
      <w:pPr>
        <w:pStyle w:val="BodyTextIndent2"/>
        <w:ind w:left="578" w:hanging="0"/>
        <w:rPr/>
      </w:pPr>
      <w:r>
        <w:rPr/>
      </w:r>
    </w:p>
    <w:p>
      <w:pPr>
        <w:pStyle w:val="Normal"/>
        <w:ind w:left="578" w:hanging="0"/>
        <w:jc w:val="center"/>
        <w:rPr>
          <w:rFonts w:ascii="Arial" w:hAnsi="Arial" w:cs="Arial"/>
          <w:b/>
          <w:b/>
          <w:sz w:val="22"/>
        </w:rPr>
      </w:pPr>
      <w:r>
        <w:rPr>
          <w:rFonts w:cs="Arial" w:ascii="Arial" w:hAnsi="Arial"/>
          <w:b/>
          <w:sz w:val="22"/>
        </w:rPr>
        <w:t>Άρθρο  2</w:t>
      </w:r>
    </w:p>
    <w:p>
      <w:pPr>
        <w:pStyle w:val="Normal"/>
        <w:ind w:left="578" w:hanging="0"/>
        <w:jc w:val="center"/>
        <w:rPr>
          <w:rFonts w:ascii="Arial" w:hAnsi="Arial" w:cs="Arial"/>
          <w:b/>
          <w:b/>
          <w:sz w:val="22"/>
        </w:rPr>
      </w:pPr>
      <w:r>
        <w:rPr>
          <w:rFonts w:cs="Arial" w:ascii="Arial" w:hAnsi="Arial"/>
          <w:b/>
          <w:sz w:val="22"/>
        </w:rPr>
        <w:t>Έδρα</w:t>
      </w:r>
    </w:p>
    <w:p>
      <w:pPr>
        <w:pStyle w:val="Normal"/>
        <w:ind w:left="578" w:hanging="0"/>
        <w:jc w:val="both"/>
        <w:rPr/>
      </w:pPr>
      <w:r>
        <w:rPr>
          <w:rFonts w:cs="Arial" w:ascii="Arial" w:hAnsi="Arial"/>
          <w:sz w:val="22"/>
        </w:rPr>
        <w:t>1.  Έδρα της Τράπεζας είναι ο Δήμος Αθηναίων.</w:t>
      </w:r>
    </w:p>
    <w:p>
      <w:pPr>
        <w:pStyle w:val="Normal"/>
        <w:ind w:left="578" w:hanging="0"/>
        <w:jc w:val="both"/>
        <w:rPr>
          <w:rFonts w:ascii="Arial" w:hAnsi="Arial" w:cs="Arial"/>
          <w:sz w:val="22"/>
        </w:rPr>
      </w:pPr>
      <w:r>
        <w:rPr>
          <w:rFonts w:cs="Arial" w:ascii="Arial" w:hAnsi="Arial"/>
          <w:sz w:val="22"/>
        </w:rPr>
        <w:t>2. Με απόφαση του Διοικητικού Συμβουλίου μπορούν να ιδρυθούν καταστήματα ή πρακτορεία ή γραφεία οπουδήποτε στην Ελλάδα και το εξωτερικό.</w:t>
      </w:r>
    </w:p>
    <w:p>
      <w:pPr>
        <w:pStyle w:val="Normal"/>
        <w:ind w:left="578" w:hanging="0"/>
        <w:jc w:val="center"/>
        <w:rPr>
          <w:rFonts w:ascii="Arial" w:hAnsi="Arial" w:cs="Arial"/>
          <w:b/>
          <w:b/>
          <w:sz w:val="22"/>
        </w:rPr>
      </w:pPr>
      <w:r>
        <w:rPr>
          <w:rFonts w:cs="Arial" w:ascii="Arial" w:hAnsi="Arial"/>
          <w:b/>
          <w:sz w:val="22"/>
        </w:rPr>
      </w:r>
    </w:p>
    <w:p>
      <w:pPr>
        <w:pStyle w:val="Normal"/>
        <w:ind w:left="578" w:hanging="0"/>
        <w:jc w:val="center"/>
        <w:rPr>
          <w:rFonts w:ascii="Arial" w:hAnsi="Arial" w:cs="Arial"/>
          <w:b/>
          <w:b/>
          <w:sz w:val="22"/>
        </w:rPr>
      </w:pPr>
      <w:r>
        <w:rPr>
          <w:rFonts w:cs="Arial" w:ascii="Arial" w:hAnsi="Arial"/>
          <w:b/>
          <w:sz w:val="22"/>
        </w:rPr>
        <w:t>Άρθρο  3</w:t>
      </w:r>
    </w:p>
    <w:p>
      <w:pPr>
        <w:pStyle w:val="Normal"/>
        <w:ind w:left="578" w:hanging="0"/>
        <w:jc w:val="center"/>
        <w:rPr>
          <w:rFonts w:ascii="Arial" w:hAnsi="Arial" w:cs="Arial"/>
          <w:b/>
          <w:b/>
          <w:sz w:val="22"/>
        </w:rPr>
      </w:pPr>
      <w:r>
        <w:rPr>
          <w:rFonts w:cs="Arial" w:ascii="Arial" w:hAnsi="Arial"/>
          <w:b/>
          <w:sz w:val="22"/>
        </w:rPr>
        <w:t>Σκοπός</w:t>
      </w:r>
    </w:p>
    <w:p>
      <w:pPr>
        <w:pStyle w:val="Heading1"/>
        <w:spacing w:lineRule="auto" w:line="240"/>
        <w:ind w:left="578" w:right="0" w:hanging="0"/>
        <w:rPr>
          <w:rFonts w:ascii="Arial" w:hAnsi="Arial" w:cs="Arial"/>
          <w:sz w:val="22"/>
          <w:lang w:val="el-GR"/>
        </w:rPr>
      </w:pPr>
      <w:r>
        <w:rPr>
          <w:rFonts w:cs="Arial" w:ascii="Arial" w:hAnsi="Arial"/>
          <w:sz w:val="22"/>
          <w:lang w:val="el-GR"/>
        </w:rPr>
        <w:t>1.  Σκοπός της Τράπεζας είναι η διενέργεια πάσης φύσεως εργασιών και δραστηριοτήτων τις οποίες επιτρέπεται να διενεργούν τα πιστωτικά ιδρύματα, σύμφωνα με την εκάστοτε ισχύουσα νομοθεσία. Ο σκοπός της Τράπεζας είναι ο ευρύτερος δυνατός υπό την έννοια ότι οι εργασίες, έργα, υπηρεσίες και πάσης φύσεως δραστηριότητες της Τράπεζας δύνανται να περιλαμβάνουν κάθε εργασία, έργο, υπηρεσία και γενικώς δραστηριότητα που, είτε εκ παραδόσεως είτε στο πλαίσιο των τεχνικών, οικονομικών και κοινωνικών  εξελίξεων, αποτελούν εκάστοτε εργασίες, έργα, υπηρεσίες και γενικώς δραστηριότητες δυνάμενες εκάστοτε να ασκούνται από πιστωτικό ίδρυμα.</w:t>
      </w:r>
    </w:p>
    <w:p>
      <w:pPr>
        <w:pStyle w:val="Normal"/>
        <w:ind w:left="578" w:hanging="0"/>
        <w:jc w:val="both"/>
        <w:rPr>
          <w:rFonts w:ascii="Arial" w:hAnsi="Arial" w:cs="Arial"/>
          <w:sz w:val="22"/>
          <w:lang w:val="el-GR"/>
        </w:rPr>
      </w:pPr>
      <w:r>
        <w:rPr>
          <w:rFonts w:cs="Arial" w:ascii="Arial" w:hAnsi="Arial"/>
          <w:sz w:val="22"/>
          <w:lang w:val="el-GR"/>
        </w:rPr>
      </w:r>
    </w:p>
    <w:p>
      <w:pPr>
        <w:pStyle w:val="Normal"/>
        <w:ind w:left="578" w:hanging="0"/>
        <w:jc w:val="both"/>
        <w:rPr>
          <w:rFonts w:ascii="Arial" w:hAnsi="Arial" w:cs="Arial"/>
          <w:sz w:val="22"/>
        </w:rPr>
      </w:pPr>
      <w:r>
        <w:rPr>
          <w:rFonts w:cs="Arial" w:ascii="Arial" w:hAnsi="Arial"/>
          <w:sz w:val="22"/>
        </w:rPr>
        <w:t>Στον σκοπό της Τράπεζας εμπίπτουν ενδεικτικώς οι κατωτέρω δραστηριότητες:</w:t>
      </w:r>
    </w:p>
    <w:p>
      <w:pPr>
        <w:pStyle w:val="Normal"/>
        <w:ind w:left="851" w:hanging="284"/>
        <w:jc w:val="both"/>
        <w:rPr/>
      </w:pPr>
      <w:r>
        <w:rPr>
          <w:rFonts w:cs="Arial" w:ascii="Arial" w:hAnsi="Arial"/>
          <w:sz w:val="22"/>
        </w:rPr>
        <w:t>α)</w:t>
        <w:tab/>
        <w:t>Αποδοχή καταθέσεων ή άλλων επιστρεπτέων κεφαλαίων.</w:t>
      </w:r>
    </w:p>
    <w:p>
      <w:pPr>
        <w:pStyle w:val="Normal"/>
        <w:ind w:left="851" w:hanging="284"/>
        <w:jc w:val="both"/>
        <w:rPr/>
      </w:pPr>
      <w:r>
        <w:rPr>
          <w:rFonts w:cs="Arial" w:ascii="Arial" w:hAnsi="Arial"/>
          <w:sz w:val="22"/>
        </w:rPr>
        <w:t>β)</w:t>
        <w:tab/>
        <w:t>Χορήγηση δανείων ή λοιπών πιστώσεων συμπεριλαμβανομένων και των πράξεων πρακτορείας επιχειρηματικών απαιτήσεων.</w:t>
      </w:r>
    </w:p>
    <w:p>
      <w:pPr>
        <w:pStyle w:val="Normal"/>
        <w:ind w:left="851" w:hanging="284"/>
        <w:jc w:val="both"/>
        <w:rPr>
          <w:rFonts w:ascii="Arial" w:hAnsi="Arial" w:cs="Arial"/>
          <w:sz w:val="22"/>
        </w:rPr>
      </w:pPr>
      <w:r>
        <w:rPr>
          <w:rFonts w:cs="Arial" w:ascii="Arial" w:hAnsi="Arial"/>
          <w:sz w:val="22"/>
        </w:rPr>
        <w:t>γ)</w:t>
        <w:tab/>
        <w:t>Χρηματοδοτική μίσθωση (</w:t>
      </w:r>
      <w:r>
        <w:rPr>
          <w:rFonts w:cs="Arial" w:ascii="Arial" w:hAnsi="Arial"/>
          <w:sz w:val="22"/>
          <w:lang w:val="en-US"/>
        </w:rPr>
        <w:t>leasing</w:t>
      </w:r>
      <w:r>
        <w:rPr>
          <w:rFonts w:cs="Arial" w:ascii="Arial" w:hAnsi="Arial"/>
          <w:sz w:val="22"/>
        </w:rPr>
        <w:t>).</w:t>
      </w:r>
    </w:p>
    <w:p>
      <w:pPr>
        <w:pStyle w:val="Normal"/>
        <w:ind w:left="851" w:hanging="284"/>
        <w:jc w:val="both"/>
        <w:rPr/>
      </w:pPr>
      <w:r>
        <w:rPr>
          <w:rFonts w:cs="Arial" w:ascii="Arial" w:hAnsi="Arial"/>
          <w:sz w:val="22"/>
        </w:rPr>
        <w:t>δ)</w:t>
        <w:tab/>
        <w:t>Πράξεις διενέργειας πληρωμών, περιλαμβανομένης της μεταφοράς κεφαλαίων.</w:t>
      </w:r>
    </w:p>
    <w:p>
      <w:pPr>
        <w:pStyle w:val="Normal"/>
        <w:ind w:left="851" w:hanging="284"/>
        <w:jc w:val="both"/>
        <w:rPr/>
      </w:pPr>
      <w:r>
        <w:rPr>
          <w:rFonts w:cs="Arial" w:ascii="Arial" w:hAnsi="Arial"/>
          <w:sz w:val="22"/>
        </w:rPr>
        <w:t>ε)</w:t>
        <w:tab/>
        <w:t>Έκδοση και διαχείριση μέσων πληρωμής (πιστωτικών και χρεωστικών καρτών, ταξιδιωτικών και τραπεζικών επιταγών).</w:t>
      </w:r>
    </w:p>
    <w:p>
      <w:pPr>
        <w:pStyle w:val="Normal"/>
        <w:ind w:left="851" w:hanging="284"/>
        <w:jc w:val="both"/>
        <w:rPr>
          <w:rFonts w:ascii="Arial" w:hAnsi="Arial" w:cs="Arial"/>
          <w:sz w:val="22"/>
        </w:rPr>
      </w:pPr>
      <w:r>
        <w:rPr>
          <w:rFonts w:cs="Arial" w:ascii="Arial" w:hAnsi="Arial"/>
          <w:sz w:val="22"/>
        </w:rPr>
        <w:t>στ)Εγγυήσεις και αναλήψεις υποχρεώσεων.</w:t>
      </w:r>
    </w:p>
    <w:p>
      <w:pPr>
        <w:pStyle w:val="Normal"/>
        <w:ind w:left="851" w:hanging="284"/>
        <w:jc w:val="both"/>
        <w:rPr/>
      </w:pPr>
      <w:r>
        <w:rPr>
          <w:rFonts w:cs="Arial" w:ascii="Arial" w:hAnsi="Arial"/>
          <w:sz w:val="22"/>
        </w:rPr>
        <w:t>ζ)</w:t>
        <w:tab/>
        <w:t>Συναλλαγές για λογαριασμό της ίδιας της Τράπεζας ή της πελατείας της, που αφορούν:</w:t>
      </w:r>
    </w:p>
    <w:p>
      <w:pPr>
        <w:pStyle w:val="Normal"/>
        <w:numPr>
          <w:ilvl w:val="1"/>
          <w:numId w:val="3"/>
        </w:numPr>
        <w:tabs>
          <w:tab w:val="clear" w:pos="720"/>
        </w:tabs>
        <w:ind w:left="1134" w:hanging="283"/>
        <w:jc w:val="both"/>
        <w:rPr>
          <w:rFonts w:ascii="Arial" w:hAnsi="Arial" w:cs="Arial"/>
          <w:sz w:val="22"/>
        </w:rPr>
      </w:pPr>
      <w:r>
        <w:rPr>
          <w:rFonts w:cs="Arial" w:ascii="Arial" w:hAnsi="Arial"/>
          <w:sz w:val="22"/>
        </w:rPr>
        <w:t>μέσα χρηματαγοράς (αξιόγραφα, πιστοποιητικά καταθέσεων κ.λ.π.)</w:t>
      </w:r>
    </w:p>
    <w:p>
      <w:pPr>
        <w:pStyle w:val="Normal"/>
        <w:numPr>
          <w:ilvl w:val="1"/>
          <w:numId w:val="3"/>
        </w:numPr>
        <w:tabs>
          <w:tab w:val="clear" w:pos="720"/>
        </w:tabs>
        <w:ind w:left="1134" w:hanging="283"/>
        <w:jc w:val="both"/>
        <w:rPr>
          <w:rFonts w:ascii="Arial" w:hAnsi="Arial" w:cs="Arial"/>
          <w:sz w:val="22"/>
        </w:rPr>
      </w:pPr>
      <w:r>
        <w:rPr>
          <w:rFonts w:cs="Arial" w:ascii="Arial" w:hAnsi="Arial"/>
          <w:sz w:val="22"/>
        </w:rPr>
        <w:t>συνάλλαγμα</w:t>
      </w:r>
    </w:p>
    <w:p>
      <w:pPr>
        <w:pStyle w:val="Normal"/>
        <w:numPr>
          <w:ilvl w:val="1"/>
          <w:numId w:val="3"/>
        </w:numPr>
        <w:tabs>
          <w:tab w:val="clear" w:pos="720"/>
        </w:tabs>
        <w:ind w:left="1134" w:hanging="283"/>
        <w:jc w:val="both"/>
        <w:rPr>
          <w:rFonts w:ascii="Arial" w:hAnsi="Arial" w:cs="Arial"/>
          <w:sz w:val="22"/>
        </w:rPr>
      </w:pPr>
      <w:r>
        <w:rPr>
          <w:rFonts w:cs="Arial" w:ascii="Arial" w:hAnsi="Arial"/>
          <w:sz w:val="22"/>
        </w:rPr>
        <w:t>προθεσμιακά συμβόλαια χρηματοπιστωτικών τίτλων ή χρηματοπιστωτικά δικαιώματα</w:t>
      </w:r>
    </w:p>
    <w:p>
      <w:pPr>
        <w:pStyle w:val="Normal"/>
        <w:numPr>
          <w:ilvl w:val="1"/>
          <w:numId w:val="3"/>
        </w:numPr>
        <w:tabs>
          <w:tab w:val="clear" w:pos="720"/>
        </w:tabs>
        <w:ind w:left="1134" w:hanging="283"/>
        <w:jc w:val="both"/>
        <w:rPr>
          <w:rFonts w:ascii="Arial" w:hAnsi="Arial" w:cs="Arial"/>
          <w:sz w:val="22"/>
        </w:rPr>
      </w:pPr>
      <w:r>
        <w:rPr>
          <w:rFonts w:cs="Arial" w:ascii="Arial" w:hAnsi="Arial"/>
          <w:sz w:val="22"/>
        </w:rPr>
        <w:t>συμβάσεις ανταλλαγής επιτοκίων και συναλλάγματος</w:t>
      </w:r>
    </w:p>
    <w:p>
      <w:pPr>
        <w:pStyle w:val="Normal"/>
        <w:numPr>
          <w:ilvl w:val="1"/>
          <w:numId w:val="3"/>
        </w:numPr>
        <w:tabs>
          <w:tab w:val="clear" w:pos="720"/>
        </w:tabs>
        <w:ind w:left="1134" w:hanging="283"/>
        <w:jc w:val="both"/>
        <w:rPr>
          <w:rFonts w:ascii="Arial" w:hAnsi="Arial" w:cs="Arial"/>
          <w:sz w:val="22"/>
        </w:rPr>
      </w:pPr>
      <w:r>
        <w:rPr>
          <w:rFonts w:cs="Arial" w:ascii="Arial" w:hAnsi="Arial"/>
          <w:sz w:val="22"/>
        </w:rPr>
        <w:t>κινητές αξίες</w:t>
      </w:r>
    </w:p>
    <w:p>
      <w:pPr>
        <w:pStyle w:val="Normal"/>
        <w:ind w:left="851" w:hanging="273"/>
        <w:jc w:val="both"/>
        <w:rPr/>
      </w:pPr>
      <w:r>
        <w:rPr>
          <w:rFonts w:cs="Arial" w:ascii="Arial" w:hAnsi="Arial"/>
          <w:sz w:val="22"/>
        </w:rPr>
        <w:t>η)</w:t>
        <w:tab/>
        <w:t>Συμμετοχές σε εκδόσεις τίτλων και παροχή συναφών υπηρεσιών περιλαμβανομένων ειδικότερα και των υπηρεσιών αναδόχου εκδόσεως τίτλων.</w:t>
      </w:r>
    </w:p>
    <w:p>
      <w:pPr>
        <w:pStyle w:val="Normal"/>
        <w:ind w:left="851" w:hanging="273"/>
        <w:jc w:val="both"/>
        <w:rPr/>
      </w:pPr>
      <w:r>
        <w:rPr>
          <w:rFonts w:cs="Arial" w:ascii="Arial" w:hAnsi="Arial"/>
          <w:sz w:val="22"/>
        </w:rPr>
        <w:t>θ)</w:t>
        <w:tab/>
        <w:t>Παροχή συμβουλών σε επιχειρήσεις όσον αφορά τη διάρθρωση του κεφαλαίου τους, τη στρατηγική συγκεκριμένου τομέα βιομηχανίας και συναφή θέματα παροχής συμβουλών, καθώς και υπηρεσιών στον τομέα της συγχώνευσης και της εξαγοράς επιχειρήσεων.</w:t>
      </w:r>
    </w:p>
    <w:p>
      <w:pPr>
        <w:pStyle w:val="Normal"/>
        <w:ind w:left="851" w:hanging="273"/>
        <w:jc w:val="both"/>
        <w:rPr/>
      </w:pPr>
      <w:r>
        <w:rPr>
          <w:rFonts w:cs="Arial" w:ascii="Arial" w:hAnsi="Arial"/>
          <w:sz w:val="22"/>
        </w:rPr>
        <w:t xml:space="preserve">ι) </w:t>
        <w:tab/>
        <w:t>Διαμεσολάβηση στις διατραπεζικές αγορές.</w:t>
      </w:r>
    </w:p>
    <w:p>
      <w:pPr>
        <w:pStyle w:val="Normal"/>
        <w:ind w:left="851" w:hanging="273"/>
        <w:jc w:val="both"/>
        <w:rPr>
          <w:rFonts w:ascii="Arial" w:hAnsi="Arial" w:cs="Arial"/>
          <w:sz w:val="22"/>
        </w:rPr>
      </w:pPr>
      <w:r>
        <w:rPr>
          <w:rFonts w:cs="Arial" w:ascii="Arial" w:hAnsi="Arial"/>
          <w:sz w:val="22"/>
        </w:rPr>
        <w:t>ια)</w:t>
        <w:tab/>
        <w:t>Διαχείριση χαρτοφυλακίου πάσης φύσεως περιουσιακών στοιχείων πελατών ή παροχή συμβουλών για τη διαχείριση αυτού.</w:t>
      </w:r>
    </w:p>
    <w:p>
      <w:pPr>
        <w:pStyle w:val="Normal"/>
        <w:ind w:left="851" w:hanging="273"/>
        <w:jc w:val="both"/>
        <w:rPr/>
      </w:pPr>
      <w:r>
        <w:rPr>
          <w:rFonts w:cs="Arial" w:ascii="Arial" w:hAnsi="Arial"/>
          <w:sz w:val="22"/>
        </w:rPr>
        <w:t>ιβ)</w:t>
        <w:tab/>
        <w:t>Φύλαξη και διαχείριση κινητών αξιών.</w:t>
      </w:r>
    </w:p>
    <w:p>
      <w:pPr>
        <w:pStyle w:val="Normal"/>
        <w:ind w:left="851" w:hanging="273"/>
        <w:jc w:val="both"/>
        <w:rPr/>
      </w:pPr>
      <w:r>
        <w:rPr>
          <w:rFonts w:cs="Arial" w:ascii="Arial" w:hAnsi="Arial"/>
          <w:sz w:val="22"/>
        </w:rPr>
        <w:t>ιγ)</w:t>
        <w:tab/>
        <w:t>Συλλογή και επεξεργασία εμπορικών πληροφοριών, περιλαμβανομένων και των υπηρεσιών αξιολόγησης της πιστοληπτικής ικανότητας πελατών.</w:t>
      </w:r>
    </w:p>
    <w:p>
      <w:pPr>
        <w:pStyle w:val="Normal"/>
        <w:ind w:left="851" w:hanging="273"/>
        <w:jc w:val="both"/>
        <w:rPr/>
      </w:pPr>
      <w:r>
        <w:rPr>
          <w:rFonts w:cs="Arial" w:ascii="Arial" w:hAnsi="Arial"/>
          <w:sz w:val="22"/>
        </w:rPr>
        <w:t>ιδ)</w:t>
        <w:tab/>
        <w:t>Εκμίσθωση θυρίδων.</w:t>
      </w:r>
    </w:p>
    <w:p>
      <w:pPr>
        <w:pStyle w:val="Normal"/>
        <w:ind w:left="851" w:hanging="273"/>
        <w:jc w:val="both"/>
        <w:rPr/>
      </w:pPr>
      <w:r>
        <w:rPr>
          <w:rFonts w:cs="Arial" w:ascii="Arial" w:hAnsi="Arial"/>
          <w:sz w:val="22"/>
        </w:rPr>
        <w:t>ιε)</w:t>
        <w:tab/>
        <w:t>Έκδοση ηλεκτρονικού χρήματος.</w:t>
      </w:r>
    </w:p>
    <w:p>
      <w:pPr>
        <w:pStyle w:val="Normal"/>
        <w:ind w:left="851" w:hanging="273"/>
        <w:jc w:val="both"/>
        <w:rPr>
          <w:rFonts w:ascii="Arial" w:hAnsi="Arial" w:cs="Arial"/>
          <w:sz w:val="22"/>
        </w:rPr>
      </w:pPr>
      <w:r>
        <w:rPr>
          <w:rFonts w:cs="Arial" w:ascii="Arial" w:hAnsi="Arial"/>
          <w:sz w:val="22"/>
        </w:rPr>
        <w:t>ιζ)</w:t>
        <w:tab/>
        <w:t>Δραστηριότητες που αφορούν στην παροχή κυρίων και παρεπόμενων επενδυτικών υπηρεσιών, όπως αυτές που αναφέρονται στο άρθρο 4 του ν. 3606/2007, όπως εκάστοτε ισχύει.</w:t>
      </w:r>
    </w:p>
    <w:p>
      <w:pPr>
        <w:pStyle w:val="Normal"/>
        <w:ind w:left="851" w:hanging="273"/>
        <w:jc w:val="both"/>
        <w:rPr/>
      </w:pPr>
      <w:r>
        <w:rPr>
          <w:rFonts w:cs="Arial" w:ascii="Arial" w:hAnsi="Arial"/>
          <w:sz w:val="22"/>
        </w:rPr>
        <w:t>ιη)</w:t>
        <w:tab/>
        <w:t xml:space="preserve">Κάθε άλλη συναφής προς τις ανωτέρω εργασία ή δραστηριότητα, επιτρεπόμενη από την εκάστοτε ισχύουσα νομοθεσία.  </w:t>
      </w:r>
    </w:p>
    <w:p>
      <w:pPr>
        <w:pStyle w:val="Normal"/>
        <w:jc w:val="both"/>
        <w:rPr>
          <w:rFonts w:ascii="Arial" w:hAnsi="Arial" w:cs="Arial"/>
          <w:sz w:val="22"/>
        </w:rPr>
      </w:pPr>
      <w:r>
        <w:rPr>
          <w:rFonts w:cs="Arial" w:ascii="Arial" w:hAnsi="Arial"/>
          <w:sz w:val="22"/>
        </w:rPr>
      </w:r>
    </w:p>
    <w:p>
      <w:pPr>
        <w:pStyle w:val="Normal"/>
        <w:ind w:left="578" w:hanging="0"/>
        <w:jc w:val="both"/>
        <w:rPr>
          <w:rFonts w:ascii="Arial" w:hAnsi="Arial" w:cs="Arial"/>
          <w:sz w:val="22"/>
        </w:rPr>
      </w:pPr>
      <w:r>
        <w:rPr>
          <w:rFonts w:cs="Arial" w:ascii="Arial" w:hAnsi="Arial"/>
          <w:sz w:val="22"/>
        </w:rPr>
        <w:t>2. Στ</w:t>
      </w:r>
      <w:r>
        <w:rPr>
          <w:rFonts w:cs="Arial" w:ascii="Arial" w:hAnsi="Arial"/>
          <w:sz w:val="22"/>
          <w:lang w:val="en-US"/>
        </w:rPr>
        <w:t>o</w:t>
      </w:r>
      <w:r>
        <w:rPr>
          <w:rFonts w:cs="Arial" w:ascii="Arial" w:hAnsi="Arial"/>
          <w:sz w:val="22"/>
        </w:rPr>
        <w:t xml:space="preserve"> πλαίσιο του ανωτέρω σκοπού της, η Τράπεζα μπορεί να προβαίνει σε ίδρυση επιχειρήσεων και εταιρειών οποιασδήποτε μορφής, σε απόκτηση συμμετοχής με οποιονδήποτε τρόπο σε υφιστάμενες επιχειρήσεις και εταιρείες, σε συνεργασία με οποιονδήποτε τρίτο και γενικώς σε κάθε ενέργεια που εξυπηρετεί άμεσα ή έμμεσα τον σκοπό της.</w:t>
      </w:r>
    </w:p>
    <w:p>
      <w:pPr>
        <w:pStyle w:val="Normal"/>
        <w:rPr>
          <w:rFonts w:ascii="Arial" w:hAnsi="Arial" w:cs="Arial"/>
          <w:sz w:val="22"/>
        </w:rPr>
      </w:pPr>
      <w:r>
        <w:rPr>
          <w:rFonts w:cs="Arial" w:ascii="Arial" w:hAnsi="Arial"/>
          <w:sz w:val="22"/>
        </w:rPr>
      </w:r>
    </w:p>
    <w:p>
      <w:pPr>
        <w:pStyle w:val="Normal"/>
        <w:ind w:left="578" w:hanging="0"/>
        <w:jc w:val="center"/>
        <w:rPr>
          <w:rFonts w:ascii="Arial" w:hAnsi="Arial" w:cs="Arial"/>
          <w:b/>
          <w:b/>
          <w:sz w:val="22"/>
        </w:rPr>
      </w:pPr>
      <w:r>
        <w:rPr>
          <w:rFonts w:cs="Arial" w:ascii="Arial" w:hAnsi="Arial"/>
          <w:b/>
          <w:sz w:val="22"/>
        </w:rPr>
        <w:t>Άρθρο  4</w:t>
      </w:r>
    </w:p>
    <w:p>
      <w:pPr>
        <w:pStyle w:val="Normal"/>
        <w:ind w:left="578" w:hanging="0"/>
        <w:jc w:val="center"/>
        <w:rPr>
          <w:rFonts w:ascii="Arial" w:hAnsi="Arial" w:cs="Arial"/>
          <w:b/>
          <w:b/>
          <w:sz w:val="22"/>
        </w:rPr>
      </w:pPr>
      <w:r>
        <w:rPr>
          <w:rFonts w:cs="Arial" w:ascii="Arial" w:hAnsi="Arial"/>
          <w:b/>
          <w:sz w:val="22"/>
        </w:rPr>
        <w:t>Διάρκεια</w:t>
      </w:r>
    </w:p>
    <w:p>
      <w:pPr>
        <w:pStyle w:val="BlockText"/>
        <w:spacing w:lineRule="auto" w:line="240"/>
        <w:ind w:left="578" w:right="0" w:hanging="0"/>
        <w:rPr/>
      </w:pPr>
      <w:r>
        <w:rPr>
          <w:rFonts w:cs="Arial" w:ascii="Arial" w:hAnsi="Arial"/>
          <w:sz w:val="22"/>
          <w:lang w:val="el-GR"/>
        </w:rPr>
        <w:t>Η διάρκεια της Τράπεζας, που άρχισε στις 19 Μαρτίου του έτους χίλια εννιακόσια είκοσι τέσσερα (1924), λήγει στις 31 Δεκεμβρίου του έτους δύο χιλιάδες εκατό (2100).</w:t>
      </w:r>
    </w:p>
    <w:p>
      <w:pPr>
        <w:pStyle w:val="Normal"/>
        <w:ind w:left="578" w:hanging="0"/>
        <w:jc w:val="center"/>
        <w:rPr>
          <w:rFonts w:ascii="Arial" w:hAnsi="Arial" w:cs="Arial"/>
          <w:b/>
          <w:b/>
          <w:sz w:val="22"/>
          <w:lang w:val="el-GR"/>
        </w:rPr>
      </w:pPr>
      <w:r>
        <w:rPr>
          <w:rFonts w:cs="Arial" w:ascii="Arial" w:hAnsi="Arial"/>
          <w:b/>
          <w:sz w:val="22"/>
          <w:lang w:val="el-GR"/>
        </w:rPr>
      </w:r>
    </w:p>
    <w:p>
      <w:pPr>
        <w:pStyle w:val="Normal"/>
        <w:ind w:left="578" w:hanging="0"/>
        <w:jc w:val="center"/>
        <w:rPr>
          <w:rFonts w:ascii="Arial" w:hAnsi="Arial" w:cs="Arial"/>
          <w:b/>
          <w:b/>
          <w:sz w:val="22"/>
        </w:rPr>
      </w:pPr>
      <w:r>
        <w:rPr>
          <w:rFonts w:cs="Arial" w:ascii="Arial" w:hAnsi="Arial"/>
          <w:b/>
          <w:sz w:val="22"/>
        </w:rPr>
      </w:r>
    </w:p>
    <w:p>
      <w:pPr>
        <w:pStyle w:val="Normal"/>
        <w:ind w:left="578" w:hanging="0"/>
        <w:jc w:val="center"/>
        <w:rPr/>
      </w:pPr>
      <w:r>
        <w:rPr>
          <w:rFonts w:cs="Arial" w:ascii="Arial" w:hAnsi="Arial"/>
          <w:b/>
          <w:sz w:val="22"/>
          <w:szCs w:val="22"/>
        </w:rPr>
        <w:t xml:space="preserve">ΚΕΦΑΛΑΙΟ  </w:t>
      </w:r>
      <w:r>
        <w:rPr>
          <w:rFonts w:cs="Arial" w:ascii="Arial" w:hAnsi="Arial"/>
          <w:b/>
          <w:sz w:val="22"/>
        </w:rPr>
        <w:t>Β</w:t>
      </w:r>
    </w:p>
    <w:p>
      <w:pPr>
        <w:pStyle w:val="Heading2"/>
        <w:widowControl/>
        <w:spacing w:lineRule="auto" w:line="240"/>
        <w:ind w:left="578" w:right="0" w:hanging="0"/>
        <w:rPr>
          <w:rFonts w:ascii="Arial" w:hAnsi="Arial" w:cs="Arial"/>
          <w:b/>
          <w:b/>
          <w:sz w:val="22"/>
          <w:lang w:val="el-GR"/>
        </w:rPr>
      </w:pPr>
      <w:r>
        <w:rPr>
          <w:rFonts w:cs="Arial" w:ascii="Arial" w:hAnsi="Arial"/>
          <w:b/>
          <w:sz w:val="22"/>
          <w:lang w:val="el-GR"/>
        </w:rPr>
        <w:t>ΜΕΤΟΧΙΚΟ ΚΕΦΑΛΑΙΟ-ΜΕΤΟΧΕΣ</w:t>
      </w:r>
    </w:p>
    <w:p>
      <w:pPr>
        <w:pStyle w:val="Normal"/>
        <w:ind w:left="578" w:hanging="0"/>
        <w:jc w:val="both"/>
        <w:rPr>
          <w:rFonts w:ascii="Arial" w:hAnsi="Arial" w:cs="Arial"/>
          <w:b/>
          <w:b/>
          <w:sz w:val="22"/>
          <w:lang w:val="el-GR"/>
        </w:rPr>
      </w:pPr>
      <w:r>
        <w:rPr>
          <w:rFonts w:cs="Arial" w:ascii="Arial" w:hAnsi="Arial"/>
          <w:b/>
          <w:sz w:val="22"/>
          <w:lang w:val="el-GR"/>
        </w:rPr>
      </w:r>
    </w:p>
    <w:p>
      <w:pPr>
        <w:pStyle w:val="Normal"/>
        <w:ind w:left="578" w:hanging="0"/>
        <w:jc w:val="center"/>
        <w:rPr>
          <w:rFonts w:ascii="Arial" w:hAnsi="Arial" w:cs="Arial"/>
          <w:b/>
          <w:b/>
          <w:sz w:val="22"/>
        </w:rPr>
      </w:pPr>
      <w:r>
        <w:rPr>
          <w:rFonts w:cs="Arial" w:ascii="Arial" w:hAnsi="Arial"/>
          <w:b/>
          <w:sz w:val="22"/>
        </w:rPr>
        <w:t>Άρθρο  5</w:t>
      </w:r>
    </w:p>
    <w:p>
      <w:pPr>
        <w:pStyle w:val="Normal"/>
        <w:ind w:left="578" w:hanging="0"/>
        <w:jc w:val="center"/>
        <w:rPr>
          <w:rFonts w:ascii="Arial" w:hAnsi="Arial" w:cs="Arial"/>
          <w:b/>
          <w:b/>
          <w:sz w:val="22"/>
        </w:rPr>
      </w:pPr>
      <w:r>
        <w:rPr>
          <w:rFonts w:cs="Arial" w:ascii="Arial" w:hAnsi="Arial"/>
          <w:b/>
          <w:sz w:val="22"/>
        </w:rPr>
        <w:t>Μετοχικό κεφάλαιο</w:t>
      </w:r>
    </w:p>
    <w:p>
      <w:pPr>
        <w:pStyle w:val="Normal"/>
        <w:ind w:left="578" w:hanging="0"/>
        <w:jc w:val="center"/>
        <w:rPr>
          <w:rFonts w:ascii="Arial" w:hAnsi="Arial" w:cs="Arial"/>
          <w:b/>
          <w:b/>
          <w:sz w:val="22"/>
        </w:rPr>
      </w:pPr>
      <w:r>
        <w:rPr>
          <w:rFonts w:cs="Arial" w:ascii="Arial" w:hAnsi="Arial"/>
          <w:b/>
          <w:sz w:val="22"/>
        </w:rPr>
      </w:r>
    </w:p>
    <w:p>
      <w:pPr>
        <w:pStyle w:val="Normal"/>
        <w:ind w:left="578" w:hanging="0"/>
        <w:jc w:val="both"/>
        <w:rPr/>
      </w:pPr>
      <w:r>
        <w:rPr>
          <w:rFonts w:cs="Arial" w:ascii="Arial" w:hAnsi="Arial"/>
          <w:sz w:val="22"/>
        </w:rPr>
        <w:t>1. Το μετοχικό κεφάλαιο της Τράπεζας ανέρχεται σε … (</w:t>
      </w:r>
      <w:r>
        <w:rPr>
          <w:rFonts w:cs="Arial" w:ascii="Arial" w:hAnsi="Arial"/>
          <w:sz w:val="22"/>
          <w:szCs w:val="22"/>
        </w:rPr>
        <w:t>…</w:t>
      </w:r>
      <w:r>
        <w:rPr>
          <w:rFonts w:cs="Arial" w:ascii="Arial" w:hAnsi="Arial"/>
          <w:sz w:val="22"/>
        </w:rPr>
        <w:t>) και διαιρείται σε … (</w:t>
      </w:r>
      <w:r>
        <w:rPr>
          <w:rFonts w:cs="Arial" w:ascii="Arial" w:hAnsi="Arial"/>
          <w:sz w:val="22"/>
          <w:szCs w:val="22"/>
        </w:rPr>
        <w:t>…</w:t>
      </w:r>
      <w:r>
        <w:rPr>
          <w:rFonts w:cs="Arial" w:ascii="Arial" w:hAnsi="Arial"/>
          <w:sz w:val="22"/>
        </w:rPr>
        <w:t xml:space="preserve">) μετοχές, ονομαστικής αξίας δύο  ευρώ και εβδομήντα πέντε λεπτών (2,75) η κάθε μία. </w:t>
      </w:r>
    </w:p>
    <w:p>
      <w:pPr>
        <w:pStyle w:val="Normal"/>
        <w:ind w:left="578" w:hanging="0"/>
        <w:jc w:val="both"/>
        <w:rPr>
          <w:rFonts w:ascii="Arial" w:hAnsi="Arial" w:cs="Arial"/>
          <w:sz w:val="22"/>
          <w:szCs w:val="22"/>
        </w:rPr>
      </w:pPr>
      <w:r>
        <w:rPr>
          <w:rFonts w:cs="Arial" w:ascii="Arial" w:hAnsi="Arial"/>
          <w:sz w:val="22"/>
          <w:szCs w:val="22"/>
        </w:rPr>
      </w:r>
    </w:p>
    <w:p>
      <w:pPr>
        <w:pStyle w:val="Normal"/>
        <w:ind w:left="578" w:hanging="0"/>
        <w:jc w:val="both"/>
        <w:rPr/>
      </w:pPr>
      <w:r>
        <w:rPr>
          <w:rFonts w:cs="Arial" w:ascii="Arial" w:hAnsi="Arial"/>
          <w:sz w:val="22"/>
        </w:rPr>
        <w:t>2. Το ανωτέρω συνολικό ποσό του μετοχικού κεφαλαίου της Τράπεζας  προήλθε ως εξής :</w:t>
      </w:r>
    </w:p>
    <w:p>
      <w:pPr>
        <w:pStyle w:val="Normal"/>
        <w:ind w:left="578" w:hanging="0"/>
        <w:jc w:val="both"/>
        <w:rPr>
          <w:rFonts w:ascii="Arial" w:hAnsi="Arial" w:cs="Arial"/>
          <w:sz w:val="22"/>
        </w:rPr>
      </w:pPr>
      <w:r>
        <w:rPr>
          <w:rFonts w:cs="Arial" w:ascii="Arial" w:hAnsi="Arial"/>
          <w:sz w:val="22"/>
        </w:rPr>
      </w:r>
    </w:p>
    <w:p>
      <w:pPr>
        <w:pStyle w:val="Normal"/>
        <w:ind w:left="578" w:hanging="0"/>
        <w:jc w:val="both"/>
        <w:rPr>
          <w:rFonts w:ascii="Arial" w:hAnsi="Arial" w:cs="Arial"/>
          <w:sz w:val="22"/>
        </w:rPr>
      </w:pPr>
      <w:r>
        <w:rPr>
          <w:rFonts w:cs="Arial" w:ascii="Arial" w:hAnsi="Arial"/>
          <w:sz w:val="22"/>
        </w:rPr>
        <w:t>2.1. Το αρχικό μετοχικό κεφάλαιο ορίστηκε στο ποσό των έξι εκατομμυρίων (6.000.000) δραχμών, διαιρούμενο σε έξι χιλιάδες (6.000) μετοχές ονομαστικής αξίας χιλίων (1.000) δραχμών η κάθε μία και καταβλήθηκε ολοσχερώς.</w:t>
      </w:r>
    </w:p>
    <w:p>
      <w:pPr>
        <w:pStyle w:val="Normal"/>
        <w:ind w:left="578" w:hanging="0"/>
        <w:jc w:val="both"/>
        <w:rPr>
          <w:rFonts w:ascii="Arial" w:hAnsi="Arial" w:cs="Arial"/>
          <w:sz w:val="22"/>
        </w:rPr>
      </w:pPr>
      <w:r>
        <w:rPr>
          <w:rFonts w:cs="Arial" w:ascii="Arial" w:hAnsi="Arial"/>
          <w:sz w:val="22"/>
        </w:rPr>
      </w:r>
    </w:p>
    <w:p>
      <w:pPr>
        <w:pStyle w:val="Normal"/>
        <w:ind w:left="578" w:hanging="0"/>
        <w:jc w:val="both"/>
        <w:rPr>
          <w:rFonts w:ascii="Arial" w:hAnsi="Arial" w:cs="Arial"/>
          <w:sz w:val="22"/>
        </w:rPr>
      </w:pPr>
      <w:r>
        <w:rPr>
          <w:rFonts w:cs="Arial" w:ascii="Arial" w:hAnsi="Arial"/>
          <w:sz w:val="22"/>
        </w:rPr>
        <w:t xml:space="preserve">2.2.  Με απόφαση του Διοικητικού Συμβουλίου της 25ης Αυγούστου 1924 το μετοχικό κεφάλαιο της Τράπεζας αυξήθηκε κατά ποσό δραχμών τεσσάρων εκατομμυρίων (4.000.000) τοις μετρητοίς, με την έκδοση τεσσάρων χιλιάδων (4.000) νέων μετοχών, ονομαστικής αξίας χιλίων (1.000) δραχμών και τιμής εκδόσεως στο άρτιο η κάθε μία, που καταβλήθηκαν ολοσχερώς σε μετρητά. </w:t>
      </w:r>
    </w:p>
    <w:p>
      <w:pPr>
        <w:pStyle w:val="Normal"/>
        <w:ind w:left="578" w:hanging="0"/>
        <w:jc w:val="both"/>
        <w:rPr>
          <w:rFonts w:ascii="Arial" w:hAnsi="Arial" w:cs="Arial"/>
          <w:sz w:val="22"/>
        </w:rPr>
      </w:pPr>
      <w:r>
        <w:rPr>
          <w:rFonts w:cs="Arial" w:ascii="Arial" w:hAnsi="Arial"/>
          <w:sz w:val="22"/>
        </w:rPr>
      </w:r>
    </w:p>
    <w:p>
      <w:pPr>
        <w:pStyle w:val="Normal"/>
        <w:ind w:left="578" w:hanging="0"/>
        <w:jc w:val="both"/>
        <w:rPr>
          <w:rFonts w:ascii="Arial" w:hAnsi="Arial" w:cs="Arial"/>
          <w:sz w:val="22"/>
        </w:rPr>
      </w:pPr>
      <w:r>
        <w:rPr>
          <w:rFonts w:cs="Arial" w:ascii="Arial" w:hAnsi="Arial"/>
          <w:sz w:val="22"/>
        </w:rPr>
        <w:t xml:space="preserve">2.3. Με απόφαση της Γενικής Συνέλευσης των Μετόχων της 31ης Μαρτίου 1925, το μετοχικό κεφάλαιο της Τράπεζας αυξήθηκε κατά ποσό δραχμών πέντε εκατομμυρίων (5.000.000) τοις μετρητοίς, με την έκδοση πέντε χιλιάδων (5.000) νέων μετοχών ονομαστικής αξίας χιλίων (1.000) δραχμών και τιμής εκδόσεως στο άρτιο η κάθε μία, που καταβλήθηκαν ολοσχερώς σε μετρητά. </w:t>
      </w:r>
    </w:p>
    <w:p>
      <w:pPr>
        <w:pStyle w:val="Normal"/>
        <w:ind w:left="578" w:hanging="0"/>
        <w:jc w:val="both"/>
        <w:rPr>
          <w:rFonts w:ascii="Arial" w:hAnsi="Arial" w:cs="Arial"/>
          <w:sz w:val="22"/>
        </w:rPr>
      </w:pPr>
      <w:r>
        <w:rPr>
          <w:rFonts w:cs="Arial" w:ascii="Arial" w:hAnsi="Arial"/>
          <w:sz w:val="22"/>
        </w:rPr>
      </w:r>
    </w:p>
    <w:p>
      <w:pPr>
        <w:pStyle w:val="Normal"/>
        <w:ind w:left="578" w:hanging="0"/>
        <w:jc w:val="both"/>
        <w:rPr>
          <w:rFonts w:ascii="Arial" w:hAnsi="Arial" w:cs="Arial"/>
          <w:sz w:val="22"/>
        </w:rPr>
      </w:pPr>
      <w:r>
        <w:rPr>
          <w:rFonts w:cs="Arial" w:ascii="Arial" w:hAnsi="Arial"/>
          <w:sz w:val="22"/>
        </w:rPr>
        <w:t>2.4. Με απόφαση του Διοικητικού Συμβουλίου της 31ης Δεκεμβρίου 1942 που εκδόθηκε συμφώνως με το ν.δ. 2021/1942, το μετοχικό κεφάλαιο της Τράπεζας αυξήθηκε κατά ποσό δραχμών ενός εκατομμυρίου πεντακοσίων χιλιάδων (1.500.000) τοις μετρητοίς, με την έκδοση  χιλίων πεντακοσίων (1.500) νέων μετοχών ονομαστικής αξίας χιλίων (1.000) δραχμών και τιμής εκδόσεως στο άρτιο η κάθε μία, που καταβλήθηκαν ολοσχερώς σε μετρητά.</w:t>
      </w:r>
    </w:p>
    <w:p>
      <w:pPr>
        <w:pStyle w:val="Normal"/>
        <w:ind w:left="578" w:hanging="0"/>
        <w:jc w:val="both"/>
        <w:rPr>
          <w:rFonts w:ascii="Arial" w:hAnsi="Arial" w:eastAsia="Arial" w:cs="Arial"/>
          <w:sz w:val="22"/>
        </w:rPr>
      </w:pPr>
      <w:r>
        <w:rPr>
          <w:rFonts w:eastAsia="Arial" w:cs="Arial" w:ascii="Arial" w:hAnsi="Arial"/>
          <w:sz w:val="22"/>
        </w:rPr>
        <w:t xml:space="preserve"> </w:t>
      </w:r>
    </w:p>
    <w:p>
      <w:pPr>
        <w:pStyle w:val="PlainText"/>
        <w:ind w:left="578" w:hanging="0"/>
        <w:jc w:val="both"/>
        <w:rPr>
          <w:rFonts w:ascii="Arial" w:hAnsi="Arial" w:cs="Arial"/>
          <w:sz w:val="22"/>
        </w:rPr>
      </w:pPr>
      <w:r>
        <w:rPr>
          <w:rFonts w:cs="Arial" w:ascii="Arial" w:hAnsi="Arial"/>
          <w:sz w:val="22"/>
        </w:rPr>
        <w:t xml:space="preserve">2.5. Το κεφάλαιο αυτό ανερχόμενο σε 16.500.000 δραχμές και διαιρούμενο σε 16.500 μετοχές ανήλθε, κατόπιν αναπροσαρμογής συμφώνως με : α) το Β.Δ/γμα της 6.9.46, β) το  Β.Δ/γμα της 7.7.48 και γ) το από 14.11.56 Β.Δ/γμα, συνολικά σε 8.078.333,90 δραχμές, εκ του οποίου ποσού εξέπεσε το χρεωστικό υπόλοιπο του λογαριασμού «Διαφορά από αναπροσαρμογή» δραχμών 75.833,90 και απέμεινε τελικώς κεφάλαιο οκτώ εκατομμυρίων δύο χιλιάδων πεντακοσίων (8.002.500) δραχμών, διαιρούμενο σε δέκα έξι χιλιάδες πεντακόσιες (16.500) μετοχές, ονομαστικής αξίας τετρακοσίων ογδόντα πέντε (485) δραχμών η κάθε μία.              </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2.6. Με απόφαση της τακτικής Γενικής Συνέλευσης της 9ης Ιουλίου 1965 και της, σε εκτέλεση αυτής, αποφάσεως του Διοικητικού Συμβουλίου υπ' αριθμ. 576/20.7.65, το μετοχικό κεφάλαιο της Τράπεζας αυξήθηκε κατά ποσό δραχμών ενός εκατομμυρίου εξακοσίων χιλιάδων πεντακοσίων (1.600.500), με έκδοση τριών χιλιάδων τριακοσίων (3.300) νέων μετοχών ονομαστικής αξίας τετρακοσίων ογδόντα πέντε (485) δραχμών και τιμής εκδόσεως στο άρτιο η κάθε μία, που καταβλήθηκαν ολοσχερώς σε μετρητά.</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Από τις νέες αυτές 3.300 μετοχές, που διατέθηκαν στην τιμή των 3.000 δραχμών η κάθε μία, προέκυψε διαφορά 8.299.500 δραχμών από την υπέρ το άρτιο έκδοση (3.300 μετοχές προς 2.515 δραχμές η κάθε μία), η οποία ήχθη σύμφωνα με τον νόμο σε "Ειδικό Αποθεματικό".</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2.7.  Με απόφαση της Γενικής Συνέλευσης των Μετόχων της 16ης Μαϊου 1970, το μετοχικό κεφάλαιο της Τράπεζας αυξήθηκε περαιτέρω κατά ποσό διακοσίων εννενήντα επτά χιλιάδων (297.000) δραχμών, προερχόμενο από την παρακράτηση 15 δραχμών κατά μετοχή από το μέρισμα της χρήσεως 1969 και η ονομαστική αξία της μετοχής αυξήθηκε σε  πεντακόσιες (500) δραχμές και κατά ποσό  τεσσάρων εκατομμυρίων διακοσίων πενήντα χιλιάδων (4.250.000) δραχμών, με την έκδοση 8.500 νέων μετοχών, ονομαστικής αξίας 500 δραχμών η κάθε μία. Από τις νέες αυτές 8.500 μετοχές, που διατέθηκαν στην τιμή των 3.000 δραχμών η κάθε μία, προέκυψε, επίσης, και διαφορά από την υπέρ το άρτιον έκδοση, ανερχόμενη σε 21.250.000 δραχμές, η οποία ήχθη ομοίως, σύμφωνα με τον νόμο, στο υφιστάμενο  "Ειδικό Αποθεματικό".</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2.8. Περαιτέρω, κατόπιν αναπροσαρμογής των ακινήτων στοιχείων του ενεργητικού της Τράπεζας, σύμφωνα με το α.ν. 148/67 η οποία αποφασίσθηκε νομίμως από την Γενική Συνέλευση της 27ης Ιουνίου 1972, το κεφάλαιο της Τράπεζας ανήλθε στο ποσό των εβδομήντα εκατομμυρίων επτακοσίων πενήντα χιλιάδων (70.750.000) δραχμών (σχετική Έκθεση Επιτροπής άρθρου 9 ν.2190/1920 στο Δ.Α.Ε. και ΕΠΕ 9/1973).</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2.9. Με την από 29 Ιουνίου 1976 απόφαση της Γενικής Συνέλευσης, το μετοχικό κεφάλαιο της Τράπεζας αυξήθηκε περαιτέρω κατά ποσό δραχμών εβδομήντα εκατομμυρίων επτακοσίων πενήντα χιλιάδων (70.750.000), με την έκδοση εκατόν σαράντα μίας χιλιάδων πεντακοσίων (141.500) νέων μετοχών, ονομαστικής αξίας πεντακοσίων (500) δραχμών και τιμής εκδόσεως στο άρτιο η κάθε μία, που καταβλήθηκαν ολοσχερώς σε μετρητά. Από τις νέες αυτές 141.500 μετοχές, προέκυψε επίσης, διαφορά από την υπέρ το άρτιον έκδοση, ανερχομένη σε 84.900.000 δραχμές, η οποία ήχθη ομοίως σύμφωνα με τον νόμο στο υφιστάμενο "Ειδικό  Αποθεματικό".</w:t>
      </w:r>
    </w:p>
    <w:p>
      <w:pPr>
        <w:pStyle w:val="PlainText"/>
        <w:ind w:left="578" w:hanging="0"/>
        <w:jc w:val="both"/>
        <w:rPr>
          <w:rFonts w:ascii="Arial" w:hAnsi="Arial" w:eastAsia="Arial" w:cs="Arial"/>
          <w:sz w:val="22"/>
        </w:rPr>
      </w:pPr>
      <w:r>
        <w:rPr>
          <w:rFonts w:eastAsia="Arial" w:cs="Arial" w:ascii="Arial" w:hAnsi="Arial"/>
          <w:sz w:val="22"/>
        </w:rPr>
        <w:t xml:space="preserve">              </w:t>
      </w:r>
    </w:p>
    <w:p>
      <w:pPr>
        <w:pStyle w:val="PlainText"/>
        <w:ind w:left="578" w:hanging="0"/>
        <w:jc w:val="both"/>
        <w:rPr>
          <w:rFonts w:ascii="Arial" w:hAnsi="Arial" w:cs="Arial"/>
          <w:sz w:val="22"/>
        </w:rPr>
      </w:pPr>
      <w:r>
        <w:rPr>
          <w:rFonts w:cs="Arial" w:ascii="Arial" w:hAnsi="Arial"/>
          <w:sz w:val="22"/>
        </w:rPr>
        <w:t>2.10. Κατόπιν επανεκτιμήσεως των παγίων στοιχείων του ενεργητικού της Τράπεζας, σύμφωνα με τον ν. 542/77, που αποφασίσθηκε νομίμως από τη Γενική Συνέλευση της 21ης  Ιουνίου 1977, το μετοχικό κεφάλαιο αυξήθηκε και πάλι κατά ποσό δραχμών τριών εκατομμυρίων τετρακοσίων ενενήντα τεσσάρων χιλιάδων πεντακοσίων (3.494.500), με την έκδοση έξι χιλιάδων εννιακοσίων ογδόντα εννέα (6.989) νέων μετοχών, που διανεμήθηκαν δωρεάν  στους παλαιούς μετόχους.</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2.11. Με τις από 5 Νοεμβρίου 1981 και 29 Ιουνίου 1982 αποφάσεις της Γενικής Συνέλευσης αποφασίσθηκε  αύξηση  του   κεφαλαίου  κατά ποσό δραχμών είκοσι τεσσάρων εκατομμυρίων εκατόν εξήντα πέντε χιλιάδων πεντακοσίων (24.165.500) και  είκοσι οκτώ εκατομμυρίων εκατόν σαράντα τριών χιλιάδων πεντακοσίων (28.143.500), αντιστοίχως, με την έκδοση  48.331 και 56.387 νέων μετοχών, αντιστοίχως, η οποία δεν πραγματοποιήθηκε, διότι ανακλήθηκαν οι σχετικές αποφάσεις από την Γενική Συνέλευση  της 29ης  Νοεμβρίου 1982.</w:t>
      </w:r>
    </w:p>
    <w:p>
      <w:pPr>
        <w:pStyle w:val="PlainText"/>
        <w:ind w:left="578" w:hanging="0"/>
        <w:jc w:val="both"/>
        <w:rPr>
          <w:rFonts w:ascii="Arial" w:hAnsi="Arial" w:eastAsia="Arial" w:cs="Arial"/>
          <w:sz w:val="22"/>
        </w:rPr>
      </w:pPr>
      <w:r>
        <w:rPr>
          <w:rFonts w:eastAsia="Arial" w:cs="Arial" w:ascii="Arial" w:hAnsi="Arial"/>
          <w:sz w:val="22"/>
        </w:rPr>
        <w:t xml:space="preserve">             </w:t>
      </w:r>
    </w:p>
    <w:p>
      <w:pPr>
        <w:pStyle w:val="PlainText"/>
        <w:ind w:left="578" w:hanging="0"/>
        <w:jc w:val="both"/>
        <w:rPr>
          <w:rFonts w:ascii="Arial" w:hAnsi="Arial" w:cs="Arial"/>
          <w:sz w:val="22"/>
        </w:rPr>
      </w:pPr>
      <w:r>
        <w:rPr>
          <w:rFonts w:cs="Arial" w:ascii="Arial" w:hAnsi="Arial"/>
          <w:sz w:val="22"/>
        </w:rPr>
        <w:t>2.12. Με απόφαση της Έκτακτης Γενικής Συνέλευσης της 29ης Νοεμβρίου 1982, το μετοχικό κεφάλαιο της Τράπεζας αυξήθηκε περαιτέρω με κεφαλαιοποίηση της εκ δραχμών 189.355.108,20 υπεραξίας που προέκυψε από την αναπροσαρμογή της αξίας των ακινήτων της Τράπεζας, δυνάμει του ν. 1249/82 και του αποθεματικού ύψους 4.937.791,80 δραχμών, με έκδοση μετοχών υπέρ το άρτιον, δηλαδή ποσού 194.292.900 δραχμών συνολικά. Από το ποσό αυτό, 43.498.500 δραχμές κατανεμήθηκαν σε 86.997 νέες μετοχές ονομαστικής αξίας 500 δραχμών η κάθε μία, οι οποίες διατέθηκαν στους μετόχους κατ' αναλογία τριών (3) νέων μετοχών έναντι δέκα (10) παλαιών μετοχών, το δε  υπόλοιπο των 150.794.400 δραχμών διατέθηκε για την αύξηση της ονομαστικής αξίας του συνόλου των μετοχών από  δραχμές  πεντακόσιες (500) σε δραχμές εννιακόσιες (900) η κάθε μία.</w:t>
      </w:r>
    </w:p>
    <w:p>
      <w:pPr>
        <w:pStyle w:val="PlainText"/>
        <w:ind w:left="578" w:hanging="0"/>
        <w:jc w:val="both"/>
        <w:rPr/>
      </w:pPr>
      <w:r>
        <w:rPr>
          <w:rFonts w:eastAsia="Arial" w:cs="Arial" w:ascii="Arial" w:hAnsi="Arial"/>
          <w:sz w:val="22"/>
        </w:rPr>
        <w:t xml:space="preserve">                        </w:t>
      </w:r>
    </w:p>
    <w:p>
      <w:pPr>
        <w:pStyle w:val="PlainText"/>
        <w:ind w:left="578" w:hanging="0"/>
        <w:jc w:val="both"/>
        <w:rPr>
          <w:rFonts w:ascii="Arial" w:hAnsi="Arial" w:cs="Arial"/>
          <w:sz w:val="22"/>
        </w:rPr>
      </w:pPr>
      <w:r>
        <w:rPr>
          <w:rFonts w:cs="Arial" w:ascii="Arial" w:hAnsi="Arial"/>
          <w:sz w:val="22"/>
        </w:rPr>
        <w:t>2.13. Με απόφαση της 66ης Τακτικής Γενικής  Συνέλευσης της 29ης Ιουνίου 1984, το μετοχικό κεφάλαιο της Τράπεζας αυξήθηκε κατά ποσό δραχμών διακοσίων είκοσι έξι εκατομμυρίων εκατόν ενενήντα μία χιλιάδων εξακοσίων (226.191.600), με την έκδοση διακοσίων πενήντα μίας χιλιάδων τριακοσίων είκοσι τεσσάρων (251.324)  νέων μετοχών ονομαστικής αξίας εννιακοσίων (900) δραχμών η κάθε μία, που διατέθηκαν υπέρ το άρτιον στην τιμή των 2.000 δραχμών η κάθε μία, το οποίο καταβλήθηκε ολοσχερώς σε μετρητά. Κατόπιν των ανωτέρω, προέκυψε διαφορά 276.456.400 δραχμών από έκδοση μετοχών υπέρ το άρτιον η οποία ήχθη σύμφωνα με τον νόμο στο υφιστάμενο ειδικό αποθεματικό της Τράπεζας.</w:t>
      </w:r>
    </w:p>
    <w:p>
      <w:pPr>
        <w:pStyle w:val="PlainText"/>
        <w:ind w:left="578" w:hanging="0"/>
        <w:jc w:val="both"/>
        <w:rPr>
          <w:rFonts w:ascii="Arial" w:hAnsi="Arial" w:eastAsia="Arial" w:cs="Arial"/>
          <w:sz w:val="22"/>
        </w:rPr>
      </w:pPr>
      <w:r>
        <w:rPr>
          <w:rFonts w:eastAsia="Arial" w:cs="Arial" w:ascii="Arial" w:hAnsi="Arial"/>
          <w:sz w:val="22"/>
        </w:rPr>
        <w:t xml:space="preserve">          </w:t>
      </w:r>
    </w:p>
    <w:p>
      <w:pPr>
        <w:pStyle w:val="PlainText"/>
        <w:ind w:left="578" w:hanging="0"/>
        <w:jc w:val="both"/>
        <w:rPr>
          <w:rFonts w:ascii="Arial" w:hAnsi="Arial" w:cs="Arial"/>
          <w:sz w:val="22"/>
        </w:rPr>
      </w:pPr>
      <w:r>
        <w:rPr>
          <w:rFonts w:cs="Arial" w:ascii="Arial" w:hAnsi="Arial"/>
          <w:sz w:val="22"/>
        </w:rPr>
        <w:t>2.14. Με απόφαση της 71ης Εκτακτης Γενικής Συνέλευσης της 27ης Σεπτεμβρίου 1987, το μετοχικό κεφάλαιο της Τράπεζας αυξήθηκε κατά ποσό δραχμών εκατόν ενενήντα έξι εκατομμυρίων διακοσίων χιλιάδων (196.200.000), με την έκδοση διακοσίων δέκα οκτώ χιλιάδων (218.000) νέων μετοχών, ονομαστικής αξίας εννιακοσίων (900) δραχμών και τιμής εκδόσεως στο άρτιο η κάθε μία, που καταβλήθηκαν ολοσχερώς σε μετρητά. Από το σύνολο των νέων 218.000 μετοχών οι μισές (109.000) ήταν κοινές ονομαστικές και οι άλλες μισές (109.000) προνομιούχες ονομαστικές χωρίς δικαίωμα ψήφου.</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2.15. Με απόφαση της 72ης Τακτικής Γενικής Συνέλευσης της 24ης Ιουνίου 1988, το μετοχικό κεφάλαιο της Τράπεζας αυξήθηκε κατά ποσό δραχμών τριακοσίων ογδόντα εκατομμυρίων οκτακοσίων τριάντα εννέα χιλιάδων πεντακοσίων (380.839.500), με κεφαλαιοποίηση της εκ δραχμών 323.250.438 υπεραξίας που προέκυψε από την αναπροσαρμογή της αξίας των ακινήτων, σύμφωνα με την από 22 Φεβρουαρίου 1988 κοινή απόφαση των Υπουργών Εθνικής Οικονομίας και  Οικονομικών, και ποσού ύψους 57.589.062 δραχμών από το αποθεματικό, με έκδοση μετοχών υπέρ το άρτιον. Το ως άνω ποσό της αυξήσεως κατανεμήθηκε σε τετρακόσιες είκοσι τρείς χιλιάδες εκατόν πενήντα πέντε (423.155) μετοχές ονομαστικής αξίας δραχμών εννιακοσίων (900) η κάθε μία, εκ των οποίων οι 368.555 ήταν κοινές με ψήφο και οι 54.500 προνομιούχες χωρίς ψήφο και οι οποίες διατέθηκαν δωρεάν στους παλαιούς μετόχους κατ' αναλογία πέντε (5) νέων μετοχών έναντι δέκα (10) παλαιών, οι κοινές με ψήφο στους κατόχους κοινών μετοχών με ψήφο και οι προνομιούχες χωρίς ψήφο στους κατόχους προνομιούχων μετοχών χωρίς ψήφο.</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2.16. Με την 75η Τακτική Γενική Συνέλευση της 6ης Ιουνίου 1990, το μετοχικό κεφάλαιο της Τράπεζας αυξήθηκε κατά ποσό δραχμών τριακοσίων σαράντα δύο εκατομμυρίων επτακοσίων πενήντα πέντε χιλιάδων εκατό (342.755.100), που καταβλήθηκε ολοσχερώς σε μετρητά, με την έκδοση τριακοσίων ογδόντα χιλιάδων οκτακοσίων τριάντα εννέα (380.839) νέων μετοχών ονομαστικής αξίας εννιακοσίων (900) δραχμών η κάθε μία, εκ των οποίων 331.789 κοινές μετοχές με ψήφο και 49.050 προνομιούχες μετοχές χωρίς ψήφο, οι οποίες διατέθηκαν όλες υπέρ το άρτιον  στην τιμή των 5.000 δραχμών η κάθε μία. Κατόπιν των ανωτέρω, προέκυψε διαφορά 1.942.278.900 δραχμών από έκδοση μετοχών υπέρ το άρτιον, η οποία ήχθη σύμφωνα με τον νόμο στο υφιστάμενο ειδικό αποθεματικό της Τράπεζας.</w:t>
      </w:r>
    </w:p>
    <w:p>
      <w:pPr>
        <w:pStyle w:val="PlainText"/>
        <w:ind w:left="578" w:hanging="0"/>
        <w:jc w:val="both"/>
        <w:rPr>
          <w:rFonts w:ascii="Arial" w:hAnsi="Arial" w:cs="Arial"/>
          <w:b/>
          <w:b/>
          <w:sz w:val="22"/>
        </w:rPr>
      </w:pPr>
      <w:r>
        <w:rPr>
          <w:rFonts w:cs="Arial" w:ascii="Arial" w:hAnsi="Arial"/>
          <w:b/>
          <w:sz w:val="22"/>
        </w:rPr>
      </w:r>
    </w:p>
    <w:p>
      <w:pPr>
        <w:pStyle w:val="PlainText"/>
        <w:ind w:left="578" w:hanging="0"/>
        <w:jc w:val="both"/>
        <w:rPr>
          <w:rFonts w:ascii="Arial" w:hAnsi="Arial" w:cs="Arial"/>
          <w:sz w:val="22"/>
        </w:rPr>
      </w:pPr>
      <w:r>
        <w:rPr>
          <w:rFonts w:cs="Arial" w:ascii="Arial" w:hAnsi="Arial"/>
          <w:sz w:val="22"/>
        </w:rPr>
        <w:t>2.17. Περαιτέρω, με την ίδια ανωτέρω απόφαση της Γενικής Συνέλευσης το μετοχικό κεφάλαιο της Τράπεζας αυξήθηκε κατά ποσό δραχμών διακοσίων είκοσι οκτώ εκατομμυρίων πεντακοσίων τριών χιλιάδων επτακοσίων (228.503.700), με κεφαλαιοποίηση μέρους των αποθεματικών από έκδοση μετοχών υπέρ το άρτιον με   έκδοση   253.893  μετοχών ονομαστικής αξίας 900 δραχμών η κάθε μία, εκ των οποίων 221.198 μετοχές κοινές με ψήφο και 32.700 προνομιούχες μετοχές χωρίς ψήφο, οι οποίες διατέθηκαν δωρεάν στους κατόχους κοινών και προνομιούχων, αντίστοιχα, μετοχών κατά την ημέρα της Γενικής Συνελεύσεως.</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2.18. Με απόφαση της 84ης Τακτικής Γενικής Συνέλευσης της 28 Ιουνίου 1994, το μετοχικό κεφάλαιο της Τράπεζας αυξήθηκε κατά ποσό δραχμών διακοσίων δέκα τεσσάρων εκατομμυρίων διακοσίων είκοσι τριών χιλιάδων τετρακοσίων (214.223.400), με κεφαλαιοποίηση μέρους της εκ 220.539.059 δραχμών υπεραξίας που προέκυψε από την αναπροσαρμογή της αξίας των ακινήτων, σύμφωνα με το άρθρο 23 παρ. 3 του ν. 2065/1992. Το ποσό αυτό της αύξησης κατανεμήθηκε σε διακόσιες τριάντα οκτώ χιλιάδες είκοσι έξι (238.026) μετοχές ονομαστικής αξίας εννιακοσίων (900) δραχμών η κάθε μία, από τις οποίες 207.369 κοινές με ψήφο και 30.657 προνομιούχες μετοχές χωρίς ψήφο.</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2.19. Με απόφαση της 94ης Eκτακτης Γενικής Συνέλευσης της 27ης Νοεμβρίου 1998, το μετοχικό κεφάλαιο της Τράπεζας αυξήθηκε κατά ποσό δραχμών διακοσίων εξήντα ενός εκατομμυρίων τριακοσίων πενήντα μία χιλιάδων διακοσίων έξι  (261.351.206), με κεφαλαιοποίηση της υπεραξίας που προέκυψε λόγω αναπροσαρμογής της αξίας των ακινήτων της Τράπεζας από δραχμές 260.442.775, σύμφωνα με τον ν.2065/1992 και με κεφαλαιοποίηση μέρους των  αποθεματικών δραχμών 908.431. Το ποσό αυτό διατέθηκε για την αύξηση της ονομαστικής αξίας του συνόλου των μετοχών, κοινών και προνομιούχων, από δραχμές εννιακόσιες (900) σε δραχμές  χίλιες είκοσι δύο (1.022) ανά μετοχή.</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2.20. Το ανωτέρω κεφάλαιο αυξήθηκε με το εκ δραχμών πενήντα τριών δισεκατομμυρίων σαράντα δύο εκατομμυρίων τετρακοσίων εξήντα χιλιάδων (53.042.460.000) μετοχικό κεφάλαιο της ΤΡΑΠΕΖΑΣ EFG EUROBANK ΑΝΩΝΥΜΗΣ ΕΤΑΙΡΕΙΑΣ, πλέον ποσού δραχμών ενενήντα τεσσάρων (94) από κεφαλαιοποίηση αντίστοιχου μέρους του αποθεματικού από έκδοση μετοχών υπέρ το άρτιον της ίδιας ως άνω τράπεζας, η οποία είχε ιδρυθεί το έτος 1990 με έδρα την Αθήνα και αριθμό μητρώου ΑΕ 23037/06/Β/90/33 του τότε Υπουργείου Εμπορίου και η οποία ελύθη – χωρίς να επακολουθήσει εκκαθάριση – με απορρόφησή της από την Τράπεζα με τη διαδικασία συγχωνεύσεως που προβλέπεται από τα άρθρα 69 επόμενα του κ.ν. 2190/1920 σε συνδυασμό με το άρθρο 16 του ν.2515/1997, κατόπιν αποφάσεων από 26.2.99 της Γενικής Συνέλευσης της Τράπεζας και της Ιδιαίτερης Συνέλευσης των Προνομιούχων Μετόχων της ίδιας Τράπεζας, καθώς και αντίστοιχης αποφάσεως της από 26.2.99 Γενικής Συνέλευσης της απορροφηθείσας. Σύμφωνα με την ανωτέρω νομοθεσία και τις αποφάσεις των Γενικών Συνελεύσεων, η συγχώνευση με απορρόφηση έγινε με ενοποίηση των στοιχείων του ενεργητικού και παθητικού των δύο τραπεζών, όπως αυτά εμφανίζονται σε ισολογισμούς μετασχηματισμού της 31ης Ιουλίου 1998, και το μετοχικό κεφάλαιο της ισούται, λόγω της απορροφήσεως, με το άθροισμα των μετοχικών κεφαλαίων των δύο τραπεζών πλέον του ανωτέρω ποσού των 94 δραχμών προς στρογγυλοποίηση. Το ανωτέρω μετοχικό κεφάλαιο της απορροφηθείσας Τράπεζας EFG Eurobank Aνώνυμης Εταιρείας είναι ολοσχερώς καταβεβλημένο.</w:t>
      </w:r>
    </w:p>
    <w:p>
      <w:pPr>
        <w:pStyle w:val="PlainText"/>
        <w:ind w:left="578" w:hanging="0"/>
        <w:jc w:val="both"/>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Περαιτέρω, με την ίδια ως άνω απόφαση της από 26.2.1999 Γενικής Συνέλευσης της Τράπεζας, η οποία εγκρίθηκε από την Ιδιαίτερη Γενική Συνέλευση των Προνομιούχων Μετόχων της 26.2.1999, μεταβλήθηκε η ονομαστική αξία της μετοχής από δραχμές 1.022 σε δραχμές 500 και το μετοχικό κεφάλαιο της Τράπεζας ύψους πενήντα πέντε δισεκατομμυρίων διακοσίων τριάντα ένα εκατομμυρίων οκτακοσίων δώδεκα χιλιάδων (55.231.812.000) δραχμών διαιρείτο σε εκατόν δέκα εκατομμύρια τετρακόσιες εξήντα τρείς χιλιάδες εξακόσιες είκοσι τέσσερις (110.463.624) μετοχές, ονομαστικής αξίας πεντακοσίων (500) δραχμών η κάθε μία, από τις οποίες οι εκατόν δέκα εκατομμύρια δέκα εννέα χιλιάδες είκοσι τέσσερις (110.019.024) μετοχές ήταν κοινές με ψήφο και οι τετρακόσιες σαράντα τέσσερις χιλιάδες εξακόσιες (444.600) προνομιούχες χωρίς ψήφο.</w:t>
      </w:r>
    </w:p>
    <w:p>
      <w:pPr>
        <w:pStyle w:val="PlainText"/>
        <w:ind w:left="578" w:hanging="0"/>
        <w:jc w:val="both"/>
        <w:rPr>
          <w:rFonts w:ascii="Arial" w:hAnsi="Arial" w:cs="Arial"/>
          <w:sz w:val="22"/>
        </w:rPr>
      </w:pPr>
      <w:r>
        <w:rPr>
          <w:rFonts w:cs="Arial" w:ascii="Arial" w:hAnsi="Arial"/>
          <w:sz w:val="22"/>
        </w:rPr>
      </w:r>
    </w:p>
    <w:p>
      <w:pPr>
        <w:pStyle w:val="BlockText"/>
        <w:spacing w:lineRule="auto" w:line="240"/>
        <w:ind w:left="578" w:right="0" w:hanging="0"/>
        <w:rPr>
          <w:rFonts w:ascii="Arial" w:hAnsi="Arial" w:cs="Arial"/>
          <w:sz w:val="22"/>
          <w:lang w:val="el-GR"/>
        </w:rPr>
      </w:pPr>
      <w:r>
        <w:rPr>
          <w:rFonts w:cs="Arial" w:ascii="Arial" w:hAnsi="Arial"/>
          <w:sz w:val="22"/>
          <w:lang w:val="el-GR"/>
        </w:rPr>
        <w:t>2.21. Με απόφαση της Έκτακτης Γενικής Συνέλευσης της 17ης Μαρτίου 1999, η οποία εγκρίθηκε από την Ιδιαίτερη Γενική Συνέλευση των Προνομιούχων Μετόχων της ίδιας ημέρας, αποφασίστηκε η κατάργηση του προνομίου των προνομιούχων μετοχών και η μετατροπή τους σε κοινές μετοχές με ψήφο. Κατόπιν αυτού, το μετοχικό κεφάλαιο διαιρείτο σε εκατόν δέκα εκατομμύρια τετρακόσιες εξήντα τρείς χιλιάδες εξακόσιες είκοσι τέσσερις (110.463.624) μετοχές, ονομαστικής αξίας πεντακοσίων (500) δραχμών η κάθε μία, οι οποίες είναι όλες κοινές με ψήφο.</w:t>
      </w:r>
    </w:p>
    <w:p>
      <w:pPr>
        <w:pStyle w:val="PlainText"/>
        <w:ind w:left="578" w:hanging="0"/>
        <w:jc w:val="both"/>
        <w:rPr>
          <w:rFonts w:ascii="Arial" w:hAnsi="Arial" w:cs="Arial"/>
          <w:sz w:val="22"/>
          <w:lang w:val="el-GR"/>
        </w:rPr>
      </w:pPr>
      <w:r>
        <w:rPr>
          <w:rFonts w:cs="Arial" w:ascii="Arial" w:hAnsi="Arial"/>
          <w:sz w:val="22"/>
          <w:lang w:val="el-GR"/>
        </w:rPr>
      </w:r>
    </w:p>
    <w:p>
      <w:pPr>
        <w:pStyle w:val="TextBody"/>
        <w:ind w:left="578" w:right="0" w:hanging="0"/>
        <w:rPr>
          <w:rFonts w:cs="Arial"/>
          <w:sz w:val="22"/>
          <w:lang w:val="el-GR"/>
        </w:rPr>
      </w:pPr>
      <w:r>
        <w:rPr>
          <w:rFonts w:cs="Arial"/>
          <w:sz w:val="22"/>
          <w:lang w:val="el-GR"/>
        </w:rPr>
        <w:t>2.22. Με απόφαση της Έκτακτης Γενικής Συνέλευσης της 19ης Μαρτίου 1999 το μετοχικό κεφάλαιο αυξήθηκε κατά ποσό έντεκα δισεκατομμυρίων σαράντα έξι εκατομμυρίων τριακοσίων εξήντα δύο χιλιάδων πεντακοσίων (11.046.362.500) δραχμών, με την έκδοση είκοσι δύο εκατομμυρίων ενενήντα δύο χιλιάδων επτακοσίων είκοσι πέντε (22.092.725) ονομαστικών κοινών μετοχών με ψήφο, ονομαστικής αξίας πεντακοσίων δραχμών (500) και τιμής εκδόσεως πέντε χιλιάδων (5.000) δραχμών η κάθε μία, που καταβλήθηκε ολοσχερώς σε μετρητά. Η εκ δραχμών ενενήντα εννέα δισεκατομμυρίων τετρακοσίων δέκα επτά εκατομμυρίων διακοσίων εξήντα δύο χιλιάδων πεντακοσίων (99.417.262.500) συνολική υπέρ το άρτιον αξία ήχθη σε ειδικό αποθεματικό από έκδοση μετοχών υπέρ το άρτιον.</w:t>
      </w:r>
    </w:p>
    <w:p>
      <w:pPr>
        <w:pStyle w:val="BodyText2"/>
        <w:spacing w:lineRule="auto" w:line="240"/>
        <w:ind w:left="578" w:right="0" w:hanging="0"/>
        <w:rPr>
          <w:rFonts w:ascii="Arial" w:hAnsi="Arial" w:cs="Arial"/>
          <w:sz w:val="22"/>
          <w:lang w:val="el-GR"/>
        </w:rPr>
      </w:pPr>
      <w:r>
        <w:rPr>
          <w:rFonts w:cs="Arial" w:ascii="Arial" w:hAnsi="Arial"/>
          <w:sz w:val="22"/>
          <w:lang w:val="el-GR"/>
        </w:rPr>
      </w:r>
    </w:p>
    <w:p>
      <w:pPr>
        <w:pStyle w:val="BodyText2"/>
        <w:spacing w:lineRule="auto" w:line="240"/>
        <w:ind w:left="578" w:right="0" w:hanging="0"/>
        <w:rPr>
          <w:rFonts w:ascii="Arial" w:hAnsi="Arial" w:cs="Arial"/>
          <w:sz w:val="22"/>
        </w:rPr>
      </w:pPr>
      <w:r>
        <w:rPr>
          <w:rFonts w:cs="Arial" w:ascii="Arial" w:hAnsi="Arial"/>
          <w:sz w:val="22"/>
        </w:rPr>
        <w:t xml:space="preserve">2.23. Με απόφαση της Τακτικής Γενικής Συνέλευσης της 29ης Ιουνίου 1999, το μετοχικό κεφάλαιο αυξήθηκε περαιτέρω κατά ποσό εκατόν ογδόντα ενός εκατομμυρίων εξακοσίων δέκα πέντε χιλιάδων (181.615.000) δραχμών με την έκδοση τριακοσίων εξήντα τριών χιλιάδων διακοσίων τριάντα (363.230) ονομαστικών κοινών με ψήφο μετοχών, ονομαστικής αξίας πεντακοσίων (500) δραχμών η κάθε μία και τιμής εκδόσεως στο άρτιον, οι οποίες διατέθηκαν δωρεάν σε εργαζομένους στην Τράπεζα και καλύφθηκαν με κεφαλαιοποίηση ισόποσου μέρους των φορολογημένων κερδών προηγουμένων χρήσεων.   </w:t>
      </w:r>
    </w:p>
    <w:p>
      <w:pPr>
        <w:pStyle w:val="BodyText2"/>
        <w:spacing w:lineRule="auto" w:line="240"/>
        <w:ind w:left="578" w:right="0" w:hanging="0"/>
        <w:rPr>
          <w:rFonts w:ascii="Arial" w:hAnsi="Arial" w:cs="Arial"/>
          <w:sz w:val="22"/>
        </w:rPr>
      </w:pPr>
      <w:r>
        <w:rPr>
          <w:rFonts w:cs="Arial" w:ascii="Arial" w:hAnsi="Arial"/>
          <w:sz w:val="22"/>
        </w:rPr>
      </w:r>
    </w:p>
    <w:p>
      <w:pPr>
        <w:pStyle w:val="PlainText"/>
        <w:ind w:left="578" w:hanging="0"/>
        <w:jc w:val="both"/>
        <w:rPr>
          <w:rFonts w:ascii="Arial" w:hAnsi="Arial" w:cs="Arial"/>
          <w:sz w:val="22"/>
        </w:rPr>
      </w:pPr>
      <w:r>
        <w:rPr>
          <w:rFonts w:cs="Arial" w:ascii="Arial" w:hAnsi="Arial"/>
          <w:sz w:val="22"/>
        </w:rPr>
        <w:t>2.24. Το  ανωτέρω    κεφάλαιο  αυξήθηκε:  α) με  το  εκ δραχμών  εκατόν  είκοσι  δύο δισεκατομμυρίων     επτακοσίων    τριάντα   τεσσάρων   εκατομμυρίων   πεντακοσίων χιλιάδων (122.734.500.000) μετοχικό κεφάλαιο της ΤΡΑΠΕΖΑΣ ΕΡΓΑΣΙΑΣ Α.Ε., η οποία είχε ιδρυθεί το έτος 1975 με έδρα την Αθήνα και αριθμό μητρώου ΑΕ 6077/06/Β/86/16 του τότε Υπουργείου Εμπορίου και η οποία ελύθη – χωρίς να επακολουθήσει εκκαθάριση – με απορρόφησή της από την Τράπεζα με τη διαδικασία συγχωνεύσεως που προβλέπεται από τα άρθρα 69 επόμενα του κ.ν. 2190/1920 σε συνδυασμό με το άρθρο 16 του ν.2515/1997, όπως ισχύει μετά και την τροποποίησή του με το άρθρο 12 του ν.2744/25.10.1999, κατόπιν αποφάσεως της από 14.7.2000 Γενικής Συνέλευσης των Μετόχων της Τράπεζας, καθώς και αντίστοιχης αποφάσεως της Γενικής Συνέλευσης των Μετόχων της απορροφηθείσας, η οποία απόφαση ελήφθη σύμφωνα με την διαδικασία που προβλέπει ο νόμος και β) με κεφαλαιοποίηση ποσού δραχμών  δύο δισεκατομμυρίων τριάντα εκατομμυρίων πεντακοσίων ενενήντα έξι χιλιάδων τετρακοσίων δραχμών (2.030.596.400) από το αποθεματικό από έκδοση μετοχών υπέρ το άρτιον της (απορροφούσας) Τράπεζας. Το ανωτέρω μετοχικό κεφάλαιο της απορροφηθείσας Τράπεζας Εργασίας A.Ε. και το κεφαλαιοποιούμενο αποθεματικό της Τράπεζας είναι ολοσχερώς καταβεβλημένα.</w:t>
      </w:r>
    </w:p>
    <w:p>
      <w:pPr>
        <w:pStyle w:val="PlainText"/>
        <w:ind w:left="578" w:hanging="0"/>
        <w:jc w:val="both"/>
        <w:rPr>
          <w:rFonts w:ascii="Arial" w:hAnsi="Arial" w:cs="Arial"/>
          <w:sz w:val="22"/>
        </w:rPr>
      </w:pPr>
      <w:r>
        <w:rPr>
          <w:rFonts w:cs="Arial" w:ascii="Arial" w:hAnsi="Arial"/>
          <w:sz w:val="22"/>
        </w:rPr>
      </w:r>
    </w:p>
    <w:p>
      <w:pPr>
        <w:pStyle w:val="BodyText2"/>
        <w:spacing w:lineRule="auto" w:line="240"/>
        <w:ind w:left="578" w:right="0" w:hanging="0"/>
        <w:rPr>
          <w:rFonts w:ascii="Arial" w:hAnsi="Arial" w:cs="Arial"/>
          <w:sz w:val="22"/>
        </w:rPr>
      </w:pPr>
      <w:r>
        <w:rPr>
          <w:rFonts w:cs="Arial" w:ascii="Arial" w:hAnsi="Arial"/>
          <w:sz w:val="22"/>
        </w:rPr>
        <w:t>2.25. Με την ίδια ως άνω απόφαση της από 14.7.2000 Γενικής Συνέλευσης των Μετόχων της Τράπεζας, μεταβλήθηκε η ονομαστική αξία της μετοχής από δραχμές 500 σε δραχμές 850.</w:t>
      </w:r>
    </w:p>
    <w:p>
      <w:pPr>
        <w:pStyle w:val="BodyText2"/>
        <w:spacing w:lineRule="auto" w:line="240"/>
        <w:ind w:left="578" w:right="0" w:hanging="0"/>
        <w:rPr>
          <w:rFonts w:ascii="Arial" w:hAnsi="Arial" w:cs="Arial"/>
          <w:sz w:val="22"/>
        </w:rPr>
      </w:pPr>
      <w:r>
        <w:rPr>
          <w:rFonts w:cs="Arial" w:ascii="Arial" w:hAnsi="Arial"/>
          <w:sz w:val="22"/>
        </w:rPr>
      </w:r>
    </w:p>
    <w:p>
      <w:pPr>
        <w:pStyle w:val="BodyText2"/>
        <w:spacing w:lineRule="auto" w:line="240"/>
        <w:ind w:left="578" w:right="0" w:hanging="0"/>
        <w:rPr>
          <w:rFonts w:ascii="Arial" w:hAnsi="Arial" w:cs="Arial"/>
          <w:sz w:val="22"/>
        </w:rPr>
      </w:pPr>
      <w:r>
        <w:rPr>
          <w:rFonts w:cs="Arial" w:ascii="Arial" w:hAnsi="Arial"/>
          <w:sz w:val="22"/>
        </w:rPr>
        <w:t>2.26.  Με απόφαση της Έκτακτης Γενικής Συνέλευσης της 10ης Νοεμβρίου 2000, το μετοχικό κεφάλαιο αυξήθηκε κατά ποσό πενήντα επτά δισεκατομμυρίων τριακοσίων εξήντα επτά εκατομμυρίων τετρακοσίων εξήντα πέντε χιλιάδων εξακοσίων (57.367.465.600) δραχμών, με την έκδοση εξήντα επτά εκατομμυρίων τετρακοσίων ενενήντα μιας χιλιάδων εκατόν τριάντα έξι (67.491.136) νέων ονομαστικών κοινών με ψήφο μετοχών, ονομαστικής αξίας οκτακοσίων πενήντα (850) δραχμών η κάθε μία, οι οποίες διατέθηκαν δωρεάν στους παλαιούς μετόχους της Τράπεζας με αναλογία τρεις νέες μετοχές για δέκα παλαιές και καλύφθηκαν με κεφαλαιοποίηση ισόποσου μέρους της διαφοράς από έκδοση μετοχών υπέρ το άρτιον. Ταυτοχρόνως, με την ίδια ως άνω απόφαση της Γενικής Συνέλευσης της 10ης Νοεμβρίου 2000, το μετοχικό κεφάλαιο : α) αφενός μεν αυξήθηκε κατά ποσό εξήντα δισεκατομμυρίων πεντακοσίων εξήντα εκατομμυρίων οκτακοσίων εβδομήντα χιλιάδων εννιακοσίων ενενήντα τεσσάρων (60.560.870.994) δραχμών, με την αύξηση της ονομαστικής αξίας της μετοχής κατά ποσό 207,072904835  δρχ., η οποία αύξηση καλύφθηκε με κεφαλαιοποίηση ισόποσου μέρους της διαφοράς από έκδοση μετοχών υπέρ το άρτιον, και β) αφετέρου μειώθηκε ταυτοχρόνως κατά το ίδιο –ισόποσο με την ανωτέρω αύξηση- ποσό των 60.560.870.994 δραχμών, με αντίστοιχη μείωση της ονομαστικής αξίας της μετοχής κατά ποσό 207,072904835 δρχ., με αποτέλεσμα η ονομαστική αξία κάθε μετοχής να επανέλθει στο προηγούμενο ύψος των οκτακοσίων πενήντα (850) δρχ. Η μείωση αυτή του μετοχικού κεφαλαίου συντελέσθηκε με συμψηφισμό προς το ισόποσο χρεωστικό υπόλοιπο του λογαριασμού «Αποτελέσματα εις Νέον».</w:t>
      </w:r>
    </w:p>
    <w:p>
      <w:pPr>
        <w:pStyle w:val="Normal"/>
        <w:ind w:left="578" w:hanging="0"/>
        <w:jc w:val="both"/>
        <w:rPr>
          <w:rFonts w:ascii="Arial" w:hAnsi="Arial" w:cs="Arial"/>
          <w:b/>
          <w:b/>
          <w:sz w:val="22"/>
        </w:rPr>
      </w:pPr>
      <w:r>
        <w:rPr>
          <w:rFonts w:cs="Arial" w:ascii="Arial" w:hAnsi="Arial"/>
          <w:b/>
          <w:sz w:val="22"/>
        </w:rPr>
      </w:r>
    </w:p>
    <w:p>
      <w:pPr>
        <w:pStyle w:val="BodyText2"/>
        <w:spacing w:lineRule="auto" w:line="240"/>
        <w:ind w:left="578" w:right="0" w:hanging="0"/>
        <w:rPr>
          <w:rFonts w:ascii="Arial" w:hAnsi="Arial" w:cs="Arial"/>
          <w:sz w:val="22"/>
        </w:rPr>
      </w:pPr>
      <w:r>
        <w:rPr>
          <w:rFonts w:cs="Arial" w:ascii="Arial" w:hAnsi="Arial"/>
          <w:sz w:val="22"/>
        </w:rPr>
        <w:t>2.27.</w:t>
        <w:tab/>
        <w:t>Με απόφαση του Διοικητικού Συμβουλίου της 20ής Δεκεμβρίου 2000, το μετοχικό κεφάλαιο αυξήθηκε, συνεπεία ασκήσεως δικαιώματος προαιρέσεως αγοράς μετοχών, δυνάμει σχετικής απόφασης της Τακτικής Γενικής Συνέλευσης της 24ης Μαΐου 2000, κατά ποσό τετρακοσίων εξήντα τεσσάρων εκατομμυρίων εκατό χιλιάδων (464.100.000) δραχμών, με την έκδοση πεντακοσίων σαράντα έξι χιλιάδων (546.000) ονομαστικών κοινών με ψήφο μετοχών, ονομαστικής αξίας οκτακοσίων πενήντα (850) δραχμών η κάθε μία και τιμής εκδόσεως στο άρτιον, που καταβλήθηκαν ολοσχερώς σε μετρητά. Σύμφωνα με το άρθρο 13 § 9 του ν. 2190/1920, η ανωτέρω αύξηση δεν αποτελεί τροποποίηση του καταστατικού.</w:t>
      </w:r>
    </w:p>
    <w:p>
      <w:pPr>
        <w:pStyle w:val="BodyText2"/>
        <w:spacing w:lineRule="auto" w:line="240"/>
        <w:ind w:left="578" w:right="0" w:hanging="0"/>
        <w:rPr>
          <w:rFonts w:ascii="Arial" w:hAnsi="Arial" w:cs="Arial"/>
          <w:sz w:val="22"/>
        </w:rPr>
      </w:pPr>
      <w:r>
        <w:rPr>
          <w:rFonts w:cs="Arial" w:ascii="Arial" w:hAnsi="Arial"/>
          <w:sz w:val="22"/>
        </w:rPr>
      </w:r>
    </w:p>
    <w:p>
      <w:pPr>
        <w:pStyle w:val="BodyText2"/>
        <w:spacing w:lineRule="auto" w:line="240"/>
        <w:ind w:left="578" w:right="0" w:hanging="0"/>
        <w:rPr>
          <w:rFonts w:ascii="Arial" w:hAnsi="Arial" w:cs="Arial"/>
          <w:sz w:val="22"/>
        </w:rPr>
      </w:pPr>
      <w:r>
        <w:rPr>
          <w:rFonts w:cs="Arial" w:ascii="Arial" w:hAnsi="Arial"/>
          <w:sz w:val="22"/>
        </w:rPr>
        <w:t>2.28.</w:t>
        <w:tab/>
        <w:t>Με απόφαση της Τακτικής Γενικής Συνέλευσης των Μετόχων της 15ης Μαΐου 2001, το μετοχικό κεφάλαιο αυξήθηκε κατά ποσό τετρακοσίων ογδόντα δύο εκατομμυρίων εκατόν είκοσι χιλιάδων (482.120.000) δραχμών, με την έκδοση πεντακοσίων εξήντα επτά χιλιάδων διακοσίων (567.200) ονομαστικών κοινών με ψήφο μετοχών, ονομαστικής αξίας οκτακοσίων πενήντα (850) δραχμών η κάθε μία και τιμής εκδόσεως στο άρτιον. Η αύξηση αυτή συντελέστηκε, σύμφωνα με το άρθρο 16 του ν.2190/1920 σε συνδυασμό  με  το  άρθρο 1 του π.δ. 30/1988, με  μη  διατεθέντα κέρδη,  δηλαδή  το  κεφάλαιο  των  μετοχών  που  εκδόθηκαν καταβλήθηκε   με   κεφαλαιοποίηση   ισόποσου   προς   την  αύξηση μέρους των κερδών της χρήσεως 2000 και οι μετοχές αυτές διατέθηκαν από την Τράπεζα δωρεάν στο προσωπικό σύμφωνα με τις ανωτέρω διατάξεις.</w:t>
      </w:r>
    </w:p>
    <w:p>
      <w:pPr>
        <w:pStyle w:val="BodyText2"/>
        <w:spacing w:lineRule="auto" w:line="240"/>
        <w:ind w:left="578" w:right="0" w:hanging="0"/>
        <w:rPr>
          <w:rFonts w:ascii="Arial" w:hAnsi="Arial" w:cs="Arial"/>
          <w:sz w:val="22"/>
        </w:rPr>
      </w:pPr>
      <w:r>
        <w:rPr>
          <w:rFonts w:cs="Arial" w:ascii="Arial" w:hAnsi="Arial"/>
          <w:sz w:val="22"/>
        </w:rPr>
      </w:r>
    </w:p>
    <w:p>
      <w:pPr>
        <w:pStyle w:val="BodyTextIndent3"/>
        <w:spacing w:lineRule="auto" w:line="240"/>
        <w:ind w:left="578" w:hanging="0"/>
        <w:rPr>
          <w:rFonts w:cs="Arial"/>
          <w:sz w:val="22"/>
        </w:rPr>
      </w:pPr>
      <w:r>
        <w:rPr>
          <w:rFonts w:cs="Arial"/>
          <w:sz w:val="22"/>
        </w:rPr>
        <w:t>2.29.   Το ανωτέρω κεφάλαιο αυξήθηκε περαιτέρω λόγω συγχωνεύσεως της Τράπεζας με την ΤΕΛΕΣΙΣ ΤΡΑΠΕΖΑ ΕΠΕΝΔΥΣΕΩΝ Α.Ε., η οποία είχε ιδρυθεί το έτος 1990 με έδρα την Αθήνα και η οποία ελύθη – χωρίς να επακολουθήσει εκκαθάριση – με απορρόφησή της από την Τράπεζα με τη διαδικασία συγχωνεύσεως που προβλέπεται από τα άρθρα 69 επόμενα του κ.ν. 2190/1920 σε συνδυασμό με το άρθρο 16 του ν.2515/1997, όπως ισχύει μετά και την τροποποίησή του με το άρθρο 12 του ν. 2744/25.10.1999, κατόπιν αποφάσεως της από 14.9.2001 Έκτακτης Γενικής Συνέλευσης των Μετόχων της Τράπεζας, καθώς και αντίστοιχης αποφάσεως της από 14.9.2001 Έκτακτης Γενικής Συνέλευσης των Μετόχων της απορροφηθείσας.</w:t>
      </w:r>
    </w:p>
    <w:p>
      <w:pPr>
        <w:pStyle w:val="Normal"/>
        <w:ind w:left="578" w:hanging="0"/>
        <w:jc w:val="both"/>
        <w:rPr>
          <w:rFonts w:ascii="Arial" w:hAnsi="Arial" w:cs="Arial"/>
          <w:sz w:val="22"/>
        </w:rPr>
      </w:pPr>
      <w:r>
        <w:rPr>
          <w:rFonts w:cs="Arial" w:ascii="Arial" w:hAnsi="Arial"/>
          <w:sz w:val="22"/>
        </w:rPr>
      </w:r>
    </w:p>
    <w:p>
      <w:pPr>
        <w:pStyle w:val="Normal"/>
        <w:ind w:left="578" w:hanging="0"/>
        <w:jc w:val="both"/>
        <w:rPr>
          <w:rFonts w:ascii="Arial" w:hAnsi="Arial" w:cs="Arial"/>
          <w:sz w:val="22"/>
        </w:rPr>
      </w:pPr>
      <w:r>
        <w:rPr>
          <w:rFonts w:cs="Arial" w:ascii="Arial" w:hAnsi="Arial"/>
          <w:sz w:val="22"/>
        </w:rPr>
        <w:t>Συγκεκριμένα, το μετοχικό κεφάλαιο της Τράπεζας αυξήθηκε κατά το ποσό στο οποίο ανερχόταν το μετοχικό κεφάλαιο της απορροφουμένης – δηλαδή κατά δραχμές σαράντα ένα δισεκατομμύρια επτακόσια είκοσι εκατομμύρια (41.720.000.000) – πλέον ποσού είκοσι επτά εκατομμυρίων διακοσίων σαράντα μιάς χιλιάδων πεντακοσίων τριάντα δύο δραχμών (27.241.532), που προήλθε από κεφαλαιοποίηση αντίστοιχου μέρους της διαφοράς από έκδοση μετοχών υπέρ το άρτιον της απορροφούσας Τράπεζας για λόγους στρογγυλοποίησης, με αύξηση της ονομαστικής αξίας της μετοχής από 850 δραχμές σε 932 δραχμές. Έτσι, λόγω της ανωτέρω συγχώνευσης, το μετοχικό κεφάλαιο της Τράπεζας ανέρχεται σε 291.285.813.032 δραχμές και διαιρείται σε 312.538.426 μετοχές, ονομαστικής αξίας 932 δραχμές η κάθε μία.</w:t>
      </w:r>
    </w:p>
    <w:p>
      <w:pPr>
        <w:pStyle w:val="Normal"/>
        <w:ind w:left="578" w:hanging="0"/>
        <w:jc w:val="both"/>
        <w:rPr>
          <w:rFonts w:ascii="Arial" w:hAnsi="Arial" w:cs="Arial"/>
          <w:sz w:val="22"/>
        </w:rPr>
      </w:pPr>
      <w:r>
        <w:rPr>
          <w:rFonts w:cs="Arial" w:ascii="Arial" w:hAnsi="Arial"/>
          <w:sz w:val="22"/>
        </w:rPr>
      </w:r>
    </w:p>
    <w:p>
      <w:pPr>
        <w:pStyle w:val="BodyText2"/>
        <w:spacing w:lineRule="auto" w:line="240"/>
        <w:ind w:left="578" w:right="0" w:hanging="0"/>
        <w:rPr/>
      </w:pPr>
      <w:r>
        <w:rPr>
          <w:rFonts w:cs="Arial" w:ascii="Arial" w:hAnsi="Arial"/>
          <w:sz w:val="22"/>
        </w:rPr>
        <w:t xml:space="preserve">2.30.   Με απόφαση της ίδιας ως άνω Έκτακτης Γενικής Συνέλευσης της 14ης Σεπτεμβρίου 2001, το μετοχικό κεφάλαιο μετατράπηκε σε ευρώ, έτσι ώστε μέχρι την 31.12.2001 να εκφράζεται τόσο σε δραχμές όσο και σε ευρώ, από δε την 1.1.2002 και εφεξής να εκφράζεται μόνο σε ευρώ. Συγκεκριμένα, η ονομαστική αξία της μετοχής αυξήθηκε από το ποσό των 932 δραχμών στο ποσό των 933,655 δραχμών ώστε να αντιστοιχεί σε 2,74 ευρώ, με αποτέλεσμα τη συνολική αύξηση του μετοχικού κεφαλαίου κατά ποσό δρχ. 517.251.095,03 (αύξηση δρχ. 1,655 ανά μετοχή </w:t>
      </w:r>
      <w:r>
        <w:rPr>
          <w:rFonts w:cs="Arial" w:ascii="Arial" w:hAnsi="Arial"/>
          <w:sz w:val="22"/>
          <w:lang w:val="en-US"/>
        </w:rPr>
        <w:t>x</w:t>
      </w:r>
      <w:r>
        <w:rPr>
          <w:rFonts w:cs="Arial" w:ascii="Arial" w:hAnsi="Arial"/>
          <w:sz w:val="22"/>
        </w:rPr>
        <w:t xml:space="preserve"> 312.538.426 μετοχές = 517.251.095,03 δρχ.). Το ποσό αυτό καλύφθηκε με κεφαλαιοποίηση ισόποσου μέρους της διαφοράς από έκδοση μετοχών υπέρ το άρτιον. Έτσι, μετά την ανωτέρω απόφαση, το μετοχικό κεφάλαιο ανέρχεται σε δραχμές 291.803.064.127,03 ή σε ευρώ 856.355.287,24, ενώ η ονομαστική αξία της μετοχής ανέρχεται σε δραχμές 933,655 ή σε ευρώ 2,74.</w:t>
      </w:r>
    </w:p>
    <w:p>
      <w:pPr>
        <w:pStyle w:val="BodyText2"/>
        <w:spacing w:lineRule="auto" w:line="240"/>
        <w:ind w:left="578" w:right="0" w:hanging="0"/>
        <w:rPr>
          <w:rFonts w:ascii="Arial" w:hAnsi="Arial" w:cs="Arial"/>
          <w:sz w:val="22"/>
        </w:rPr>
      </w:pPr>
      <w:r>
        <w:rPr>
          <w:rFonts w:cs="Arial" w:ascii="Arial" w:hAnsi="Arial"/>
          <w:sz w:val="22"/>
        </w:rPr>
      </w:r>
    </w:p>
    <w:p>
      <w:pPr>
        <w:pStyle w:val="BodyText2"/>
        <w:spacing w:lineRule="auto" w:line="240"/>
        <w:ind w:left="578" w:right="0" w:hanging="0"/>
        <w:rPr>
          <w:rFonts w:ascii="Arial" w:hAnsi="Arial" w:cs="Arial"/>
          <w:sz w:val="22"/>
        </w:rPr>
      </w:pPr>
      <w:r>
        <w:rPr>
          <w:rFonts w:cs="Arial" w:ascii="Arial" w:hAnsi="Arial"/>
          <w:sz w:val="22"/>
        </w:rPr>
        <w:t>2.31 Με τις από 31.12.2001 και 15.3.2002 αποφάσεις του Διοικητικού Συμβουλίου, το μετοχικό κεφάλαιο αυξήθηκε κατά ποσό 60.066,28 ευρώ με την έκδοση 21.922 νέων μετοχών, ονομαστικής αξίας 2,74 ευρώ η κάθε μία. Η αύξηση αυτή, η οποία δεν αποτελεί τροποποίηση του καταστατικού, πραγματοποιήθηκε λόγω ασκήσεως δικαιωμάτων προαιρέσεως με βάση πιστοποιητικά που εκδόθηκαν δυνάμει αποφάσεως της από 24.5.2000 Γενικής Συνέλευσης των Μετόχων και των από 21.3.2001 και 9.11.2001 αποφάσεων του Διοικητικού Συμβουλίου. Οι ανωτέρω 21.922 νέες μετοχές διετέθησαν στους δικαιούχους των ανωτέρω πιστοποιητικών στην τιμή των 4.608 δραχμών (που αντιστοιχούν σε 13,52 ευρώ ως έγγιστα). Η συνολική τιμή εκδόσεως των ανωτέρω μετοχών ύψους 101.016.576 δραχμών (που αντιστοιχούν σε 296.453,63 ευρώ) καταβλήθηκε ολοσχερώς σε μετρητά. Η συνολική διαφορά υπέρ το άρτιον ύψους 236.387,35 ευρώ άγεται σε ειδικό αποθεματικό. Κατόπιν της αυξήσεως που περιγράφεται στην παρούσα παράγραφο, το μετοχικό κεφάλαιο ανήλθε σε 856.415.353,52 ευρώ και ο συνολικός αριθμός μετοχών σε 312.560.348, ονομαστικής αξίας 2,74 ευρώ η κάθε μία. Σύμφωνα με το άρθρο 13 παρ. 9 του κ.ν.2190/1920, όπως ισχύει, η ανωτέρω αύξηση δεν αποτελεί τροποποίηση του καταστατικού.</w:t>
      </w:r>
    </w:p>
    <w:p>
      <w:pPr>
        <w:pStyle w:val="TextBody"/>
        <w:ind w:left="578" w:right="0" w:hanging="0"/>
        <w:rPr>
          <w:rFonts w:ascii="Arial" w:hAnsi="Arial" w:cs="Arial"/>
          <w:sz w:val="22"/>
          <w:lang w:val="el-GR"/>
        </w:rPr>
      </w:pPr>
      <w:r>
        <w:rPr>
          <w:rFonts w:cs="Arial"/>
          <w:sz w:val="22"/>
          <w:lang w:val="el-GR"/>
        </w:rPr>
      </w:r>
    </w:p>
    <w:p>
      <w:pPr>
        <w:pStyle w:val="TextBody"/>
        <w:ind w:left="578" w:right="0" w:hanging="0"/>
        <w:rPr>
          <w:rFonts w:cs="Arial"/>
          <w:sz w:val="22"/>
          <w:lang w:val="el-GR"/>
        </w:rPr>
      </w:pPr>
      <w:r>
        <w:rPr>
          <w:rFonts w:cs="Arial"/>
          <w:sz w:val="22"/>
          <w:lang w:val="el-GR"/>
        </w:rPr>
        <w:t>2.32.    Με απόφαση της Τακτικής Γενικής Συνέλευσης των Μετόχων της 22ας Απριλίου 2002:</w:t>
      </w:r>
    </w:p>
    <w:p>
      <w:pPr>
        <w:pStyle w:val="TextBody"/>
        <w:numPr>
          <w:ilvl w:val="0"/>
          <w:numId w:val="2"/>
        </w:numPr>
        <w:tabs>
          <w:tab w:val="clear" w:pos="720"/>
        </w:tabs>
        <w:ind w:left="578" w:right="0" w:hanging="0"/>
        <w:rPr/>
      </w:pPr>
      <w:r>
        <w:rPr>
          <w:rFonts w:cs="Arial"/>
          <w:sz w:val="22"/>
          <w:lang w:val="en-US"/>
        </w:rPr>
        <w:t>T</w:t>
      </w:r>
      <w:r>
        <w:rPr>
          <w:rFonts w:cs="Arial"/>
          <w:sz w:val="22"/>
          <w:lang w:val="el-GR"/>
        </w:rPr>
        <w:t>ο μετοχικό κεφάλαιο αυξήθηκε κατά ποσό 2.055.000,00 ευρώ, με την έκδοση 750.000 νέων μετοχών, ονομαστικών, κοινών με ψήφο, ονομαστικής αξίας 2,74 ευρώ η κάθε μία και τιμής εκδόσεως στο άρτιον. Η αύξηση αυτή συντελέσθηκε σύμφωνα με το άρθρο 16 του κ.ν.2190/1920, όπως ισχύει, με κεφαλαιοποίηση ισόποσου προς την αύξηση μέρους των κερδών της χρήσεως 2001 και δωρεάν διάθεση των μετοχών που εκδόθηκαν στο προσωπικό. Έτσι, ο συνολικός αριθμός μετοχών ανήλθε σε 313.310.348 ονομαστικής αξίας 2,74 ευρώ η κάθε μία.</w:t>
      </w:r>
    </w:p>
    <w:p>
      <w:pPr>
        <w:pStyle w:val="TextBody"/>
        <w:numPr>
          <w:ilvl w:val="0"/>
          <w:numId w:val="2"/>
        </w:numPr>
        <w:tabs>
          <w:tab w:val="clear" w:pos="720"/>
        </w:tabs>
        <w:ind w:left="578" w:right="0" w:hanging="0"/>
        <w:rPr>
          <w:rFonts w:cs="Arial"/>
          <w:sz w:val="22"/>
          <w:lang w:val="el-GR"/>
        </w:rPr>
      </w:pPr>
      <w:r>
        <w:rPr>
          <w:rFonts w:cs="Arial"/>
          <w:sz w:val="22"/>
          <w:lang w:val="el-GR"/>
        </w:rPr>
        <w:t>Το μετοχικό κεφάλαιο αυξήθηκε περαιτέρω κατά ποσό 6.266.206,96 ευρώ μέσω της αυξήσεως της ονομαστικής αξίας της μετοχής από 2,74 ευρώ σε 2,76 ευρώ. Η αύξηση αυτή καλύπτεται με κεφαλαιοποίηση ισόποσου προς την αύξηση ποσού από την Διαφορά από Αναπροσαρμογή Αξίας Ακινήτων σύμφωνα με τον ν.2065/1992.</w:t>
      </w:r>
    </w:p>
    <w:p>
      <w:pPr>
        <w:pStyle w:val="Normal"/>
        <w:ind w:left="578" w:hanging="0"/>
        <w:jc w:val="both"/>
        <w:rPr>
          <w:rFonts w:ascii="Arial" w:hAnsi="Arial" w:cs="Arial"/>
          <w:sz w:val="22"/>
          <w:lang w:val="el-GR"/>
        </w:rPr>
      </w:pPr>
      <w:r>
        <w:rPr>
          <w:rFonts w:cs="Arial" w:ascii="Arial" w:hAnsi="Arial"/>
          <w:sz w:val="22"/>
          <w:lang w:val="el-GR"/>
        </w:rPr>
      </w:r>
    </w:p>
    <w:p>
      <w:pPr>
        <w:pStyle w:val="Normal"/>
        <w:ind w:left="578" w:hanging="0"/>
        <w:jc w:val="both"/>
        <w:rPr>
          <w:rFonts w:ascii="Arial" w:hAnsi="Arial" w:cs="Arial"/>
          <w:sz w:val="22"/>
        </w:rPr>
      </w:pPr>
      <w:r>
        <w:rPr>
          <w:rFonts w:cs="Arial" w:ascii="Arial" w:hAnsi="Arial"/>
          <w:sz w:val="22"/>
        </w:rPr>
        <w:t>2.33.</w:t>
        <w:tab/>
        <w:t>Με την από 2.12.2002 απόφαση του Διοικητικού Συμβουλίου, το μετοχικό κεφάλαιο αυξήθηκε κατά ποσό 525.882,12 ευρώ με την έκδοση 190.537 νέων μετοχών, ονομαστικής αξίας 2,76 ευρώ η κάθε μία. Η αύξηση αυτή πραγματοποιήθηκε λόγω ασκήσεως δικαιωμάτων προαιρέσεως με βάση πιστοποιητικά που εκδόθηκαν δυνάμει αποφάσεως της από 15.5.2001 Γενικής Συνέλευσης των Μετόχων και της από 7.11.2002 αποφάσεως του Διοικητικού Συμβουλίου. Οι ανωτέρω 190.537 νέες μετοχές διατέθηκαν στους δικαιούχους των ανωτέρω πιστοποιητικών στην τιμή των 7,98 ευρώ ανά μετοχή. Η συνολική τιμή εκδόσεως των ανωτέρω μετοχών, ύψους 1.520.485,26 ευρώ, καταβλήθηκε ολοσχερώς σε μετρητά. Η συνολική διαφορά υπέρ το άρτιον, ύψους 994.603,14 ευρώ, ήχθη στον λογαριασμό «Διαφορά από έκδοση μετοχών υπέρ το άρτιο». Κατόπιν της αυξήσεως που περιγράφεται στην παρούσα παράγραφο, το μετοχικό κεφάλαιο ανήλθε σε 865.262.442,60 ευρώ και ο συνολικός αριθμός των μετοχών σε 313.500.885, ονομαστικής αξίας 2,76 ευρώ η κάθε μία. Σύμφωνα με το άρθρο 13 παρ. 9 του κ.ν. 2190/1920, όπως ισχύει, η ανωτέρω αύξηση δεν αποτελεί τροποποίηση του καταστατικού.</w:t>
      </w:r>
    </w:p>
    <w:p>
      <w:pPr>
        <w:pStyle w:val="Normal"/>
        <w:ind w:left="578" w:hanging="0"/>
        <w:jc w:val="both"/>
        <w:rPr>
          <w:rFonts w:ascii="Arial" w:hAnsi="Arial" w:cs="Arial"/>
          <w:sz w:val="22"/>
        </w:rPr>
      </w:pPr>
      <w:r>
        <w:rPr>
          <w:rFonts w:cs="Arial" w:ascii="Arial" w:hAnsi="Arial"/>
          <w:sz w:val="22"/>
        </w:rPr>
      </w:r>
    </w:p>
    <w:p>
      <w:pPr>
        <w:pStyle w:val="Normal"/>
        <w:ind w:left="578" w:hanging="0"/>
        <w:jc w:val="both"/>
        <w:rPr>
          <w:rFonts w:ascii="Arial" w:hAnsi="Arial" w:cs="Arial"/>
          <w:sz w:val="22"/>
        </w:rPr>
      </w:pPr>
      <w:r>
        <w:rPr>
          <w:rFonts w:cs="Arial" w:ascii="Arial" w:hAnsi="Arial"/>
          <w:sz w:val="22"/>
        </w:rPr>
        <w:t>2.34.</w:t>
        <w:tab/>
        <w:t>Το ανωτέρω κεφάλαιο αυξήθηκε περαιτέρω λόγω συγχωνεύσεως της Τράπεζας με την ανώνυμη εταιρεία επενδύσεων χαρτοφυλακίου «Επενδύσεις Εργασίας Ανώνυμος Εταιρεία», η οποία είχε ιδρυθεί το έτος 1977 με έδρα την Αθήνα και η οποία ελύθη –χωρίς να επακολουθήσει εκκαθάριση – με απορρόφησή της από την Τράπεζα, με τη διαδικασία συγχωνεύσεως που προβλέπεται από τα άρθρα 69 επόμενα του κ.ν. 2190/1920 σε συνδυασμό με το άρθρο 16 του ν. 2515/1997 και τα άρθρα 1-5 του ν. 2166/1993, κατόπιν αποφάσεως της από 3-3-2003 Έκτακτης Γενικής Συνέλευσης των Μετόχων της Τράπεζας, καθώς και αντίστοιχης αποφάσεως της Έκτακτης Γενικής Συνέλευσης των Μετόχων της Απορροφουμένης.</w:t>
      </w:r>
    </w:p>
    <w:p>
      <w:pPr>
        <w:pStyle w:val="Header"/>
        <w:tabs>
          <w:tab w:val="clear" w:pos="4153"/>
          <w:tab w:val="clear" w:pos="8306"/>
        </w:tabs>
        <w:ind w:left="578" w:hanging="0"/>
        <w:rPr>
          <w:rFonts w:ascii="Arial" w:hAnsi="Arial" w:cs="Arial"/>
          <w:sz w:val="22"/>
        </w:rPr>
      </w:pPr>
      <w:r>
        <w:rPr>
          <w:rFonts w:cs="Arial"/>
          <w:sz w:val="22"/>
        </w:rPr>
      </w:r>
    </w:p>
    <w:p>
      <w:pPr>
        <w:pStyle w:val="Normal"/>
        <w:ind w:left="578" w:hanging="0"/>
        <w:jc w:val="both"/>
        <w:rPr/>
      </w:pPr>
      <w:r>
        <w:rPr>
          <w:rFonts w:cs="Arial" w:ascii="Arial" w:hAnsi="Arial"/>
          <w:sz w:val="22"/>
        </w:rPr>
        <w:t xml:space="preserve">Συγκεκριμένα, η ανωτέρω Γενική Συνέλευση αποφάσισε τις ακόλουθες μεταβολές του μετοχικού κεφαλαίου της Τράπεζας : α) Μείωση του μετοχικού κεφαλαίου κατά ποσό 22.305.011,76 ευρώ, λόγω ακύρωσης 8.081.526 ιδίων μετοχών της Τράπεζας, που αποκτήθηκαν προς στήριξη της χρηματιστηριακής τιμής της μετοχής (άρθρο 16 § 5 κ.ν. 2190/1920), β) Μείωση του μετοχικού κεφαλαίου κατά 5.594.520 ευρώ, λόγω ακύρωσης 2.027.000 μετοχών της Τράπεζας που ανήκουν στην Απορροφουμένη, οι οποίες, λόγω της συγχώνευσης, καθίστανται πλέον ίδιες μετοχές και συνεπώς υποχρεωτικά αμέσως ακυρωτέες (άρθρο 16 § 2 περ. β’ και § 3 περ. α’ κ.ν. 2190/1920), γ) Αύξηση του μετοχικού κεφαλαίου κατά τη διαφορά που προκύπτει μετά την αφαίρεση από το εκ </w:t>
      </w:r>
      <w:r>
        <w:rPr>
          <w:rFonts w:cs="Arial" w:ascii="Arial" w:hAnsi="Arial"/>
          <w:sz w:val="22"/>
          <w:shd w:fill="FFFFFF" w:val="clear"/>
        </w:rPr>
        <w:t xml:space="preserve">98.420.000 </w:t>
      </w:r>
      <w:r>
        <w:rPr>
          <w:rFonts w:cs="Arial" w:ascii="Arial" w:hAnsi="Arial"/>
          <w:sz w:val="22"/>
        </w:rPr>
        <w:t xml:space="preserve">ευρώ μετοχικό κεφάλαιο της Απορροφουμένης της εκ 31.097.215,36 ευρώ συνολικής ονομαστικής αξίας 42.023.264 μετοχών της Απορροφουμένης που ανήκουν στην Τράπεζα, οι οποίες δεν ανταλλάσσονται με μετοχές της Τράπεζας (άρθρο 75 § 4 του κ.ν. 2190/1920), δηλαδή αύξηση κατά ποσό 67.322.784,64 ευρώ και δ) Αύξηση του μετοχικού κεφαλαίου, για λόγους στρογγυλοποίησης, κατά ποσό 1.331.862,17 ευρώ, με κεφαλαιοποίηση ισόποσου μέρους της διαφοράς από έκδοση μετοχών υπέρ το άρτιον της Τράπεζας, με παράλληλη αύξηση της ονομαστικής αξίας της μετοχής από 2,76 ευρώ σε 2,89 ευρώ. </w:t>
      </w:r>
    </w:p>
    <w:p>
      <w:pPr>
        <w:pStyle w:val="Normal"/>
        <w:ind w:left="578" w:hanging="0"/>
        <w:jc w:val="both"/>
        <w:rPr>
          <w:rFonts w:ascii="Arial" w:hAnsi="Arial" w:cs="Arial"/>
          <w:sz w:val="22"/>
        </w:rPr>
      </w:pPr>
      <w:r>
        <w:rPr>
          <w:rFonts w:cs="Arial" w:ascii="Arial" w:hAnsi="Arial"/>
          <w:sz w:val="22"/>
        </w:rPr>
      </w:r>
    </w:p>
    <w:p>
      <w:pPr>
        <w:pStyle w:val="Normal"/>
        <w:ind w:left="578" w:hanging="0"/>
        <w:jc w:val="both"/>
        <w:rPr>
          <w:rFonts w:ascii="Arial" w:hAnsi="Arial" w:cs="Arial"/>
          <w:sz w:val="22"/>
        </w:rPr>
      </w:pPr>
      <w:r>
        <w:rPr>
          <w:rFonts w:cs="Arial" w:ascii="Arial" w:hAnsi="Arial"/>
          <w:sz w:val="22"/>
        </w:rPr>
        <w:t>Έτσι, κατόπιν της ανωτέρω συγχωνεύσεως, το μετοχικό κεφάλαιο της Τράπεζας ανέρχεται σε 906.017.557,65 ευρώ και διαιρείται σε 313.500.885 μετοχές, ονομαστικής αξίας 2,89 ευρώ η κάθε μία.</w:t>
      </w:r>
    </w:p>
    <w:p>
      <w:pPr>
        <w:pStyle w:val="BodyText2"/>
        <w:spacing w:lineRule="auto" w:line="240"/>
        <w:ind w:left="578" w:right="0" w:hanging="0"/>
        <w:rPr>
          <w:rFonts w:ascii="Arial" w:hAnsi="Arial" w:cs="Arial"/>
          <w:sz w:val="22"/>
        </w:rPr>
      </w:pPr>
      <w:r>
        <w:rPr>
          <w:rFonts w:cs="Arial" w:ascii="Arial" w:hAnsi="Arial"/>
          <w:sz w:val="22"/>
        </w:rPr>
      </w:r>
    </w:p>
    <w:p>
      <w:pPr>
        <w:pStyle w:val="TextBody"/>
        <w:ind w:left="578" w:right="0" w:hanging="0"/>
        <w:rPr>
          <w:rFonts w:cs="Arial"/>
          <w:sz w:val="22"/>
          <w:lang w:val="el-GR"/>
        </w:rPr>
      </w:pPr>
      <w:r>
        <w:rPr>
          <w:rFonts w:cs="Arial"/>
          <w:sz w:val="22"/>
          <w:lang w:val="el-GR"/>
        </w:rPr>
        <w:t>2.35.   Με απόφαση της Τακτικής Γενικής Συνέλευσης των Μετόχων της 19ης  Μαϊου 2003 το μετοχικό κεφάλαιο αυξήθηκε κατά ποσό 3.034.500 ευρώ, με την έκδοση 1.050.000 νέων μετοχών, ονομαστικών, κοινών με ψήφο, ονομαστικής αξίας 2,89 ευρώ η κάθε μία και τιμής εκδόσεως στο άρτιον. Η αύξηση αυτή συντελέσθηκε σύμφωνα με το άρθρο 16 του κ.ν.2190/1920, όπως ισχύει, με κεφαλαιοποίηση ισόποσου προς την αύξηση μέρους των κερδών της χρήσεως 2002 και δωρεάν διάθεση των μετοχών που εκδόθηκαν στο προσωπικό. Έτσι, ο συνολικός αριθμός μετοχών ανήλθε σε 314.550.885, ονομαστικής αξίας 2,89 ευρώ η κάθε μία.</w:t>
      </w:r>
    </w:p>
    <w:p>
      <w:pPr>
        <w:pStyle w:val="TextBody"/>
        <w:ind w:left="578" w:right="0" w:hanging="0"/>
        <w:rPr>
          <w:rFonts w:cs="Arial"/>
          <w:sz w:val="22"/>
          <w:lang w:val="el-GR"/>
        </w:rPr>
      </w:pPr>
      <w:r>
        <w:rPr>
          <w:rFonts w:cs="Arial"/>
          <w:sz w:val="22"/>
          <w:lang w:val="el-GR"/>
        </w:rPr>
      </w:r>
    </w:p>
    <w:p>
      <w:pPr>
        <w:pStyle w:val="Normal"/>
        <w:ind w:left="578" w:hanging="0"/>
        <w:jc w:val="both"/>
        <w:rPr>
          <w:rFonts w:ascii="Arial" w:hAnsi="Arial" w:cs="Arial"/>
          <w:sz w:val="22"/>
        </w:rPr>
      </w:pPr>
      <w:r>
        <w:rPr>
          <w:rFonts w:cs="Arial" w:ascii="Arial" w:hAnsi="Arial"/>
          <w:sz w:val="22"/>
        </w:rPr>
        <w:t>Κατόπιν της αποφάσεως της ανωτέρω Γενικής Συνέλευσης, το μετοχικό κεφάλαιο ανήλθε στο ποσό των 909.052.057,65 ευρώ και ο συνολικός αριθμός μετοχών σε 314.550.885, ονομαστικής αξίας 2,89 ευρώ η κάθε μία.</w:t>
      </w:r>
    </w:p>
    <w:p>
      <w:pPr>
        <w:pStyle w:val="Normal"/>
        <w:ind w:left="578" w:hanging="0"/>
        <w:jc w:val="both"/>
        <w:rPr>
          <w:rFonts w:ascii="Arial" w:hAnsi="Arial" w:cs="Arial"/>
          <w:sz w:val="22"/>
        </w:rPr>
      </w:pPr>
      <w:r>
        <w:rPr>
          <w:rFonts w:cs="Arial" w:ascii="Arial" w:hAnsi="Arial"/>
          <w:sz w:val="22"/>
        </w:rPr>
      </w:r>
    </w:p>
    <w:p>
      <w:pPr>
        <w:pStyle w:val="Normal"/>
        <w:numPr>
          <w:ilvl w:val="1"/>
          <w:numId w:val="4"/>
        </w:numPr>
        <w:tabs>
          <w:tab w:val="clear" w:pos="720"/>
        </w:tabs>
        <w:ind w:left="578" w:hanging="0"/>
        <w:jc w:val="both"/>
        <w:rPr>
          <w:rFonts w:ascii="Arial" w:hAnsi="Arial" w:cs="Arial"/>
          <w:sz w:val="22"/>
        </w:rPr>
      </w:pPr>
      <w:r>
        <w:rPr>
          <w:rFonts w:cs="Arial" w:ascii="Arial" w:hAnsi="Arial"/>
          <w:sz w:val="22"/>
        </w:rPr>
        <w:t>Το ανωτέρω κεφάλαιο αυξήθηκε περαιτέρω λόγω συγχωνεύσεως της Τράπεζας με την ανώνυμη εταιρεία επενδύσεων χαρτοφυλακίου «ΕΠΕΝΔΥΣΕΙΣ ΑΝΑΠΤΥΞΕΩΣ – ΑΝΩΝΥΜΗ ΕΤΑΙΡΕΙΑ ΕΠΕΝΔΥΣΕΩΝ ΧΑΡΤΟΦΥΛΑΚΙΟΥ», η οποία είχε ιδρυθεί το έτος 1981 με έδρα την Αθήνα και η οποία λύθηκε - χωρίς να επακολουθήσει εκκαθάριση – με απορρόφησή της από την Τράπεζα, με τη διαδικασία συγχωνεύσεως που προβλέπεται από τα άρθρα 69 επόμενα του κ.ν. 2190/1920 σε συνδυασμό με το άρθρο 16 του ν. 2515/1997 και τα άρθρα 1-5 του ν. 2166/1993, κατόπιν αποφάσεως της από 11-9-2003 Έκτακτης Γενικής Συνέλευσης των Μετόχων της Τράπεζας, καθώς και αντίστοιχης αποφάσεως της από 1-10-2003 Α΄ Επαναληπτικής Έκτακτης Γενικής Συνέλευσης των Μετόχων της απορροφουμένης.</w:t>
      </w:r>
    </w:p>
    <w:p>
      <w:pPr>
        <w:pStyle w:val="Normal"/>
        <w:ind w:left="578" w:hanging="0"/>
        <w:jc w:val="both"/>
        <w:rPr>
          <w:rFonts w:ascii="Arial" w:hAnsi="Arial" w:cs="Arial"/>
          <w:sz w:val="22"/>
        </w:rPr>
      </w:pPr>
      <w:r>
        <w:rPr>
          <w:rFonts w:cs="Arial" w:ascii="Arial" w:hAnsi="Arial"/>
          <w:sz w:val="22"/>
        </w:rPr>
      </w:r>
    </w:p>
    <w:p>
      <w:pPr>
        <w:pStyle w:val="Normal"/>
        <w:ind w:left="578" w:hanging="0"/>
        <w:jc w:val="both"/>
        <w:rPr/>
      </w:pPr>
      <w:r>
        <w:rPr>
          <w:rFonts w:cs="Arial" w:ascii="Arial" w:hAnsi="Arial"/>
          <w:sz w:val="22"/>
        </w:rPr>
        <w:t>Συγκεκριμένα, η ανωτέρω Γενική Συνέλευση αποφάσισε τις ακόλουθες μεταβολές του μετοχικού κεφαλαίου της Τράπεζας : α) Αύξηση του μετοχικού κεφαλαίου κατά ποσό 23.870.436,24 ευρώ, το οποίο αντιστοιχεί στο μετοχικό κεφάλαιο της απορροφουμένης (ύψους 43.030.310,40 ευρώ) μετ΄ αφαίρεση από αυτό των εξής δύο ποσών: (i) ποσού 18.601.274,16 ευρώ, που αντιστοιχούσε στην συνολική ονομαστική αξία 12.653.928 μετοχών της απορροφουμένης που ανήκαν στην Τράπεζα και (ii) ποσού της εκ 558.600 ευρώ, που αντιστοιχούσε στην συνολική ονομαστική αξία 380.000 μετοχών της απορροφουμένης που ανήκαν στην ίδια, δεδομένου ότι οι ανωτέρω μετοχές της απορροφουμένης δεν ανταλλάσσονται με μετοχές της Τράπεζας (άρθρο 75 § 4 περιπτ. α΄και β΄ αντιστοίχως του κ.ν. 2190/1920), β)Μείωση του μετοχικού κεφαλαίου κατά 1.296.165 ευρώ, λόγω ακύρωσης 448.500 μετοχών της Τράπεζας, που ανήκαν στην απορροφουμένη, οι οποίες, λόγω της συγχώνευσης, καθίσταντο πλέον ίδιες μετοχές και συνεπώς υποχρεωτικά αμέσως ακυρωτέες (άρθρο 16 § 2 περ. β΄ και § 3 περ. α΄ κ.ν. 2190/1920), γ) Μείωση του μετοχικού κεφαλαίου κατά ποσό 6.036.484,61 ευρώ, λόγω ακύρωσης 2.088.749</w:t>
      </w:r>
      <w:r>
        <w:rPr>
          <w:rFonts w:cs="Arial" w:ascii="Arial" w:hAnsi="Arial"/>
          <w:i/>
          <w:sz w:val="22"/>
        </w:rPr>
        <w:t xml:space="preserve"> </w:t>
      </w:r>
      <w:r>
        <w:rPr>
          <w:rFonts w:cs="Arial" w:ascii="Arial" w:hAnsi="Arial"/>
          <w:sz w:val="22"/>
        </w:rPr>
        <w:t xml:space="preserve">ιδίων μετοχών της Τράπεζας  και δ) Αύξηση του μετοχικού κεφαλαίου, για λόγους στρογγυλοποίησης, κατά ποσό 2.335.266,47 ευρώ, με κεφαλαιοποίηση ισόποσου μέρους της διαφοράς από έκδοση μετοχών υπέρ το άρτιον της Τράπεζας, με παράλληλη αύξηση της ονομαστικής αξίας της μετοχής από 2,89 ευρώ σε 2,95 ευρώ. </w:t>
      </w:r>
    </w:p>
    <w:p>
      <w:pPr>
        <w:pStyle w:val="Normal"/>
        <w:ind w:left="578" w:hanging="0"/>
        <w:jc w:val="both"/>
        <w:rPr>
          <w:rFonts w:ascii="Arial" w:hAnsi="Arial" w:cs="Arial"/>
          <w:sz w:val="22"/>
        </w:rPr>
      </w:pPr>
      <w:r>
        <w:rPr>
          <w:rFonts w:cs="Arial" w:ascii="Arial" w:hAnsi="Arial"/>
          <w:sz w:val="22"/>
        </w:rPr>
        <w:tab/>
      </w:r>
    </w:p>
    <w:p>
      <w:pPr>
        <w:pStyle w:val="Normal"/>
        <w:ind w:left="578" w:hanging="0"/>
        <w:jc w:val="both"/>
        <w:rPr/>
      </w:pPr>
      <w:r>
        <w:rPr>
          <w:rFonts w:cs="Arial" w:ascii="Arial" w:hAnsi="Arial"/>
          <w:sz w:val="22"/>
        </w:rPr>
        <w:t>Έτσι, κατόπιν της ανωτέρω συγχωνεύσεως, το μετοχικό κεφάλαιο της Τράπεζας ανέρχεται σε 927.925.110,75 ευρώ και διαιρείται σε 314.550.885 μετοχές, ονομαστικής αξίας 2,95 ευρώ η κάθε μία.</w:t>
      </w:r>
      <w:r>
        <w:rPr>
          <w:rFonts w:cs="Arial" w:ascii="Arial" w:hAnsi="Arial"/>
          <w:i/>
          <w:sz w:val="22"/>
        </w:rPr>
        <w:t xml:space="preserve"> </w:t>
      </w:r>
    </w:p>
    <w:p>
      <w:pPr>
        <w:pStyle w:val="Normal"/>
        <w:ind w:left="578" w:hanging="0"/>
        <w:jc w:val="both"/>
        <w:rPr>
          <w:rFonts w:ascii="Arial" w:hAnsi="Arial" w:cs="Arial"/>
          <w:i/>
          <w:i/>
          <w:sz w:val="22"/>
        </w:rPr>
      </w:pPr>
      <w:r>
        <w:rPr>
          <w:rFonts w:cs="Arial" w:ascii="Arial" w:hAnsi="Arial"/>
          <w:i/>
          <w:sz w:val="22"/>
        </w:rPr>
      </w:r>
    </w:p>
    <w:p>
      <w:pPr>
        <w:pStyle w:val="Normal"/>
        <w:ind w:left="578" w:hanging="0"/>
        <w:jc w:val="both"/>
        <w:rPr>
          <w:rFonts w:ascii="Arial" w:hAnsi="Arial" w:cs="Arial"/>
          <w:sz w:val="22"/>
        </w:rPr>
      </w:pPr>
      <w:r>
        <w:rPr>
          <w:rFonts w:cs="Arial" w:ascii="Arial" w:hAnsi="Arial"/>
          <w:sz w:val="22"/>
        </w:rPr>
        <w:t>2.37.</w:t>
        <w:tab/>
        <w:t>Με την από 17.12.2003 απόφαση του Διοικητικού Συμβουλίου, το μετοχικό κεφάλαιο αυξήθηκε κατά ποσό 2.755.158,40 ευρώ με την έκδοση 933.952 νέων μετοχών, ονομαστικής αξίας 2,95 ευρώ η κάθε μία. Η αύξηση αυτή πραγματοποιήθηκε λόγω ασκήσεως δικαιωμάτων προαιρέσεως με βάση πιστοποιητικά που εκδόθηκαν δυνάμει αποφάσεων των από 24.5.2000, 15.5.2001 και 22.4.2002 Γενικών Συνελεύσεων των Μετόχων σε συνδυασμό με τις από 21.3.2001, 9.11.2001, 7.11.2002 και 13.11.2003 αποφάσεις του Διοικητικού Συμβουλίου. Οι ανωτέρω νέες μετοχές διατέθηκαν στους δικαιούχους ως εξής : α) στους δικαιούχους της πρώτης σειράς πιστοποιητικών (Γ.Σ. 24.5.2000) στην τιμή των 13,46 ευρώ ανά μετοχή, β) στους δικαιούχους της δεύτερης σειράς πιστοποιητικών (Γ.Σ. 15.5.2001) στην τιμή των 7,96 ευρώ ανά μετοχή και γ) στους δικαιούχους της τρίτης σειράς πιστοποιητικών (Γ.Σ. 22.4.2002) στην τιμή των 5,99 ευρώ ανά μετοχή. Η συνολική τιμή εκδόσεως των ανωτέρω μετοχών, ύψους 6.126.426,55 ευρώ, καταβλήθηκε ολοσχερώς σε μετρητά. Η συνολική διαφορά υπέρ το άρτιον, ύψους 3.371.268,15 ευρώ, ήχθη στον λογαριασμό «Διαφορά από έκδοση μετοχών υπέρ το άρτιο». Κατόπιν της ανωτέρω αυξήσεως, η οποία, σύμφωνα με το άρθρο 13 παρ. 9 του κ.ν. 2190/1920, δεν αποτελεί τροποποίηση του καταστατικού, το μετοχικό κεφάλαιο ανέρχεται σε 930.680.269,15 ευρώ και ο συνολικός αριθμός των μετοχών σε 315.484.837, ονομαστικής αξίας 2,95 ευρώ η κάθε μία.</w:t>
      </w:r>
    </w:p>
    <w:p>
      <w:pPr>
        <w:pStyle w:val="BodyText2"/>
        <w:spacing w:lineRule="auto" w:line="240"/>
        <w:ind w:left="578" w:right="0" w:hanging="0"/>
        <w:rPr>
          <w:rFonts w:ascii="Arial" w:hAnsi="Arial" w:cs="Arial"/>
          <w:sz w:val="22"/>
        </w:rPr>
      </w:pPr>
      <w:r>
        <w:rPr>
          <w:rFonts w:cs="Arial" w:ascii="Arial" w:hAnsi="Arial"/>
          <w:sz w:val="22"/>
        </w:rPr>
      </w:r>
    </w:p>
    <w:p>
      <w:pPr>
        <w:pStyle w:val="TextBody"/>
        <w:numPr>
          <w:ilvl w:val="1"/>
          <w:numId w:val="5"/>
        </w:numPr>
        <w:tabs>
          <w:tab w:val="clear" w:pos="720"/>
        </w:tabs>
        <w:ind w:left="578" w:right="0" w:hanging="0"/>
        <w:rPr/>
      </w:pPr>
      <w:r>
        <w:rPr>
          <w:rFonts w:cs="Arial"/>
          <w:sz w:val="22"/>
          <w:lang w:val="el-GR"/>
        </w:rPr>
        <w:t xml:space="preserve">Με απόφαση της Τακτικής Γενικής Συνέλευσης των Μετόχων της 5ης Απριλίου 2004, το μετοχικό κεφάλαιο αυξήθηκε κατά ποσό </w:t>
      </w:r>
      <w:r>
        <w:rPr>
          <w:rFonts w:cs="Arial"/>
          <w:sz w:val="22"/>
          <w:szCs w:val="24"/>
          <w:lang w:val="el-GR"/>
        </w:rPr>
        <w:t xml:space="preserve">2.655.000 </w:t>
      </w:r>
      <w:r>
        <w:rPr>
          <w:rFonts w:cs="Arial"/>
          <w:sz w:val="22"/>
          <w:lang w:val="el-GR"/>
        </w:rPr>
        <w:t xml:space="preserve">ευρώ, με την έκδοση </w:t>
      </w:r>
      <w:r>
        <w:rPr>
          <w:rFonts w:cs="Arial"/>
          <w:sz w:val="22"/>
          <w:szCs w:val="24"/>
          <w:lang w:val="el-GR"/>
        </w:rPr>
        <w:t xml:space="preserve">900.000 </w:t>
      </w:r>
      <w:r>
        <w:rPr>
          <w:rFonts w:cs="Arial"/>
          <w:sz w:val="22"/>
          <w:lang w:val="el-GR"/>
        </w:rPr>
        <w:t>νέων μετοχών, ονομαστικής αξίας 2,95 ευρώ η κάθε μία και τιμής εκδόσεως στο άρτιον. Η αύξηση αυτή συντελέσθηκε με κεφαλαιοποίηση ισόποσου προς την αύξηση μέρους των κερδών της χρήσεως 2003 και δωρεάν διάθεση των νέων μετοχών στο προσωπικό, σύμφωνα με τα άρθρα 16 παρ. 2 περ. στ’ του κ.ν. 2190/1920 και 1 του π.δ. 30/1988. Κατόπιν της ανωτέρω αυξήσεως, το μετοχικό κεφάλαιο της Τράπεζας ανήλθε σε 933.335.269,15 ευρώ και ο συνολικός αριθμός των μετοχών της σε 316.384.837, ονομαστικής αξίας 2,95 ευρώ η κάθε μία.</w:t>
      </w:r>
    </w:p>
    <w:p>
      <w:pPr>
        <w:pStyle w:val="TextBody"/>
        <w:ind w:left="578" w:right="0" w:hanging="0"/>
        <w:rPr>
          <w:rFonts w:cs="Arial"/>
          <w:sz w:val="22"/>
          <w:lang w:val="el-GR"/>
        </w:rPr>
      </w:pPr>
      <w:r>
        <w:rPr>
          <w:rFonts w:cs="Arial"/>
          <w:sz w:val="22"/>
          <w:lang w:val="el-GR"/>
        </w:rPr>
      </w:r>
    </w:p>
    <w:p>
      <w:pPr>
        <w:pStyle w:val="Normal"/>
        <w:ind w:left="578" w:hanging="0"/>
        <w:jc w:val="both"/>
        <w:rPr/>
      </w:pPr>
      <w:r>
        <w:rPr>
          <w:rFonts w:cs="Arial" w:ascii="Arial" w:hAnsi="Arial"/>
          <w:sz w:val="22"/>
        </w:rPr>
        <w:t>2.39.</w:t>
        <w:tab/>
        <w:t xml:space="preserve">Με απόφαση της Τακτικής Γενικής Συνέλευσης των Μετόχων της 5ης Απριλίου 2004, το μετοχικό κεφάλαιο μειώθηκε κατά ποσό 17.700.000 ευρώ, με ακύρωση </w:t>
      </w:r>
      <w:r>
        <w:rPr>
          <w:rFonts w:cs="Arial" w:ascii="Arial" w:hAnsi="Arial"/>
          <w:sz w:val="22"/>
          <w:szCs w:val="24"/>
        </w:rPr>
        <w:t xml:space="preserve">6.000.000 </w:t>
      </w:r>
      <w:r>
        <w:rPr>
          <w:rFonts w:cs="Arial" w:ascii="Arial" w:hAnsi="Arial"/>
          <w:sz w:val="22"/>
        </w:rPr>
        <w:t>ιδίων μετοχών της Τράπεζας, ονομαστικής αξίας 2,95 ευρώ η κάθε μία. Η μείωση αυτή συντελέσθηκε με ακύρωση μετοχών συνολικής ονομαστικής αξίας ισόποσης προς τη μείωση. Κατόπιν της ανωτέρω μειώσεως, το μετοχικό κεφάλαιο της Τράπεζας περιορίστηκε σε 915.635.269,15 ευρώ και ο συνολικός αριθμός των μετοχών της σε 310.384.837, ονομαστικής αξίας 2,95 ευρώ η κάθε μία.</w:t>
      </w:r>
    </w:p>
    <w:p>
      <w:pPr>
        <w:pStyle w:val="Normal"/>
        <w:ind w:left="578" w:hanging="0"/>
        <w:jc w:val="both"/>
        <w:rPr>
          <w:rFonts w:ascii="Arial" w:hAnsi="Arial" w:cs="Arial"/>
          <w:sz w:val="22"/>
        </w:rPr>
      </w:pPr>
      <w:r>
        <w:rPr>
          <w:rFonts w:cs="Arial" w:ascii="Arial" w:hAnsi="Arial"/>
          <w:sz w:val="22"/>
        </w:rPr>
      </w:r>
    </w:p>
    <w:p>
      <w:pPr>
        <w:pStyle w:val="Normal"/>
        <w:ind w:left="578" w:hanging="0"/>
        <w:jc w:val="both"/>
        <w:rPr/>
      </w:pPr>
      <w:r>
        <w:rPr>
          <w:rFonts w:cs="Arial" w:ascii="Arial" w:hAnsi="Arial"/>
          <w:sz w:val="22"/>
        </w:rPr>
        <w:t>2.40.</w:t>
        <w:tab/>
        <w:t>Με απόφαση της Α’ Επαναληπτικής Έκτακτης Γενικής Συνέλευσης των Μετόχων της 29</w:t>
      </w:r>
      <w:r>
        <w:rPr>
          <w:rFonts w:cs="Arial" w:ascii="Arial" w:hAnsi="Arial"/>
          <w:sz w:val="22"/>
          <w:vertAlign w:val="superscript"/>
        </w:rPr>
        <w:t>ης</w:t>
      </w:r>
      <w:r>
        <w:rPr>
          <w:rFonts w:cs="Arial" w:ascii="Arial" w:hAnsi="Arial"/>
          <w:sz w:val="22"/>
        </w:rPr>
        <w:t xml:space="preserve"> Νοεμβρίου 2004, το μετοχικό κεφάλαιο αυξήθηκε κατά ποσό </w:t>
      </w:r>
      <w:r>
        <w:rPr>
          <w:rFonts w:cs="Arial" w:ascii="Arial" w:hAnsi="Arial"/>
          <w:sz w:val="22"/>
          <w:szCs w:val="24"/>
        </w:rPr>
        <w:t xml:space="preserve">2.065.000 </w:t>
      </w:r>
      <w:r>
        <w:rPr>
          <w:rFonts w:cs="Arial" w:ascii="Arial" w:hAnsi="Arial"/>
          <w:sz w:val="22"/>
        </w:rPr>
        <w:t>ευρώ, με την έκδοση 7</w:t>
      </w:r>
      <w:r>
        <w:rPr>
          <w:rFonts w:cs="Arial" w:ascii="Arial" w:hAnsi="Arial"/>
          <w:sz w:val="22"/>
          <w:szCs w:val="24"/>
        </w:rPr>
        <w:t xml:space="preserve">00.000 </w:t>
      </w:r>
      <w:r>
        <w:rPr>
          <w:rFonts w:cs="Arial" w:ascii="Arial" w:hAnsi="Arial"/>
          <w:sz w:val="22"/>
        </w:rPr>
        <w:t>νέων μετοχών, ονομαστικής αξίας 2,95 ευρώ η κάθε μία και τιμής εκδόσεως στο άρτιον. Η αύξηση αυτή συντελέσθηκε με κεφαλαιοποίηση ισόποσου προς την αύξηση μέρους του ειδικού αποθεματικού για ίδιες μετοχές που έχει σχηματιστεί μέχρι και τις 31–12–2002 και δωρεάν διάθεση των νέων μετοχών στο προσωπικό, σύμφωνα με τα άρθρα 16 παρ. 2 περ. στ’ του κ.ν. 2190/1920 και 1 του π.δ. 30/1988. Κατόπιν της ανωτέρω αυξήσεως, το μετοχικό κεφάλαιο της Τράπεζας ανήλθε σε 917.700.269,15 ευρώ και ο συνολικός αριθμός των μετοχών της σε 311.084.837, ονομαστικής αξίας 2,95 ευρώ η κάθε μία.</w:t>
      </w:r>
    </w:p>
    <w:p>
      <w:pPr>
        <w:pStyle w:val="Normal"/>
        <w:ind w:left="578" w:hanging="0"/>
        <w:jc w:val="both"/>
        <w:rPr>
          <w:rFonts w:ascii="Arial" w:hAnsi="Arial" w:cs="Arial"/>
          <w:sz w:val="22"/>
          <w:szCs w:val="22"/>
        </w:rPr>
      </w:pPr>
      <w:r>
        <w:rPr>
          <w:rFonts w:cs="Arial" w:ascii="Arial" w:hAnsi="Arial"/>
          <w:sz w:val="22"/>
          <w:szCs w:val="22"/>
        </w:rPr>
      </w:r>
    </w:p>
    <w:p>
      <w:pPr>
        <w:pStyle w:val="Normal"/>
        <w:ind w:left="578" w:hanging="0"/>
        <w:jc w:val="both"/>
        <w:rPr>
          <w:rFonts w:ascii="Arial" w:hAnsi="Arial" w:cs="Arial"/>
          <w:sz w:val="22"/>
          <w:szCs w:val="22"/>
        </w:rPr>
      </w:pPr>
      <w:r>
        <w:rPr>
          <w:rFonts w:cs="Arial" w:ascii="Arial" w:hAnsi="Arial"/>
          <w:sz w:val="22"/>
          <w:szCs w:val="22"/>
        </w:rPr>
        <w:t>2.41.</w:t>
        <w:tab/>
        <w:t>Με την από 21.12.2004  απόφαση του Διοικητικού Συμβουλίου, το μετοχικό κεφάλαιο αυξήθηκε κατά ποσό 8.627.865,00 ευρώ με την έκδοση 2.924.700 νέων μετοχών, ονομαστικής αξίας 2,95 ευρώ η κάθε μία. Η αύξηση αυτή πραγματοποιήθηκε λόγω ασκήσεως δικαιωμάτων προαιρέσεως με βάση πιστοποιητικά που εκδόθηκαν δυνάμει αποφάσεων των από 15.5.2001, 22.4.2002, 19.5.2003, 5.4.2004 και 29.11.2004 Γενικών Συνελεύσεων των Μετόχων σε συνδυασμό με τις από 9.11.2001, 7.11.2002, 24.7.2003, 13.11.2003, 15.11.2004 και 10.12.2004 αποφάσεις του Διοικητικού Συμβουλίου. Οι ανωτέρω νέες μετοχές διατέθηκαν στους δικαιούχους ως εξής : α) στους δικαιούχους της δεύτερης σειράς πιστοποιητικών (Γ.Σ. 15.5.2001) στην τιμή των 7,97 ευρώ ανά μετοχή, β) στους δικαιούχους της τρίτης σειράς πιστοποιητικών (Γ.Σ. 22.4.2002) στην τιμή των 6,00 ευρώ ανά μετοχή, γ) στους δικαιούχους της τέταρτης σειράς πιστοποιητικών (Γ.Σ. 19.5.2003) στην τιμή των 5,51 ευρώ ανά μετοχή και δ) στους δικαιούχους της πέμπτης σειράς πιστοποιητικών (Γ.Σ. 5.4.2004 και 29.11.2004) στην τιμή των 9,30 ευρώ ανά μετοχή. Η συνολική τιμή εκδόσεως των ανωτέρω μετοχών, ύψους 21.850.352,45 ευρώ, καταβλήθηκε ολοσχερώς σε μετρητά. Η συνολική διαφορά υπέρ το άρτιον, ύψους 13.222.487,45 ευρώ, ήχθη στον λογαριασμό «Διαφορά από έκδοση μετοχών υπέρ το άρτιο». Κατόπιν της ανωτέρω αυξήσεως, η οποία, σύμφωνα με το άρθρο 13 παρ. 9 του κ.ν. 2190/1920, δεν αποτελεί τροποποίηση του καταστατικού, το μετοχικό κεφάλαιο ανήλθε σε 926.328.134,15 ευρώ και ο συνολικός αριθμός των μετοχών σε 314.009.537, ονομαστικής αξίας 2,95 ευρώ η κάθε μία.</w:t>
      </w:r>
    </w:p>
    <w:p>
      <w:pPr>
        <w:pStyle w:val="Normal"/>
        <w:ind w:left="578" w:hanging="0"/>
        <w:jc w:val="both"/>
        <w:rPr>
          <w:rFonts w:ascii="Arial" w:hAnsi="Arial" w:cs="Arial"/>
          <w:sz w:val="22"/>
          <w:szCs w:val="22"/>
        </w:rPr>
      </w:pPr>
      <w:r>
        <w:rPr>
          <w:rFonts w:cs="Arial" w:ascii="Arial" w:hAnsi="Arial"/>
          <w:sz w:val="22"/>
          <w:szCs w:val="22"/>
        </w:rPr>
      </w:r>
    </w:p>
    <w:p>
      <w:pPr>
        <w:pStyle w:val="Normal"/>
        <w:ind w:left="578" w:hanging="0"/>
        <w:jc w:val="both"/>
        <w:rPr>
          <w:rFonts w:ascii="Arial" w:hAnsi="Arial" w:cs="Arial"/>
          <w:sz w:val="22"/>
          <w:szCs w:val="22"/>
        </w:rPr>
      </w:pPr>
      <w:r>
        <w:rPr>
          <w:rFonts w:cs="Arial" w:ascii="Arial" w:hAnsi="Arial"/>
          <w:sz w:val="22"/>
          <w:szCs w:val="22"/>
        </w:rPr>
        <w:t>2.42.</w:t>
        <w:tab/>
        <w:t>Το ανωτέρω κεφάλαιο αυξήθηκε περαιτέρω λόγω συγχωνεύσεως της Τράπεζας με την ανώνυμη εταιρεία επενδύσεων χαρτοφυλακίου «ΠΡΟΟΔΟΣ – ΕΛΛΗΝΙΚΕΣ ΕΠΕΝΔΥΣΕΙΣ Α.Ε.», η οποία είχε ιδρυθεί το έτος 1990 με έδρα την Αθήνα και η οποία λύθηκε –χωρίς να επακολουθήσει εκκαθάριση – με απορρόφησή της από την Τράπεζα, με τη διαδικασία συγχωνεύσεως που προβλέπεται από τα άρθρα 69-77 του κ.ν. 2190/1920 σε συνδυασμό με το άρθρο 16 του ν. 2515/1997 και τα άρθρα 1-5 του ν. 2166/1993, κατόπιν αποφάσεως της από 31-10-2005 Α΄ Επαναληπτικής Έκτακτης Γενικής Συνέλευσης των Μετόχων της Τράπεζας, καθώς και αντίστοιχης αποφάσεως της από 31-10-2005 Έκτακτης Γενικής Συνέλευσης των Μετόχων της Απορροφουμένης.</w:t>
      </w:r>
    </w:p>
    <w:p>
      <w:pPr>
        <w:pStyle w:val="Normal"/>
        <w:ind w:left="578" w:hanging="0"/>
        <w:jc w:val="both"/>
        <w:rPr>
          <w:rFonts w:ascii="Arial" w:hAnsi="Arial" w:cs="Arial"/>
          <w:sz w:val="22"/>
          <w:szCs w:val="22"/>
        </w:rPr>
      </w:pPr>
      <w:r>
        <w:rPr>
          <w:rFonts w:cs="Arial" w:ascii="Arial" w:hAnsi="Arial"/>
          <w:sz w:val="22"/>
          <w:szCs w:val="22"/>
        </w:rPr>
        <w:t xml:space="preserve">Συγκεκριμένα, η ανωτέρω Γενική Συνέλευση αποφάσισε τις ακόλουθες μεταβολές του μετοχικού κεφαλαίου της Τράπεζας : </w:t>
      </w:r>
    </w:p>
    <w:p>
      <w:pPr>
        <w:pStyle w:val="Normal"/>
        <w:ind w:left="578" w:hanging="0"/>
        <w:jc w:val="both"/>
        <w:rPr>
          <w:rFonts w:ascii="Arial" w:hAnsi="Arial" w:cs="Arial"/>
          <w:sz w:val="22"/>
          <w:szCs w:val="22"/>
        </w:rPr>
      </w:pPr>
      <w:r>
        <w:rPr>
          <w:rFonts w:cs="Arial" w:ascii="Arial" w:hAnsi="Arial"/>
          <w:sz w:val="22"/>
          <w:szCs w:val="22"/>
        </w:rPr>
        <w:t>α)</w:t>
        <w:tab/>
        <w:t xml:space="preserve">Αύξηση του μετοχικού κεφαλαίου κατά ποσό 111.877.412,04 ευρώ, το οποίο αντιστοιχεί στο μετοχικό κεφάλαιο της απορροφουμένης (ύψους 216.814.000 ευρώ) μετά από αφαίρεση από αυτό ποσού 104.936.587,96 ευρώ που αντιστοιχούσε στη συνολική ονομαστική αξία 39.009.884 μετοχών της απορροφουμένης που ανήκαν στην Τράπεζα και </w:t>
      </w:r>
    </w:p>
    <w:p>
      <w:pPr>
        <w:pStyle w:val="Normal"/>
        <w:ind w:left="578" w:hanging="0"/>
        <w:jc w:val="both"/>
        <w:rPr>
          <w:rFonts w:ascii="Arial" w:hAnsi="Arial" w:cs="Arial"/>
          <w:sz w:val="22"/>
          <w:szCs w:val="22"/>
        </w:rPr>
      </w:pPr>
      <w:r>
        <w:rPr>
          <w:rFonts w:cs="Arial" w:ascii="Arial" w:hAnsi="Arial"/>
          <w:sz w:val="22"/>
          <w:szCs w:val="22"/>
        </w:rPr>
        <w:t>β)</w:t>
        <w:tab/>
        <w:t xml:space="preserve">Αύξηση του μετοχικού κεφαλαίου, για λόγους στρογγυλοποίησης, κατά ποσό  2.628.045,89 ευρώ, με κεφαλαιοποίηση ισόποσου μέρους της διαφοράς από αναπροσαρμογή αξίας ακινήτων της Τράπεζας βάσει του ν. 2065/1992, με παράλληλη μεταβολή της ονομαστικής αξίας της μετοχής από 2,95 ευρώ σε 3,26 ευρώ. </w:t>
      </w:r>
    </w:p>
    <w:p>
      <w:pPr>
        <w:pStyle w:val="Normal"/>
        <w:ind w:left="578" w:hanging="0"/>
        <w:jc w:val="both"/>
        <w:rPr>
          <w:rFonts w:ascii="Arial" w:hAnsi="Arial" w:cs="Arial"/>
          <w:sz w:val="22"/>
          <w:szCs w:val="22"/>
        </w:rPr>
      </w:pPr>
      <w:r>
        <w:rPr>
          <w:rFonts w:cs="Arial" w:ascii="Arial" w:hAnsi="Arial"/>
          <w:sz w:val="22"/>
          <w:szCs w:val="22"/>
        </w:rPr>
        <w:t>Έτσι, κατόπιν της ανωτέρω συγχωνεύσεως, το μετοχικό κεφάλαιο της Τράπεζας ανήλθε σε  1.040.833.592,08 ευρώ, διαιρούμενο σε  319.274.108 μετοχές, ονομαστικής αξίας 3,26 ευρώ η κάθε μία.</w:t>
      </w:r>
    </w:p>
    <w:p>
      <w:pPr>
        <w:pStyle w:val="Normal"/>
        <w:ind w:left="578" w:hanging="0"/>
        <w:jc w:val="both"/>
        <w:rPr>
          <w:rFonts w:ascii="Arial" w:hAnsi="Arial" w:cs="Arial"/>
          <w:sz w:val="22"/>
          <w:szCs w:val="22"/>
        </w:rPr>
      </w:pPr>
      <w:r>
        <w:rPr>
          <w:rFonts w:cs="Arial" w:ascii="Arial" w:hAnsi="Arial"/>
          <w:sz w:val="22"/>
          <w:szCs w:val="22"/>
        </w:rPr>
      </w:r>
    </w:p>
    <w:p>
      <w:pPr>
        <w:pStyle w:val="TextBody"/>
        <w:ind w:left="578" w:right="0" w:hanging="0"/>
        <w:rPr>
          <w:rFonts w:cs="Arial"/>
          <w:sz w:val="22"/>
          <w:szCs w:val="22"/>
          <w:lang w:val="el-GR"/>
        </w:rPr>
      </w:pPr>
      <w:r>
        <w:rPr>
          <w:rFonts w:cs="Arial"/>
          <w:sz w:val="22"/>
          <w:szCs w:val="22"/>
          <w:lang w:val="el-GR"/>
        </w:rPr>
        <w:t>2.43.    Με απόφαση της Α΄ Επαναληπτικής Έκτακτης Γενικής Συνέλευσης των Μετόχων της 31ης Οκτωβρίου 2005, το μετοχικό κεφάλαιο αυξήθηκε κατά ποσό 12.770.964,32 ευρώ, μέσω της αυξήσεως της ονομαστικής αξίας της μετοχής από 3,26 ευρώ σε 3,30 ευρώ. Η αύξηση αυτή συντελέσθηκε με κεφαλαιοποίηση ισόποσου μέρους της διαφοράς από αναπροσαρμογή αξίας ακινήτων της Τράπεζας σύμφωνα με τον ν. 2065/1992.</w:t>
      </w:r>
    </w:p>
    <w:p>
      <w:pPr>
        <w:pStyle w:val="TextBody"/>
        <w:ind w:left="578" w:right="0" w:hanging="0"/>
        <w:rPr>
          <w:rFonts w:cs="Arial"/>
          <w:sz w:val="22"/>
          <w:szCs w:val="22"/>
          <w:lang w:val="el-GR"/>
        </w:rPr>
      </w:pPr>
      <w:r>
        <w:rPr>
          <w:rFonts w:cs="Arial"/>
          <w:sz w:val="22"/>
          <w:szCs w:val="22"/>
          <w:lang w:val="el-GR"/>
        </w:rPr>
      </w:r>
    </w:p>
    <w:p>
      <w:pPr>
        <w:pStyle w:val="Normal"/>
        <w:ind w:left="578" w:right="-58" w:hanging="11"/>
        <w:jc w:val="both"/>
        <w:rPr>
          <w:rFonts w:ascii="Arial" w:hAnsi="Arial" w:cs="Arial"/>
          <w:color w:val="FF0000"/>
          <w:sz w:val="22"/>
          <w:szCs w:val="22"/>
        </w:rPr>
      </w:pPr>
      <w:r>
        <w:rPr>
          <w:rFonts w:cs="Arial" w:ascii="Arial" w:hAnsi="Arial"/>
          <w:sz w:val="22"/>
          <w:szCs w:val="22"/>
        </w:rPr>
        <w:t>2.44.</w:t>
        <w:tab/>
        <w:t xml:space="preserve">Με την από 16.12.2005  απόφαση του Διοικητικού Συμβουλίου, το μετοχικό κεφάλαιο αυξήθηκε κατά ποσό 156.231,90 ευρώ, με την έκδοση 47.343 νέων μετοχών, ονομαστικής αξίας 3,30 ευρώ η κάθε μία. Η αύξηση αυτή πραγματοποιήθηκε λόγω ασκήσεως δικαιωμάτων προαιρέσεως με βάση πιστοποιητικά που εκδόθηκαν δυνάμει αποφάσεων των από  19.5.2003 και 5.4.2004 Γενικών Συνελεύσεων των Μετόχων σε συνδυασμό με τις από  24.7.2003, 15.11.2004, 10.12.2004 και 29.11.2005 αποφάσεις του Διοικητικού Συμβουλίου. Οι ανωτέρω νέες μετοχές διατέθηκαν στους δικαιούχους ως εξής: α) στους δικαιούχους της τέταρτης σειράς πιστοποιητικών (Γ.Σ. 19.5.2003) στην τιμή των 5,50 ευρώ ανά μετοχή και β) στους δικαιούχους της πέμπτης σειράς πιστοποιητικών (Γ.Σ. 5.4.2004 και Γ.Σ. 29.11.2004) στην τιμή των 8,98 ευρώ ανά μετοχή. Η συνολική τιμή εκδόσεως των ανωτέρω μετοχών, ύψους 421.047,66 ευρώ, καταβλήθηκε ολοσχερώς σε μετρητά. Η συνολική διαφορά υπέρ το άρτιον, ύψους 264.815,76 ευρώ, ήχθη στον λογαριασμό «Διαφορά από έκδοση μετοχών υπέρ το άρτιο». Κατόπιν της ανωτέρω αυξήσεως, η οποία, σύμφωνα με το άρθρο 13 παρ. 9 του κ.ν. 2190/1920, δεν αποτελεί τροποποίηση του καταστατικού, το μετοχικό κεφάλαιο ανήλθε σε 1.053.760.788,30 ευρώ και ο συνολικός αριθμός των μετοχών σε 319.321.451, ονομαστικής αξίας 3,30 ευρώ η κάθε μία. </w:t>
      </w:r>
    </w:p>
    <w:p>
      <w:pPr>
        <w:pStyle w:val="TextBody"/>
        <w:ind w:left="578" w:right="0" w:hanging="0"/>
        <w:rPr>
          <w:rFonts w:ascii="Arial" w:hAnsi="Arial" w:cs="Arial"/>
          <w:color w:val="FF0000"/>
          <w:sz w:val="22"/>
          <w:szCs w:val="22"/>
          <w:lang w:val="el-GR"/>
        </w:rPr>
      </w:pPr>
      <w:r>
        <w:rPr>
          <w:rFonts w:cs="Arial"/>
          <w:color w:val="FF0000"/>
          <w:sz w:val="22"/>
          <w:szCs w:val="22"/>
          <w:lang w:val="el-GR"/>
        </w:rPr>
      </w:r>
    </w:p>
    <w:p>
      <w:pPr>
        <w:pStyle w:val="Normal"/>
        <w:ind w:left="578" w:hanging="0"/>
        <w:jc w:val="both"/>
        <w:rPr>
          <w:rFonts w:ascii="Arial" w:hAnsi="Arial" w:cs="Arial"/>
          <w:sz w:val="22"/>
          <w:szCs w:val="22"/>
        </w:rPr>
      </w:pPr>
      <w:r>
        <w:rPr>
          <w:rFonts w:cs="Arial" w:ascii="Arial" w:hAnsi="Arial"/>
          <w:sz w:val="22"/>
          <w:szCs w:val="22"/>
        </w:rPr>
        <w:t>2.45. Με απόφαση της Τακτικής Γενικής Συνέλευσης των Μετόχων της 3ης Απριλίου 2006, το μετοχικό κεφάλαιο αυξήθηκε κατά ποσό 2.161.500 ευρώ, με την έκδοση 655.000 νέων μετοχών, ονομαστικής αξίας 3,30 ευρώ η κάθε μία και τιμής εκδόσεως στο άρτιον. Η αύξηση αυτή συντελέσθηκε με κεφαλαιοποίηση ισόποσου  μέρους φορολογημένων αποθεματικών προηγουμένων χρήσεων και δωρεάν διάθεση των νέων μετοχών στο προσωπικό, σύμφωνα με τα άρθρα 16 παρ. 2 περ. στ’ του κ.ν. 2190/1920 και 1 του π.δ. 30/1988. Κατόπιν της ανωτέρω αυξήσεως, το μετοχικό κεφάλαιο της Τράπεζας ανήλθε σε 1.055.922.288,30 ευρώ και ο συνολικός αριθμός των μετοχών της σε 319.976.451, ονομαστικής αξίας 3,30 ευρώ η κάθε μία.</w:t>
      </w:r>
    </w:p>
    <w:p>
      <w:pPr>
        <w:pStyle w:val="Normal"/>
        <w:ind w:left="578" w:hanging="0"/>
        <w:jc w:val="both"/>
        <w:rPr>
          <w:rFonts w:ascii="Arial" w:hAnsi="Arial" w:cs="Arial"/>
          <w:sz w:val="22"/>
          <w:szCs w:val="22"/>
        </w:rPr>
      </w:pPr>
      <w:r>
        <w:rPr>
          <w:rFonts w:cs="Arial" w:ascii="Arial" w:hAnsi="Arial"/>
          <w:sz w:val="22"/>
          <w:szCs w:val="22"/>
        </w:rPr>
      </w:r>
    </w:p>
    <w:p>
      <w:pPr>
        <w:pStyle w:val="Normal"/>
        <w:ind w:left="578" w:hanging="0"/>
        <w:jc w:val="both"/>
        <w:rPr>
          <w:rFonts w:ascii="Arial" w:hAnsi="Arial" w:cs="Arial"/>
          <w:sz w:val="22"/>
          <w:szCs w:val="22"/>
        </w:rPr>
      </w:pPr>
      <w:r>
        <w:rPr>
          <w:rFonts w:cs="Arial" w:ascii="Arial" w:hAnsi="Arial"/>
          <w:sz w:val="22"/>
          <w:szCs w:val="22"/>
        </w:rPr>
        <w:t>2.46.  Με απόφαση της ίδιας ως άνω Τακτικής Γενικής Συνέλευσης των Μετόχων της 3ης Απριλίου 2006, το μετοχικό κεφάλαιο αυξήθηκε κατά ποσό 211.184.460,30 ευρώ με την έκδοση 63.995.291 νέων ονομαστικών κοινών με ψήφο μετοχών, ονομαστικής αξίας 3,30 ευρώ η κάθε μία. Η αύξηση αυτή συντελέστηκε με κεφαλαιοποίηση ισόποσου μέρους της διαφοράς από έκδοση μετοχών υπέρ το άρτιον και δωρεάν διάθεση των νέων μετοχών στους παλαιούς μετόχους της Τράπεζας, με αναλογία δύο νέες μετοχές για κάθε δέκα παλαιές. Κατόπιν της ανωτέρω αυξήσεως, το μετοχικό κεφάλαιο της Τράπεζας ανήλθε σε 1.267.106.748,60 ευρώ και ο συνολικός αριθμός των μετοχών της σε 383.971.742, ονομαστικής αξίας 3,30 ευρώ η κάθε μία.</w:t>
      </w:r>
    </w:p>
    <w:p>
      <w:pPr>
        <w:pStyle w:val="Normal"/>
        <w:ind w:left="578" w:hanging="0"/>
        <w:jc w:val="both"/>
        <w:rPr>
          <w:rFonts w:ascii="Arial" w:hAnsi="Arial" w:cs="Arial"/>
          <w:sz w:val="22"/>
          <w:szCs w:val="22"/>
        </w:rPr>
      </w:pPr>
      <w:r>
        <w:rPr>
          <w:rFonts w:cs="Arial" w:ascii="Arial" w:hAnsi="Arial"/>
          <w:sz w:val="22"/>
          <w:szCs w:val="22"/>
        </w:rPr>
      </w:r>
    </w:p>
    <w:p>
      <w:pPr>
        <w:pStyle w:val="Normal"/>
        <w:ind w:left="578" w:hanging="0"/>
        <w:jc w:val="both"/>
        <w:rPr>
          <w:rFonts w:ascii="Arial" w:hAnsi="Arial" w:cs="Arial"/>
          <w:sz w:val="22"/>
          <w:szCs w:val="22"/>
        </w:rPr>
      </w:pPr>
      <w:r>
        <w:rPr>
          <w:rFonts w:cs="Arial" w:ascii="Arial" w:hAnsi="Arial"/>
          <w:sz w:val="22"/>
          <w:szCs w:val="22"/>
        </w:rPr>
        <w:t>2.47. Με απόφαση της Α΄ Επαναληπτικής Τακτικής Γενικής Συνέλευσης των Μετόχων της 17ης Απριλίου 2006, το μετοχικό κεφάλαιο μειώθηκε κατά ποσό 2.593.800 ευρώ, με ακύρωση 786.000 ιδίων μετοχών της Τράπεζας, ονομαστικής αξίας 3,30 ευρώ η κάθε μία. Η μείωση αυτή συντελέσθηκε με ακύρωση μετοχών συνολικής ονομαστικής αξίας ισόποσης προς τη μείωση. Κατόπιν της ανωτέρω μειώσεως, το μετοχικό κεφάλαιο της Τράπεζας περιορίστηκε σε 1.264.512.948,6 ευρώ και ο συνολικός αριθμός των μετοχών της σε 383.185.742, ονομαστικής αξίας 3,30 ευρώ η κάθε μία.</w:t>
      </w:r>
    </w:p>
    <w:p>
      <w:pPr>
        <w:pStyle w:val="Normal"/>
        <w:ind w:left="578" w:hanging="0"/>
        <w:jc w:val="both"/>
        <w:rPr>
          <w:rFonts w:ascii="Arial" w:hAnsi="Arial" w:cs="Arial"/>
          <w:sz w:val="22"/>
          <w:szCs w:val="22"/>
        </w:rPr>
      </w:pPr>
      <w:r>
        <w:rPr>
          <w:rFonts w:cs="Arial" w:ascii="Arial" w:hAnsi="Arial"/>
          <w:sz w:val="22"/>
          <w:szCs w:val="22"/>
        </w:rPr>
      </w:r>
    </w:p>
    <w:p>
      <w:pPr>
        <w:pStyle w:val="Normal"/>
        <w:ind w:left="578" w:right="-58" w:hanging="11"/>
        <w:jc w:val="both"/>
        <w:rPr/>
      </w:pPr>
      <w:r>
        <w:rPr>
          <w:rFonts w:cs="Arial" w:ascii="Arial" w:hAnsi="Arial"/>
          <w:sz w:val="22"/>
          <w:szCs w:val="22"/>
        </w:rPr>
        <w:t xml:space="preserve">2.48. Με την από 15.12.2006 απόφαση του Διοικητικού Συμβουλίου, το μετοχικό κεφάλαιο αυξήθηκε κατά ποσό </w:t>
      </w:r>
      <w:r>
        <w:rPr>
          <w:rFonts w:cs="Arial" w:ascii="Arial" w:hAnsi="Arial"/>
          <w:bCs/>
          <w:sz w:val="22"/>
          <w:szCs w:val="22"/>
        </w:rPr>
        <w:t>7.807,80</w:t>
      </w:r>
      <w:r>
        <w:rPr>
          <w:b/>
          <w:bCs/>
        </w:rPr>
        <w:t xml:space="preserve"> </w:t>
      </w:r>
      <w:r>
        <w:rPr>
          <w:rFonts w:cs="Arial" w:ascii="Arial" w:hAnsi="Arial"/>
          <w:sz w:val="22"/>
          <w:szCs w:val="22"/>
        </w:rPr>
        <w:t>ευρώ, με την έκδοση 2.366</w:t>
      </w:r>
      <w:r>
        <w:rPr/>
        <w:t xml:space="preserve"> </w:t>
      </w:r>
      <w:r>
        <w:rPr>
          <w:rFonts w:cs="Arial" w:ascii="Arial" w:hAnsi="Arial"/>
          <w:sz w:val="22"/>
          <w:szCs w:val="22"/>
        </w:rPr>
        <w:t>νέων μετοχών, ονομαστικής αξίας 3,30 ευρώ η κάθε μία. Η αύξηση αυτή πραγματοποιήθηκε λόγω ασκήσεως δικαιωμάτων προαιρέσεως με βάση πιστοποιητικά που εκδόθηκαν δυνάμει αποφάσεων των από 5.4.2004</w:t>
      </w:r>
      <w:r>
        <w:rPr/>
        <w:t xml:space="preserve"> </w:t>
      </w:r>
      <w:r>
        <w:rPr>
          <w:rFonts w:cs="Arial" w:ascii="Arial" w:hAnsi="Arial"/>
          <w:sz w:val="22"/>
          <w:szCs w:val="22"/>
        </w:rPr>
        <w:t>και 29.11.2004 Γενικών Συνελεύσεων των Μετόχων σε συνδυασμό με τις από  10.12.2004, 29.11.2005 και 23.11.2006</w:t>
      </w:r>
      <w:r>
        <w:rPr/>
        <w:t xml:space="preserve"> </w:t>
      </w:r>
      <w:r>
        <w:rPr>
          <w:rFonts w:cs="Arial" w:ascii="Arial" w:hAnsi="Arial"/>
          <w:sz w:val="22"/>
          <w:szCs w:val="22"/>
        </w:rPr>
        <w:t>αποφάσεις του Διοικητικού Συμβουλίου. Οι ανωτέρω νέες μετοχές διατέθηκαν στους δικαιούχους της πέμπτης σειράς πιστοποιητικών στην τιμή των 7,64</w:t>
      </w:r>
      <w:r>
        <w:rPr/>
        <w:t xml:space="preserve"> </w:t>
      </w:r>
      <w:r>
        <w:rPr>
          <w:rFonts w:cs="Arial" w:ascii="Arial" w:hAnsi="Arial"/>
          <w:sz w:val="22"/>
          <w:szCs w:val="22"/>
        </w:rPr>
        <w:t xml:space="preserve">ευρώ ανά μετοχή. Η συνολική τιμή εκδόσεως των ανωτέρω μετοχών, ύψους </w:t>
      </w:r>
      <w:r>
        <w:rPr>
          <w:rFonts w:cs="Arial" w:ascii="Arial" w:hAnsi="Arial"/>
          <w:bCs/>
          <w:sz w:val="22"/>
          <w:szCs w:val="22"/>
        </w:rPr>
        <w:t>18.076,24</w:t>
      </w:r>
      <w:r>
        <w:rPr>
          <w:b/>
        </w:rPr>
        <w:t xml:space="preserve"> </w:t>
      </w:r>
      <w:r>
        <w:rPr>
          <w:rFonts w:cs="Arial" w:ascii="Arial" w:hAnsi="Arial"/>
          <w:sz w:val="22"/>
          <w:szCs w:val="22"/>
        </w:rPr>
        <w:t xml:space="preserve">ευρώ, καταβλήθηκε ολοσχερώς σε μετρητά. Η συνολική διαφορά υπέρ το άρτιον, ύψους </w:t>
      </w:r>
      <w:r>
        <w:rPr>
          <w:rFonts w:cs="Arial" w:ascii="Arial" w:hAnsi="Arial"/>
          <w:bCs/>
          <w:sz w:val="22"/>
          <w:szCs w:val="22"/>
        </w:rPr>
        <w:t>10.268,44</w:t>
      </w:r>
      <w:r>
        <w:rPr>
          <w:b/>
          <w:bCs/>
        </w:rPr>
        <w:t xml:space="preserve"> </w:t>
      </w:r>
      <w:r>
        <w:rPr>
          <w:rFonts w:cs="Arial" w:ascii="Arial" w:hAnsi="Arial"/>
          <w:sz w:val="22"/>
          <w:szCs w:val="22"/>
        </w:rPr>
        <w:t xml:space="preserve">ευρώ, ήχθη στον λογαριασμό «Διαφορά από έκδοση μετοχών υπέρ το άρτιο». Κατόπιν της ανωτέρω αυξήσεως, η οποία, σύμφωνα με το άρθρο 13 παρ. 9 του κ.ν. 2190/1920, δεν αποτελεί τροποποίηση του καταστατικού, το μετοχικό κεφάλαιο ανήλθε σε 1.264.520.756,40 ευρώ και ο συνολικός αριθμός των μετοχών σε 383.188.108, ονομαστικής αξίας 3,30 ευρώ η κάθε μία. </w:t>
      </w:r>
    </w:p>
    <w:p>
      <w:pPr>
        <w:pStyle w:val="Normal"/>
        <w:ind w:left="578" w:right="-58" w:hanging="11"/>
        <w:jc w:val="both"/>
        <w:rPr>
          <w:rFonts w:ascii="Arial" w:hAnsi="Arial" w:cs="Arial"/>
          <w:sz w:val="22"/>
          <w:szCs w:val="22"/>
        </w:rPr>
      </w:pPr>
      <w:r>
        <w:rPr>
          <w:rFonts w:cs="Arial" w:ascii="Arial" w:hAnsi="Arial"/>
          <w:sz w:val="22"/>
          <w:szCs w:val="22"/>
        </w:rPr>
      </w:r>
    </w:p>
    <w:p>
      <w:pPr>
        <w:pStyle w:val="Normal"/>
        <w:ind w:left="578" w:hanging="0"/>
        <w:jc w:val="both"/>
        <w:rPr/>
      </w:pPr>
      <w:r>
        <w:rPr>
          <w:rFonts w:cs="Arial" w:ascii="Arial" w:hAnsi="Arial"/>
          <w:sz w:val="22"/>
          <w:szCs w:val="22"/>
        </w:rPr>
        <w:t xml:space="preserve">2.49. Με απόφαση της Τακτικής Γενικής Συνέλευσης των Μετόχων της 3ης Απριλίου 2007, το μετοχικό κεφάλαιο αυξήθηκε κατά ποσό </w:t>
      </w:r>
      <w:r>
        <w:rPr>
          <w:rFonts w:cs="Arial" w:ascii="Arial" w:hAnsi="Arial"/>
          <w:sz w:val="22"/>
          <w:szCs w:val="22"/>
          <w:lang w:eastAsia="el-GR"/>
        </w:rPr>
        <w:t>2.771.973,60</w:t>
      </w:r>
      <w:r>
        <w:rPr>
          <w:szCs w:val="22"/>
          <w:lang w:eastAsia="el-GR"/>
        </w:rPr>
        <w:t xml:space="preserve"> </w:t>
      </w:r>
      <w:r>
        <w:rPr>
          <w:rFonts w:cs="Arial" w:ascii="Arial" w:hAnsi="Arial"/>
          <w:sz w:val="22"/>
          <w:szCs w:val="22"/>
        </w:rPr>
        <w:t xml:space="preserve">ευρώ, με την έκδοση 839.992 νέων μετοχών, ονομαστικής αξίας 3,30 ευρώ η κάθε μία και τιμής εκδόσεως στο άρτιον. Η αύξηση αυτή συντελέσθηκε με κεφαλαιοποίηση ισόποσου </w:t>
      </w:r>
      <w:r>
        <w:rPr>
          <w:rFonts w:cs="Arial" w:ascii="Arial" w:hAnsi="Arial"/>
          <w:sz w:val="22"/>
        </w:rPr>
        <w:t>προς την αύξηση μέρους των φορολογημένων κερδών της χρήσεως 2006</w:t>
      </w:r>
      <w:r>
        <w:rPr>
          <w:rFonts w:cs="Arial"/>
          <w:sz w:val="22"/>
        </w:rPr>
        <w:t xml:space="preserve"> </w:t>
      </w:r>
      <w:r>
        <w:rPr>
          <w:rFonts w:cs="Arial" w:ascii="Arial" w:hAnsi="Arial"/>
          <w:sz w:val="22"/>
          <w:szCs w:val="22"/>
        </w:rPr>
        <w:t>και δωρεάν διάθεση των νέων μετοχών στο προσωπικό, σύμφωνα με τα άρθρα 16 παρ. 2 περ. στ’ του κ.ν. 2190/1920 και 1 του π.δ. 30/1988. Κατόπιν της ανωτέρω αυξήσεως, το μετοχικό κεφάλαιο της Τράπεζας ανήλθε σε 1.267.292.730 ευρώ και ο συνολικός αριθμός των μετοχών της σε 384.028.100, ονομαστικής αξίας 3,30 ευρώ η κάθε μία.</w:t>
      </w:r>
    </w:p>
    <w:p>
      <w:pPr>
        <w:pStyle w:val="Normal"/>
        <w:ind w:left="578" w:hanging="0"/>
        <w:jc w:val="both"/>
        <w:rPr>
          <w:rFonts w:ascii="Arial" w:hAnsi="Arial" w:cs="Arial"/>
          <w:sz w:val="22"/>
          <w:szCs w:val="22"/>
        </w:rPr>
      </w:pPr>
      <w:r>
        <w:rPr>
          <w:rFonts w:cs="Arial" w:ascii="Arial" w:hAnsi="Arial"/>
          <w:sz w:val="22"/>
          <w:szCs w:val="22"/>
        </w:rPr>
      </w:r>
    </w:p>
    <w:p>
      <w:pPr>
        <w:pStyle w:val="Normal"/>
        <w:ind w:left="578" w:hanging="0"/>
        <w:jc w:val="both"/>
        <w:rPr>
          <w:rFonts w:ascii="Arial" w:hAnsi="Arial" w:cs="Arial"/>
          <w:sz w:val="22"/>
          <w:szCs w:val="22"/>
        </w:rPr>
      </w:pPr>
      <w:r>
        <w:rPr>
          <w:rFonts w:cs="Arial" w:ascii="Arial" w:hAnsi="Arial"/>
          <w:sz w:val="22"/>
          <w:szCs w:val="22"/>
        </w:rPr>
        <w:t>2.50. Με απόφαση της ίδιας ως άνω Τακτικής Γενικής Συνέλευσης των Μετόχων της 3ης Απριλίου 2007, μειώθηκε η ονομαστική αξία της μετοχής από 3,30 ευρώ σε 2,75 ευρώ, με ταυτόχρονη αύξηση του αριθμού των μετοχών της Τράπεζας κατά 20% και έκδοση 76.805.620 μετοχών, οι οποίες διανέμονται στους μετόχους της, με αναλογία δύο νέες μετοχές για κάθε δέκα παλαιές. Κατόπιν των ανωτέρω, το μετοχικό κεφάλαιο της Τράπεζας, ύψους  1.267.292.730 ευρώ, διαιρείται σε 460.833.720 μετοχές, ονομαστικής αξίας 2,75 ευρώ η κάθε μία.</w:t>
      </w:r>
    </w:p>
    <w:p>
      <w:pPr>
        <w:pStyle w:val="Normal"/>
        <w:ind w:left="578" w:hanging="0"/>
        <w:jc w:val="both"/>
        <w:rPr>
          <w:rFonts w:ascii="Arial" w:hAnsi="Arial" w:cs="Arial"/>
          <w:sz w:val="22"/>
          <w:szCs w:val="22"/>
        </w:rPr>
      </w:pPr>
      <w:r>
        <w:rPr>
          <w:rFonts w:cs="Arial" w:ascii="Arial" w:hAnsi="Arial"/>
          <w:sz w:val="22"/>
          <w:szCs w:val="22"/>
        </w:rPr>
      </w:r>
    </w:p>
    <w:p>
      <w:pPr>
        <w:pStyle w:val="Normal"/>
        <w:ind w:left="578" w:hanging="0"/>
        <w:jc w:val="both"/>
        <w:rPr>
          <w:rFonts w:ascii="Arial" w:hAnsi="Arial" w:cs="Arial"/>
          <w:sz w:val="22"/>
          <w:szCs w:val="22"/>
        </w:rPr>
      </w:pPr>
      <w:r>
        <w:rPr>
          <w:rFonts w:cs="Arial" w:ascii="Arial" w:hAnsi="Arial"/>
          <w:sz w:val="22"/>
          <w:szCs w:val="22"/>
        </w:rPr>
        <w:t>2.51. Με απόφαση της Α΄ Επαναληπτικής Έκτακτης Γενικής Συνέλευσης των Μετόχων της 2ας Αυγούστου 2007 το μετοχικό κεφάλαιο αυξήθηκε κατά ποσό 168.972.364 ευρώ, με καταβολή μετρητών και έκδοση 61.444.496 νέων ονομαστικών κοινών μετοχών με ψήφο, ονομαστικής αξίας 2,75 ευρώ και τιμής έκδοσης 20 ευρώ η κάθε μία, με δικαίωμα προτίμησης υπέρ των υφισταμένων μετόχων με αναλογία 2 νέες μετοχές για κάθε 15 παλαιές. Η συνολική υπέρ το άρτιον αξία των νέων μετοχών ήχθη στον λογαριασμό «Διαφορά από έκδοση μετοχών υπέρ το άρτιο». Κατόπιν της ανωτέρω αυξήσεως, το μετοχικό κεφάλαιο της Τράπεζας ανήλθε σε 1.436.265.094 ευρώ και ο συνολικός αριθμός των μετοχών της σε 522.278.216, ονομαστικής αξίας 2,75 ευρώ η κάθε μία.</w:t>
      </w:r>
    </w:p>
    <w:p>
      <w:pPr>
        <w:pStyle w:val="Normal"/>
        <w:ind w:left="578" w:hanging="0"/>
        <w:jc w:val="both"/>
        <w:rPr>
          <w:rFonts w:ascii="Arial" w:hAnsi="Arial" w:cs="Arial"/>
          <w:sz w:val="22"/>
          <w:szCs w:val="22"/>
        </w:rPr>
      </w:pPr>
      <w:r>
        <w:rPr>
          <w:rFonts w:cs="Arial" w:ascii="Arial" w:hAnsi="Arial"/>
          <w:sz w:val="22"/>
          <w:szCs w:val="22"/>
        </w:rPr>
      </w:r>
    </w:p>
    <w:p>
      <w:pPr>
        <w:pStyle w:val="Normal"/>
        <w:ind w:left="578" w:hanging="0"/>
        <w:jc w:val="both"/>
        <w:rPr>
          <w:rFonts w:ascii="Arial" w:hAnsi="Arial" w:cs="Arial"/>
          <w:sz w:val="22"/>
          <w:szCs w:val="22"/>
        </w:rPr>
      </w:pPr>
      <w:r>
        <w:rPr>
          <w:rFonts w:cs="Arial" w:ascii="Arial" w:hAnsi="Arial"/>
          <w:sz w:val="22"/>
          <w:szCs w:val="22"/>
        </w:rPr>
        <w:t>2.52. Με απόφαση της Έκτακτης Γενικής Συνέλευσης των Μετόχων της 9ης Νοεμβρίου 2007 το μετοχικό κεφάλαιο αυξήθηκε κατά ποσό 467.500 ευρώ, με την έκδοση 170.000 νέων μετοχών, ονομαστικής αξίας 2,75 ευρώ η κάθε μία και τιμής εκδόσεως στο άρτιον. Η αύξηση αυτή συντελέσθηκε με κεφαλαιοποίηση ισόποσου μέρους των φορολογημένων αποθεματικών που είχαν σχηματιστεί μέχρι και το τέλος της χρήσης 2005 και δωρεάν διάθεση των νέων μετοχών στο προσωπικό. Κατόπιν της ανωτέρω αυξήσεως, το μετοχικό κεφάλαιο της Τράπεζας ανήλθε σε 1.436.732.594 ευρώ και ο συνολικός αριθμός των μετοχών της σε 522.448.216, ονομαστικής αξίας 2,75 ευρώ η κάθε μία.</w:t>
      </w:r>
    </w:p>
    <w:p>
      <w:pPr>
        <w:pStyle w:val="Normal"/>
        <w:ind w:left="578"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2.53. </w:t>
      </w:r>
      <w:r>
        <w:rPr>
          <w:rFonts w:cs="Arial" w:ascii="Arial" w:hAnsi="Arial"/>
          <w:bCs/>
          <w:sz w:val="22"/>
          <w:szCs w:val="22"/>
        </w:rPr>
        <w:t xml:space="preserve">Με απόφαση της Α΄ Επαναληπτικής Έκτακτης Γενικής Συνέλευσης των Μετόχων της 21ης Νοεμβρίου 2007, σε συνδυασμό με την απόφαση του Διοικητικού Συμβουλίου της 10ης Δεκεμβρίου 2007, το μετοχικό κεφάλαιο αυξήθηκε κατά ποσό </w:t>
      </w:r>
      <w:r>
        <w:rPr>
          <w:rFonts w:cs="Arial" w:ascii="Arial" w:hAnsi="Arial"/>
          <w:sz w:val="22"/>
          <w:szCs w:val="22"/>
        </w:rPr>
        <w:t>1.786.413,75</w:t>
      </w:r>
      <w:r>
        <w:rPr>
          <w:rFonts w:cs="Arial" w:ascii="Arial" w:hAnsi="Arial"/>
          <w:bCs/>
          <w:sz w:val="22"/>
          <w:szCs w:val="22"/>
        </w:rPr>
        <w:t xml:space="preserve"> ευρώ, με έκδοση </w:t>
      </w:r>
      <w:r>
        <w:rPr>
          <w:rFonts w:cs="Arial" w:ascii="Arial" w:hAnsi="Arial"/>
          <w:sz w:val="22"/>
          <w:szCs w:val="22"/>
        </w:rPr>
        <w:t>649.605</w:t>
      </w:r>
      <w:r>
        <w:rPr>
          <w:rFonts w:cs="Arial" w:ascii="Arial" w:hAnsi="Arial"/>
          <w:bCs/>
          <w:sz w:val="22"/>
          <w:szCs w:val="22"/>
        </w:rPr>
        <w:t xml:space="preserve"> νέων μετοχών, ονομαστικής αξίας 2,75 ευρώ η κάθε μία. Η αύξηση αυτή συντελέσθηκε με καταβολή μετρητών και πραγματοποιήθηκε με επένδυση ισόποσου μέρους του προσωρινού μερίσματος χρήσης 2007</w:t>
      </w:r>
      <w:r>
        <w:rPr>
          <w:rFonts w:cs="Arial" w:ascii="Arial" w:hAnsi="Arial"/>
          <w:sz w:val="22"/>
          <w:szCs w:val="24"/>
        </w:rPr>
        <w:t xml:space="preserve"> όσων μετόχων επέλεξαν, κατά τη διακριτική τους ευχέρεια, τη λήψη του προσωρινού μερίσματος υπό μορφή μετοχών της Τράπεζας, εν όλω ή εν μέρει, αντί σε μετρητά</w:t>
      </w:r>
      <w:r>
        <w:rPr>
          <w:rFonts w:cs="Arial" w:ascii="Arial" w:hAnsi="Arial"/>
          <w:bCs/>
          <w:sz w:val="22"/>
          <w:szCs w:val="22"/>
        </w:rPr>
        <w:t>. Η συνολική υπέρ το άρτιον αξία των νέων μετοχών ήχθη στον λογαριασμό «Διαφορά από έκδοση μετοχών υπέρ το άρτιο».</w:t>
      </w:r>
      <w:r>
        <w:rPr>
          <w:rFonts w:cs="Arial" w:ascii="Arial" w:hAnsi="Arial"/>
          <w:sz w:val="22"/>
          <w:szCs w:val="22"/>
        </w:rPr>
        <w:t xml:space="preserve"> Κατόπιν της ανωτέρω αυξήσεως, το μετοχικό κεφάλαιο της Τράπεζας ανήλθε σε </w:t>
      </w:r>
      <w:r>
        <w:rPr>
          <w:rFonts w:cs="Arial" w:ascii="Arial" w:hAnsi="Arial"/>
          <w:sz w:val="22"/>
        </w:rPr>
        <w:t xml:space="preserve">1.438.519.007,75 </w:t>
      </w:r>
      <w:r>
        <w:rPr>
          <w:rFonts w:cs="Arial" w:ascii="Arial" w:hAnsi="Arial"/>
          <w:sz w:val="22"/>
          <w:szCs w:val="22"/>
        </w:rPr>
        <w:t xml:space="preserve">ευρώ και ο συνολικός αριθμός των μετοχών της σε </w:t>
      </w:r>
      <w:r>
        <w:rPr>
          <w:rFonts w:cs="Arial" w:ascii="Arial" w:hAnsi="Arial"/>
          <w:sz w:val="22"/>
        </w:rPr>
        <w:t>523.097.821</w:t>
      </w:r>
      <w:r>
        <w:rPr>
          <w:rFonts w:cs="Arial" w:ascii="Arial" w:hAnsi="Arial"/>
          <w:sz w:val="22"/>
          <w:szCs w:val="22"/>
        </w:rPr>
        <w:t>, ονομαστικής αξίας 2,75 ευρώ η κάθε μία.</w:t>
      </w:r>
    </w:p>
    <w:p>
      <w:pPr>
        <w:pStyle w:val="Normal"/>
        <w:ind w:left="578" w:right="-58" w:hanging="11"/>
        <w:jc w:val="both"/>
        <w:rPr>
          <w:rFonts w:ascii="Arial" w:hAnsi="Arial" w:cs="Arial"/>
          <w:bCs/>
          <w:sz w:val="22"/>
          <w:szCs w:val="22"/>
        </w:rPr>
      </w:pPr>
      <w:r>
        <w:rPr>
          <w:rFonts w:cs="Arial" w:ascii="Arial" w:hAnsi="Arial"/>
          <w:bCs/>
          <w:sz w:val="22"/>
          <w:szCs w:val="22"/>
        </w:rPr>
      </w:r>
    </w:p>
    <w:p>
      <w:pPr>
        <w:pStyle w:val="Normal"/>
        <w:ind w:left="578" w:right="-58" w:hanging="11"/>
        <w:jc w:val="both"/>
        <w:rPr>
          <w:rFonts w:ascii="Arial" w:hAnsi="Arial" w:cs="Arial"/>
          <w:sz w:val="22"/>
          <w:szCs w:val="22"/>
        </w:rPr>
      </w:pPr>
      <w:r>
        <w:rPr>
          <w:rFonts w:cs="Arial" w:ascii="Arial" w:hAnsi="Arial"/>
          <w:bCs/>
          <w:sz w:val="22"/>
          <w:szCs w:val="22"/>
        </w:rPr>
        <w:t xml:space="preserve">2.54. </w:t>
      </w:r>
      <w:r>
        <w:rPr>
          <w:rFonts w:cs="Arial" w:ascii="Arial" w:hAnsi="Arial"/>
          <w:sz w:val="22"/>
          <w:szCs w:val="22"/>
        </w:rPr>
        <w:t>Με την από 5.12.2007 απόφαση του Διοικητικού Συμβουλίου, το μετοχικό κεφάλαιο αυξήθηκε κατά ποσό 5.081.496,75</w:t>
      </w:r>
      <w:r>
        <w:rPr>
          <w:b/>
          <w:bCs/>
        </w:rPr>
        <w:t xml:space="preserve"> </w:t>
      </w:r>
      <w:r>
        <w:rPr>
          <w:rFonts w:cs="Arial" w:ascii="Arial" w:hAnsi="Arial"/>
          <w:sz w:val="22"/>
          <w:szCs w:val="22"/>
        </w:rPr>
        <w:t>ευρώ, με την έκδοση 1.847.817</w:t>
      </w:r>
      <w:r>
        <w:rPr/>
        <w:t xml:space="preserve"> </w:t>
      </w:r>
      <w:r>
        <w:rPr>
          <w:rFonts w:cs="Arial" w:ascii="Arial" w:hAnsi="Arial"/>
          <w:sz w:val="22"/>
          <w:szCs w:val="22"/>
        </w:rPr>
        <w:t>νέων μετοχών, ονομαστικής αξίας 2,75 ευρώ η κάθε μία. Η αύξηση αυτή πραγματοποιήθηκε λόγω ασκήσεως δικαιωμάτων προαιρέσεως, με βάση τα εκδοθέντα πιστοποιητικά, δυνάμει αποφάσεως της από 18.4.2005 Γενικής Συνέλευσης των Μετόχων σε συνδυασμό με τις από 16.6.2005, 8.5.2007 και 1.11.2007</w:t>
      </w:r>
      <w:r>
        <w:rPr/>
        <w:t xml:space="preserve"> </w:t>
      </w:r>
      <w:r>
        <w:rPr>
          <w:rFonts w:cs="Arial" w:ascii="Arial" w:hAnsi="Arial"/>
          <w:sz w:val="22"/>
          <w:szCs w:val="22"/>
        </w:rPr>
        <w:t>αποφάσεις του Διοικητικού Συμβουλίου. Οι ανωτέρω νέες μετοχές διατέθηκαν στους δικαιούχους στην τιμή των 12,14</w:t>
      </w:r>
      <w:r>
        <w:rPr/>
        <w:t xml:space="preserve"> </w:t>
      </w:r>
      <w:r>
        <w:rPr>
          <w:rFonts w:cs="Arial" w:ascii="Arial" w:hAnsi="Arial"/>
          <w:sz w:val="22"/>
          <w:szCs w:val="22"/>
        </w:rPr>
        <w:t xml:space="preserve">ευρώ ανά μετοχή. Η συνολική τιμή εκδόσεως των ανωτέρω μετοχών, ύψους </w:t>
      </w:r>
      <w:r>
        <w:rPr>
          <w:rFonts w:cs="Arial" w:ascii="Arial" w:hAnsi="Arial"/>
          <w:bCs/>
          <w:sz w:val="22"/>
          <w:szCs w:val="22"/>
        </w:rPr>
        <w:t>22.432.498,38</w:t>
      </w:r>
      <w:r>
        <w:rPr>
          <w:b/>
        </w:rPr>
        <w:t xml:space="preserve"> </w:t>
      </w:r>
      <w:r>
        <w:rPr>
          <w:rFonts w:cs="Arial" w:ascii="Arial" w:hAnsi="Arial"/>
          <w:sz w:val="22"/>
          <w:szCs w:val="22"/>
        </w:rPr>
        <w:t xml:space="preserve">ευρώ, καταβλήθηκε ολοσχερώς σε μετρητά. Η συνολική διαφορά υπέρ το άρτιον, ύψους </w:t>
      </w:r>
      <w:r>
        <w:rPr>
          <w:rFonts w:cs="Arial" w:ascii="Arial" w:hAnsi="Arial"/>
          <w:bCs/>
          <w:sz w:val="22"/>
          <w:szCs w:val="22"/>
        </w:rPr>
        <w:t>17.351.001,63</w:t>
      </w:r>
      <w:r>
        <w:rPr>
          <w:b/>
          <w:bCs/>
        </w:rPr>
        <w:t xml:space="preserve"> </w:t>
      </w:r>
      <w:r>
        <w:rPr>
          <w:rFonts w:cs="Arial" w:ascii="Arial" w:hAnsi="Arial"/>
          <w:sz w:val="22"/>
          <w:szCs w:val="22"/>
        </w:rPr>
        <w:t>ευρώ, ήχθη στον λογαριασμό «Διαφορά από έκδοση μετοχών υπέρ το άρτιο». Κατόπιν της ανωτέρω αυξήσεως, το μετοχικό κεφάλαιο ανήλθε σε 1.443.600.504,5 ευρώ και ο συνολικός αριθμός των μετοχών σε 524.945.638, ονομαστικής αξίας 2,75 ευρώ η κάθε μία.</w:t>
      </w:r>
    </w:p>
    <w:p>
      <w:pPr>
        <w:pStyle w:val="Normal"/>
        <w:ind w:left="578" w:right="-58" w:hanging="11"/>
        <w:jc w:val="both"/>
        <w:rPr>
          <w:rFonts w:ascii="Arial" w:hAnsi="Arial" w:cs="Arial"/>
          <w:sz w:val="22"/>
          <w:szCs w:val="22"/>
          <w:lang w:val="en-US"/>
        </w:rPr>
      </w:pPr>
      <w:r>
        <w:rPr>
          <w:rFonts w:cs="Arial" w:ascii="Arial" w:hAnsi="Arial"/>
          <w:sz w:val="22"/>
          <w:szCs w:val="22"/>
          <w:lang w:val="en-US"/>
        </w:rPr>
      </w:r>
    </w:p>
    <w:p>
      <w:pPr>
        <w:pStyle w:val="Normal"/>
        <w:ind w:left="567" w:hanging="0"/>
        <w:jc w:val="both"/>
        <w:rPr/>
      </w:pPr>
      <w:r>
        <w:rPr>
          <w:rFonts w:cs="Arial" w:ascii="Arial" w:hAnsi="Arial"/>
          <w:sz w:val="22"/>
          <w:szCs w:val="22"/>
        </w:rPr>
        <w:t xml:space="preserve">2.55. </w:t>
      </w:r>
      <w:r>
        <w:rPr>
          <w:rFonts w:cs="Arial" w:ascii="Arial" w:hAnsi="Arial"/>
          <w:bCs/>
          <w:sz w:val="22"/>
          <w:szCs w:val="22"/>
        </w:rPr>
        <w:t xml:space="preserve">Με απόφαση της [...] Γενικής Συνέλευσης των Μετόχων της ...ης Απριλίου 2008, σε συνδυασμό με την απόφαση του Διοικητικού Συμβουλίου της ... 2008, το μετοχικό κεφάλαιο αυξήθηκε κατά ποσό </w:t>
      </w:r>
      <w:r>
        <w:rPr>
          <w:rFonts w:cs="Arial" w:ascii="Arial" w:hAnsi="Arial"/>
          <w:sz w:val="22"/>
          <w:szCs w:val="22"/>
        </w:rPr>
        <w:t>...</w:t>
      </w:r>
      <w:r>
        <w:rPr>
          <w:rFonts w:cs="Arial" w:ascii="Arial" w:hAnsi="Arial"/>
          <w:bCs/>
          <w:sz w:val="22"/>
          <w:szCs w:val="22"/>
        </w:rPr>
        <w:t xml:space="preserve"> ευρώ, με έκδοση </w:t>
      </w:r>
      <w:r>
        <w:rPr>
          <w:rFonts w:cs="Arial" w:ascii="Arial" w:hAnsi="Arial"/>
          <w:sz w:val="22"/>
          <w:szCs w:val="22"/>
        </w:rPr>
        <w:t>...</w:t>
      </w:r>
      <w:r>
        <w:rPr>
          <w:rFonts w:cs="Arial" w:ascii="Arial" w:hAnsi="Arial"/>
          <w:bCs/>
          <w:sz w:val="22"/>
          <w:szCs w:val="22"/>
        </w:rPr>
        <w:t xml:space="preserve"> νέων μετοχών, ονομαστικής αξίας 2,75 ευρώ η κάθε μία. Η αύξηση αυτή συντελέσθηκε με καταβολή μετρητών και πραγματοποιήθηκε με επένδυση ισόποσου μέρους του μερίσματος χρήσης 2007</w:t>
      </w:r>
      <w:r>
        <w:rPr>
          <w:rFonts w:cs="Arial" w:ascii="Arial" w:hAnsi="Arial"/>
          <w:sz w:val="22"/>
          <w:szCs w:val="24"/>
        </w:rPr>
        <w:t xml:space="preserve"> όσων μετόχων επέλεξαν, κατά τη διακριτική τους ευχέρεια, τη λήψη του προσωρινού μερίσματος υπό μορφή μετοχών της Τράπεζας, εν όλω ή εν μέρει, αντί σε μετρητά</w:t>
      </w:r>
      <w:r>
        <w:rPr>
          <w:rFonts w:cs="Arial" w:ascii="Arial" w:hAnsi="Arial"/>
          <w:bCs/>
          <w:sz w:val="22"/>
          <w:szCs w:val="22"/>
        </w:rPr>
        <w:t>. Η συνολική υπέρ το άρτιον αξία των νέων μετοχών ήχθη στον λογαριασμό «Διαφορά από έκδοση μετοχών υπέρ το άρτιο».</w:t>
      </w:r>
      <w:r>
        <w:rPr>
          <w:rFonts w:cs="Arial" w:ascii="Arial" w:hAnsi="Arial"/>
          <w:sz w:val="22"/>
          <w:szCs w:val="22"/>
        </w:rPr>
        <w:t xml:space="preserve"> Κατόπιν της ανωτέρω αυξήσεως, το μετοχικό κεφάλαιο της Τράπεζας ανήλθε σε </w:t>
      </w:r>
      <w:r>
        <w:rPr>
          <w:rFonts w:cs="Arial" w:ascii="Arial" w:hAnsi="Arial"/>
          <w:sz w:val="22"/>
        </w:rPr>
        <w:t xml:space="preserve">... </w:t>
      </w:r>
      <w:r>
        <w:rPr>
          <w:rFonts w:cs="Arial" w:ascii="Arial" w:hAnsi="Arial"/>
          <w:sz w:val="22"/>
          <w:szCs w:val="22"/>
        </w:rPr>
        <w:t xml:space="preserve">ευρώ και ο συνολικός αριθμός των μετοχών της σε </w:t>
      </w:r>
      <w:r>
        <w:rPr>
          <w:rFonts w:cs="Arial" w:ascii="Arial" w:hAnsi="Arial"/>
          <w:sz w:val="22"/>
        </w:rPr>
        <w:t>...</w:t>
      </w:r>
      <w:r>
        <w:rPr>
          <w:rFonts w:cs="Arial" w:ascii="Arial" w:hAnsi="Arial"/>
          <w:sz w:val="22"/>
          <w:szCs w:val="22"/>
        </w:rPr>
        <w:t>, ονομαστικής αξίας 2,75 ευρώ η κάθε μία.</w:t>
      </w:r>
    </w:p>
    <w:p>
      <w:pPr>
        <w:pStyle w:val="Normal"/>
        <w:ind w:left="578" w:right="-58" w:hanging="11"/>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2.56. </w:t>
      </w:r>
      <w:r>
        <w:rPr>
          <w:rFonts w:cs="Arial" w:ascii="Arial" w:hAnsi="Arial"/>
          <w:bCs/>
          <w:sz w:val="22"/>
          <w:szCs w:val="22"/>
        </w:rPr>
        <w:t xml:space="preserve">Με απόφαση </w:t>
      </w:r>
      <w:r>
        <w:rPr>
          <w:rFonts w:cs="Arial" w:ascii="Arial" w:hAnsi="Arial"/>
          <w:sz w:val="22"/>
          <w:szCs w:val="22"/>
        </w:rPr>
        <w:t>της ίδιας</w:t>
      </w:r>
      <w:r>
        <w:rPr>
          <w:rFonts w:cs="Arial" w:ascii="Arial" w:hAnsi="Arial"/>
          <w:bCs/>
          <w:sz w:val="22"/>
          <w:szCs w:val="22"/>
        </w:rPr>
        <w:t xml:space="preserve"> </w:t>
      </w:r>
      <w:r>
        <w:rPr>
          <w:rFonts w:cs="Arial" w:ascii="Arial" w:hAnsi="Arial"/>
          <w:sz w:val="22"/>
          <w:szCs w:val="22"/>
        </w:rPr>
        <w:t xml:space="preserve">ως άνω [...] </w:t>
      </w:r>
      <w:r>
        <w:rPr>
          <w:rFonts w:cs="Arial" w:ascii="Arial" w:hAnsi="Arial"/>
          <w:bCs/>
          <w:sz w:val="22"/>
          <w:szCs w:val="22"/>
        </w:rPr>
        <w:t xml:space="preserve">Γενικής Συνέλευσης των Μετόχων της ...ης Απριλίου 2008, σε συνδυασμό με την απόφαση του Διοικητικού Συμβουλίου της ..., το μετοχικό κεφάλαιο αυξήθηκε κατά ποσό </w:t>
      </w:r>
      <w:r>
        <w:rPr>
          <w:rFonts w:cs="Arial" w:ascii="Arial" w:hAnsi="Arial"/>
          <w:sz w:val="22"/>
          <w:szCs w:val="22"/>
        </w:rPr>
        <w:t>...</w:t>
      </w:r>
      <w:r>
        <w:rPr>
          <w:rFonts w:cs="Arial" w:ascii="Arial" w:hAnsi="Arial"/>
          <w:bCs/>
          <w:sz w:val="22"/>
          <w:szCs w:val="22"/>
        </w:rPr>
        <w:t xml:space="preserve"> ευρώ, με έκδοση </w:t>
      </w:r>
      <w:r>
        <w:rPr>
          <w:rFonts w:cs="Arial" w:ascii="Arial" w:hAnsi="Arial"/>
          <w:sz w:val="22"/>
          <w:szCs w:val="22"/>
        </w:rPr>
        <w:t>...</w:t>
      </w:r>
      <w:r>
        <w:rPr>
          <w:rFonts w:cs="Arial" w:ascii="Arial" w:hAnsi="Arial"/>
          <w:bCs/>
          <w:sz w:val="22"/>
          <w:szCs w:val="22"/>
        </w:rPr>
        <w:t xml:space="preserve"> νέων μετοχών, ονομαστικής αξίας 2,75 ευρώ η κάθε μία. Η αύξηση αυτή συντελέσθηκε με καταβολή μετρητών και πραγματοποιήθηκε με επένδυση ισόποσου μέρους των μερισμάτων χρήσης 2008</w:t>
      </w:r>
      <w:r>
        <w:rPr>
          <w:rFonts w:cs="Arial" w:ascii="Arial" w:hAnsi="Arial"/>
          <w:sz w:val="22"/>
          <w:szCs w:val="24"/>
        </w:rPr>
        <w:t xml:space="preserve"> όσων μετόχων επέλεξαν, κατά τη διακριτική τους ευχέρεια, τη λήψη του προσωρινού μερίσματος υπό μορφή μετοχών της Τράπεζας, εν όλω ή εν μέρει, αντί σε μετρητά</w:t>
      </w:r>
      <w:r>
        <w:rPr>
          <w:rFonts w:cs="Arial" w:ascii="Arial" w:hAnsi="Arial"/>
          <w:bCs/>
          <w:sz w:val="22"/>
          <w:szCs w:val="22"/>
        </w:rPr>
        <w:t>. Η συνολική υπέρ το άρτιον αξία των νέων μετοχών ήχθη στον λογαριασμό «Διαφορά από έκδοση μετοχών υπέρ το άρτιο».</w:t>
      </w:r>
      <w:r>
        <w:rPr>
          <w:rFonts w:cs="Arial" w:ascii="Arial" w:hAnsi="Arial"/>
          <w:sz w:val="22"/>
          <w:szCs w:val="22"/>
        </w:rPr>
        <w:t xml:space="preserve"> Κατόπιν της ανωτέρω αυξήσεως, το μετοχικό κεφάλαιο της Τράπεζας ανήλθε σε </w:t>
      </w:r>
      <w:r>
        <w:rPr>
          <w:rFonts w:cs="Arial" w:ascii="Arial" w:hAnsi="Arial"/>
          <w:sz w:val="22"/>
        </w:rPr>
        <w:t xml:space="preserve">... </w:t>
      </w:r>
      <w:r>
        <w:rPr>
          <w:rFonts w:cs="Arial" w:ascii="Arial" w:hAnsi="Arial"/>
          <w:sz w:val="22"/>
          <w:szCs w:val="22"/>
        </w:rPr>
        <w:t xml:space="preserve">ευρώ και ο συνολικός αριθμός των μετοχών της σε </w:t>
      </w:r>
      <w:r>
        <w:rPr>
          <w:rFonts w:cs="Arial" w:ascii="Arial" w:hAnsi="Arial"/>
          <w:sz w:val="22"/>
        </w:rPr>
        <w:t>...</w:t>
      </w:r>
      <w:r>
        <w:rPr>
          <w:rFonts w:cs="Arial" w:ascii="Arial" w:hAnsi="Arial"/>
          <w:sz w:val="22"/>
          <w:szCs w:val="22"/>
        </w:rPr>
        <w:t>, ονομαστικής αξίας 2,75 ευρώ η κάθε μία.</w:t>
      </w:r>
    </w:p>
    <w:p>
      <w:pPr>
        <w:pStyle w:val="Normal"/>
        <w:ind w:left="567" w:hanging="0"/>
        <w:jc w:val="both"/>
        <w:rPr>
          <w:rFonts w:ascii="Arial" w:hAnsi="Arial" w:cs="Arial"/>
          <w:sz w:val="22"/>
          <w:szCs w:val="22"/>
        </w:rPr>
      </w:pPr>
      <w:r>
        <w:rPr>
          <w:rFonts w:cs="Arial" w:ascii="Arial" w:hAnsi="Arial"/>
          <w:sz w:val="22"/>
          <w:szCs w:val="22"/>
        </w:rPr>
      </w:r>
    </w:p>
    <w:p>
      <w:pPr>
        <w:pStyle w:val="Normal"/>
        <w:ind w:left="578" w:hanging="0"/>
        <w:jc w:val="both"/>
        <w:rPr/>
      </w:pPr>
      <w:r>
        <w:rPr>
          <w:rFonts w:cs="Arial" w:ascii="Arial" w:hAnsi="Arial"/>
          <w:sz w:val="22"/>
          <w:szCs w:val="22"/>
        </w:rPr>
        <w:t>2.57. Με απόφαση της ίδιας ως άνω [...] Γενικής Συνέλευσης των Μετόχων της ...ης Απριλίου 2008 το μετοχικό κεφάλαιο αυξήθηκε κατά ποσό ... ευρώ, με την έκδοση ... νέων μετοχών, ονομαστικής αξίας 2,75 ευρώ η κάθε μία και τιμής εκδόσεως στο άρτιον. Η αύξηση αυτή συντελέσθηκε με κεφαλαιοποίηση μη διατεθέντων κερδών και δωρεάν διάθεση των νέων μετοχών στο προσωπικό. Κατόπιν της ανωτέρω αυξήσεως, το μετοχικό κεφάλαιο της Τράπεζας ανήλθε σε ... ευρώ και ο συνολικός αριθμός των μετοχών της σε ..., ονομαστικής αξίας 2,75 ευρώ η κάθε μία.</w:t>
      </w:r>
    </w:p>
    <w:p>
      <w:pPr>
        <w:pStyle w:val="Normal"/>
        <w:ind w:left="578" w:hanging="0"/>
        <w:jc w:val="both"/>
        <w:rPr>
          <w:rFonts w:ascii="Arial" w:hAnsi="Arial" w:cs="Arial"/>
          <w:sz w:val="22"/>
          <w:szCs w:val="22"/>
        </w:rPr>
      </w:pPr>
      <w:r>
        <w:rPr>
          <w:rFonts w:cs="Arial" w:ascii="Arial" w:hAnsi="Arial"/>
          <w:sz w:val="22"/>
          <w:szCs w:val="22"/>
        </w:rPr>
      </w:r>
    </w:p>
    <w:p>
      <w:pPr>
        <w:pStyle w:val="Normal"/>
        <w:ind w:left="578" w:right="-58" w:hanging="11"/>
        <w:jc w:val="center"/>
        <w:rPr>
          <w:rFonts w:ascii="Arial" w:hAnsi="Arial" w:cs="Arial"/>
          <w:b/>
          <w:b/>
          <w:sz w:val="22"/>
        </w:rPr>
      </w:pPr>
      <w:r>
        <w:rPr>
          <w:rFonts w:cs="Arial" w:ascii="Arial" w:hAnsi="Arial"/>
          <w:b/>
          <w:sz w:val="22"/>
        </w:rPr>
        <w:t>Άρθρο  6</w:t>
      </w:r>
    </w:p>
    <w:p>
      <w:pPr>
        <w:pStyle w:val="Normal"/>
        <w:ind w:left="578" w:hanging="0"/>
        <w:jc w:val="center"/>
        <w:rPr>
          <w:rFonts w:ascii="Arial" w:hAnsi="Arial" w:cs="Arial"/>
          <w:sz w:val="22"/>
        </w:rPr>
      </w:pPr>
      <w:r>
        <w:rPr>
          <w:rFonts w:cs="Arial" w:ascii="Arial" w:hAnsi="Arial"/>
          <w:b/>
          <w:sz w:val="22"/>
        </w:rPr>
        <w:t>Μετοχές</w:t>
      </w:r>
    </w:p>
    <w:p>
      <w:pPr>
        <w:pStyle w:val="Normal"/>
        <w:ind w:left="567" w:hanging="0"/>
        <w:jc w:val="both"/>
        <w:rPr>
          <w:rFonts w:ascii="Arial" w:hAnsi="Arial" w:cs="Arial"/>
          <w:sz w:val="22"/>
        </w:rPr>
      </w:pPr>
      <w:r>
        <w:rPr>
          <w:rFonts w:eastAsia="Arial" w:cs="Arial" w:ascii="Arial" w:hAnsi="Arial"/>
          <w:sz w:val="22"/>
        </w:rPr>
        <w:t xml:space="preserve"> </w:t>
      </w:r>
      <w:r>
        <w:rPr>
          <w:rFonts w:cs="Arial" w:ascii="Arial" w:hAnsi="Arial"/>
          <w:sz w:val="22"/>
        </w:rPr>
        <w:t>1. Οι μετοχές της Τράπεζας είναι ονομαστικές, κοινές με ψήφο και εισηγμένες στο Χρηματιστήριο Αθηνών, καταχωρίζονται στα αρχεία της ανώνυμης εταιρείας «Ελληνικά Χρηματιστήρια Α.Ε.» και παρακολουθούνται με καταχωρίσεις στα αρχεία αυτά (άυλες μετοχές).</w:t>
      </w:r>
    </w:p>
    <w:p>
      <w:pPr>
        <w:pStyle w:val="Normal"/>
        <w:ind w:left="578" w:hanging="0"/>
        <w:jc w:val="both"/>
        <w:rPr>
          <w:rFonts w:ascii="Arial" w:hAnsi="Arial" w:cs="Arial"/>
          <w:sz w:val="22"/>
        </w:rPr>
      </w:pPr>
      <w:r>
        <w:rPr>
          <w:rFonts w:cs="Arial" w:ascii="Arial" w:hAnsi="Arial"/>
          <w:sz w:val="22"/>
        </w:rPr>
        <w:t>2. Οι μετοχές είναι αδιαίρετες. Σε περίπτωση συγκυριότητας μετοχής, τα δικαιώματα των συγκυρίων ασκούνται από κοινό αντιπρόσωπο. Οι συγκύριοι της μετοχής ευθύνονται εις ολόκληρον για την εκπλήρωση των υποχρεώσεων που απορρέουν από αυτή.</w:t>
      </w:r>
    </w:p>
    <w:p>
      <w:pPr>
        <w:pStyle w:val="Normal"/>
        <w:ind w:left="578" w:hanging="0"/>
        <w:jc w:val="both"/>
        <w:rPr/>
      </w:pPr>
      <w:r>
        <w:rPr>
          <w:rFonts w:cs="Arial" w:ascii="Arial" w:hAnsi="Arial"/>
          <w:sz w:val="22"/>
        </w:rPr>
        <w:t>3. Η αύξηση μετοχικού κεφαλαίου είναι δυνατή και με έκδοση προνομιούχων μετοχών, με ή χωρίς δικαίωμα ψήφου, μετατρέψιμων ή μη σε κοινές, το προνόμιο των οποίων ορίζεται από τη Γενική Συνέλευση, σύμφωνα με τις εκάστοτε ισχύουσες διατάξεις.</w:t>
      </w:r>
    </w:p>
    <w:p>
      <w:pPr>
        <w:pStyle w:val="Normal"/>
        <w:ind w:left="578" w:hanging="0"/>
        <w:jc w:val="both"/>
        <w:rPr>
          <w:rFonts w:ascii="Arial" w:hAnsi="Arial" w:cs="Arial"/>
          <w:sz w:val="22"/>
        </w:rPr>
      </w:pPr>
      <w:r>
        <w:rPr>
          <w:rFonts w:cs="Arial" w:ascii="Arial" w:hAnsi="Arial"/>
          <w:sz w:val="22"/>
        </w:rPr>
        <w:t>4. Η αύξηση του μετοχικού κεφαλαίου επιτρέπεται και με έκδοση εξαγοράσιμων μετοχών, οι οποίες εκδίδονται είτε ως κοινές είτε ως προνομιούχες, με ή χωρίς δικαίωμα ψήφου. Η εξαγορά γίνεται με δήλωση της Τράπεζας, σύμφωνα με τους όρους και τη διαδικασία που προβλέπεται στην απόφαση του αρμοδίου οργάνου που αποφασίζει την αύξηση.</w:t>
      </w:r>
    </w:p>
    <w:p>
      <w:pPr>
        <w:pStyle w:val="Normal"/>
        <w:ind w:left="578" w:hanging="0"/>
        <w:jc w:val="center"/>
        <w:rPr>
          <w:rFonts w:ascii="Arial" w:hAnsi="Arial" w:cs="Arial"/>
          <w:b/>
          <w:b/>
          <w:sz w:val="22"/>
        </w:rPr>
      </w:pPr>
      <w:r>
        <w:rPr>
          <w:rFonts w:cs="Arial" w:ascii="Arial" w:hAnsi="Arial"/>
          <w:b/>
          <w:sz w:val="22"/>
        </w:rPr>
      </w:r>
    </w:p>
    <w:p>
      <w:pPr>
        <w:pStyle w:val="Normal"/>
        <w:ind w:left="578" w:hanging="0"/>
        <w:jc w:val="center"/>
        <w:rPr>
          <w:rFonts w:ascii="Arial" w:hAnsi="Arial" w:cs="Arial"/>
          <w:b/>
          <w:b/>
          <w:sz w:val="22"/>
        </w:rPr>
      </w:pPr>
      <w:r>
        <w:rPr>
          <w:rFonts w:cs="Arial" w:ascii="Arial" w:hAnsi="Arial"/>
          <w:b/>
          <w:sz w:val="22"/>
        </w:rPr>
      </w:r>
    </w:p>
    <w:p>
      <w:pPr>
        <w:pStyle w:val="Normal"/>
        <w:ind w:left="578" w:hanging="0"/>
        <w:jc w:val="center"/>
        <w:rPr>
          <w:rFonts w:ascii="Arial" w:hAnsi="Arial" w:cs="Arial"/>
          <w:b/>
          <w:b/>
          <w:sz w:val="22"/>
        </w:rPr>
      </w:pPr>
      <w:r>
        <w:rPr>
          <w:rFonts w:cs="Arial" w:ascii="Arial" w:hAnsi="Arial"/>
          <w:b/>
          <w:sz w:val="22"/>
          <w:szCs w:val="22"/>
        </w:rPr>
        <w:t xml:space="preserve">ΚΕΦΑΛΑΙΟ  </w:t>
      </w:r>
      <w:r>
        <w:rPr>
          <w:rFonts w:cs="Arial" w:ascii="Arial" w:hAnsi="Arial"/>
          <w:b/>
          <w:sz w:val="22"/>
        </w:rPr>
        <w:t>Γ</w:t>
      </w:r>
    </w:p>
    <w:p>
      <w:pPr>
        <w:pStyle w:val="Normal"/>
        <w:ind w:left="578" w:hanging="0"/>
        <w:jc w:val="center"/>
        <w:rPr>
          <w:rFonts w:ascii="Arial" w:hAnsi="Arial" w:cs="Arial"/>
          <w:sz w:val="22"/>
        </w:rPr>
      </w:pPr>
      <w:r>
        <w:rPr>
          <w:rFonts w:cs="Arial" w:ascii="Arial" w:hAnsi="Arial"/>
          <w:b/>
          <w:sz w:val="22"/>
        </w:rPr>
        <w:t xml:space="preserve">ΟΡΓΑΝΑ ΤΗΣ ΤΡΑΠΕΖΑΣ </w:t>
      </w:r>
    </w:p>
    <w:p>
      <w:pPr>
        <w:pStyle w:val="Heading3"/>
        <w:spacing w:lineRule="auto" w:line="240"/>
        <w:ind w:left="578" w:right="0" w:hanging="0"/>
        <w:rPr>
          <w:rFonts w:ascii="Arial" w:hAnsi="Arial" w:cs="Arial"/>
          <w:sz w:val="22"/>
        </w:rPr>
      </w:pPr>
      <w:r>
        <w:rPr>
          <w:rFonts w:cs="Arial"/>
          <w:sz w:val="22"/>
        </w:rPr>
      </w:r>
    </w:p>
    <w:p>
      <w:pPr>
        <w:pStyle w:val="Normal"/>
        <w:ind w:left="578" w:hanging="0"/>
        <w:jc w:val="center"/>
        <w:rPr>
          <w:rFonts w:ascii="Arial" w:hAnsi="Arial" w:cs="Arial"/>
          <w:b/>
          <w:b/>
          <w:sz w:val="22"/>
        </w:rPr>
      </w:pPr>
      <w:r>
        <w:rPr>
          <w:rFonts w:cs="Arial" w:ascii="Arial" w:hAnsi="Arial"/>
          <w:b/>
          <w:sz w:val="22"/>
        </w:rPr>
        <w:t>Άρθρο  7</w:t>
      </w:r>
    </w:p>
    <w:p>
      <w:pPr>
        <w:pStyle w:val="Normal"/>
        <w:ind w:left="578" w:hanging="0"/>
        <w:jc w:val="center"/>
        <w:rPr>
          <w:rFonts w:ascii="Arial" w:hAnsi="Arial" w:cs="Arial"/>
          <w:b/>
          <w:b/>
          <w:sz w:val="22"/>
        </w:rPr>
      </w:pPr>
      <w:r>
        <w:rPr>
          <w:rFonts w:cs="Arial" w:ascii="Arial" w:hAnsi="Arial"/>
          <w:b/>
          <w:sz w:val="22"/>
        </w:rPr>
        <w:t xml:space="preserve">Διοικητικό Συμβούλιο </w:t>
      </w:r>
    </w:p>
    <w:p>
      <w:pPr>
        <w:pStyle w:val="Normal"/>
        <w:ind w:left="578" w:hanging="0"/>
        <w:jc w:val="center"/>
        <w:rPr>
          <w:rFonts w:ascii="Arial" w:hAnsi="Arial" w:cs="Arial"/>
          <w:b/>
          <w:b/>
          <w:sz w:val="22"/>
        </w:rPr>
      </w:pPr>
      <w:r>
        <w:rPr>
          <w:rFonts w:cs="Arial" w:ascii="Arial" w:hAnsi="Arial"/>
          <w:b/>
          <w:sz w:val="22"/>
        </w:rPr>
        <w:t>Εκλογή μελών</w:t>
      </w:r>
    </w:p>
    <w:p>
      <w:pPr>
        <w:pStyle w:val="Normal"/>
        <w:ind w:left="578" w:hanging="0"/>
        <w:jc w:val="center"/>
        <w:rPr>
          <w:rFonts w:ascii="Arial" w:hAnsi="Arial" w:cs="Arial"/>
          <w:b/>
          <w:b/>
          <w:sz w:val="22"/>
        </w:rPr>
      </w:pPr>
      <w:r>
        <w:rPr>
          <w:rFonts w:cs="Arial" w:ascii="Arial" w:hAnsi="Arial"/>
          <w:b/>
          <w:sz w:val="22"/>
        </w:rPr>
      </w:r>
    </w:p>
    <w:p>
      <w:pPr>
        <w:pStyle w:val="Normal"/>
        <w:ind w:left="578" w:hanging="0"/>
        <w:jc w:val="both"/>
        <w:rPr>
          <w:rFonts w:ascii="Arial" w:hAnsi="Arial" w:cs="Arial"/>
          <w:sz w:val="22"/>
        </w:rPr>
      </w:pPr>
      <w:r>
        <w:rPr>
          <w:rFonts w:cs="Arial" w:ascii="Arial" w:hAnsi="Arial"/>
          <w:sz w:val="22"/>
        </w:rPr>
        <w:t xml:space="preserve">1. Η Τράπεζα διοικείται από Διοικητικό Συμβούλιο, που αποτελείται από τρία (3) έως είκοσι (20) μέλη, τα οποία εκλέγει η Γενική Συνέλευση, καθορίζοντας και τον χρόνο της θητείας τους. Μέλος του Διοικητικού Συμβουλίου μπορεί να εκλεγεί και νομικό πρόσωπο. </w:t>
      </w:r>
    </w:p>
    <w:p>
      <w:pPr>
        <w:pStyle w:val="Normal"/>
        <w:ind w:left="578" w:hanging="0"/>
        <w:jc w:val="both"/>
        <w:rPr>
          <w:rFonts w:ascii="Arial" w:hAnsi="Arial" w:cs="Arial"/>
          <w:sz w:val="22"/>
        </w:rPr>
      </w:pPr>
      <w:r>
        <w:rPr>
          <w:rFonts w:cs="Arial" w:ascii="Arial" w:hAnsi="Arial"/>
          <w:sz w:val="22"/>
        </w:rPr>
        <w:t xml:space="preserve">2. Η Γενική Συνέλευση μπορεί να εκλέγει και αναπληρωματικά μέλη του Διοικητικού Συμβουλίου, με σκοπό την αναπλήρωση μελών αυτού τα οποία παραιτούνται, αποβιώνουν ή αποβάλλουν την ιδιότητά τους με οποιονδήποτε άλλον τρόπο. </w:t>
      </w:r>
    </w:p>
    <w:p>
      <w:pPr>
        <w:pStyle w:val="Normal"/>
        <w:ind w:left="578" w:hanging="0"/>
        <w:jc w:val="both"/>
        <w:rPr/>
      </w:pPr>
      <w:r>
        <w:rPr>
          <w:rFonts w:cs="Arial" w:ascii="Arial" w:hAnsi="Arial"/>
          <w:sz w:val="22"/>
        </w:rPr>
        <w:t>3. Εφόσον η αναπλήρωση ελλειπόντων, κατά τα ως άνω, μελών του Διοικητικού Συμβουλίου δεν είναι εφικτή από αναπληρωματικά μέλη που έχουν τυχόν εκλεγεί από τη Γενική Συνέλευση, το Διοικητικό Συμβούλιο μπορεί με απόφαση των απομενόντων μελών του, εφόσον αυτά είναι τουλάχιστον τρία (3), να εκλέξει νέα μέλη σε αντικατάσταση των ελλειπόντων.</w:t>
      </w:r>
    </w:p>
    <w:p>
      <w:pPr>
        <w:pStyle w:val="Normal"/>
        <w:ind w:left="578" w:hanging="0"/>
        <w:jc w:val="both"/>
        <w:rPr>
          <w:rFonts w:ascii="Arial" w:hAnsi="Arial" w:cs="Arial"/>
          <w:sz w:val="22"/>
        </w:rPr>
      </w:pPr>
      <w:r>
        <w:rPr>
          <w:rFonts w:cs="Arial" w:ascii="Arial" w:hAnsi="Arial"/>
          <w:sz w:val="22"/>
        </w:rPr>
        <w:t>4. Σε κάθε περίπτωση ελλειπόντων μελών (λόγω παραίτησης, θανάτου ή με οποιονδήποτε άλλον τρόπο απώλειας της ιδιότητας του μέλους), το Διοικητικό Συμβούλιο δικαιούται, εφόσον ο αριθμός των απομενόντων μελών υπερβαίνει το ήμισυ των μελών όπως είχαν πριν από την επέλευση των γεγονότων απώλειας της ιδιότητας και πάντως δεν είναι μικρότερος των τριών (3), να συνεχίσει τη διαχείριση και την εκπροσώπηση της Τράπεζας, χωρίς να προβεί σε αντικατάσταση των ελλειπόντων μελών κατά τα οριζόμενα στην προηγούμενη παράγραφο.</w:t>
      </w:r>
    </w:p>
    <w:p>
      <w:pPr>
        <w:pStyle w:val="Normal"/>
        <w:ind w:left="578" w:hanging="0"/>
        <w:rPr>
          <w:rFonts w:ascii="Arial" w:hAnsi="Arial" w:cs="Arial"/>
          <w:b/>
          <w:b/>
          <w:sz w:val="22"/>
        </w:rPr>
      </w:pPr>
      <w:r>
        <w:rPr>
          <w:rFonts w:cs="Arial" w:ascii="Arial" w:hAnsi="Arial"/>
          <w:b/>
          <w:sz w:val="22"/>
        </w:rPr>
      </w:r>
    </w:p>
    <w:p>
      <w:pPr>
        <w:pStyle w:val="Normal"/>
        <w:ind w:left="578" w:hanging="0"/>
        <w:jc w:val="center"/>
        <w:rPr>
          <w:rFonts w:ascii="Arial" w:hAnsi="Arial" w:cs="Arial"/>
          <w:b/>
          <w:b/>
          <w:sz w:val="22"/>
        </w:rPr>
      </w:pPr>
      <w:r>
        <w:rPr>
          <w:rFonts w:cs="Arial" w:ascii="Arial" w:hAnsi="Arial"/>
          <w:b/>
          <w:sz w:val="22"/>
        </w:rPr>
        <w:t>Άρθρο 8</w:t>
      </w:r>
    </w:p>
    <w:p>
      <w:pPr>
        <w:pStyle w:val="Normal"/>
        <w:ind w:left="578" w:hanging="0"/>
        <w:jc w:val="center"/>
        <w:rPr>
          <w:rFonts w:ascii="Arial" w:hAnsi="Arial" w:cs="Arial"/>
          <w:b/>
          <w:b/>
          <w:sz w:val="22"/>
        </w:rPr>
      </w:pPr>
      <w:r>
        <w:rPr>
          <w:rFonts w:cs="Arial" w:ascii="Arial" w:hAnsi="Arial"/>
          <w:b/>
          <w:sz w:val="22"/>
        </w:rPr>
        <w:t xml:space="preserve">Συγκρότηση Διοικητικού Συμβουλίου </w:t>
      </w:r>
    </w:p>
    <w:p>
      <w:pPr>
        <w:pStyle w:val="Normal"/>
        <w:ind w:left="578" w:hanging="0"/>
        <w:jc w:val="center"/>
        <w:rPr>
          <w:rFonts w:ascii="Arial" w:hAnsi="Arial" w:cs="Arial"/>
          <w:b/>
          <w:b/>
          <w:sz w:val="22"/>
        </w:rPr>
      </w:pPr>
      <w:r>
        <w:rPr>
          <w:rFonts w:cs="Arial" w:ascii="Arial" w:hAnsi="Arial"/>
          <w:b/>
          <w:sz w:val="22"/>
        </w:rPr>
      </w:r>
    </w:p>
    <w:p>
      <w:pPr>
        <w:pStyle w:val="Normal"/>
        <w:ind w:left="578" w:hanging="0"/>
        <w:jc w:val="both"/>
        <w:rPr/>
      </w:pPr>
      <w:r>
        <w:rPr>
          <w:rFonts w:cs="Arial" w:ascii="Arial" w:hAnsi="Arial"/>
          <w:sz w:val="22"/>
        </w:rPr>
        <w:t xml:space="preserve">1. Το Διοικητικό Συμβούλιο εκλέγει από τα μέλη του τον Πρόεδρο και έναν έως τρεις Αντιπροέδρους. </w:t>
      </w:r>
    </w:p>
    <w:p>
      <w:pPr>
        <w:pStyle w:val="Normal"/>
        <w:ind w:left="578" w:hanging="0"/>
        <w:jc w:val="both"/>
        <w:rPr/>
      </w:pPr>
      <w:r>
        <w:rPr>
          <w:rFonts w:cs="Arial" w:ascii="Arial" w:hAnsi="Arial"/>
          <w:sz w:val="22"/>
        </w:rPr>
        <w:t>2. Όταν ο Πρόεδρος απουσιάζει, κωλύεται ή δεν υπάρχει, τα καθήκοντά του (όπως αυτά ορίζονται με διατάξεις του νόμου ή του καταστατικού) ασκεί ο Αντιπρόεδρος. Σε περίπτωση απουσίας ή κωλύματος του Αντιπροέδρου, καθήκοντα Προέδρου ασκεί ο δεύτερος ή ο τρίτος Αντιπρόεδρος ή ένας σύμβουλος που ορίζεται από το Διοικητικό Συμβούλιο.</w:t>
      </w:r>
    </w:p>
    <w:p>
      <w:pPr>
        <w:pStyle w:val="Normal"/>
        <w:ind w:left="578" w:hanging="0"/>
        <w:jc w:val="both"/>
        <w:rPr>
          <w:rFonts w:ascii="Arial" w:hAnsi="Arial" w:cs="Arial"/>
          <w:b/>
          <w:b/>
          <w:sz w:val="22"/>
        </w:rPr>
      </w:pPr>
      <w:r>
        <w:rPr>
          <w:rFonts w:cs="Arial" w:ascii="Arial" w:hAnsi="Arial"/>
          <w:b/>
          <w:sz w:val="22"/>
        </w:rPr>
      </w:r>
    </w:p>
    <w:p>
      <w:pPr>
        <w:pStyle w:val="Normal"/>
        <w:ind w:left="578" w:hanging="0"/>
        <w:jc w:val="center"/>
        <w:rPr>
          <w:rFonts w:ascii="Arial" w:hAnsi="Arial" w:cs="Arial"/>
          <w:b/>
          <w:b/>
          <w:sz w:val="22"/>
        </w:rPr>
      </w:pPr>
      <w:r>
        <w:rPr>
          <w:rFonts w:cs="Arial" w:ascii="Arial" w:hAnsi="Arial"/>
          <w:b/>
          <w:sz w:val="22"/>
        </w:rPr>
        <w:t>Άρθρο 9</w:t>
      </w:r>
    </w:p>
    <w:p>
      <w:pPr>
        <w:pStyle w:val="Normal"/>
        <w:ind w:left="578" w:hanging="0"/>
        <w:jc w:val="center"/>
        <w:rPr>
          <w:rFonts w:ascii="Arial" w:hAnsi="Arial" w:cs="Arial"/>
          <w:b/>
          <w:b/>
          <w:sz w:val="22"/>
        </w:rPr>
      </w:pPr>
      <w:r>
        <w:rPr>
          <w:rFonts w:cs="Arial" w:ascii="Arial" w:hAnsi="Arial"/>
          <w:b/>
          <w:sz w:val="22"/>
        </w:rPr>
        <w:t xml:space="preserve">Συνεδριάσεις Διοικητικού Συμβουλίου </w:t>
      </w:r>
    </w:p>
    <w:p>
      <w:pPr>
        <w:pStyle w:val="Normal"/>
        <w:ind w:left="578" w:hanging="0"/>
        <w:jc w:val="center"/>
        <w:rPr>
          <w:rFonts w:ascii="Arial" w:hAnsi="Arial" w:cs="Arial"/>
          <w:b/>
          <w:b/>
          <w:sz w:val="22"/>
        </w:rPr>
      </w:pPr>
      <w:r>
        <w:rPr>
          <w:rFonts w:cs="Arial" w:ascii="Arial" w:hAnsi="Arial"/>
          <w:b/>
          <w:sz w:val="22"/>
        </w:rPr>
      </w:r>
    </w:p>
    <w:p>
      <w:pPr>
        <w:pStyle w:val="BlockQuotation"/>
        <w:widowControl/>
        <w:spacing w:lineRule="auto" w:line="240"/>
        <w:ind w:left="578" w:right="0" w:hanging="0"/>
        <w:rPr>
          <w:rFonts w:ascii="Arial" w:hAnsi="Arial" w:cs="Arial"/>
          <w:sz w:val="22"/>
          <w:lang w:val="el-GR"/>
        </w:rPr>
      </w:pPr>
      <w:r>
        <w:rPr>
          <w:rFonts w:cs="Arial" w:ascii="Arial" w:hAnsi="Arial"/>
          <w:sz w:val="22"/>
          <w:lang w:val="el-GR"/>
        </w:rPr>
        <w:t>1. Το Διοικητικό Συμβούλιο συνεδριάζει εγκύρως, πλην της έδρας της Τράπεζας, και στους εξής τόπους : α) στην ημεδαπή : στους δήμους του νομού Αττικής, στο δήμο Θεσσαλονίκης, Πάτρας και Ηρακλείου (Κρήτης), β) στην αλλοδαπή: στις πρωτεύουσες ή τις μεγαλύτερες πόλεις των ευρωπαϊκών χωρών και γ) όπου ο όμιλος της Τράπεζας έχει παρουσία.</w:t>
      </w:r>
    </w:p>
    <w:p>
      <w:pPr>
        <w:pStyle w:val="Normal"/>
        <w:ind w:left="578" w:hanging="0"/>
        <w:jc w:val="both"/>
        <w:rPr>
          <w:rFonts w:ascii="Arial" w:hAnsi="Arial" w:cs="Arial"/>
          <w:sz w:val="22"/>
        </w:rPr>
      </w:pPr>
      <w:r>
        <w:rPr>
          <w:rFonts w:cs="Arial" w:ascii="Arial" w:hAnsi="Arial"/>
          <w:sz w:val="22"/>
        </w:rPr>
        <w:t>2. Το Διοικητικό Συμβούλιο μπορεί να συνεδριάζει και με τηλεδιάσκεψη.</w:t>
      </w:r>
    </w:p>
    <w:p>
      <w:pPr>
        <w:pStyle w:val="Normal"/>
        <w:ind w:left="578" w:hanging="0"/>
        <w:jc w:val="both"/>
        <w:rPr>
          <w:rFonts w:ascii="Arial" w:hAnsi="Arial" w:cs="Arial"/>
          <w:sz w:val="22"/>
        </w:rPr>
      </w:pPr>
      <w:r>
        <w:rPr>
          <w:rFonts w:cs="Arial" w:ascii="Arial" w:hAnsi="Arial"/>
          <w:sz w:val="22"/>
        </w:rPr>
        <w:t>3. Στις συνεδριάσεις του Διοικητικού Συμβουλίου προΐσταται ο Πρόεδρος αυτού, ο οποίος δύναται να ορίζει και πρόσωπο που θα ασκεί καθήκοντα Γραμματέα του Διοικητικού Συμβουλίου.</w:t>
      </w:r>
    </w:p>
    <w:p>
      <w:pPr>
        <w:pStyle w:val="Normal"/>
        <w:ind w:left="578" w:hanging="0"/>
        <w:jc w:val="both"/>
        <w:rPr>
          <w:rFonts w:ascii="Arial" w:hAnsi="Arial" w:cs="Arial"/>
          <w:sz w:val="22"/>
          <w:highlight w:val="yellow"/>
        </w:rPr>
      </w:pPr>
      <w:r>
        <w:rPr>
          <w:rFonts w:cs="Arial" w:ascii="Arial" w:hAnsi="Arial"/>
          <w:sz w:val="22"/>
        </w:rPr>
        <w:t>4. Τα πρακτικά των συνεδριάσεων του Διοικητικού Συμβουλίου υπογράφονται είτε από τον Πρόεδρο αυτού είτε από οποιονδήποτε από τους Αντιπροέδρους ή τον Διευθύνοντα Σύμβουλο ή οποιονδήποτε από τους Αναπληρωτές Διευθύνοντες Συμβούλους ή τον Γραμματέα του Διοικητικού Συμβουλίου, κάθε ένας εκ των οποίων δικαιούται επίσης να εκδίδει αντίγραφα και αποσπάσματα αυτών.</w:t>
      </w:r>
    </w:p>
    <w:p>
      <w:pPr>
        <w:pStyle w:val="Normal"/>
        <w:ind w:left="578" w:hanging="0"/>
        <w:jc w:val="center"/>
        <w:rPr>
          <w:rFonts w:ascii="Arial" w:hAnsi="Arial" w:cs="Arial"/>
          <w:b/>
          <w:b/>
          <w:sz w:val="22"/>
          <w:highlight w:val="yellow"/>
        </w:rPr>
      </w:pPr>
      <w:r>
        <w:rPr>
          <w:rFonts w:cs="Arial" w:ascii="Arial" w:hAnsi="Arial"/>
          <w:b/>
          <w:sz w:val="22"/>
          <w:highlight w:val="yellow"/>
        </w:rPr>
      </w:r>
    </w:p>
    <w:p>
      <w:pPr>
        <w:pStyle w:val="Normal"/>
        <w:ind w:left="578" w:hanging="0"/>
        <w:jc w:val="center"/>
        <w:rPr>
          <w:rFonts w:ascii="Arial" w:hAnsi="Arial" w:cs="Arial"/>
          <w:b/>
          <w:b/>
          <w:sz w:val="22"/>
        </w:rPr>
      </w:pPr>
      <w:r>
        <w:rPr>
          <w:rFonts w:cs="Arial" w:ascii="Arial" w:hAnsi="Arial"/>
          <w:b/>
          <w:sz w:val="22"/>
        </w:rPr>
        <w:t>Άρθρο  10</w:t>
      </w:r>
    </w:p>
    <w:p>
      <w:pPr>
        <w:pStyle w:val="Normal"/>
        <w:ind w:left="578" w:hanging="0"/>
        <w:jc w:val="center"/>
        <w:rPr/>
      </w:pPr>
      <w:r>
        <w:rPr>
          <w:rFonts w:cs="Arial" w:ascii="Arial" w:hAnsi="Arial"/>
          <w:b/>
          <w:sz w:val="22"/>
        </w:rPr>
        <w:t xml:space="preserve">Αρμοδιότητες Διοικητικού Συμβουλίου </w:t>
      </w:r>
    </w:p>
    <w:p>
      <w:pPr>
        <w:pStyle w:val="Normal"/>
        <w:ind w:left="578" w:hanging="0"/>
        <w:jc w:val="both"/>
        <w:rPr>
          <w:rFonts w:ascii="Arial" w:hAnsi="Arial" w:cs="Arial"/>
          <w:b/>
          <w:b/>
          <w:sz w:val="22"/>
        </w:rPr>
      </w:pPr>
      <w:r>
        <w:rPr>
          <w:rFonts w:cs="Arial" w:ascii="Arial" w:hAnsi="Arial"/>
          <w:b/>
          <w:sz w:val="22"/>
        </w:rPr>
      </w:r>
    </w:p>
    <w:p>
      <w:pPr>
        <w:pStyle w:val="Normal"/>
        <w:ind w:left="578" w:hanging="0"/>
        <w:jc w:val="both"/>
        <w:rPr>
          <w:rFonts w:ascii="Arial" w:hAnsi="Arial" w:cs="Arial"/>
          <w:sz w:val="22"/>
        </w:rPr>
      </w:pPr>
      <w:r>
        <w:rPr>
          <w:rFonts w:cs="Arial" w:ascii="Arial" w:hAnsi="Arial"/>
          <w:sz w:val="22"/>
        </w:rPr>
        <w:t>1. Το Διοικητικό Συμβούλιο είναι αρμόδιο να αποφασίζει κάθε πράξη που αφορά τη διοίκηση της Τράπεζας, τη διαχείριση της περιουσίας της και γενικά την επιδίωξη του σκοπού της, χωρίς κανέναν περιορισμό (με εξαίρεση τα θέματα που υπάγονται στην αποκλειστική αρμοδιότητα της Γενικής Συνέλευσης) και να εκπροσωπεί την Τράπεζα επί δικαστηρίου και εξωδίκως.</w:t>
      </w:r>
    </w:p>
    <w:p>
      <w:pPr>
        <w:pStyle w:val="Normal"/>
        <w:ind w:left="578" w:hanging="0"/>
        <w:jc w:val="both"/>
        <w:rPr>
          <w:rFonts w:ascii="Arial" w:hAnsi="Arial" w:cs="Arial"/>
          <w:sz w:val="22"/>
        </w:rPr>
      </w:pPr>
      <w:r>
        <w:rPr>
          <w:rFonts w:cs="Arial" w:ascii="Arial" w:hAnsi="Arial"/>
          <w:sz w:val="22"/>
        </w:rPr>
      </w:r>
    </w:p>
    <w:p>
      <w:pPr>
        <w:pStyle w:val="Normal"/>
        <w:ind w:left="578" w:hanging="0"/>
        <w:jc w:val="both"/>
        <w:rPr/>
      </w:pPr>
      <w:r>
        <w:rPr>
          <w:rFonts w:cs="Arial" w:ascii="Arial" w:hAnsi="Arial"/>
          <w:sz w:val="22"/>
        </w:rPr>
        <w:t xml:space="preserve">2. </w:t>
      </w:r>
      <w:r>
        <w:rPr>
          <w:rFonts w:cs="Arial" w:ascii="Arial" w:hAnsi="Arial"/>
          <w:sz w:val="22"/>
          <w:szCs w:val="22"/>
        </w:rPr>
        <w:t>Το Διοικητικό Συμβούλιο μπορεί να αναθέτει την άσκηση του συνόλου ή μέρους των εξουσιών του διαχείρισης και εκπροσώπησης σε ένα ή περισσότερα πρόσωπα, μέλη του Διοικητικού Συμβουλίου ή μη, υπαλλήλους της Τράπεζας ή τρίτους, καθορίζοντας και την έκταση των ανατιθέμενων εξουσιών. Τα πρόσωπα στα οποία ανατίθενται οι ανωτέρω εξουσίες δεσμεύουν την Τράπεζα, ως όργανα αυτής, σε όλη την έκταση των εξουσιών που τους ανατέθηκαν</w:t>
      </w:r>
      <w:r>
        <w:rPr>
          <w:rFonts w:cs="Arial" w:ascii="Arial" w:hAnsi="Arial"/>
          <w:sz w:val="22"/>
        </w:rPr>
        <w:t>.</w:t>
      </w:r>
    </w:p>
    <w:p>
      <w:pPr>
        <w:pStyle w:val="Normal"/>
        <w:ind w:left="578" w:hanging="0"/>
        <w:jc w:val="both"/>
        <w:rPr>
          <w:rFonts w:ascii="Arial" w:hAnsi="Arial" w:cs="Arial"/>
          <w:sz w:val="22"/>
        </w:rPr>
      </w:pPr>
      <w:r>
        <w:rPr>
          <w:rFonts w:cs="Arial" w:ascii="Arial" w:hAnsi="Arial"/>
          <w:sz w:val="22"/>
        </w:rPr>
      </w:r>
    </w:p>
    <w:p>
      <w:pPr>
        <w:pStyle w:val="BodyText2"/>
        <w:spacing w:lineRule="auto" w:line="240"/>
        <w:ind w:left="578" w:right="0" w:hanging="0"/>
        <w:rPr/>
      </w:pPr>
      <w:r>
        <w:rPr>
          <w:rFonts w:cs="Arial" w:ascii="Arial" w:hAnsi="Arial"/>
          <w:sz w:val="22"/>
        </w:rPr>
        <w:t>3. Επιπλέον των αρμοδιοτήτων που προβλέπει ο νόμος, το Διοικητικό Συμβούλιο έχει και τις ακόλουθες αρμοδιότητες :</w:t>
      </w:r>
    </w:p>
    <w:p>
      <w:pPr>
        <w:pStyle w:val="BodyText2"/>
        <w:spacing w:lineRule="auto" w:line="240"/>
        <w:ind w:left="851" w:right="0" w:hanging="273"/>
        <w:rPr>
          <w:rFonts w:ascii="Arial" w:hAnsi="Arial" w:cs="Arial"/>
          <w:sz w:val="22"/>
          <w:szCs w:val="22"/>
        </w:rPr>
      </w:pPr>
      <w:r>
        <w:rPr>
          <w:rFonts w:cs="Arial" w:ascii="Arial" w:hAnsi="Arial"/>
          <w:sz w:val="22"/>
          <w:szCs w:val="22"/>
        </w:rPr>
        <w:t>α)</w:t>
        <w:tab/>
        <w:t xml:space="preserve">την έκδοση πάσης φύσεως ομολογιακών δανείων, με εξαίρεση την έκδοση ομολογιακών δανείων με ομολογίες μετατρέψιμες σε μετοχές ή ομολογιακών δανείων με δικαίωμα συμμετοχής στα κέρδη, τα οποία υπάγονται στην αποκλειστική αρμοδιότητα της Γενικής Συνέλευσης. </w:t>
      </w:r>
    </w:p>
    <w:p>
      <w:pPr>
        <w:pStyle w:val="Normal"/>
        <w:ind w:left="851" w:hanging="273"/>
        <w:jc w:val="both"/>
        <w:rPr>
          <w:rFonts w:ascii="Arial" w:hAnsi="Arial" w:cs="Arial"/>
          <w:sz w:val="22"/>
          <w:szCs w:val="22"/>
        </w:rPr>
      </w:pPr>
      <w:r>
        <w:rPr>
          <w:rFonts w:cs="Arial" w:ascii="Arial" w:hAnsi="Arial"/>
          <w:sz w:val="22"/>
          <w:szCs w:val="22"/>
        </w:rPr>
        <w:t>β)</w:t>
        <w:tab/>
        <w:t>την παροχή σε μέλη του Διοικητικού Συμβουλίου ή διευθυντές της Τράπεζας ή μετέχοντες με οποιονδήποτε τρόπο στη διεύθυνση αυτής, άδειας, σύμφωνα με το άρθρο 23 παρ. 1 του κ.ν. 2190/1920, για τη συμμετοχή τους σε διοικητικά συμβούλια ή στη διεύθυνση εταιρειών που επιδιώκουν σκοπούς όμοιους ή παρεμφερείς με τον σκοπό της Τράπεζας.</w:t>
      </w:r>
    </w:p>
    <w:p>
      <w:pPr>
        <w:pStyle w:val="Normal"/>
        <w:ind w:left="578" w:hanging="0"/>
        <w:jc w:val="center"/>
        <w:rPr>
          <w:rFonts w:ascii="Arial" w:hAnsi="Arial" w:cs="Arial"/>
          <w:b/>
          <w:b/>
          <w:sz w:val="22"/>
          <w:szCs w:val="22"/>
        </w:rPr>
      </w:pPr>
      <w:r>
        <w:rPr>
          <w:rFonts w:cs="Arial" w:ascii="Arial" w:hAnsi="Arial"/>
          <w:b/>
          <w:sz w:val="22"/>
          <w:szCs w:val="22"/>
        </w:rPr>
      </w:r>
    </w:p>
    <w:p>
      <w:pPr>
        <w:pStyle w:val="Normal"/>
        <w:ind w:left="578" w:hanging="0"/>
        <w:jc w:val="center"/>
        <w:rPr>
          <w:rFonts w:ascii="Arial" w:hAnsi="Arial" w:cs="Arial"/>
          <w:b/>
          <w:b/>
          <w:sz w:val="22"/>
        </w:rPr>
      </w:pPr>
      <w:r>
        <w:rPr>
          <w:rFonts w:cs="Arial" w:ascii="Arial" w:hAnsi="Arial"/>
          <w:b/>
          <w:sz w:val="22"/>
        </w:rPr>
        <w:t>Άρθρο 11</w:t>
      </w:r>
    </w:p>
    <w:p>
      <w:pPr>
        <w:pStyle w:val="Normal"/>
        <w:ind w:left="578" w:hanging="0"/>
        <w:jc w:val="center"/>
        <w:rPr>
          <w:rFonts w:ascii="Arial" w:hAnsi="Arial" w:cs="Arial"/>
          <w:b/>
          <w:b/>
          <w:sz w:val="22"/>
        </w:rPr>
      </w:pPr>
      <w:r>
        <w:rPr>
          <w:rFonts w:cs="Arial" w:ascii="Arial" w:hAnsi="Arial"/>
          <w:b/>
          <w:sz w:val="22"/>
        </w:rPr>
        <w:t xml:space="preserve">Γενική Συνέλευση </w:t>
      </w:r>
    </w:p>
    <w:p>
      <w:pPr>
        <w:pStyle w:val="Normal"/>
        <w:ind w:left="578" w:hanging="0"/>
        <w:jc w:val="both"/>
        <w:rPr>
          <w:rFonts w:ascii="Arial" w:hAnsi="Arial" w:cs="Arial"/>
          <w:sz w:val="22"/>
        </w:rPr>
      </w:pPr>
      <w:r>
        <w:rPr>
          <w:rFonts w:cs="Arial" w:ascii="Arial" w:hAnsi="Arial"/>
          <w:sz w:val="22"/>
        </w:rPr>
        <w:t xml:space="preserve">1. Η Γενική Συνέλευση είναι το ανώτατο όργανο της Τράπεζας, συγκαλούμενο από το Διοικητικό Συμβούλιο και δικαιούμενο να αποφασίζει για κάθε υπόθεση που αφορά την Τράπεζα, στο οποίο δικαιούνται να συμμετέχουν οι μέτοχοι, είτε αυτοπροσώπως είτε δια νομίμως εξουσιοδοτημένου αντιπροσώπου, σύμφωνα με την εκάστοτε προβλεπόμενη νόμιμη διαδικασία. </w:t>
      </w:r>
    </w:p>
    <w:p>
      <w:pPr>
        <w:pStyle w:val="Normal"/>
        <w:ind w:left="578" w:hanging="0"/>
        <w:jc w:val="both"/>
        <w:rPr/>
      </w:pPr>
      <w:r>
        <w:rPr>
          <w:rFonts w:cs="Arial" w:ascii="Arial" w:hAnsi="Arial"/>
          <w:sz w:val="22"/>
        </w:rPr>
        <w:t>2. Κατά τις συνεδριάσεις της Γενικής Συνέλευσης, προεδρεύει προσωρινά ο Πρόεδρος του Διοικητικού Συμβουλίου. Ένας ή δύο από τους παρόντες μετόχους ή αντιπροσώπους μετόχων που ορίζει ο Πρόεδρος  εκτελούν χρέη προσωρινών γραμματέων.</w:t>
      </w:r>
    </w:p>
    <w:p>
      <w:pPr>
        <w:pStyle w:val="Normal"/>
        <w:ind w:left="578" w:hanging="0"/>
        <w:jc w:val="both"/>
        <w:rPr/>
      </w:pPr>
      <w:r>
        <w:rPr>
          <w:rFonts w:cs="Arial" w:ascii="Arial" w:hAnsi="Arial"/>
          <w:sz w:val="22"/>
        </w:rPr>
        <w:t xml:space="preserve">3. Μετά την επικύρωση του πίνακα των μετόχων που έχουν δικαίωμα ψήφου, η Γενική Συνέλευση εκλέγει αμέσως το οριστικό προεδρείο, το οποίο συγκροτείται από τον Πρόεδρο και έναν ή δύο γραμματείς που εκτελούν και χρέη ψηφολεκτών. </w:t>
      </w:r>
    </w:p>
    <w:p>
      <w:pPr>
        <w:pStyle w:val="Normal"/>
        <w:ind w:left="578" w:hanging="0"/>
        <w:jc w:val="both"/>
        <w:rPr>
          <w:rFonts w:ascii="Arial" w:hAnsi="Arial" w:cs="Arial"/>
          <w:b/>
          <w:b/>
          <w:sz w:val="22"/>
        </w:rPr>
      </w:pPr>
      <w:r>
        <w:rPr>
          <w:rFonts w:cs="Arial" w:ascii="Arial" w:hAnsi="Arial"/>
          <w:sz w:val="22"/>
        </w:rPr>
        <w:t>4. Τα πρακτικά των συνεδριάσεων της Γενικής Συνέλευσης υπογράφονται από τον Πρόεδρο και τον Γραμματέα της Συνέλευσης. Αντίγραφα ή αποσπάσματα των πρακτικών αυτών εκδίδονται από τα πρόσωπα που δικαιούνται να εκδίδουν αντίγραφα και αποσπάσματα Πρακτικών του Διοικητικού Συμβουλίου.</w:t>
      </w:r>
    </w:p>
    <w:p>
      <w:pPr>
        <w:pStyle w:val="Normal"/>
        <w:ind w:left="578" w:hanging="0"/>
        <w:jc w:val="center"/>
        <w:rPr>
          <w:rFonts w:ascii="Arial" w:hAnsi="Arial" w:cs="Arial"/>
          <w:b/>
          <w:b/>
          <w:sz w:val="22"/>
        </w:rPr>
      </w:pPr>
      <w:r>
        <w:rPr>
          <w:rFonts w:cs="Arial" w:ascii="Arial" w:hAnsi="Arial"/>
          <w:b/>
          <w:sz w:val="22"/>
        </w:rPr>
      </w:r>
    </w:p>
    <w:p>
      <w:pPr>
        <w:pStyle w:val="Normal"/>
        <w:ind w:left="578" w:hanging="0"/>
        <w:jc w:val="center"/>
        <w:rPr>
          <w:rFonts w:ascii="Arial" w:hAnsi="Arial" w:cs="Arial"/>
          <w:b/>
          <w:b/>
          <w:sz w:val="22"/>
        </w:rPr>
      </w:pPr>
      <w:r>
        <w:rPr>
          <w:rFonts w:cs="Arial" w:ascii="Arial" w:hAnsi="Arial"/>
          <w:b/>
          <w:sz w:val="22"/>
        </w:rPr>
      </w:r>
    </w:p>
    <w:p>
      <w:pPr>
        <w:pStyle w:val="Normal"/>
        <w:ind w:left="578" w:hanging="0"/>
        <w:jc w:val="center"/>
        <w:rPr>
          <w:rFonts w:ascii="Arial" w:hAnsi="Arial" w:cs="Arial"/>
          <w:b/>
          <w:b/>
          <w:sz w:val="22"/>
        </w:rPr>
      </w:pPr>
      <w:r>
        <w:rPr>
          <w:rFonts w:cs="Arial" w:ascii="Arial" w:hAnsi="Arial"/>
          <w:b/>
          <w:sz w:val="22"/>
        </w:rPr>
        <w:t>ΚΕΦΑΛΑΙΟ  Δ</w:t>
      </w:r>
    </w:p>
    <w:p>
      <w:pPr>
        <w:pStyle w:val="Normal"/>
        <w:ind w:left="578" w:hanging="0"/>
        <w:jc w:val="center"/>
        <w:rPr>
          <w:rFonts w:ascii="Arial" w:hAnsi="Arial" w:cs="Arial"/>
          <w:sz w:val="22"/>
        </w:rPr>
      </w:pPr>
      <w:r>
        <w:rPr>
          <w:rFonts w:cs="Arial" w:ascii="Arial" w:hAnsi="Arial"/>
          <w:b/>
          <w:sz w:val="22"/>
        </w:rPr>
        <w:t>ΛΟΙΠΕΣ ΔΙΑΤΑΞΕΙΣ</w:t>
      </w:r>
    </w:p>
    <w:p>
      <w:pPr>
        <w:pStyle w:val="Normal"/>
        <w:ind w:left="578" w:hanging="0"/>
        <w:jc w:val="center"/>
        <w:rPr>
          <w:rFonts w:ascii="Arial" w:hAnsi="Arial" w:cs="Arial"/>
          <w:b/>
          <w:b/>
          <w:sz w:val="22"/>
        </w:rPr>
      </w:pPr>
      <w:r>
        <w:rPr>
          <w:rFonts w:cs="Arial" w:ascii="Arial" w:hAnsi="Arial"/>
          <w:b/>
          <w:sz w:val="22"/>
        </w:rPr>
      </w:r>
    </w:p>
    <w:p>
      <w:pPr>
        <w:pStyle w:val="Normal"/>
        <w:ind w:left="578" w:hanging="0"/>
        <w:jc w:val="center"/>
        <w:rPr>
          <w:rFonts w:ascii="Arial" w:hAnsi="Arial" w:cs="Arial"/>
          <w:b/>
          <w:b/>
          <w:sz w:val="22"/>
        </w:rPr>
      </w:pPr>
      <w:r>
        <w:rPr>
          <w:rFonts w:cs="Arial" w:ascii="Arial" w:hAnsi="Arial"/>
          <w:b/>
          <w:sz w:val="22"/>
        </w:rPr>
        <w:t>Άρθρο  12</w:t>
      </w:r>
    </w:p>
    <w:p>
      <w:pPr>
        <w:pStyle w:val="Normal"/>
        <w:ind w:left="578" w:hanging="0"/>
        <w:jc w:val="center"/>
        <w:rPr>
          <w:rFonts w:ascii="Arial" w:hAnsi="Arial" w:cs="Arial"/>
          <w:b/>
          <w:b/>
          <w:sz w:val="22"/>
        </w:rPr>
      </w:pPr>
      <w:r>
        <w:rPr>
          <w:rFonts w:cs="Arial" w:ascii="Arial" w:hAnsi="Arial"/>
          <w:b/>
          <w:sz w:val="22"/>
        </w:rPr>
        <w:t>Εταιρική χρήση – Διάθεση κερδών</w:t>
      </w:r>
    </w:p>
    <w:p>
      <w:pPr>
        <w:pStyle w:val="Normal"/>
        <w:ind w:left="578" w:hanging="0"/>
        <w:jc w:val="center"/>
        <w:rPr>
          <w:rFonts w:ascii="Arial" w:hAnsi="Arial" w:cs="Arial"/>
          <w:b/>
          <w:b/>
          <w:sz w:val="22"/>
        </w:rPr>
      </w:pPr>
      <w:r>
        <w:rPr>
          <w:rFonts w:cs="Arial" w:ascii="Arial" w:hAnsi="Arial"/>
          <w:b/>
          <w:sz w:val="22"/>
        </w:rPr>
      </w:r>
    </w:p>
    <w:p>
      <w:pPr>
        <w:pStyle w:val="Normal"/>
        <w:ind w:left="578" w:hanging="0"/>
        <w:jc w:val="both"/>
        <w:rPr/>
      </w:pPr>
      <w:r>
        <w:rPr>
          <w:rFonts w:cs="Arial" w:ascii="Arial" w:hAnsi="Arial"/>
          <w:sz w:val="22"/>
        </w:rPr>
        <w:t xml:space="preserve">1. Η εταιρική χρήση είναι δωδεκάμηνη, αρχίζει την 1η Ιανουαρίου και λήγει την 31η Δεκεμβρίου κάθε έτους. </w:t>
      </w:r>
    </w:p>
    <w:p>
      <w:pPr>
        <w:pStyle w:val="Normal"/>
        <w:ind w:left="578" w:hanging="0"/>
        <w:jc w:val="both"/>
        <w:rPr>
          <w:rFonts w:ascii="Arial" w:hAnsi="Arial" w:cs="Arial"/>
          <w:sz w:val="22"/>
        </w:rPr>
      </w:pPr>
      <w:r>
        <w:rPr>
          <w:rFonts w:cs="Arial" w:ascii="Arial" w:hAnsi="Arial"/>
          <w:sz w:val="22"/>
        </w:rPr>
        <w:t>2. Η διάθεση των καθαρών κερδών που απομένουν μετά την κράτηση για σχηματισμό τακτικού αποθεματικού και την καταβολή του μερίσματος, πραγματοποιείται σύμφωνα με τις εκάστοτε αποφάσεις της Γενικής Συνέλευσης.</w:t>
      </w:r>
    </w:p>
    <w:p>
      <w:pPr>
        <w:pStyle w:val="Heading4"/>
        <w:spacing w:lineRule="auto" w:line="240"/>
        <w:ind w:left="578" w:right="0" w:hanging="0"/>
        <w:rPr>
          <w:rFonts w:eastAsia="Arial" w:cs="Arial"/>
          <w:sz w:val="22"/>
        </w:rPr>
      </w:pPr>
      <w:r>
        <w:rPr>
          <w:rFonts w:eastAsia="Arial" w:cs="Arial"/>
          <w:sz w:val="22"/>
        </w:rPr>
        <w:t xml:space="preserve">      </w:t>
      </w:r>
    </w:p>
    <w:p>
      <w:pPr>
        <w:pStyle w:val="Normal"/>
        <w:ind w:left="578" w:hanging="0"/>
        <w:jc w:val="center"/>
        <w:rPr>
          <w:rFonts w:ascii="Arial" w:hAnsi="Arial" w:cs="Arial"/>
          <w:b/>
          <w:b/>
          <w:sz w:val="22"/>
        </w:rPr>
      </w:pPr>
      <w:r>
        <w:rPr>
          <w:rFonts w:cs="Arial" w:ascii="Arial" w:hAnsi="Arial"/>
          <w:b/>
          <w:sz w:val="22"/>
        </w:rPr>
        <w:t>Άρθρο  13</w:t>
      </w:r>
    </w:p>
    <w:p>
      <w:pPr>
        <w:pStyle w:val="Normal"/>
        <w:ind w:left="578" w:hanging="0"/>
        <w:jc w:val="center"/>
        <w:rPr>
          <w:rFonts w:ascii="Arial" w:hAnsi="Arial" w:cs="Arial"/>
          <w:b/>
          <w:b/>
          <w:bCs/>
          <w:sz w:val="22"/>
          <w:szCs w:val="22"/>
        </w:rPr>
      </w:pPr>
      <w:r>
        <w:rPr>
          <w:rFonts w:cs="Arial" w:ascii="Arial" w:hAnsi="Arial"/>
          <w:b/>
          <w:bCs/>
          <w:sz w:val="22"/>
          <w:szCs w:val="22"/>
        </w:rPr>
        <w:t>Διαβίβαση πληροφοριών με χρήση ηλεκτρονικών μέσων</w:t>
      </w:r>
    </w:p>
    <w:p>
      <w:pPr>
        <w:pStyle w:val="Normal"/>
        <w:ind w:left="578" w:hanging="0"/>
        <w:jc w:val="center"/>
        <w:rPr>
          <w:rFonts w:ascii="Arial" w:hAnsi="Arial" w:cs="Arial"/>
          <w:b/>
          <w:b/>
          <w:bCs/>
          <w:sz w:val="22"/>
          <w:szCs w:val="22"/>
        </w:rPr>
      </w:pPr>
      <w:r>
        <w:rPr>
          <w:rFonts w:cs="Arial" w:ascii="Arial" w:hAnsi="Arial"/>
          <w:b/>
          <w:bCs/>
          <w:sz w:val="22"/>
          <w:szCs w:val="22"/>
        </w:rPr>
        <w:t> </w:t>
      </w:r>
    </w:p>
    <w:p>
      <w:pPr>
        <w:pStyle w:val="Normal"/>
        <w:ind w:left="426" w:hanging="0"/>
        <w:jc w:val="both"/>
        <w:rPr/>
      </w:pPr>
      <w:r>
        <w:rPr>
          <w:rFonts w:cs="Arial" w:ascii="Arial" w:hAnsi="Arial"/>
          <w:sz w:val="22"/>
          <w:szCs w:val="22"/>
        </w:rPr>
        <w:t xml:space="preserve">Επιτρέπεται η διαβίβαση από την Τράπεζα πληροφοριών, σύμφωνα με το άρθρο 18 του ν. 3556/2007, στους μετόχους και στους τυχόν κατόχους χρεωστικών τίτλων εκδόσεώς της με χρήση ηλεκτρονικών μέσων κατά την έννοια του ν.3556/2007, όπως εκάστοτε ισχύει.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b/>
          <w:b/>
          <w:sz w:val="22"/>
          <w:szCs w:val="22"/>
        </w:rPr>
      </w:pPr>
      <w:r>
        <w:rPr>
          <w:rFonts w:cs="Arial" w:ascii="Arial" w:hAnsi="Arial"/>
          <w:b/>
          <w:sz w:val="22"/>
          <w:szCs w:val="22"/>
        </w:rPr>
        <w:t>Άρθρο 14</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Για όσα θέματα δεν ρυθμίζει το παρόν καταστατικό εφαρμόζονται οι εκάστοτε ισχύουσες νομοθετικές και κανονιστικές διατάξεις που αφορούν σε ανώνυμες εταιρείες, πιστωτικά ιδρύματα και εισηγμένες εταιρείες, περιλαμβανομένων και των σχετικών με την παροχή επενδυτικών υπηρεσιών από πιστωτικά ιδρύματα.»</w:t>
      </w:r>
    </w:p>
    <w:sectPr>
      <w:footerReference w:type="default" r:id="rId3"/>
      <w:footerReference w:type="first" r:id="rId4"/>
      <w:type w:val="nextPage"/>
      <w:pgSz w:w="11906" w:h="16838"/>
      <w:pgMar w:left="1843" w:right="212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charset w:val="00"/>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938"/>
        </w:tabs>
        <w:ind w:left="938" w:hanging="360"/>
      </w:pPr>
      <w:rPr/>
    </w:lvl>
    <w:lvl w:ilvl="1">
      <w:start w:val="1"/>
      <w:numFmt w:val="lowerRoman"/>
      <w:lvlText w:val="%2)"/>
      <w:lvlJc w:val="left"/>
      <w:pPr>
        <w:tabs>
          <w:tab w:val="num" w:pos="2018"/>
        </w:tabs>
        <w:ind w:left="2018" w:hanging="720"/>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4">
    <w:lvl w:ilvl="0">
      <w:start w:val="2"/>
      <w:numFmt w:val="decimal"/>
      <w:lvlText w:val="%1"/>
      <w:lvlJc w:val="left"/>
      <w:pPr>
        <w:tabs>
          <w:tab w:val="num" w:pos="870"/>
        </w:tabs>
        <w:ind w:left="870" w:hanging="870"/>
      </w:pPr>
      <w:rPr/>
    </w:lvl>
    <w:lvl w:ilvl="1">
      <w:start w:val="36"/>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2"/>
      <w:numFmt w:val="decimal"/>
      <w:lvlText w:val="%1."/>
      <w:lvlJc w:val="left"/>
      <w:pPr>
        <w:tabs>
          <w:tab w:val="num" w:pos="1437"/>
        </w:tabs>
        <w:ind w:left="1437" w:hanging="870"/>
      </w:pPr>
      <w:rPr/>
    </w:lvl>
    <w:lvl w:ilvl="1">
      <w:start w:val="38"/>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uto" w:line="360"/>
      <w:ind w:left="567" w:right="651" w:hanging="0"/>
      <w:jc w:val="both"/>
      <w:outlineLvl w:val="0"/>
    </w:pPr>
    <w:rPr>
      <w:rFonts w:ascii="HellasArial" w:hAnsi="HellasArial" w:cs="HellasArial"/>
      <w:sz w:val="24"/>
      <w:lang w:val="en-GB"/>
    </w:rPr>
  </w:style>
  <w:style w:type="paragraph" w:styleId="Heading2">
    <w:name w:val="Heading 2"/>
    <w:basedOn w:val="Normal"/>
    <w:next w:val="Normal"/>
    <w:qFormat/>
    <w:pPr>
      <w:keepNext w:val="true"/>
      <w:widowControl w:val="false"/>
      <w:numPr>
        <w:ilvl w:val="1"/>
        <w:numId w:val="1"/>
      </w:numPr>
      <w:spacing w:lineRule="auto" w:line="360"/>
      <w:ind w:left="567" w:right="651" w:firstLine="11"/>
      <w:jc w:val="center"/>
      <w:outlineLvl w:val="1"/>
    </w:pPr>
    <w:rPr>
      <w:rFonts w:ascii="HellasArial" w:hAnsi="HellasArial" w:cs="HellasArial"/>
      <w:sz w:val="24"/>
      <w:lang w:val="en-GB"/>
    </w:rPr>
  </w:style>
  <w:style w:type="paragraph" w:styleId="Heading3">
    <w:name w:val="Heading 3"/>
    <w:basedOn w:val="Normal"/>
    <w:next w:val="Normal"/>
    <w:qFormat/>
    <w:pPr>
      <w:keepNext w:val="true"/>
      <w:numPr>
        <w:ilvl w:val="2"/>
        <w:numId w:val="1"/>
      </w:numPr>
      <w:spacing w:lineRule="auto" w:line="360"/>
      <w:ind w:left="567" w:right="74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right="651"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578" w:hanging="0"/>
      <w:jc w:val="center"/>
      <w:outlineLvl w:val="5"/>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ind w:right="611" w:hanging="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spacing w:lineRule="auto" w:line="360"/>
      <w:ind w:left="709" w:firstLine="11"/>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lineRule="auto" w:line="360"/>
      <w:ind w:left="567" w:right="651" w:hanging="0"/>
      <w:jc w:val="both"/>
    </w:pPr>
    <w:rPr>
      <w:rFonts w:ascii="HellasArial" w:hAnsi="HellasArial" w:cs="HellasArial"/>
      <w:sz w:val="24"/>
      <w:lang w:val="en-GB"/>
    </w:rPr>
  </w:style>
  <w:style w:type="paragraph" w:styleId="BodyText2">
    <w:name w:val="Body Text 2"/>
    <w:basedOn w:val="Normal"/>
    <w:qFormat/>
    <w:pPr>
      <w:spacing w:lineRule="auto" w:line="360"/>
      <w:ind w:right="651" w:hanging="0"/>
      <w:jc w:val="both"/>
    </w:pPr>
    <w:rPr>
      <w:sz w:val="24"/>
    </w:rPr>
  </w:style>
  <w:style w:type="paragraph" w:styleId="BodyTextIndent3">
    <w:name w:val="Body Text Indent 3"/>
    <w:basedOn w:val="Normal"/>
    <w:qFormat/>
    <w:pPr>
      <w:spacing w:lineRule="auto" w:line="360"/>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BlockQuotation">
    <w:name w:val="Block Quotation"/>
    <w:basedOn w:val="Normal"/>
    <w:qFormat/>
    <w:pPr>
      <w:widowControl w:val="false"/>
      <w:spacing w:lineRule="auto" w:line="360"/>
      <w:ind w:left="567" w:right="746" w:hanging="0"/>
      <w:jc w:val="both"/>
    </w:pPr>
    <w:rPr>
      <w:rFonts w:ascii="HellasArial" w:hAnsi="HellasArial" w:cs="HellasArial"/>
      <w:sz w:val="24"/>
      <w:lang w:val="en-GB"/>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BodyTextIndent2">
    <w:name w:val="Body Text Indent 2"/>
    <w:basedOn w:val="Normal"/>
    <w:qFormat/>
    <w:pPr>
      <w:ind w:left="567"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58:00Z</dcterms:created>
  <dc:creator>APATOUNA</dc:creator>
  <dc:description/>
  <cp:keywords/>
  <dc:language>en-US</dc:language>
  <cp:lastModifiedBy>Eurobank</cp:lastModifiedBy>
  <cp:lastPrinted>2008-03-13T20:26:00Z</cp:lastPrinted>
  <dcterms:modified xsi:type="dcterms:W3CDTF">2008-03-20T06:58:00Z</dcterms:modified>
  <cp:revision>2</cp:revision>
  <dc:subject/>
  <dc:title>Κ Ε Φ Α Λ Α Ι Ο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651524</vt:r8>
  </property>
  <property fmtid="{D5CDD505-2E9C-101B-9397-08002B2CF9AE}" pid="3" name="_AuthorEmail">
    <vt:lpwstr>MMICHALITSI@eurobank.gr</vt:lpwstr>
  </property>
  <property fmtid="{D5CDD505-2E9C-101B-9397-08002B2CF9AE}" pid="4" name="_AuthorEmailDisplayName">
    <vt:lpwstr>Michalitsi Marilena</vt:lpwstr>
  </property>
  <property fmtid="{D5CDD505-2E9C-101B-9397-08002B2CF9AE}" pid="5" name="_EmailSubject">
    <vt:lpwstr>Ανακοίνωση σχεδίου τροποποίησης καταστατικού</vt:lpwstr>
  </property>
  <property fmtid="{D5CDD505-2E9C-101B-9397-08002B2CF9AE}" pid="6" name="_NewReviewCycle">
    <vt:lpwstr/>
  </property>
</Properties>
</file>