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Στο πλαίσιο του προγράμματος παρουσιάσεων που οργανώνει η Ένωση Θεσμικών Επενδυτών, πραγματοποιήθηκε σήμερα η παρουσίαση της εταιρίας "AΛΦΑ-ΒΗΤΑ" ΒΑΣΙΛΟΠΟΥΛΟΣ Α.Ε. Ο Διευθύνων Σύμβουλος της Εταιρίας κ. Μαχαίρας και η Οικονομική Διευθύντρια κ. Κουκαλάνη παρουσίασαν τις δραστηριότητες και τα οικονομικά αποτελέσματα της Εταιρίας για τη χρήση 2007, καθώς επίσης τους στόχους και τη στρατηγική ανάπτυξής της.</w:t>
        <w:br/>
        <w:br/>
        <w:t>Η "AΛΦΑ-ΒΗΤΑ" ΒΑΣΙΛΟΠΟΥΛΟΣ δραστηριοποιείται στο χώρο του λιανικού εμπορίου τροφίμων. Ιδρύθηκε το Δεκέμβριο 1969, το 1990 εισήχθη στο Χ.Α., και από τον Ιούλιο του 1992 εντάχθηκε τον Όμιλο Delhaize.</w:t>
        <w:br/>
        <w:br/>
        <w:t>Κατά την διάρκεια της παρουσίασης έγινε μια σύντομη ανασκόπηση του τρέχοντος οικονομικού περιβάλλοντος, των καταναλωτικών τάσεων καθώς και της εξέλιξης της ελληνικής αγοράς τροφίμων και των κύριων χαρακτηριστικών της.</w:t>
        <w:br/>
        <w:br/>
        <w:t xml:space="preserve">Σύμφωνα με τα δημοσιευμένα στοιχεία του 2006 η "AΛΦΑ-ΒΗΤΑ" κατατάσσεται δεύτερη ως προς τον κύκλο εργασιών στο λιανικό εμπόριο τροφίμων. </w:t>
        <w:br/>
        <w:br/>
        <w:t>Τα κύρια (ενοποιημένα) μεγέθη της Εταιρίας κατά το 2007 είναι:</w:t>
        <w:br/>
        <w:t>- 159 καταστήματα συμπεριλαμβανομένων και αυτών του δικτύου δικαιόχρησης</w:t>
        <w:br/>
        <w:t>- Κύκλος Εργασιών : 1.174 εκατ. Ευρώ.</w:t>
        <w:br/>
        <w:t>- Περιθώριο Λειτουργικών Κερδών: 4,4%</w:t>
        <w:br/>
        <w:t>- 7.545 εργαζόμενοι</w:t>
        <w:br/>
        <w:t>- 168.790 τ.μ. χώρος πώλησης</w:t>
        <w:br/>
        <w:br/>
        <w:br/>
        <w:t>Στον παρακάτω πίνακα απεικονίζεται η εξέλιξη των κύριων οικονομικών μεγεθών σε ενοποιημένη μορφή.</w:t>
        <w:br/>
        <w:br/>
        <w:t>"ΑΛΦΑ-ΒΗΤΑ" ΒΑΣΙΛΟΠΟΥΛΟΣ Α.Ε. 01.01.2007-31.12.2007 01.01.2006-31.12.2006 Μεταβολή</w:t>
        <w:br/>
        <w:t xml:space="preserve">Ενοποιημένα Αποτελέσματα (σε € χιλιάδες) </w:t>
        <w:br/>
        <w:t>Κύκλος εργασιών (πωλήσεις) 1.174.883 1.030.249 14,0%</w:t>
        <w:br/>
        <w:t>Μικτό Κέρδος 268.711 226.303 18,7%</w:t>
        <w:br/>
        <w:t xml:space="preserve">επί του Κύκλου Εργασιών 22,9% 22,0% </w:t>
        <w:br/>
        <w:t>Λειτουργικές Δαπάνες 222.821 197.033 13,1%</w:t>
        <w:br/>
        <w:t xml:space="preserve">επί του Κύκλου Εργασιών 19,0% 19,1% </w:t>
        <w:br/>
        <w:t>Κέρδη προ φόρων, χρηματοδοτικών και επενδυτικών αποτελεσμάτων (Λειτουργικά Κέρδη) 51.504 32.840 56,8%</w:t>
        <w:br/>
        <w:t xml:space="preserve">επί του Κύκλου Εργασιών 4,4% 3,2% </w:t>
        <w:br/>
        <w:t>Κέρδη προ Φόρων 50.004 30.424 64,4%</w:t>
        <w:br/>
        <w:t xml:space="preserve">επί του Κύκλου Εργασιών 4,3% 3,0% </w:t>
        <w:br/>
        <w:t>Κέρδη μετά Φόρων &amp; δικαιωμάτων μειοψηφίας 36.980 20.018 84,7%</w:t>
        <w:br/>
        <w:t xml:space="preserve">επί του Κύκλου Εργασιών 3,1% 1,9% </w:t>
        <w:br/>
        <w:br/>
        <w:br/>
        <w:br/>
        <w:br/>
        <w:t xml:space="preserve">Ο Κύκλος Εργασιών (πωλήσεις) ανήλθε σε 1.174,9 εκατ. ΕΥΡΩ από 1.030,2 εκατ. ΕΥΡΩ το 2006, παρουσιάζοντας αύξηση κατά 14,0% οφειλόμενη στη βελτίωση των πωλήσεων στα υπάρχοντα καταστήματα, κυρίως σε αυτά που ανακαινίστηκαν, καθώς και στη συνεισφορά των νέων καταστημάτων. </w:t>
        <w:br/>
        <w:br/>
        <w:t>Τα Μικτά Αποτελέσματα (Μικτό κέρδος) αυξήθηκαν κατά 18,7% από 226,3 εκατ. ΕΥΡΩ το 2006 σε 268,7 εκατ. ΕΥΡΩ το 2007, αύξηση μεγαλύτερη από αυτή του Κύκλου Εργασιών η οποία επιβεβαιώνει την ορθότητα της εμπορικής πολιτικής καθώς επίσης και την αποτελεσματικότητα της διαχείρισης των αποθεμάτων.</w:t>
        <w:br/>
        <w:br/>
        <w:t xml:space="preserve">Οι Λειτουργικές Δαπάνες ανήλθαν σε 222,8 εκατ. ΕΥΡΩ από 197,0 εκατ. ΕΥΡΩ το 2006 παρουσιάζοντας αύξηση κατά 13,1%. Η αύξηση των λειτουργικών δαπανών η οποία είναι μικρότερη από αυτή των πωλήσεων και του μικτού κέρδους, αντανακλά τις προσπάθειες της εταιρίας για τον έλεγχο των λειτουργικών εξόδων και την ενδυνάμωση της ανταγωνιστικότητάς της. </w:t>
        <w:br/>
        <w:br/>
        <w:t>Τα Κέρδη προ φόρων, χρηματοδοτικών, επενδυτικών αποτελεσμάτων και αποσβέσεων (EBITDA) ανήλθαν σε 71,8 εκατομμύρια ΕΥΡΩ έναντι 52,2 εκατομμυρίων ΕΥΡΩ το 2006, παρουσιάζοντας αύξηση κατά 37,5% οφειλόμενη στην αύξηση των πωλήσεων, του μικτού κέρδους καθώς και στον έλεγχο των δαπανών.</w:t>
        <w:br/>
        <w:br/>
        <w:t>Για τον ίδιο λόγο τα Λειτουργικά Κέρδη ανήλθαν σε 51,5 εκατ. ΕΥΡΩ έναντι 32,8 εκατ. ΕΥΡΩ το 2006, παρουσιάζοντας αύξηση κατά 56,8%.</w:t>
        <w:br/>
        <w:br/>
        <w:t xml:space="preserve">Τα Κέρδη προ Φόρων αυξήθηκαν κατά 64,4% και ανήλθαν σε 50,0 εκατ. ΕΥΡΩ από τα 30,4 εκατ. ΕΥΡΩ το 2006. </w:t>
        <w:br/>
        <w:br/>
        <w:t>Τα Κέρδη μετά τους Φόρους ανήλθαν σε 37,0 εκατ. ΕΥΡΩ έναντι 20,0 εκατ. ΕΥΡΩ το 2006.</w:t>
        <w:br/>
        <w:br/>
        <w:t xml:space="preserve">Οι επενδύσεις του ομίλου το 2007 ανήλθαν σε 36,7 εκατ. Ευρώ και το μεγαλύτερο μέρος τους αφορά στη δημιουργία νέων καταστημάτων και στην αναβάθμιση των υπαρχόντων. </w:t>
        <w:br/>
        <w:br/>
        <w:t>Όσον αφορά τον τομέα της ανάπτυξης και της εμπορικής πολιτικής το 2007, συνεχίζοντας τη δυναμική εμπορική πολιτική των τελευταίων χρόνων, η Εταιρία διεύρυνε την προσφερόμενη ποικιλία, ιδίως των προϊόντων ιδιωτικής ετικέτας. Επιπλέον, ενδυνάμωσε την ανταγωνιστικότητά της με την περαιτέρω βελτίωση της σχέση ποιότητας και τιμής των προϊόντων της.</w:t>
        <w:br/>
        <w:br/>
        <w:t xml:space="preserve">Στον τομέα της οργανικής επέκτασης, η αναπτυξιακή δραστηριότητα της Εταιρίας συνεχίστηκε με τη λειτουργία έντεκα νέων καταστημάτων, από τα οποία πέντε είναι σουπερμάρκετ και έξι είναι καταστήματα δικαιόχρησης. Παράλληλα τέσσερα από τα υπάρχοντα καταστήματα ανακαινίστηκαν και αναβαθμίστηκαν. Στο τέλος του έτους, το δίκτυο καταστημάτων λιανικής πώλησης που φέρουν την επωνυμία 'ΑΛΦΑ-ΒΗΤΑ" περιλαμβάνει 149 καταστήματα, από τα οποία τα 113 είναι εταιρικά ενώ τα 36 ανήκουν στο δίκτυο διακαιόχρησης (Franchising). Αθροιζόμενα με τα 10 καταστήματα Cash-and-Carry της ENA, το δίκτυο του ομίλου στο τέλος της χρήσης αριθμεί συνολικά 159 καταστήματα. </w:t>
        <w:br/>
        <w:br/>
        <w:t>Επιπλέον, στις 04.01.2008, η "ΑΛΦΑ-BΗTA" ΒΑΣΙΛΟΠΟΥΛΟΣ, ανακοίνωσε ότι υπέγραψε σύμβαση για την εξαγορά της αλυσίδας τροφίμων Plus Hellas. Η εξαγορά αφορά στην απόκτηση 33 νέων καταστημάτων (με μέση επιφάνεια πώλησης 795 τμ) και ενός σύγχρονου κέντρου διανομής κοντά στη Θεσσαλονίκη (επιφάνειας 36.000 τμ), ικανό να καλύψει τις ανάγκες εφοδιασμού της ευρύτερης γεωγραφικής περιοχής. Η εξαγορά περιλαμβάνει την κυριότητα 14 ιδιόκτητων καταστημάτων καθώς και του κέντρου διανομής. Η σημαντική αυτή εξαγορά ενδυναμώνει την ανταγωνιστική θέση της ?ΑΛΦΑ-BΗTA?, ιδιαίτερα στη Βόρεια Ελλάδα όπου η παρουσία της μέχρι πρότινος δεν ήταν ιδιαίτερα ισχυρή.</w:t>
        <w:br/>
        <w:br/>
        <w:t xml:space="preserve">Επίσης, στις 14.02.2008, η "ΑΛΦΑ-BΗTA" ΒΑΣΙΛΟΠΟΥΛΟΣ προέβη στην εξαγορά του 100% των μετοχών της ανώνυμης εταιρίας «P.L.LOGISTICS CENTER-ΔΙΑΝΟΜΕΣ-ΑΠΟΘΗΚΕΥΣΕΙΣ-LOGISTICS-ΑΝΩΝΥΜΗ ΕΤΑΙΡΕΙΑ". Η εξαγορασθείσα εταιρία έχει την πλήρη κυριότητα αγροτεμαχίου έκτασης 115.000 τμ στα Οινόφυτα Βοιωτίας στο οποίο θα ανεγερθεί ένα νέο σύγχρονο κέντρο αποθήκευσης και διανομής φρέσκων προϊόντων, το οποίο θα εξυπηρετεί τις ανάγκες εφοδιασμού του Ομίλου. </w:t>
        <w:br/>
        <w:br/>
        <w:t xml:space="preserve">Η Εταιρική Κοινωνική Ευθύνη ήταν και παραμένει θεμελιώδης αξία της Εταιρίας. Σημαντικός άξονας της έκφρασης του κοινωνικού ρόλου της "ΑΛΦΑ-ΒΗΤΑ" είναι η προστασία του περιβάλλοντος. Η Εταιρία επέκτεινε σε 33 καταστήματα την εγκατάσταση Κέντρων Ανακύκλωσης ενώ ταυτόχρονα προέβη σε διαφημιστική εκστρατεία για τη διάδοση της ανακύκλωσης. Η Επιτροπή Χορηγιών συνεχίζοντας το κοινωνικό της έργο, διαχειρίστηκε και κατά τη διάρκεια του 2007 τον προϋπολογισμό των δωρεών οι οποίες διοχετεύτηκαν σε ιατρικά, κοινωνικά, εκπαιδευτικά ιδρύματα και κυρίως για την ενίσχυση των πυρόπληκτων περιοχών. </w:t>
        <w:br/>
        <w:br/>
        <w:br/>
        <w:t>Τέλος παρουσιάστηκαν οι προοπτικές της Εταιρίας για το 2008:</w:t>
        <w:br/>
        <w:t>Αύξηση των πωλήσεων</w:t>
        <w:br/>
        <w:t>- Βελτίωση της αποδοτικότητας και ανακαίνιση σε 6 υπάρχοντα καταστήματα</w:t>
        <w:br/>
        <w:t>- Ανάπτυξη και επέκταση του δικτύου διακαιόχρησης</w:t>
        <w:br/>
        <w:t>- Οργανική και γεωγραφική επέκταση με την προσθήκη 16 νέων καταστημάτων το 2008</w:t>
        <w:br/>
        <w:t>- Ανακαίνιση των καταστημάτων της Plus τα οποία θα αναβαθμισθούν και θα φέρουν την επωνυμία «ΑΛΦΑ-ΒΗΤΑ?.</w:t>
        <w:br/>
        <w:br/>
        <w:t>Πολιτική τιμών</w:t>
        <w:br/>
        <w:t>- Εμπορική πολιτική για «Ανταγωνιστικές τιμές κάθε μέρα?</w:t>
        <w:br/>
        <w:t>Έμφαση στα σημεία που διαφοροποιούν την Εταιρία</w:t>
        <w:br/>
        <w:t xml:space="preserve">- Μεγιστοποίηση της αποδοτικότητας των λειτουργιών και των παρεχομένων υπηρεσιών με τη συνέχεια του προγράμματος «Έξυπνο Λιανεμπόριο? (Smart Retailing).Επέκταση της μεθοδολογίας του Smart Retailing στη διοίκηση, στις υποστηρικτικές υπηρεσίες και στις κεντρικές αποθήκες. Εμπλουτισμός της ποικιλίας με την αύξηση των αποκλειστικών προϊόντων και των προϊόντων ιδιωτικής ετικέτας, τη διεύρυνση των βιολογικών και την ανάπτυξη νέων κατηγοριών προϊόντων. Περαιτέρω ανάπτυξη των τμημάτων οπωροπωλείου, κρέατος και τυριών. Έμφαση στην υγιεινή και ασφάλεια των τροφίμων. </w:t>
        <w:br/>
        <w:t>Αποδοτικότητα</w:t>
        <w:br/>
        <w:t>- Μείωση των γενικών εξόδων μέσα από οικονομίες κλίμακας και αύξηση της παραγωγικότητας με αποδοτική διαχείριση των αποθεμάτων.</w:t>
        <w:br/>
        <w:t>- Περαιτέρω βελτίωση του Κεφαλαίου Κίνησης με την αύξηση της κυκλοφοριακής ταχύτητας των αποθεμάτων και τον αποδοτικότερο πιστωτικό έλεγχο πελατών και πιστωτών. (μεγιστοποίηση της απόδοσης της εφοδιαστικής αλυσίδας).</w:t>
        <w:br/>
        <w:t>Συνεχής εκπαίδευση</w:t>
        <w:br/>
        <w:t>- Έμφαση στην εξυπηρέτηση του πελάτη με την συνεχή εκπαίδευση και αναβάθμιση των δεξιοτήτων του προσωπικού.</w:t>
        <w:br/>
        <w:br/>
        <w:t>H στρατηγική μας και η φιλοσοφία μας συνοψίζονται στο όραμά μας: Να είμαστε η πιο αξιοθαύμαστη και προτιμώμενη εταιρία λιανικής τροφίμων, δημιουργώντας υψηλή αξία για τους πελάτες, συνεργάτες, προσωπικό, μετόχους και κοινωνικούς εταίρους, μετατρέποντας καθημερινά τις αγορές σε μια ευχάριστη εμπει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50:00Z</dcterms:created>
  <dc:creator>e.riga</dc:creator>
  <dc:description/>
  <cp:keywords/>
  <dc:language>en-US</dc:language>
  <cp:lastModifiedBy>e.riga</cp:lastModifiedBy>
  <dcterms:modified xsi:type="dcterms:W3CDTF">2008-03-26T09:51:00Z</dcterms:modified>
  <cp:revision>1</cp:revision>
  <dc:subject/>
  <dc:title>Στο πλαίσιο του προγράμματος παρουσιάσεων που οργανώνει η Ένωση Θεσμικών Επενδυτών, πραγματοποιήθηκε σήμερα η παρουσίαση της εταιρίας "AΛΦΑ-ΒΗΤΑ" ΒΑΣΙΛΟΠΟΥΛΟΣ Α</dc:title>
</cp:coreProperties>
</file>