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rPr>
        <w:t>ΟΙΚΟΝΟΜΙΚΑ ΣΤΟΙΧΕΙΑ Α' ΤΡΙΜΗΝΟΥ 2008</w:t>
        <w:br/>
        <w:br/>
        <w:t>- Καθαρά κέρδη €30,3εκ.</w:t>
        <w:br/>
        <w:t>- Αύξηση χαρτοφυλακίου δανείων μετά τις προβλέψεις κατά 12,7%, με αύξηση των δανείων προς ιδιώτες σημαντικά υψηλότερη της αγοράς (+28,7%)</w:t>
        <w:br/>
        <w:t>- Αύξηση καταθέσεων κατά 3,2%, με σχετικά χαμηλό κόστος άντλησης καταθέσεων (2,10%)</w:t>
        <w:br/>
        <w:t>- Συγκρατημένη αύξηση λειτουργικών εξόδων (3,7%)</w:t>
        <w:br/>
        <w:t>- Περαιτέρω μείωση των Μη Εξυπηρετούμενων Δανείων (στο 7,8% από 10,3% το Α' Τριμ. 2007) με επαρκείς προβλέψεις</w:t>
        <w:br/>
        <w:br/>
        <w:t>Τα ενοποιημένα κέρδη μετά από φόρους και δικαιώματα μειοψηφίας της ATEbank κατά το 1ο τρίμηνο 2008 ανήλθαν σε €30,3εκ. έναντι €74,6εκ. την αντίστοιχη περίοδο του 2007. Η διαφορά της κερδοφορίας του 1ου τριμήνου 2008 σε σχέση με την αντίστοιχη περίοδο το 2007, παρά την θετική εξέλιξη των πιστωτικών τόκων και της συγκράτησης του λειτουργικού κόστους, οφείλεται τόσο στην τρέχουσα αρνητική συγκυρία στις αγορές χρήματος και κεφαλαίου όσο και στα μη επαναλαμβανόμενα έσοδα που είχαν πραγματοποιηθεί κατά το 1ο τρίμηνο του 2007.</w:t>
        <w:br/>
        <w:br/>
        <w:t>Τα έσοδα τόκων χορηγήσεων ανήλθαν στο τέλος Μαρτίου 2008 σε €259,5εκ. σημειώνοντας αύξηση κατά 12,3% έναντι του 1ου τριμήνου 2007, ως απόρροια της πιστωτικής επέκτασης της Τράπεζας. Τα καθαρά έσοδα τόκων ανήλθαν σε €144,9εκ., έναντι €157,9εκ. της 31 Μαρτίου 2007, επηρεασμένα από :</w:t>
        <w:br/>
        <w:t>- τη σημαντική αύξηση των εξόδων τόκων λόγω την αλλαγής της σύνθεσης καταθέσεων προς τις υψηλού επιτοκίου προθεσμιακές καταθέσεις</w:t>
        <w:br/>
        <w:t>- την πίεση στα περιθώρια επιτοκίων δανείων λόγω έντονου ανταγωνισμού, και</w:t>
        <w:br/>
        <w:t>- τα χαμηλότερα σε σχέση με το 1ο τρίμηνο 2007 μέσα κεφάλαια διαθέσιμα για διαχείριση στην διατραπεζική αγορά.</w:t>
        <w:br/>
        <w:br/>
        <w:t>Έτσι το καθαρό περιθώριο διαμορφώθηκε στις 31 Μαρτίου 2008 στο επίπεδο του 2,90%.</w:t>
        <w:br/>
        <w:br/>
        <w:t xml:space="preserve">Τα καθαρά έσοδα από αμοιβές και προμήθειες ανήλθαν στο επίπεδο των €15,1εκ. έναντι €20,0εκ. της αντίστοιχης περιόδου του προηγούμενου έτους, κατά την οποία είχαν πραγματοποιηθεί σημαντικά εποχιακά έσοδα προμηθειών. </w:t>
        <w:br/>
        <w:br/>
        <w:t>Επισημαίνεται ότι συγκεκριμένα μέτρα που έχουν ήδη δρομολογηθεί στο πλαίσιο της πολιτικής επέκτασης στην Τραπεζική αγορά, αναμένεται σταδιακά να έχουν θετική επίδραση στο επίπεδο αύξησης των καθαρών εσόδων τόκων και προμηθειών.</w:t>
        <w:br/>
        <w:br/>
        <w:t>Τα λοιπά λειτουργικά έσοδα (εκτός τόκων και προμηθειών), το 1ο τρίμηνο του 2008, επηρεάστηκαν από την αρνητική συγκυρία στις αγορές χρήματος και κεφαλαίου και διαμορφώθηκαν σε €15,4εκ., έναντι €62,5εκ. την αντίστοιχη περίοδο το 2007. Η μείωση αυτή ήταν κυρίως συνέπεια των αποτιμήσεων του εμπορικού χαρτοφυλακίου το οποίο κατέγραψε απώλειες €13,0εκ., των αρνητικών συναλλαγματικών διαφορών ύψους €4,4εκ. και της μη ύπαρξης αντίστοιχων με πέρυσι κερδών από πωλήσεις μετοχών του διαθέσιμου προς πώληση χαρτοφυλακίου, ύψους €11,4εκ. Η αρνητική επίπτωση στα λοιπά λειτουργικά έσοδα των τριών αυτών στοιχείων ήταν 43%.</w:t>
        <w:br/>
        <w:br/>
        <w:t xml:space="preserve">Η πολιτική συγκράτησης του κόστους που ακολουθεί η ΑΤΕbank τα τελευταία χρόνια συνεχίζει να αποφέρει θετικά αποτελέσματα, με τα έξοδα διαχείρισης να εμφανίζονται αυξημένα μόνο κατά 3,7% έναντι του 1ου τριμήνου του 2007, διαμορφούμενα σε €138,5εκ. Αξίζει να σημειωθεί, ότι τα συνολικά έξοδα διαχείρισης θα ήταν ακόμα πιο συγκρατημένα εάν δεν είχε συμπεριληφθεί μη επαναλαμβανόμενο ποσό €3,5εκ. το οποίο αφορά διαγραφή απαίτησης της ΑΤΕ Ασφαλιστικής. Παρά την παραπάνω συγκράτηση του κόστους, ο δείκτης κόστους προς έσοδα παρουσίασε, λόγω της περιορισμένης αύξησης των εσόδων, συγκυριακή αύξηση στο 78,9% από 55,6% στις 31 Μαρτίου 2007. </w:t>
        <w:br/>
        <w:br/>
        <w:br/>
        <w:br/>
        <w:t>Τα υπόλοιπα του χαρτοφυλακίου δανείων προ προβλέψεων στο τέλος Μαρτίου 2008 είναι αυξημένα κατά 9,2% σε σχέση με το τέλος Μαρτίου 2007, διαμορφούμενα σε €16,9δις. Εάν συμπεριληφθούν και οι διαγραφές που πραγματοποιήθηκαν μεταξύ Απριλίου 2007 και Μαρτίου 2008, ύψους 455εκ., το χαρτοφυλάκιο δανείων παρουσιάζει αύξηση κατά 12,1%. Το χαρτοφυλάκιο δανείων μετά τις προβλέψεις ανήλθε σε €15,9δις, αυξημένο έναντι της 31 Μαρτίου 2007 κατά 12,7%(ή 15,7% εάν δεν είχαν πραγματοποιηθεί οι διαγραφές).</w:t>
        <w:br/>
        <w:br/>
        <w:t xml:space="preserve">Το χαρτοφυλάκιο δανείων προς τα νοικοκυριά συνέχισε να αυξάνεται με ρυθμούς υψηλότερους της αγοράς φτάνοντας το ύψος των €6,5δις έναντι €5,1δις στο τέλος Μαρτίου του 2007, ήτοι αύξηση κατά 28,7%. Τα υπόλοιπα στο χαρτοφυλάκιο των στεγαστικών δανείων διατηρούν και με στοιχεία 31 Μαρτίου 2008 σταθερό ετήσιο ρυθμό αύξησης, κατά 25,4%, διαμορφούμενα σε €5,3 δις. Τα καταναλωτικά δάνεια αυξήθηκαν εντυπωσιακά για ένα ακόμα τρίμηνο, κατά 51,3% έναντι της 31 Μαρτίου 2007, με τα υπόλοιπα να ανέρχονται στα 884,4εκ., ενώ και τα υπόλοιπα των πιστωτικών καρτών συνεχίζουν να αυξάνουν με επιταχυνόμενους ρυθμούς, κατά 32,2% και ανήλθαν σε €341,4εκ. </w:t>
        <w:br/>
        <w:t>Οι αυξημένοι ρυθμοί μεταβολής των δανείων προς ιδιώτες, εν μέρει αντισταθμίστηκαν από τη μείωση των υπολοίπων των χορηγήσεων προς το Δημόσιο Τομέα (-8,5%), η οποία χαρακτηρίζεται ως συγκυριακού χαρακτήρα.</w:t>
        <w:br/>
        <w:br/>
        <w:t>Ενθαρρυντικές επιδόσεις επιτυγχάνονται και στον τομέα των ΜΜΕ ο οποίος αποτελεί στρατηγικό στόχο στον οποίο εστιάζει η Τράπεζα τα επόμενα έτη. Τα υπόλοιπα προς ΜΜΕ αυξήθηκαν το 1ο τρίμηνο του έτους κατά 24,2% σε σχέση με την αντίστοιχη περίοδο το 2007 και έφτασαν στα €1,3δις.</w:t>
        <w:br/>
        <w:br/>
        <w:t>Ως συνέπεια των παραπάνω υψηλών ρυθμών ανάπτυξης το ποσοστό συμμετοχής των δανείων προς ιδιώτες και ΜΜΕ ως ποσοστό επί του συνολικού χαρτοφυλακίου δανείων αυξήθηκε περαιτέρω (σε 46,5% το 1ο τρίμηνο 2008 από 39,6% το 1ο τρίμηνο 2007), επιβεβαιώνοντας έμπρακτα την επιτυχημένη υλοποίηση της στρατηγικής της Τράπεζας για διεύρυνση των δραστηριοτήτων και των μεριδίων της στο χώρο της λιανικής τραπεζικής.</w:t>
        <w:br/>
        <w:br/>
        <w:t>Ο συνολικός δείκτης των μη εξυπηρετουμένων δανείων συνέχισε για ένα ακόμη τρίμηνο την καθοδική πορεία του, διαμορφούμενος σε 7,8% έναντι 10,3% τον Μάρτιο 2007. Η συνεχής βελτίωση της ποιότητας του χαρτοφυλακίου δανείων παρέχει τη δυνατότητα οι προβλέψεις για επισφαλείς απαιτήσεις να παραμένουν σε σταθερά επίπεδα, καθώς ανήλθαν σε €15,8εκ. έναντι €15,0εκ. την αντίστοιχη περίοδο το 2007, ενώ ο δείκτης κάλυψης με προβλέψεις παρά τις διαγραφές συνολικού ύψους €455εκ., βρίσκεται στο ικανοποιητικά επαρκές επίπεδο του 75,3%.</w:t>
        <w:br/>
        <w:br/>
        <w:t>Οι καταθέσεις αυξήθηκαν κατά 3,2% σε σχέση με την 31 Μαρτίου 2007, παραμένοντας άνω των €20,0δισεκ., ενώ ο δείκτης δανείων προς καταθέσεις ανέρχεται στο πολύ ικανοποιητικό επίπεδο του 84,2%. Ο χαμηλός λόγος των δανείων προς καταθέσεις σε συνδυασμό με το σχετικά χαμηλό κόστος άντλησης καταθέσεων (2,10%) που απολαμβάνει η Τράπεζα, αποτελούν ένα σημαντικό ανταγωνιστικό πλεονέκτημα σε συνθήκες έλλειψης ρευστότητας.</w:t>
        <w:br/>
        <w:br/>
        <w:t xml:space="preserve">Οι δυσμενείς επιπτώσεις της χρηματοοικονομικής συγκυρίας αντανακλώνται στα επίπεδα των χρηματοοικονομικών δεικτών με την αποδοτικότητα του μέσου Ενεργητικού (ROA) να βρίσκεται το 1ο τρίμηνο 2008 στο 0,51% και την αποδοτικότητα των μέσων Ιδίων Κεφαλαίων (ROE) στο 8,82%. </w:t>
        <w:br/>
        <w:br/>
        <w:t>Η ATEbank από 1 Ιανουαρίου 2008 εφαρμόζει πλήρως τις διατάξεις της Βασιλείας ΙΙ. Βάσει των νέων κανόνων, ο δείκτης για τα εποπτικά κεφάλαια πρώτης διαβάθμισης (Tier Ι) διαμορφώνεται στις 31 Μαρτίου 2008 στο επαρκές επίπεδο του 8,21%.</w:t>
        <w:br/>
        <w:br/>
        <w:t>Η κερδοφορία του 1ου τριμήνου 2008 επηρεάστηκε εμφανώς από την αρνητική πορεία των αγορών χρήματος και κεφαλαίου, ειδικά εάν συγκριθεί με την αντίστοιχη περίοδο το 2007 όπου η ΑΤΕbank είχε πραγματοποιήσει αρκετά μη επαναλαμβανόμενα έσοδα. Παρόλα αυτά, η εντυπωσιακή αύξηση των χορηγήσεων της λιανικής τραπεζικής, η συνεχιζόμενη μείωση των μη εξυπηρετούμενων δανείων, η ύπαρξη επαρκούς ρευστότητας και ο σταθερά χαμηλός λόγος δανείων προς καταθέσεις αποτελούν ενισχυτικά στοιχεία της προσπάθειας για περαιτέρω βελτίωση της κερδοφορίας και υλοποίησης των στόχων του επιχειρησιακού προγράμματος του Ομί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23:00Z</dcterms:created>
  <dc:creator>i.delatolas</dc:creator>
  <dc:description/>
  <cp:keywords/>
  <dc:language>en-US</dc:language>
  <cp:lastModifiedBy>i.delatolas</cp:lastModifiedBy>
  <dcterms:modified xsi:type="dcterms:W3CDTF">2008-05-26T14:24:00Z</dcterms:modified>
  <cp:revision>1</cp:revision>
  <dc:subject/>
  <dc:title>ΟΙΚΟΝΟΜΙΚΑ ΣΤΟΙΧΕΙΑ Α' ΤΡΙΜΗΝΟΥ 2008</dc:title>
</cp:coreProperties>
</file>