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  <w:object w:dxaOrig="1140" w:dyaOrig="13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-36pt;width:68.2pt;height:7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50159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8293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firstLine="72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04365" cy="56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</w:r>
                            <w:bookmarkStart w:id="0" w:name="OLE_LINK2"/>
                            <w:bookmarkStart w:id="1" w:name="OLE_LINK1"/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Οικονομικά Αποτελέσματα Α’ Τριμήνου 2008 τη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/>
                              </w:rPr>
                              <w:t>LAVIPHA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Παιανία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Μαΐου 2008 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Σταθερότητα παρουσιάζει η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LAVIPHAR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κατά το Α’ Τρίμηνο του 2008, παρά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 xml:space="preserve">την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επ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ίδραση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που είχε η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καθυστέρηση στην κυκλοφορία του διαδερμικού προϊόντος στις ΗΠ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στα οικονομικά αποτελέσματ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Η μητρική εταιρεία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Laviphar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παρουσιάζει σταθερότητα στον Κύκλο Εργασιών (€ 14,0 εκατ. έναντι € 13,3 εκατ.) και στα Μικτά Κέρδη (€ 3,3 εκατ. έναντι € 3,4 εκατ.), μείωση των λειτουργικών δαπανών (19,1%) και βελτίωση των αποτελεσμάτων. Παρά του γεγονότος ότι το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EBITD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διαμορφώθηκε στα € 1,2 εκατ. έναντι € 1,3 εκατ. κατά το περσινό διάστημα, τα αποτελέσματα προ φόρων παρουσίασαν ζημία € 167 χιλ. έναντι ζημίας € 1,2 εκατ. κατά το Α’ Τρίμηνο του 2007 (βελτίωση της τάξης του 86,2%). Η βελτίωση αυτή οφείλεται στη σημαντική μείωση των χρηματοοικονομικών εξόδων κατά 76,5% (€ 431 χιλ. έναντι € 1,8 εκατ.), η οποία επετεύχθη με τη μείωση δανεισμού μέσω της Αύξησης του Μετοχικού Κεφαλαίου της Εταιρείας, που ολοκληρώθηκε το Σεπτέμβριο του 2007. Ομοίως, τα μετά φόρων αποτελέσματα διαμορφώθηκαν σε ζημία € 355 χιλ. έναντι ζημίας € 958 χιλ. κατά το περσινό διάστημα (βελτίωση της τάξης του 62,9%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Σημαντική ενίσχυση παρουσιάζουν οι πωλήσεις φαρμ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άκων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 xml:space="preserve">συνταγογραφούμενων και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η), οι οποίες αποτελούν το 82,1% των συνολικών πωλήσεων της μητρικής Εταιρείας, έναντι του 66,7% κατά την περσινή περίοδο (αύξηση 29,6%). Οι πωλήσεις καλλυντικών, οι οποίες εμφανίζουν πτώση 28,6%, αναμένεται να ενισχυθούν μετά την πρόσφατη επανακυκλοφορία σειράς καλλυντικών προϊόντων της Εταιρεί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Σε ενοποιημένο επίπεδο, ο κύκλος εργασιών διαμορφώθηκε στα € 59,6 εκατ. έναντι € 62,3 εκατ. το Α’ Τρίμηνο του 2007, καταγράφοντας πτώση 4,7%, ενώ τα Μικτά Κέρδη διαμορφώθηκαν σε € 10,5 εκατ. έναντι € 13,2 εκατ., παρουσιάζοντας μείωση 20,4%. Η δυσανάλογη αυτή μείωση οφείλεται σε μη επαναλλαμβανόμενο έσοδο που πραγματοποιήθηκε το Α’ Τρίμηνο του 2007 και όχι σε πραγματική μείωση του περιθωρίου κέρδους. Το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EBITD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διαμορφώθηκε σε € 1,9 εκατ. έναντι € 6,2 εκατ., τα προ φόρων αποτελέσματα σε ζημίες € 1,9 εκατ. έναντι κερδών € 1,1 εκατ., ενώ τα αποτελέσματα μετά φόρων και δικαιωμάτων μειοψηφίας εμφανίζουν ζημίες € 1,5 εκατ. έναντι κερδών € 255 χιλ. κατά το Α’ Τρίμηνο του 2007. </w:t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Η Lavipharm είναι ένας ολοκληρωμένος Όμιλος ανάπτυξης, παραγωγής, εισαγωγής, εμπορίας και διανομής φαρμάκων, καλλυντικών και προϊόντων υγείας στην Ελλάδα, με έντονη διεθνή δραστηριότητ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###</w:t>
                            </w:r>
                          </w:p>
                          <w:p>
                            <w:pPr>
                              <w:pStyle w:val="Normal"/>
                              <w:ind w:left="4500" w:right="255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right="255" w:firstLine="7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92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40" w:firstLine="720"/>
                        <w:jc w:val="both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904365" cy="56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255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lang w:val="el-GR"/>
                        </w:rPr>
                      </w:r>
                      <w:bookmarkStart w:id="6" w:name="OLE_LINK2"/>
                      <w:bookmarkStart w:id="7" w:name="OLE_LINK1"/>
                      <w:bookmarkStart w:id="8" w:name="OLE_LINK2"/>
                      <w:bookmarkStart w:id="9" w:name="OLE_LINK1"/>
                      <w:bookmarkEnd w:id="8"/>
                      <w:bookmarkEnd w:id="9"/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Οικονομικά Αποτελέσματα Α’ Τριμήνου 2008 της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n-US"/>
                        </w:rPr>
                        <w:t>LAVIPHAR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l-GR"/>
                        </w:rPr>
                        <w:t>Παιανία,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 30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l-GR"/>
                        </w:rPr>
                        <w:t xml:space="preserve">Μαΐου 2008 -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Σταθερότητα παρουσιάζει η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LAVIPHAR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κατά το Α’ Τρίμηνο του 2008, παρά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 xml:space="preserve">την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επ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ίδραση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που είχε η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καθυστέρηση στην κυκλοφορία του διαδερμικού προϊόντος στις ΗΠ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στα οικονομικά αποτελέσματ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Η μητρική εταιρεία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Laviphar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A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παρουσιάζει σταθερότητα στον Κύκλο Εργασιών (€ 14,0 εκατ. έναντι € 13,3 εκατ.) και στα Μικτά Κέρδη (€ 3,3 εκατ. έναντι € 3,4 εκατ.), μείωση των λειτουργικών δαπανών (19,1%) και βελτίωση των αποτελεσμάτων. Παρά του γεγονότος ότι το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EBITD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διαμορφώθηκε στα € 1,2 εκατ. έναντι € 1,3 εκατ. κατά το περσινό διάστημα, τα αποτελέσματα προ φόρων παρουσίασαν ζημία € 167 χιλ. έναντι ζημίας € 1,2 εκατ. κατά το Α’ Τρίμηνο του 2007 (βελτίωση της τάξης του 86,2%). Η βελτίωση αυτή οφείλεται στη σημαντική μείωση των χρηματοοικονομικών εξόδων κατά 76,5% (€ 431 χιλ. έναντι € 1,8 εκατ.), η οποία επετεύχθη με τη μείωση δανεισμού μέσω της Αύξησης του Μετοχικού Κεφαλαίου της Εταιρείας, που ολοκληρώθηκε το Σεπτέμβριο του 2007. Ομοίως, τα μετά φόρων αποτελέσματα διαμορφώθηκαν σε ζημία € 355 χιλ. έναντι ζημίας € 958 χιλ. κατά το περσινό διάστημα (βελτίωση της τάξης του 62,9%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Σημαντική ενίσχυση παρουσιάζουν οι πωλήσεις φαρμ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άκων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 xml:space="preserve">συνταγογραφούμενων και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μη), οι οποίες αποτελούν το 82,1% των συνολικών πωλήσεων της μητρικής Εταιρείας, έναντι του 66,7% κατά την περσινή περίοδο (αύξηση 29,6%). Οι πωλήσεις καλλυντικών, οι οποίες εμφανίζουν πτώση 28,6%, αναμένεται να ενισχυθούν μετά την πρόσφατη επανακυκλοφορία σειράς καλλυντικών προϊόντων της Εταιρεία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Σε ενοποιημένο επίπεδο, ο κύκλος εργασιών διαμορφώθηκε στα € 59,6 εκατ. έναντι € 62,3 εκατ. το Α’ Τρίμηνο του 2007, καταγράφοντας πτώση 4,7%, ενώ τα Μικτά Κέρδη διαμορφώθηκαν σε € 10,5 εκατ. έναντι € 13,2 εκατ., παρουσιάζοντας μείωση 20,4%. Η δυσανάλογη αυτή μείωση οφείλεται σε μη επαναλλαμβανόμενο έσοδο που πραγματοποιήθηκε το Α’ Τρίμηνο του 2007 και όχι σε πραγματική μείωση του περιθωρίου κέρδους. Το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EBITD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διαμορφώθηκε σε € 1,9 εκατ. έναντι € 6,2 εκατ., τα προ φόρων αποτελέσματα σε ζημίες € 1,9 εκατ. έναντι κερδών € 1,1 εκατ., ενώ τα αποτελέσματα μετά φόρων και δικαιωμάτων μειοψηφίας εμφανίζουν ζημίες € 1,5 εκατ. έναντι κερδών € 255 χιλ. κατά το Α’ Τρίμηνο του 2007. </w:t>
                      </w:r>
                    </w:p>
                    <w:p>
                      <w:pPr>
                        <w:pStyle w:val="Normal"/>
                        <w:ind w:right="255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255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Η Lavipharm είναι ένας ολοκληρωμένος Όμιλος ανάπτυξης, παραγωγής, εισαγωγής, εμπορίας και διανομής φαρμάκων, καλλυντικών και προϊόντων υγείας στην Ελλάδα, με έντονη διεθνή δραστηριότητ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bookmarkStart w:id="10" w:name="OLE_LINK2"/>
                      <w:bookmarkStart w:id="11" w:name="OLE_LINK1"/>
                      <w:bookmarkEnd w:id="10"/>
                      <w:bookmarkEnd w:id="11"/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###</w:t>
                      </w:r>
                    </w:p>
                    <w:p>
                      <w:pPr>
                        <w:pStyle w:val="Normal"/>
                        <w:ind w:left="4500" w:right="255" w:hanging="0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780" w:right="255" w:firstLine="720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80" w:right="255" w:hanging="0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255" w:hanging="0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8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d">
    <w:altName w:val="Times New Roman"/>
    <w:charset w:val="00"/>
    <w:family w:val="roman"/>
    <w:pitch w:val="default"/>
  </w:font>
  <w:font w:name="Showcard Gothic">
    <w:charset w:val="00"/>
    <w:family w:val="decorative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4580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35pt;width:432pt;height:3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928863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d;Times New Roman" w:hAnsi="dd;Times New Roman" w:eastAsia="Times New Roman" w:cs="dd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el-G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Arial Unicode MS" w:cs="Times New Roman"/>
      <w:sz w:val="24"/>
      <w:szCs w:val="24"/>
      <w:lang w:val="el-GR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41" w:leader="none"/>
        <w:tab w:val="right" w:pos="82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o typou g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56:00Z</dcterms:created>
  <dc:creator>kfragioudaki</dc:creator>
  <dc:description/>
  <cp:keywords/>
  <dc:language>en-US</dc:language>
  <cp:lastModifiedBy>kladopoulou</cp:lastModifiedBy>
  <cp:lastPrinted>2008-03-13T15:18:00Z</cp:lastPrinted>
  <dcterms:modified xsi:type="dcterms:W3CDTF">2008-05-30T17:44:00Z</dcterms:modified>
  <cp:revision>3</cp:revision>
  <dc:subject/>
  <dc:title> </dc:title>
</cp:coreProperties>
</file>