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Verdana" w:hAnsi="Verdana" w:cs="Verdana"/>
          <w:color w:val="000000"/>
          <w:sz w:val="17"/>
          <w:szCs w:val="17"/>
          <w:lang w:val="en-US"/>
        </w:rPr>
      </w:pPr>
      <w:r>
        <w:rPr>
          <w:rFonts w:cs="Verdana" w:ascii="Verdana" w:hAnsi="Verdana"/>
          <w:color w:val="000000"/>
          <w:sz w:val="17"/>
          <w:szCs w:val="17"/>
        </w:rPr>
        <w:t>ΝΕΑ ΕΠΙΤΟΚΙΑ ΑΠΟ ΤΗΝ ALPHA BANK</w:t>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rFonts w:ascii="Verdana" w:hAnsi="Verdana" w:cs="Verdana"/>
          <w:color w:val="000000"/>
          <w:sz w:val="17"/>
          <w:szCs w:val="17"/>
        </w:rPr>
      </w:pPr>
      <w:r>
        <w:rPr>
          <w:rFonts w:cs="Verdana" w:ascii="Verdana" w:hAnsi="Verdana"/>
          <w:color w:val="000000"/>
          <w:sz w:val="17"/>
          <w:szCs w:val="17"/>
        </w:rPr>
        <w:br/>
        <w:t>Η Alpha Bank μετά την αύξηση του βασικού επιτοκίου της Ευρωπαϊκής Κεντρικής Τραπέζης και λαμβάνοντας υπ’ όψιν τις συνθήκες αγοράς αυξάνει τα επιτόκια καταθέσεων και χορηγήσεων έως και 0,50%.</w:t>
        <w:br/>
        <w:br/>
        <w:t>Ειδικότερα, τα επιτόκια της Alpha Bank από 28.7.2008 αναπροσαρμόζονται ως ακολούθως:</w:t>
        <w:br/>
        <w:br/>
        <w:t xml:space="preserve">1. ΕΠΙΤΟΚΙΑ ΙΔΙΩΤΩΝ </w:t>
        <w:br/>
        <w:br/>
        <w:t>ΕΠΙΤΟΚΙΑ ΧΟΡΗΓΗΣΕΩΝ ΚΑΙ ΠΙΣΤΩΣΕΩΝ (πλέον εισφοράς του Ν.128/75)</w:t>
        <w:br/>
        <w:br/>
        <w:t>Α. Στεγαστικά Δάνεια</w:t>
        <w:br/>
        <w:br/>
        <w:t>Στεγαστικό Πρόγραμμα Προνομιακού Επιτοκίου - με σταθερό επιτόκιο για το 1ο έτος 3,85%</w:t>
        <w:br/>
        <w:t>- με σταθερό επιτόκιο για τα πρώτα 2 έτη 4,20%</w:t>
        <w:br/>
        <w:t>- με σταθερό επιτόκιο για τα πρώτα 3 έτη 4,50%</w:t>
        <w:br/>
        <w:t>Μετά τη λήξη της αρχικής σταθερής περιόδου και για την υπόλοιπη διάρκεια του δανείου, κυμαινόμενο επιτόκιο ως ακολούθως:</w:t>
        <w:br/>
        <w:t>Ποσοστό χρηματοδοτήσεως έως 75% της εκτιμώμενης αξίας ακινήτου</w:t>
        <w:br/>
        <w:t>- για ποσό δανείου άνω των Ευρώ 300.000 Euribor τριμήνου +1,25%</w:t>
        <w:br/>
        <w:t>- για ποσό δανείου έως Ευρώ 300.000 Euribor τριμήνου +1,35%</w:t>
        <w:br/>
        <w:t>Ποσοστό χρηματοδοτήσεως άνω του 75% της εκτιμώμενης αξίας ακινήτου</w:t>
        <w:br/>
        <w:t>- για ποσό δανείου άνω των Ευρώ 300.000 Euribor τριμήνου +1,45%</w:t>
        <w:br/>
        <w:t>- για ποσό δανείου έως Ευρώ 300.000 Euribor τριμήνου +1,55%</w:t>
        <w:br/>
        <w:br/>
        <w:t>Alpha Σταθερό - με σταθερό επιτόκιο για 3 έτη 5,75%</w:t>
        <w:br/>
        <w:t>- με σταθερό επιτόκιο για 5 έτη 5,80%</w:t>
        <w:br/>
        <w:t>- με σταθερό επιτόκιο για 7 έτη 5,80%</w:t>
        <w:br/>
        <w:t>- με σταθερό επιτόκιο για 10 έτη 5,80%</w:t>
        <w:br/>
        <w:t>- με σταθερό επιτόκιο για 15 έτη 5,80%</w:t>
        <w:br/>
        <w:t>Μετά τη λήξη της σταθερής περιόδου και για την υπόλοιπη διάρκεια του δανείου, το επιτόκιο δύναται να μετατραπεί σε κυμαινόμενο με βάση το επιτόκιο Euribor τριών μηνών και περιθώριο το οποίο διαμορφώνεται κατ? αντιστοιχία με τα περιθώρια του Alpha Euro Rate.</w:t>
        <w:br/>
        <w:t>Τα ανωτέρω σταθερά επιτόκια προσαυξάνονται κατά 0,30% σε περίπτωση χρηματοδοτήσεως άνω του 80% της εκτιμώμενης αξίας του ακινήτου.</w:t>
        <w:br/>
        <w:t>Το ανωτέρω προϊόν χορηγείται και με την επιδότηση του Ελληνικού Δημοσίου σε δικαιούχους που πληρούν τις προϋποθέσεις επιδοτήσεως.</w:t>
        <w:br/>
        <w:br/>
        <w:t>Alpha Προστασία - με σταθερό επιτόκιο για τα πρώτα 3 έτη 5,20%</w:t>
        <w:br/>
        <w:t>στη συνέχεια με κυμαινόμενο επιτόκιο ανάλογα με τη διάρκεια της προστασίας του επιτοκίου:</w:t>
        <w:br/>
        <w:t>- για 10 έτη Euribor τριμήνου +1,80%</w:t>
        <w:br/>
        <w:t>- για 15 έτη Euribor τριμήνου +1,90%</w:t>
        <w:br/>
        <w:t>- για 20 έτη Euribor τριμήνου +2,00%</w:t>
        <w:br/>
        <w:t xml:space="preserve">Μετά τη λήξη της περιόδου προστασίας και για την υπόλοιπη διάρκεια του δανείου ισχύει κυμαινόμενο επιτόκιο με το ίδιο περιθώριο. </w:t>
        <w:br/>
        <w:t>Τα ανωτέρω περιθώρια προσαυξάνονται κατά 0,15% σε περίπτωση χρηματοδοτήσεως άνω του 80% της εκτιμώμενης αξίας του ακινήτου.</w:t>
        <w:br/>
        <w:br/>
        <w:t>Alpha Δέσμευση - Με κυμαινόμενο επιτόκιο Euribor τριμήνου +1,10%</w:t>
        <w:br/>
        <w:t>- με σταθερό επιτόκιο για 3 έτη 5,75%</w:t>
        <w:br/>
        <w:t>- με σταθερό επιτόκιο για 5 έτη 5,80%</w:t>
        <w:br/>
        <w:t>- με σταθερό επιτόκιο για 7 έτη 5,80%</w:t>
        <w:br/>
        <w:t>- με σταθερό επιτόκιο για 10 έτη 5,80%</w:t>
        <w:br/>
        <w:t>- με σταθερό επιτόκιο για 15 έτη 5,80%</w:t>
        <w:br/>
        <w:br/>
        <w:t xml:space="preserve">Alpha Euro Rate </w:t>
        <w:br/>
        <w:t>Με κυμαινόμενο επιτόκιο ανάλογα με το ποσό του δανείου και το ποσοστό χρηματοδοτήσεως, ως ακολούθως:</w:t>
        <w:br/>
        <w:t>Ποσοστό χρηματοδοτήσεως έως 75% της εκτιμώμενης αξίας ακινήτου</w:t>
        <w:br/>
        <w:t>- για ποσό δανείου άνω των Ευρώ 300.000 Euribor τριμήνου +1,25%</w:t>
        <w:br/>
        <w:t>- για ποσό δανείου από Ευρώ 100.001 έως</w:t>
        <w:br/>
        <w:t>Ευρώ 300.000 Euribor τριμήνου +1,35%</w:t>
        <w:br/>
        <w:t>- για ποσό δανείου έως Ευρώ 100.000 Euribor τριμήνου +1,45%</w:t>
        <w:br/>
        <w:t>Ποσοστό χρηματοδοτήσεως από 75% έως 90% της εκτιμώμενης αξίας ακινήτου</w:t>
        <w:br/>
        <w:t>- για ποσό δανείου άνω των Ευρώ 300.000 Euribor τριμήνου +1,45%</w:t>
        <w:br/>
        <w:t>- για ποσό δανείου από Ευρώ 100.001 έως</w:t>
        <w:br/>
        <w:t>Ευρώ 300.000 Euribor τριμήνου +1,55%</w:t>
        <w:br/>
        <w:t>- για ποσό δανείου έως Ευρώ 100.000 Euribor τριμήνου +1,60%</w:t>
        <w:br/>
        <w:t>Ποσοστό χρηματοδοτήσεως άνω του 90% της εκτιμώμενης αξίας ακινήτου</w:t>
        <w:br/>
        <w:t>- για ποσό δανείου άνω των Ευρώ 300.000 Euribor τριμήνου +1,60%</w:t>
        <w:br/>
        <w:t>- για ποσό δανείου από Ευρώ 100.001 έως</w:t>
        <w:br/>
        <w:t>Ευρώ 300.000 Euribor τριμήνου +1,70%</w:t>
        <w:br/>
        <w:t>- για ποσό δανείου έως Ευρώ 100.000 Euribor τριμήνου +1,70%</w:t>
        <w:br/>
        <w:t>Τα ανωτέρω δάνεια χορηγούνται και με την επιδότηση του Ελληνικού Δημοσίου σε δικαιούχους που πληρούν τις προϋποθέσεις επιδοτήσεως.</w:t>
        <w:br/>
        <w:br/>
        <w:t>Alpha Δάνειο Επισκευής - με σταθερό επιτόκιο για 3 έτη 6,75%</w:t>
        <w:br/>
        <w:t>- με σταθερό επιτόκιο για 5 έτη 6,80%</w:t>
        <w:br/>
        <w:t>- με σταθερό επιτόκιο για 7 έτη 6,80%</w:t>
        <w:br/>
        <w:t>- με σταθερό επιτόκιο για 10 έτη 6,80%</w:t>
        <w:br/>
        <w:t>- με σταθερό επιτόκιο για 15 έτη 6,80%</w:t>
        <w:br/>
        <w:t>- με κυμαινόμενο επιτόκιο με βάση το επιτόκιο Euribor τριών μηνών και περιθώριο το οποίο διαμορφώνεται κατ' αντιστοιχία με τα περιθώρια του Alpha Euro Rate, πλέον προσαυξήσεως 0,50%.</w:t>
        <w:br/>
        <w:br/>
        <w:t xml:space="preserve">Επιδοτούμενα Στεγαστικά σε Δικαιούχους Ο.Ε.Κ. </w:t>
        <w:br/>
        <w:t>Με κυμαινόμενο επιτόκιο με βάση το επιτόκιο της Ευρωπαϊκής Κεντρικής Τραπέζης, πλέον περιθωρίου 1,40%. 5,65%</w:t>
        <w:br/>
        <w:br/>
        <w:t xml:space="preserve">Λοιπά Υφιστάμενα Στεγαστικά Δάνεια Κυμαινόμενου Επιτοκίου </w:t>
        <w:br/>
        <w:t>Με κυμαινόμενο επιτόκιο με βάση το επιτόκιο της Ευρωπαϊκής Κεντρικής Τραπέζης, πλέον περιθωρίου 3,25%. 7,50%</w:t>
        <w:br/>
        <w:br/>
        <w:t xml:space="preserve">Alpha Στεγαστικό Δάνειο σε Ελβετικό Φράγκο (CHF) </w:t>
        <w:br/>
        <w:t>- με σταθερό επιτόκιο για 3 έτη 3,95%</w:t>
        <w:br/>
        <w:t>- με κυμαινόμενο επιτόκιο βάση το Libor τριμήνου σε Ελβετικό Φράγκο, πλέον περιθωρίου, ως ακολούθως:</w:t>
        <w:br/>
        <w:t>- για ποσό χρηματοδοτήσεως έως 60% περιθώριο 1,10%</w:t>
        <w:br/>
        <w:t>- για ποσό χρηματοδοτήσεως από 60% έως 80% περιθώριο 1,30%</w:t>
        <w:br/>
        <w:br/>
        <w:t>Β. Καταναλωτικά Δάνεια</w:t>
        <w:br/>
        <w:br/>
        <w:t>Προϊόν Περιγραφή Σταθερό Κυμαινόμενο</w:t>
        <w:br/>
        <w:t xml:space="preserve">Alpha </w:t>
        <w:br/>
        <w:t>Όλα σε 1 - για μεταφορά υπολοίπων δανείων και καρτών άλλων τραπεζών 9,50% 9,25%</w:t>
        <w:br/>
        <w:t>- για μεταφορά υπολοίπων δανείων και καρτών μόνον Alpha Bank 11,25% 10,75%</w:t>
        <w:br/>
        <w:t>- για λογαριασμούς μισθοδοσίας 9,50% 8,25%</w:t>
        <w:br/>
        <w:t>Alpha Επιπλέον 12,25%</w:t>
        <w:br/>
        <w:t>- για λογαριασμούς μισθοδοσίας 10,25%</w:t>
        <w:br/>
        <w:t xml:space="preserve">Alpha X5 Προσωπικό Δάνειο 10,75% </w:t>
        <w:br/>
        <w:t xml:space="preserve">Alpha Επιλογή </w:t>
        <w:br/>
        <w:t>Με κυμαινόμενο επιτόκιο βάσει του εκάστοτε υπολοίπου</w:t>
        <w:br/>
        <w:t>- άνω των Ευρώ 25.000 8,75%</w:t>
        <w:br/>
        <w:t>- Ευρώ 12.000,01 έως Ευρώ 25.000 11,50%</w:t>
        <w:br/>
        <w:t>- Ευρώ 6.000,01 έως Ευρώ 12.000 12,00%</w:t>
        <w:br/>
        <w:t>- έως Ευρώ 6.000 12,00%</w:t>
        <w:br/>
        <w:t>Για λογαριασμούς μισθοδοσίας</w:t>
        <w:br/>
        <w:t>- άνω των Ευρώ 25.000 7,25%</w:t>
        <w:br/>
        <w:t>- Ευρώ 12.000,01 έως Ευρώ 25.000 10,00%</w:t>
        <w:br/>
        <w:t>- Ευρώ 6.000,01 έως Ευρώ 12.000 10,50%</w:t>
        <w:br/>
        <w:t>- έως Ευρώ 6.000 10,50%</w:t>
        <w:br/>
        <w:t>Με σταθερό επιτόκιο ανεξαρτήτως ποσού</w:t>
        <w:br/>
        <w:t xml:space="preserve">- για διάρκεια έως 3 έτη 9,00% </w:t>
        <w:br/>
        <w:t xml:space="preserve">- για διάρκεια μεγαλύτερη των 3 ετών 12,00% </w:t>
        <w:br/>
        <w:t>Alpha 700 13,50%</w:t>
        <w:br/>
        <w:t>Alpha Δάνειο Φυσικού Αερίου και Λοιπών Εργασιών 9,75%</w:t>
        <w:br/>
        <w:t xml:space="preserve">Alpha Προσωπικό Δάνειο 12,75% </w:t>
        <w:br/>
        <w:t xml:space="preserve">- για λογαριασμούς μισθοδοσίας 10,75% </w:t>
        <w:br/>
        <w:t xml:space="preserve">Alpha Καταναλωτικό Δάνειο - για αγορά αυτοκινήτου 9,00% </w:t>
        <w:br/>
        <w:br/>
        <w:br/>
        <w:t>Προϊόν Περιγραφή Σταθερό Κυμαινόμενο</w:t>
        <w:br/>
        <w:t xml:space="preserve">Alpha Δάνειο Πρώτων Εξόδων Εγκαταστάσεως </w:t>
        <w:br/>
        <w:t xml:space="preserve">- διατίθεται μόνο με στεγαστικά δάνεια 8,25% </w:t>
        <w:br/>
        <w:t xml:space="preserve">Alpha Δάνειο Εξόδων Κατοικίας </w:t>
        <w:br/>
        <w:t>-Με κυμαινόμενο επιτόκιο, με βάση το επιτόκιο της Ευρωπαϊκής Κεντρικής Τραπέζης πλέον περιθωρίου 2,00%. 6,25%</w:t>
        <w:br/>
        <w:t xml:space="preserve">Alpha Αξιοποίηση Χαρτοφυλακίου </w:t>
        <w:br/>
        <w:t>-Με κυμαινόμενο επιτόκιο με βάση το επιτόκιο της Ευρωπαϊκής Κεντρικής Τραπέζης πλέον περιθωρίου, ανάλογα με την ονομαστική αξία του χαρτοφυλακίου που ενεχυριάζεται.</w:t>
        <w:br/>
        <w:t>- περιθώριο από 2,00% έως 2,75% Από 6,25% έως 7,00%</w:t>
        <w:br/>
        <w:t xml:space="preserve">Alpha 1|2|3 Δάνειο φοιτητικών εξόδων και μεταπτυχιακών σπουδών με σταθερό επιτόκιο. 10,00% </w:t>
        <w:br/>
        <w:br/>
        <w:t>Γ. Κάρτες</w:t>
        <w:br/>
        <w:br/>
        <w:t>Κυμαινόμενο</w:t>
        <w:br/>
        <w:t>Χρυσή Alpha Bank Visa 11,00%</w:t>
        <w:br/>
        <w:t>Alpha Bank Bonus Visa 17,75%</w:t>
        <w:br/>
        <w:t>Alpha Bank Bonus MasterCard 17,75%</w:t>
        <w:br/>
        <w:t>Alpha Bank MasterCard 17,75%</w:t>
        <w:br/>
        <w:t>Alpha Bank Bonus American Express 17,75%</w:t>
        <w:br/>
        <w:t>Blue American Express 17,75%</w:t>
        <w:br/>
        <w:t>WIND Bonus American Express Classic και WIND Bonus Visa 17,75%</w:t>
        <w:br/>
        <w:t>WIND Bonus American Express Gold 17,75%</w:t>
        <w:br/>
        <w:t>Fokas Bonus American Express 17,75%</w:t>
        <w:br/>
        <w:t>Olympic American Express και Χρυσή Olympic American Express 17,75%</w:t>
        <w:br/>
        <w:t>Gold και Platinum Καλογήρου Luxury Cards American Express 17,75%</w:t>
        <w:br/>
        <w:t>Πράσινη American Express (επιτόκιο flexible credit line) 13,50%</w:t>
        <w:br/>
        <w:t>Χρυσή American Express (επιτόκιο flexible credit line) 13,50%</w:t>
        <w:br/>
        <w:t>Alpha 1|2|3 Visa για γονείς 16,75%</w:t>
        <w:br/>
        <w:t>Alpha 1|2|3 Visa για νέους 17,00%</w:t>
        <w:br/>
        <w:t>Dynamic American Express και Dynamic Visa 17,00%</w:t>
        <w:br/>
        <w:t>Καλογήρου Silver και Gold, Nutriclub Card, Amway Card, Gratsias Autocard, Jet n'Go 17,75%.</w:t>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rFonts w:cs="Verdana" w:ascii="Verdana" w:hAnsi="Verdana"/>
          <w:color w:val="000000"/>
          <w:sz w:val="17"/>
          <w:szCs w:val="17"/>
        </w:rPr>
        <w:t>Αναλήψεως</w:t>
      </w:r>
      <w:r>
        <w:rPr>
          <w:rFonts w:cs="Verdana" w:ascii="Verdana" w:hAnsi="Verdana"/>
          <w:color w:val="000000"/>
          <w:sz w:val="17"/>
          <w:szCs w:val="17"/>
          <w:lang w:val="en-US"/>
        </w:rPr>
        <w:t xml:space="preserve"> </w:t>
      </w:r>
      <w:r>
        <w:rPr>
          <w:rFonts w:cs="Verdana" w:ascii="Verdana" w:hAnsi="Verdana"/>
          <w:color w:val="000000"/>
          <w:sz w:val="17"/>
          <w:szCs w:val="17"/>
        </w:rPr>
        <w:t>μετρητών</w:t>
      </w:r>
      <w:r>
        <w:rPr>
          <w:rFonts w:cs="Verdana" w:ascii="Verdana" w:hAnsi="Verdana"/>
          <w:color w:val="000000"/>
          <w:sz w:val="17"/>
          <w:szCs w:val="17"/>
          <w:lang w:val="en-US"/>
        </w:rPr>
        <w:br/>
        <w:br/>
      </w:r>
      <w:r>
        <w:rPr>
          <w:rFonts w:cs="Verdana" w:ascii="Verdana" w:hAnsi="Verdana"/>
          <w:color w:val="000000"/>
          <w:sz w:val="17"/>
          <w:szCs w:val="17"/>
        </w:rPr>
        <w:t>Κυμαινόμενο</w:t>
      </w:r>
      <w:r>
        <w:rPr>
          <w:rFonts w:cs="Verdana" w:ascii="Verdana" w:hAnsi="Verdana"/>
          <w:color w:val="000000"/>
          <w:sz w:val="17"/>
          <w:szCs w:val="17"/>
          <w:lang w:val="en-US"/>
        </w:rPr>
        <w:br/>
      </w:r>
      <w:r>
        <w:rPr>
          <w:rFonts w:cs="Verdana" w:ascii="Verdana" w:hAnsi="Verdana"/>
          <w:color w:val="000000"/>
          <w:sz w:val="17"/>
          <w:szCs w:val="17"/>
        </w:rPr>
        <w:t>Χρυσή</w:t>
      </w:r>
      <w:r>
        <w:rPr>
          <w:rFonts w:cs="Verdana" w:ascii="Verdana" w:hAnsi="Verdana"/>
          <w:color w:val="000000"/>
          <w:sz w:val="17"/>
          <w:szCs w:val="17"/>
          <w:lang w:val="en-US"/>
        </w:rPr>
        <w:t xml:space="preserve"> Alpha Bank Visa 11,50%</w:t>
        <w:br/>
        <w:t>Alpha Bank Bonus Visa 18,25%</w:t>
        <w:br/>
        <w:t>Alpha Bank Bonus MasterCard 18,25%</w:t>
        <w:br/>
        <w:t>Alpha Bank MasterCard 18,25%</w:t>
        <w:br/>
        <w:t>Alpha Bank Bonus American Express 18,25%</w:t>
        <w:br/>
        <w:t>Blue American Express 18,25%</w:t>
        <w:br/>
        <w:t xml:space="preserve">WIND Bonus American Express </w:t>
      </w:r>
      <w:r>
        <w:rPr>
          <w:rFonts w:cs="Verdana" w:ascii="Verdana" w:hAnsi="Verdana"/>
          <w:color w:val="000000"/>
          <w:sz w:val="17"/>
          <w:szCs w:val="17"/>
        </w:rPr>
        <w:t>και</w:t>
      </w:r>
      <w:r>
        <w:rPr>
          <w:rFonts w:cs="Verdana" w:ascii="Verdana" w:hAnsi="Verdana"/>
          <w:color w:val="000000"/>
          <w:sz w:val="17"/>
          <w:szCs w:val="17"/>
          <w:lang w:val="en-US"/>
        </w:rPr>
        <w:t xml:space="preserve"> WIND Bonus Visa 18,25%</w:t>
        <w:br/>
        <w:t>WIND Bonus American Express Gold 18,25%</w:t>
        <w:br/>
        <w:t>Fokas Bonus American Express 18,25%</w:t>
        <w:br/>
        <w:t xml:space="preserve">Olympic American Express </w:t>
      </w:r>
      <w:r>
        <w:rPr>
          <w:rFonts w:cs="Verdana" w:ascii="Verdana" w:hAnsi="Verdana"/>
          <w:color w:val="000000"/>
          <w:sz w:val="17"/>
          <w:szCs w:val="17"/>
        </w:rPr>
        <w:t>και</w:t>
      </w:r>
      <w:r>
        <w:rPr>
          <w:rFonts w:cs="Verdana" w:ascii="Verdana" w:hAnsi="Verdana"/>
          <w:color w:val="000000"/>
          <w:sz w:val="17"/>
          <w:szCs w:val="17"/>
          <w:lang w:val="en-US"/>
        </w:rPr>
        <w:t xml:space="preserve"> </w:t>
      </w:r>
      <w:r>
        <w:rPr>
          <w:rFonts w:cs="Verdana" w:ascii="Verdana" w:hAnsi="Verdana"/>
          <w:color w:val="000000"/>
          <w:sz w:val="17"/>
          <w:szCs w:val="17"/>
        </w:rPr>
        <w:t>Χρυσή</w:t>
      </w:r>
      <w:r>
        <w:rPr>
          <w:rFonts w:cs="Verdana" w:ascii="Verdana" w:hAnsi="Verdana"/>
          <w:color w:val="000000"/>
          <w:sz w:val="17"/>
          <w:szCs w:val="17"/>
          <w:lang w:val="en-US"/>
        </w:rPr>
        <w:t xml:space="preserve"> Olympic American Express 18,25%</w:t>
        <w:br/>
        <w:t xml:space="preserve">Gold </w:t>
      </w:r>
      <w:r>
        <w:rPr>
          <w:rFonts w:cs="Verdana" w:ascii="Verdana" w:hAnsi="Verdana"/>
          <w:color w:val="000000"/>
          <w:sz w:val="17"/>
          <w:szCs w:val="17"/>
        </w:rPr>
        <w:t>και</w:t>
      </w:r>
      <w:r>
        <w:rPr>
          <w:rFonts w:cs="Verdana" w:ascii="Verdana" w:hAnsi="Verdana"/>
          <w:color w:val="000000"/>
          <w:sz w:val="17"/>
          <w:szCs w:val="17"/>
          <w:lang w:val="en-US"/>
        </w:rPr>
        <w:t xml:space="preserve"> Platinum </w:t>
      </w:r>
      <w:r>
        <w:rPr>
          <w:rFonts w:cs="Verdana" w:ascii="Verdana" w:hAnsi="Verdana"/>
          <w:color w:val="000000"/>
          <w:sz w:val="17"/>
          <w:szCs w:val="17"/>
        </w:rPr>
        <w:t>Καλογήρου</w:t>
      </w:r>
      <w:r>
        <w:rPr>
          <w:rFonts w:cs="Verdana" w:ascii="Verdana" w:hAnsi="Verdana"/>
          <w:color w:val="000000"/>
          <w:sz w:val="17"/>
          <w:szCs w:val="17"/>
          <w:lang w:val="en-US"/>
        </w:rPr>
        <w:t xml:space="preserve"> Luxury Cards American Express 18,25%</w:t>
        <w:br/>
        <w:t xml:space="preserve">Alpha 1|2|3 Visa </w:t>
      </w:r>
      <w:r>
        <w:rPr>
          <w:rFonts w:cs="Verdana" w:ascii="Verdana" w:hAnsi="Verdana"/>
          <w:color w:val="000000"/>
          <w:sz w:val="17"/>
          <w:szCs w:val="17"/>
        </w:rPr>
        <w:t>για</w:t>
      </w:r>
      <w:r>
        <w:rPr>
          <w:rFonts w:cs="Verdana" w:ascii="Verdana" w:hAnsi="Verdana"/>
          <w:color w:val="000000"/>
          <w:sz w:val="17"/>
          <w:szCs w:val="17"/>
          <w:lang w:val="en-US"/>
        </w:rPr>
        <w:t xml:space="preserve"> </w:t>
      </w:r>
      <w:r>
        <w:rPr>
          <w:rFonts w:cs="Verdana" w:ascii="Verdana" w:hAnsi="Verdana"/>
          <w:color w:val="000000"/>
          <w:sz w:val="17"/>
          <w:szCs w:val="17"/>
        </w:rPr>
        <w:t>γονείς</w:t>
      </w:r>
      <w:r>
        <w:rPr>
          <w:rFonts w:cs="Verdana" w:ascii="Verdana" w:hAnsi="Verdana"/>
          <w:color w:val="000000"/>
          <w:sz w:val="17"/>
          <w:szCs w:val="17"/>
          <w:lang w:val="en-US"/>
        </w:rPr>
        <w:t xml:space="preserve"> 17,25%</w:t>
        <w:br/>
        <w:t xml:space="preserve">Alpha 1|2|3 Visa </w:t>
      </w:r>
      <w:r>
        <w:rPr>
          <w:rFonts w:cs="Verdana" w:ascii="Verdana" w:hAnsi="Verdana"/>
          <w:color w:val="000000"/>
          <w:sz w:val="17"/>
          <w:szCs w:val="17"/>
        </w:rPr>
        <w:t>για</w:t>
      </w:r>
      <w:r>
        <w:rPr>
          <w:rFonts w:cs="Verdana" w:ascii="Verdana" w:hAnsi="Verdana"/>
          <w:color w:val="000000"/>
          <w:sz w:val="17"/>
          <w:szCs w:val="17"/>
          <w:lang w:val="en-US"/>
        </w:rPr>
        <w:t xml:space="preserve"> </w:t>
      </w:r>
      <w:r>
        <w:rPr>
          <w:rFonts w:cs="Verdana" w:ascii="Verdana" w:hAnsi="Verdana"/>
          <w:color w:val="000000"/>
          <w:sz w:val="17"/>
          <w:szCs w:val="17"/>
        </w:rPr>
        <w:t>νέους</w:t>
      </w:r>
      <w:r>
        <w:rPr>
          <w:rFonts w:cs="Verdana" w:ascii="Verdana" w:hAnsi="Verdana"/>
          <w:color w:val="000000"/>
          <w:sz w:val="17"/>
          <w:szCs w:val="17"/>
          <w:lang w:val="en-US"/>
        </w:rPr>
        <w:t xml:space="preserve"> 17,50%</w:t>
        <w:br/>
        <w:t xml:space="preserve">Dynamic American Express </w:t>
      </w:r>
      <w:r>
        <w:rPr>
          <w:rFonts w:cs="Verdana" w:ascii="Verdana" w:hAnsi="Verdana"/>
          <w:color w:val="000000"/>
          <w:sz w:val="17"/>
          <w:szCs w:val="17"/>
        </w:rPr>
        <w:t>και</w:t>
      </w:r>
      <w:r>
        <w:rPr>
          <w:rFonts w:cs="Verdana" w:ascii="Verdana" w:hAnsi="Verdana"/>
          <w:color w:val="000000"/>
          <w:sz w:val="17"/>
          <w:szCs w:val="17"/>
          <w:lang w:val="en-US"/>
        </w:rPr>
        <w:t xml:space="preserve"> Dynamic Visa 17,50%</w:t>
        <w:br/>
      </w:r>
      <w:r>
        <w:rPr>
          <w:rFonts w:cs="Verdana" w:ascii="Verdana" w:hAnsi="Verdana"/>
          <w:color w:val="000000"/>
          <w:sz w:val="17"/>
          <w:szCs w:val="17"/>
        </w:rPr>
        <w:t>Κάρτες</w:t>
      </w:r>
      <w:r>
        <w:rPr>
          <w:rFonts w:cs="Verdana" w:ascii="Verdana" w:hAnsi="Verdana"/>
          <w:color w:val="000000"/>
          <w:sz w:val="17"/>
          <w:szCs w:val="17"/>
          <w:lang w:val="en-US"/>
        </w:rPr>
        <w:t xml:space="preserve"> </w:t>
      </w:r>
      <w:r>
        <w:rPr>
          <w:rFonts w:cs="Verdana" w:ascii="Verdana" w:hAnsi="Verdana"/>
          <w:color w:val="000000"/>
          <w:sz w:val="17"/>
          <w:szCs w:val="17"/>
        </w:rPr>
        <w:t>Διευκολύνσεως</w:t>
      </w:r>
      <w:r>
        <w:rPr>
          <w:rFonts w:cs="Verdana" w:ascii="Verdana" w:hAnsi="Verdana"/>
          <w:color w:val="000000"/>
          <w:sz w:val="17"/>
          <w:szCs w:val="17"/>
          <w:lang w:val="en-US"/>
        </w:rPr>
        <w:br/>
      </w:r>
      <w:r>
        <w:rPr>
          <w:rFonts w:cs="Verdana" w:ascii="Verdana" w:hAnsi="Verdana"/>
          <w:color w:val="000000"/>
          <w:sz w:val="17"/>
          <w:szCs w:val="17"/>
        </w:rPr>
        <w:t>Πράσινη</w:t>
      </w:r>
      <w:r>
        <w:rPr>
          <w:rFonts w:cs="Verdana" w:ascii="Verdana" w:hAnsi="Verdana"/>
          <w:color w:val="000000"/>
          <w:sz w:val="17"/>
          <w:szCs w:val="17"/>
          <w:lang w:val="en-US"/>
        </w:rPr>
        <w:t xml:space="preserve"> American Express (</w:t>
      </w:r>
      <w:r>
        <w:rPr>
          <w:rFonts w:cs="Verdana" w:ascii="Verdana" w:hAnsi="Verdana"/>
          <w:color w:val="000000"/>
          <w:sz w:val="17"/>
          <w:szCs w:val="17"/>
        </w:rPr>
        <w:t>επιτόκιο</w:t>
      </w:r>
      <w:r>
        <w:rPr>
          <w:rFonts w:cs="Verdana" w:ascii="Verdana" w:hAnsi="Verdana"/>
          <w:color w:val="000000"/>
          <w:sz w:val="17"/>
          <w:szCs w:val="17"/>
          <w:lang w:val="en-US"/>
        </w:rPr>
        <w:t xml:space="preserve"> flexible credit line) 17,25%</w:t>
        <w:br/>
      </w:r>
      <w:r>
        <w:rPr>
          <w:rFonts w:cs="Verdana" w:ascii="Verdana" w:hAnsi="Verdana"/>
          <w:color w:val="000000"/>
          <w:sz w:val="17"/>
          <w:szCs w:val="17"/>
        </w:rPr>
        <w:t>Χρυσή</w:t>
      </w:r>
      <w:r>
        <w:rPr>
          <w:rFonts w:cs="Verdana" w:ascii="Verdana" w:hAnsi="Verdana"/>
          <w:color w:val="000000"/>
          <w:sz w:val="17"/>
          <w:szCs w:val="17"/>
          <w:lang w:val="en-US"/>
        </w:rPr>
        <w:t xml:space="preserve"> American Express (</w:t>
      </w:r>
      <w:r>
        <w:rPr>
          <w:rFonts w:cs="Verdana" w:ascii="Verdana" w:hAnsi="Verdana"/>
          <w:color w:val="000000"/>
          <w:sz w:val="17"/>
          <w:szCs w:val="17"/>
        </w:rPr>
        <w:t>επιτόκιο</w:t>
      </w:r>
      <w:r>
        <w:rPr>
          <w:rFonts w:cs="Verdana" w:ascii="Verdana" w:hAnsi="Verdana"/>
          <w:color w:val="000000"/>
          <w:sz w:val="17"/>
          <w:szCs w:val="17"/>
          <w:lang w:val="en-US"/>
        </w:rPr>
        <w:t xml:space="preserve"> flexible credit line) 17,25%</w:t>
        <w:br/>
      </w:r>
      <w:r>
        <w:rPr>
          <w:rFonts w:cs="Verdana" w:ascii="Verdana" w:hAnsi="Verdana"/>
          <w:color w:val="000000"/>
          <w:sz w:val="17"/>
          <w:szCs w:val="17"/>
        </w:rPr>
        <w:t>Εταιρικές</w:t>
      </w:r>
      <w:r>
        <w:rPr>
          <w:rFonts w:cs="Verdana" w:ascii="Verdana" w:hAnsi="Verdana"/>
          <w:color w:val="000000"/>
          <w:sz w:val="17"/>
          <w:szCs w:val="17"/>
          <w:lang w:val="en-US"/>
        </w:rPr>
        <w:t xml:space="preserve"> </w:t>
      </w:r>
      <w:r>
        <w:rPr>
          <w:rFonts w:cs="Verdana" w:ascii="Verdana" w:hAnsi="Verdana"/>
          <w:color w:val="000000"/>
          <w:sz w:val="17"/>
          <w:szCs w:val="17"/>
        </w:rPr>
        <w:t>Κάρτες</w:t>
      </w:r>
      <w:r>
        <w:rPr>
          <w:rFonts w:cs="Verdana" w:ascii="Verdana" w:hAnsi="Verdana"/>
          <w:color w:val="000000"/>
          <w:sz w:val="17"/>
          <w:szCs w:val="17"/>
          <w:lang w:val="en-US"/>
        </w:rPr>
        <w:br/>
        <w:t>Corporate American Express 17,25%</w:t>
        <w:br/>
        <w:t>Alpha Bank Visa Business (</w:t>
      </w:r>
      <w:r>
        <w:rPr>
          <w:rFonts w:cs="Verdana" w:ascii="Verdana" w:hAnsi="Verdana"/>
          <w:color w:val="000000"/>
          <w:sz w:val="17"/>
          <w:szCs w:val="17"/>
        </w:rPr>
        <w:t>Χρυσή</w:t>
      </w:r>
      <w:r>
        <w:rPr>
          <w:rFonts w:cs="Verdana" w:ascii="Verdana" w:hAnsi="Verdana"/>
          <w:color w:val="000000"/>
          <w:sz w:val="17"/>
          <w:szCs w:val="17"/>
          <w:lang w:val="en-US"/>
        </w:rPr>
        <w:t xml:space="preserve"> </w:t>
      </w:r>
      <w:r>
        <w:rPr>
          <w:rFonts w:cs="Verdana" w:ascii="Verdana" w:hAnsi="Verdana"/>
          <w:color w:val="000000"/>
          <w:sz w:val="17"/>
          <w:szCs w:val="17"/>
        </w:rPr>
        <w:t>και</w:t>
      </w:r>
      <w:r>
        <w:rPr>
          <w:rFonts w:cs="Verdana" w:ascii="Verdana" w:hAnsi="Verdana"/>
          <w:color w:val="000000"/>
          <w:sz w:val="17"/>
          <w:szCs w:val="17"/>
          <w:lang w:val="en-US"/>
        </w:rPr>
        <w:t xml:space="preserve"> </w:t>
      </w:r>
      <w:r>
        <w:rPr>
          <w:rFonts w:cs="Verdana" w:ascii="Verdana" w:hAnsi="Verdana"/>
          <w:color w:val="000000"/>
          <w:sz w:val="17"/>
          <w:szCs w:val="17"/>
        </w:rPr>
        <w:t>Αργυρή</w:t>
      </w:r>
      <w:r>
        <w:rPr>
          <w:rFonts w:cs="Verdana" w:ascii="Verdana" w:hAnsi="Verdana"/>
          <w:color w:val="000000"/>
          <w:sz w:val="17"/>
          <w:szCs w:val="17"/>
          <w:lang w:val="en-US"/>
        </w:rPr>
        <w:t>) 18,25%</w:t>
        <w:br/>
      </w:r>
      <w:r>
        <w:rPr>
          <w:rFonts w:cs="Verdana" w:ascii="Verdana" w:hAnsi="Verdana"/>
          <w:color w:val="000000"/>
          <w:sz w:val="17"/>
          <w:szCs w:val="17"/>
        </w:rPr>
        <w:t>Δ</w:t>
      </w:r>
      <w:r>
        <w:rPr>
          <w:rFonts w:cs="Verdana" w:ascii="Verdana" w:hAnsi="Verdana"/>
          <w:color w:val="000000"/>
          <w:sz w:val="17"/>
          <w:szCs w:val="17"/>
          <w:lang w:val="en-US"/>
        </w:rPr>
        <w:t xml:space="preserve">. </w:t>
      </w:r>
      <w:r>
        <w:rPr>
          <w:rFonts w:cs="Verdana" w:ascii="Verdana" w:hAnsi="Verdana"/>
          <w:color w:val="000000"/>
          <w:sz w:val="17"/>
          <w:szCs w:val="17"/>
        </w:rPr>
        <w:t>Λοιπές</w:t>
      </w:r>
      <w:r>
        <w:rPr>
          <w:rFonts w:cs="Verdana" w:ascii="Verdana" w:hAnsi="Verdana"/>
          <w:color w:val="000000"/>
          <w:sz w:val="17"/>
          <w:szCs w:val="17"/>
          <w:lang w:val="en-US"/>
        </w:rPr>
        <w:t xml:space="preserve"> </w:t>
      </w:r>
      <w:r>
        <w:rPr>
          <w:rFonts w:cs="Verdana" w:ascii="Verdana" w:hAnsi="Verdana"/>
          <w:color w:val="000000"/>
          <w:sz w:val="17"/>
          <w:szCs w:val="17"/>
        </w:rPr>
        <w:t>Χορηγήσεις</w:t>
      </w:r>
      <w:r>
        <w:rPr>
          <w:rFonts w:cs="Verdana" w:ascii="Verdana" w:hAnsi="Verdana"/>
          <w:color w:val="000000"/>
          <w:sz w:val="17"/>
          <w:szCs w:val="17"/>
          <w:lang w:val="en-US"/>
        </w:rPr>
        <w:t xml:space="preserve"> </w:t>
      </w:r>
      <w:r>
        <w:rPr>
          <w:rFonts w:cs="Verdana" w:ascii="Verdana" w:hAnsi="Verdana"/>
          <w:color w:val="000000"/>
          <w:sz w:val="17"/>
          <w:szCs w:val="17"/>
        </w:rPr>
        <w:t>Ιδιωτών</w:t>
      </w:r>
      <w:r>
        <w:rPr>
          <w:rFonts w:cs="Verdana" w:ascii="Verdana" w:hAnsi="Verdana"/>
          <w:color w:val="000000"/>
          <w:sz w:val="17"/>
          <w:szCs w:val="17"/>
          <w:lang w:val="en-US"/>
        </w:rPr>
        <w:br/>
        <w:br/>
        <w:t xml:space="preserve">Alpha </w:t>
      </w:r>
      <w:r>
        <w:rPr>
          <w:rFonts w:cs="Verdana" w:ascii="Verdana" w:hAnsi="Verdana"/>
          <w:color w:val="000000"/>
          <w:sz w:val="17"/>
          <w:szCs w:val="17"/>
        </w:rPr>
        <w:t>Προνομιακός</w:t>
      </w:r>
      <w:r>
        <w:rPr>
          <w:rFonts w:cs="Verdana" w:ascii="Verdana" w:hAnsi="Verdana"/>
          <w:color w:val="000000"/>
          <w:sz w:val="17"/>
          <w:szCs w:val="17"/>
          <w:lang w:val="en-US"/>
        </w:rPr>
        <w:t xml:space="preserve"> (</w:t>
      </w:r>
      <w:r>
        <w:rPr>
          <w:rFonts w:cs="Verdana" w:ascii="Verdana" w:hAnsi="Verdana"/>
          <w:color w:val="000000"/>
          <w:sz w:val="17"/>
          <w:szCs w:val="17"/>
        </w:rPr>
        <w:t>επιτόκιο</w:t>
      </w:r>
      <w:r>
        <w:rPr>
          <w:rFonts w:cs="Verdana" w:ascii="Verdana" w:hAnsi="Verdana"/>
          <w:color w:val="000000"/>
          <w:sz w:val="17"/>
          <w:szCs w:val="17"/>
          <w:lang w:val="en-US"/>
        </w:rPr>
        <w:t xml:space="preserve"> </w:t>
      </w:r>
      <w:r>
        <w:rPr>
          <w:rFonts w:cs="Verdana" w:ascii="Verdana" w:hAnsi="Verdana"/>
          <w:color w:val="000000"/>
          <w:sz w:val="17"/>
          <w:szCs w:val="17"/>
        </w:rPr>
        <w:t>υπεραναλήψεως</w:t>
      </w:r>
      <w:r>
        <w:rPr>
          <w:rFonts w:cs="Verdana" w:ascii="Verdana" w:hAnsi="Verdana"/>
          <w:color w:val="000000"/>
          <w:sz w:val="17"/>
          <w:szCs w:val="17"/>
          <w:lang w:val="en-US"/>
        </w:rPr>
        <w:t>) 11,00%</w:t>
        <w:br/>
        <w:t xml:space="preserve">Alpha </w:t>
      </w:r>
      <w:r>
        <w:rPr>
          <w:rFonts w:cs="Verdana" w:ascii="Verdana" w:hAnsi="Verdana"/>
          <w:color w:val="000000"/>
          <w:sz w:val="17"/>
          <w:szCs w:val="17"/>
        </w:rPr>
        <w:t>Μισθοδοσία</w:t>
      </w:r>
      <w:r>
        <w:rPr>
          <w:rFonts w:cs="Verdana" w:ascii="Verdana" w:hAnsi="Verdana"/>
          <w:color w:val="000000"/>
          <w:sz w:val="17"/>
          <w:szCs w:val="17"/>
          <w:lang w:val="en-US"/>
        </w:rPr>
        <w:t xml:space="preserve"> (</w:t>
      </w:r>
      <w:r>
        <w:rPr>
          <w:rFonts w:cs="Verdana" w:ascii="Verdana" w:hAnsi="Verdana"/>
          <w:color w:val="000000"/>
          <w:sz w:val="17"/>
          <w:szCs w:val="17"/>
        </w:rPr>
        <w:t>επιτόκιο</w:t>
      </w:r>
      <w:r>
        <w:rPr>
          <w:rFonts w:cs="Verdana" w:ascii="Verdana" w:hAnsi="Verdana"/>
          <w:color w:val="000000"/>
          <w:sz w:val="17"/>
          <w:szCs w:val="17"/>
          <w:lang w:val="en-US"/>
        </w:rPr>
        <w:t xml:space="preserve"> </w:t>
      </w:r>
      <w:r>
        <w:rPr>
          <w:rFonts w:cs="Verdana" w:ascii="Verdana" w:hAnsi="Verdana"/>
          <w:color w:val="000000"/>
          <w:sz w:val="17"/>
          <w:szCs w:val="17"/>
        </w:rPr>
        <w:t>υπεραναλήψεως</w:t>
      </w:r>
      <w:r>
        <w:rPr>
          <w:rFonts w:cs="Verdana" w:ascii="Verdana" w:hAnsi="Verdana"/>
          <w:color w:val="000000"/>
          <w:sz w:val="17"/>
          <w:szCs w:val="17"/>
          <w:lang w:val="en-US"/>
        </w:rPr>
        <w:t>)</w:t>
        <w:br/>
        <w:t xml:space="preserve">- </w:t>
      </w:r>
      <w:r>
        <w:rPr>
          <w:rFonts w:cs="Verdana" w:ascii="Verdana" w:hAnsi="Verdana"/>
          <w:color w:val="000000"/>
          <w:sz w:val="17"/>
          <w:szCs w:val="17"/>
        </w:rPr>
        <w:t>άνω</w:t>
      </w:r>
      <w:r>
        <w:rPr>
          <w:rFonts w:cs="Verdana" w:ascii="Verdana" w:hAnsi="Verdana"/>
          <w:color w:val="000000"/>
          <w:sz w:val="17"/>
          <w:szCs w:val="17"/>
          <w:lang w:val="en-US"/>
        </w:rPr>
        <w:t xml:space="preserve"> </w:t>
      </w:r>
      <w:r>
        <w:rPr>
          <w:rFonts w:cs="Verdana" w:ascii="Verdana" w:hAnsi="Verdana"/>
          <w:color w:val="000000"/>
          <w:sz w:val="17"/>
          <w:szCs w:val="17"/>
        </w:rPr>
        <w:t>των</w:t>
      </w:r>
      <w:r>
        <w:rPr>
          <w:rFonts w:cs="Verdana" w:ascii="Verdana" w:hAnsi="Verdana"/>
          <w:color w:val="000000"/>
          <w:sz w:val="17"/>
          <w:szCs w:val="17"/>
          <w:lang w:val="en-US"/>
        </w:rPr>
        <w:t xml:space="preserve"> </w:t>
      </w:r>
      <w:r>
        <w:rPr>
          <w:rFonts w:cs="Verdana" w:ascii="Verdana" w:hAnsi="Verdana"/>
          <w:color w:val="000000"/>
          <w:sz w:val="17"/>
          <w:szCs w:val="17"/>
        </w:rPr>
        <w:t>Ευρώ</w:t>
      </w:r>
      <w:r>
        <w:rPr>
          <w:rFonts w:cs="Verdana" w:ascii="Verdana" w:hAnsi="Verdana"/>
          <w:color w:val="000000"/>
          <w:sz w:val="17"/>
          <w:szCs w:val="17"/>
          <w:lang w:val="en-US"/>
        </w:rPr>
        <w:t xml:space="preserve"> 2.000 9,75%</w:t>
        <w:br/>
        <w:t xml:space="preserve">- </w:t>
      </w:r>
      <w:r>
        <w:rPr>
          <w:rFonts w:cs="Verdana" w:ascii="Verdana" w:hAnsi="Verdana"/>
          <w:color w:val="000000"/>
          <w:sz w:val="17"/>
          <w:szCs w:val="17"/>
        </w:rPr>
        <w:t>Ευρώ</w:t>
      </w:r>
      <w:r>
        <w:rPr>
          <w:rFonts w:cs="Verdana" w:ascii="Verdana" w:hAnsi="Verdana"/>
          <w:color w:val="000000"/>
          <w:sz w:val="17"/>
          <w:szCs w:val="17"/>
          <w:lang w:val="en-US"/>
        </w:rPr>
        <w:t xml:space="preserve"> 1.000,01 </w:t>
      </w:r>
      <w:r>
        <w:rPr>
          <w:rFonts w:cs="Verdana" w:ascii="Verdana" w:hAnsi="Verdana"/>
          <w:color w:val="000000"/>
          <w:sz w:val="17"/>
          <w:szCs w:val="17"/>
        </w:rPr>
        <w:t>έως</w:t>
      </w:r>
      <w:r>
        <w:rPr>
          <w:rFonts w:cs="Verdana" w:ascii="Verdana" w:hAnsi="Verdana"/>
          <w:color w:val="000000"/>
          <w:sz w:val="17"/>
          <w:szCs w:val="17"/>
          <w:lang w:val="en-US"/>
        </w:rPr>
        <w:t xml:space="preserve"> </w:t>
      </w:r>
      <w:r>
        <w:rPr>
          <w:rFonts w:cs="Verdana" w:ascii="Verdana" w:hAnsi="Verdana"/>
          <w:color w:val="000000"/>
          <w:sz w:val="17"/>
          <w:szCs w:val="17"/>
        </w:rPr>
        <w:t>Ευρώ</w:t>
      </w:r>
      <w:r>
        <w:rPr>
          <w:rFonts w:cs="Verdana" w:ascii="Verdana" w:hAnsi="Verdana"/>
          <w:color w:val="000000"/>
          <w:sz w:val="17"/>
          <w:szCs w:val="17"/>
          <w:lang w:val="en-US"/>
        </w:rPr>
        <w:t xml:space="preserve"> 2.000 9,24%</w:t>
        <w:br/>
        <w:t xml:space="preserve">- </w:t>
      </w:r>
      <w:r>
        <w:rPr>
          <w:rFonts w:cs="Verdana" w:ascii="Verdana" w:hAnsi="Verdana"/>
          <w:color w:val="000000"/>
          <w:sz w:val="17"/>
          <w:szCs w:val="17"/>
        </w:rPr>
        <w:t>Ευρώ</w:t>
      </w:r>
      <w:r>
        <w:rPr>
          <w:rFonts w:cs="Verdana" w:ascii="Verdana" w:hAnsi="Verdana"/>
          <w:color w:val="000000"/>
          <w:sz w:val="17"/>
          <w:szCs w:val="17"/>
          <w:lang w:val="en-US"/>
        </w:rPr>
        <w:t xml:space="preserve"> 100,01 </w:t>
      </w:r>
      <w:r>
        <w:rPr>
          <w:rFonts w:cs="Verdana" w:ascii="Verdana" w:hAnsi="Verdana"/>
          <w:color w:val="000000"/>
          <w:sz w:val="17"/>
          <w:szCs w:val="17"/>
        </w:rPr>
        <w:t>έως</w:t>
      </w:r>
      <w:r>
        <w:rPr>
          <w:rFonts w:cs="Verdana" w:ascii="Verdana" w:hAnsi="Verdana"/>
          <w:color w:val="000000"/>
          <w:sz w:val="17"/>
          <w:szCs w:val="17"/>
          <w:lang w:val="en-US"/>
        </w:rPr>
        <w:t xml:space="preserve"> </w:t>
      </w:r>
      <w:r>
        <w:rPr>
          <w:rFonts w:cs="Verdana" w:ascii="Verdana" w:hAnsi="Verdana"/>
          <w:color w:val="000000"/>
          <w:sz w:val="17"/>
          <w:szCs w:val="17"/>
        </w:rPr>
        <w:t>Ευρώ</w:t>
      </w:r>
      <w:r>
        <w:rPr>
          <w:rFonts w:cs="Verdana" w:ascii="Verdana" w:hAnsi="Verdana"/>
          <w:color w:val="000000"/>
          <w:sz w:val="17"/>
          <w:szCs w:val="17"/>
          <w:lang w:val="en-US"/>
        </w:rPr>
        <w:t xml:space="preserve"> 1.000 8,72%</w:t>
        <w:br/>
        <w:t xml:space="preserve">- </w:t>
      </w:r>
      <w:r>
        <w:rPr>
          <w:rFonts w:cs="Verdana" w:ascii="Verdana" w:hAnsi="Verdana"/>
          <w:color w:val="000000"/>
          <w:sz w:val="17"/>
          <w:szCs w:val="17"/>
        </w:rPr>
        <w:t>έως</w:t>
      </w:r>
      <w:r>
        <w:rPr>
          <w:rFonts w:cs="Verdana" w:ascii="Verdana" w:hAnsi="Verdana"/>
          <w:color w:val="000000"/>
          <w:sz w:val="17"/>
          <w:szCs w:val="17"/>
          <w:lang w:val="en-US"/>
        </w:rPr>
        <w:t xml:space="preserve"> </w:t>
      </w:r>
      <w:r>
        <w:rPr>
          <w:rFonts w:cs="Verdana" w:ascii="Verdana" w:hAnsi="Verdana"/>
          <w:color w:val="000000"/>
          <w:sz w:val="17"/>
          <w:szCs w:val="17"/>
        </w:rPr>
        <w:t>Ευρώ</w:t>
      </w:r>
      <w:r>
        <w:rPr>
          <w:rFonts w:cs="Verdana" w:ascii="Verdana" w:hAnsi="Verdana"/>
          <w:color w:val="000000"/>
          <w:sz w:val="17"/>
          <w:szCs w:val="17"/>
          <w:lang w:val="en-US"/>
        </w:rPr>
        <w:t xml:space="preserve"> 100 0,00%</w:t>
        <w:br/>
      </w:r>
      <w:r>
        <w:rPr>
          <w:rFonts w:cs="Verdana" w:ascii="Verdana" w:hAnsi="Verdana"/>
          <w:color w:val="000000"/>
          <w:sz w:val="17"/>
          <w:szCs w:val="17"/>
        </w:rPr>
        <w:t>Δάνεια</w:t>
      </w:r>
      <w:r>
        <w:rPr>
          <w:rFonts w:cs="Verdana" w:ascii="Verdana" w:hAnsi="Verdana"/>
          <w:color w:val="000000"/>
          <w:sz w:val="17"/>
          <w:szCs w:val="17"/>
          <w:lang w:val="en-US"/>
        </w:rPr>
        <w:t xml:space="preserve"> </w:t>
      </w:r>
      <w:r>
        <w:rPr>
          <w:rFonts w:cs="Verdana" w:ascii="Verdana" w:hAnsi="Verdana"/>
          <w:color w:val="000000"/>
          <w:sz w:val="17"/>
          <w:szCs w:val="17"/>
        </w:rPr>
        <w:t>για</w:t>
      </w:r>
      <w:r>
        <w:rPr>
          <w:rFonts w:cs="Verdana" w:ascii="Verdana" w:hAnsi="Verdana"/>
          <w:color w:val="000000"/>
          <w:sz w:val="17"/>
          <w:szCs w:val="17"/>
          <w:lang w:val="en-US"/>
        </w:rPr>
        <w:t xml:space="preserve"> </w:t>
      </w:r>
      <w:r>
        <w:rPr>
          <w:rFonts w:cs="Verdana" w:ascii="Verdana" w:hAnsi="Verdana"/>
          <w:color w:val="000000"/>
          <w:sz w:val="17"/>
          <w:szCs w:val="17"/>
        </w:rPr>
        <w:t>Αγορά</w:t>
      </w:r>
      <w:r>
        <w:rPr>
          <w:rFonts w:cs="Verdana" w:ascii="Verdana" w:hAnsi="Verdana"/>
          <w:color w:val="000000"/>
          <w:sz w:val="17"/>
          <w:szCs w:val="17"/>
          <w:lang w:val="en-US"/>
        </w:rPr>
        <w:t xml:space="preserve"> </w:t>
      </w:r>
      <w:r>
        <w:rPr>
          <w:rFonts w:cs="Verdana" w:ascii="Verdana" w:hAnsi="Verdana"/>
          <w:color w:val="000000"/>
          <w:sz w:val="17"/>
          <w:szCs w:val="17"/>
        </w:rPr>
        <w:t>Μετοχών</w:t>
      </w:r>
      <w:r>
        <w:rPr>
          <w:rFonts w:cs="Verdana" w:ascii="Verdana" w:hAnsi="Verdana"/>
          <w:color w:val="000000"/>
          <w:sz w:val="17"/>
          <w:szCs w:val="17"/>
          <w:lang w:val="en-US"/>
        </w:rPr>
        <w:t xml:space="preserve"> 11,00%</w:t>
        <w:br/>
        <w:t xml:space="preserve">Alpha </w:t>
      </w:r>
      <w:r>
        <w:rPr>
          <w:rFonts w:cs="Verdana" w:ascii="Verdana" w:hAnsi="Verdana"/>
          <w:color w:val="000000"/>
          <w:sz w:val="17"/>
          <w:szCs w:val="17"/>
        </w:rPr>
        <w:t>Εξοφλήσεως</w:t>
      </w:r>
      <w:r>
        <w:rPr>
          <w:rFonts w:cs="Verdana" w:ascii="Verdana" w:hAnsi="Verdana"/>
          <w:color w:val="000000"/>
          <w:sz w:val="17"/>
          <w:szCs w:val="17"/>
          <w:lang w:val="en-US"/>
        </w:rPr>
        <w:t xml:space="preserve"> </w:t>
      </w:r>
      <w:r>
        <w:rPr>
          <w:rFonts w:cs="Verdana" w:ascii="Verdana" w:hAnsi="Verdana"/>
          <w:color w:val="000000"/>
          <w:sz w:val="17"/>
          <w:szCs w:val="17"/>
        </w:rPr>
        <w:t>Φορολογικών</w:t>
      </w:r>
      <w:r>
        <w:rPr>
          <w:rFonts w:cs="Verdana" w:ascii="Verdana" w:hAnsi="Verdana"/>
          <w:color w:val="000000"/>
          <w:sz w:val="17"/>
          <w:szCs w:val="17"/>
          <w:lang w:val="en-US"/>
        </w:rPr>
        <w:t xml:space="preserve"> </w:t>
      </w:r>
      <w:r>
        <w:rPr>
          <w:rFonts w:cs="Verdana" w:ascii="Verdana" w:hAnsi="Verdana"/>
          <w:color w:val="000000"/>
          <w:sz w:val="17"/>
          <w:szCs w:val="17"/>
        </w:rPr>
        <w:t>και</w:t>
      </w:r>
      <w:r>
        <w:rPr>
          <w:rFonts w:cs="Verdana" w:ascii="Verdana" w:hAnsi="Verdana"/>
          <w:color w:val="000000"/>
          <w:sz w:val="17"/>
          <w:szCs w:val="17"/>
          <w:lang w:val="en-US"/>
        </w:rPr>
        <w:t xml:space="preserve"> </w:t>
      </w:r>
      <w:r>
        <w:rPr>
          <w:rFonts w:cs="Verdana" w:ascii="Verdana" w:hAnsi="Verdana"/>
          <w:color w:val="000000"/>
          <w:sz w:val="17"/>
          <w:szCs w:val="17"/>
        </w:rPr>
        <w:t>Ασφαλιστικών</w:t>
      </w:r>
      <w:r>
        <w:rPr>
          <w:rFonts w:cs="Verdana" w:ascii="Verdana" w:hAnsi="Verdana"/>
          <w:color w:val="000000"/>
          <w:sz w:val="17"/>
          <w:szCs w:val="17"/>
          <w:lang w:val="en-US"/>
        </w:rPr>
        <w:t xml:space="preserve"> </w:t>
      </w:r>
      <w:r>
        <w:rPr>
          <w:rFonts w:cs="Verdana" w:ascii="Verdana" w:hAnsi="Verdana"/>
          <w:color w:val="000000"/>
          <w:sz w:val="17"/>
          <w:szCs w:val="17"/>
        </w:rPr>
        <w:t>Υποθέσεων</w:t>
      </w:r>
      <w:r>
        <w:rPr>
          <w:rFonts w:cs="Verdana" w:ascii="Verdana" w:hAnsi="Verdana"/>
          <w:color w:val="000000"/>
          <w:sz w:val="17"/>
          <w:szCs w:val="17"/>
          <w:lang w:val="en-US"/>
        </w:rPr>
        <w:br/>
        <w:t xml:space="preserve">- </w:t>
      </w:r>
      <w:r>
        <w:rPr>
          <w:rFonts w:cs="Verdana" w:ascii="Verdana" w:hAnsi="Verdana"/>
          <w:color w:val="000000"/>
          <w:sz w:val="17"/>
          <w:szCs w:val="17"/>
        </w:rPr>
        <w:t>έναντι</w:t>
      </w:r>
      <w:r>
        <w:rPr>
          <w:rFonts w:cs="Verdana" w:ascii="Verdana" w:hAnsi="Verdana"/>
          <w:color w:val="000000"/>
          <w:sz w:val="17"/>
          <w:szCs w:val="17"/>
          <w:lang w:val="en-US"/>
        </w:rPr>
        <w:t xml:space="preserve"> </w:t>
      </w:r>
      <w:r>
        <w:rPr>
          <w:rFonts w:cs="Verdana" w:ascii="Verdana" w:hAnsi="Verdana"/>
          <w:color w:val="000000"/>
          <w:sz w:val="17"/>
          <w:szCs w:val="17"/>
        </w:rPr>
        <w:t>καλυμμάτων</w:t>
      </w:r>
      <w:r>
        <w:rPr>
          <w:rFonts w:cs="Verdana" w:ascii="Verdana" w:hAnsi="Verdana"/>
          <w:color w:val="000000"/>
          <w:sz w:val="17"/>
          <w:szCs w:val="17"/>
          <w:lang w:val="en-US"/>
        </w:rPr>
        <w:t xml:space="preserve"> </w:t>
      </w:r>
      <w:r>
        <w:rPr>
          <w:rFonts w:cs="Verdana" w:ascii="Verdana" w:hAnsi="Verdana"/>
          <w:color w:val="000000"/>
          <w:sz w:val="17"/>
          <w:szCs w:val="17"/>
        </w:rPr>
        <w:t>Α</w:t>
      </w:r>
      <w:r>
        <w:rPr>
          <w:rFonts w:cs="Verdana" w:ascii="Verdana" w:hAnsi="Verdana"/>
          <w:color w:val="000000"/>
          <w:sz w:val="17"/>
          <w:szCs w:val="17"/>
          <w:lang w:val="en-US"/>
        </w:rPr>
        <w:t xml:space="preserve">' </w:t>
      </w:r>
      <w:r>
        <w:rPr>
          <w:rFonts w:cs="Verdana" w:ascii="Verdana" w:hAnsi="Verdana"/>
          <w:color w:val="000000"/>
          <w:sz w:val="17"/>
          <w:szCs w:val="17"/>
        </w:rPr>
        <w:t>τάξεως</w:t>
      </w:r>
      <w:r>
        <w:rPr>
          <w:rFonts w:cs="Verdana" w:ascii="Verdana" w:hAnsi="Verdana"/>
          <w:color w:val="000000"/>
          <w:sz w:val="17"/>
          <w:szCs w:val="17"/>
          <w:lang w:val="en-US"/>
        </w:rPr>
        <w:t xml:space="preserve"> 7,25%</w:t>
        <w:br/>
        <w:t xml:space="preserve">- </w:t>
      </w:r>
      <w:r>
        <w:rPr>
          <w:rFonts w:cs="Verdana" w:ascii="Verdana" w:hAnsi="Verdana"/>
          <w:color w:val="000000"/>
          <w:sz w:val="17"/>
          <w:szCs w:val="17"/>
        </w:rPr>
        <w:t>εν</w:t>
      </w:r>
      <w:r>
        <w:rPr>
          <w:rFonts w:cs="Verdana" w:ascii="Verdana" w:hAnsi="Verdana"/>
          <w:color w:val="000000"/>
          <w:sz w:val="17"/>
          <w:szCs w:val="17"/>
          <w:lang w:val="en-US"/>
        </w:rPr>
        <w:t xml:space="preserve"> </w:t>
      </w:r>
      <w:r>
        <w:rPr>
          <w:rFonts w:cs="Verdana" w:ascii="Verdana" w:hAnsi="Verdana"/>
          <w:color w:val="000000"/>
          <w:sz w:val="17"/>
          <w:szCs w:val="17"/>
        </w:rPr>
        <w:t>μέρει</w:t>
      </w:r>
      <w:r>
        <w:rPr>
          <w:rFonts w:cs="Verdana" w:ascii="Verdana" w:hAnsi="Verdana"/>
          <w:color w:val="000000"/>
          <w:sz w:val="17"/>
          <w:szCs w:val="17"/>
          <w:lang w:val="en-US"/>
        </w:rPr>
        <w:t xml:space="preserve"> </w:t>
      </w:r>
      <w:r>
        <w:rPr>
          <w:rFonts w:cs="Verdana" w:ascii="Verdana" w:hAnsi="Verdana"/>
          <w:color w:val="000000"/>
          <w:sz w:val="17"/>
          <w:szCs w:val="17"/>
        </w:rPr>
        <w:t>έναντι</w:t>
      </w:r>
      <w:r>
        <w:rPr>
          <w:rFonts w:cs="Verdana" w:ascii="Verdana" w:hAnsi="Verdana"/>
          <w:color w:val="000000"/>
          <w:sz w:val="17"/>
          <w:szCs w:val="17"/>
          <w:lang w:val="en-US"/>
        </w:rPr>
        <w:t xml:space="preserve"> </w:t>
      </w:r>
      <w:r>
        <w:rPr>
          <w:rFonts w:cs="Verdana" w:ascii="Verdana" w:hAnsi="Verdana"/>
          <w:color w:val="000000"/>
          <w:sz w:val="17"/>
          <w:szCs w:val="17"/>
        </w:rPr>
        <w:t>ή</w:t>
      </w:r>
      <w:r>
        <w:rPr>
          <w:rFonts w:cs="Verdana" w:ascii="Verdana" w:hAnsi="Verdana"/>
          <w:color w:val="000000"/>
          <w:sz w:val="17"/>
          <w:szCs w:val="17"/>
          <w:lang w:val="en-US"/>
        </w:rPr>
        <w:t xml:space="preserve"> </w:t>
      </w:r>
      <w:r>
        <w:rPr>
          <w:rFonts w:cs="Verdana" w:ascii="Verdana" w:hAnsi="Verdana"/>
          <w:color w:val="000000"/>
          <w:sz w:val="17"/>
          <w:szCs w:val="17"/>
        </w:rPr>
        <w:t>άνευ</w:t>
      </w:r>
      <w:r>
        <w:rPr>
          <w:rFonts w:cs="Verdana" w:ascii="Verdana" w:hAnsi="Verdana"/>
          <w:color w:val="000000"/>
          <w:sz w:val="17"/>
          <w:szCs w:val="17"/>
          <w:lang w:val="en-US"/>
        </w:rPr>
        <w:t xml:space="preserve"> </w:t>
      </w:r>
      <w:r>
        <w:rPr>
          <w:rFonts w:cs="Verdana" w:ascii="Verdana" w:hAnsi="Verdana"/>
          <w:color w:val="000000"/>
          <w:sz w:val="17"/>
          <w:szCs w:val="17"/>
        </w:rPr>
        <w:t>καλυμμάτων</w:t>
      </w:r>
      <w:r>
        <w:rPr>
          <w:rFonts w:cs="Verdana" w:ascii="Verdana" w:hAnsi="Verdana"/>
          <w:color w:val="000000"/>
          <w:sz w:val="17"/>
          <w:szCs w:val="17"/>
          <w:lang w:val="en-US"/>
        </w:rPr>
        <w:t xml:space="preserve"> </w:t>
      </w:r>
      <w:r>
        <w:rPr>
          <w:rFonts w:cs="Verdana" w:ascii="Verdana" w:hAnsi="Verdana"/>
          <w:color w:val="000000"/>
          <w:sz w:val="17"/>
          <w:szCs w:val="17"/>
        </w:rPr>
        <w:t>Α</w:t>
      </w:r>
      <w:r>
        <w:rPr>
          <w:rFonts w:cs="Verdana" w:ascii="Verdana" w:hAnsi="Verdana"/>
          <w:color w:val="000000"/>
          <w:sz w:val="17"/>
          <w:szCs w:val="17"/>
          <w:lang w:val="en-US"/>
        </w:rPr>
        <w:t xml:space="preserve">' </w:t>
      </w:r>
      <w:r>
        <w:rPr>
          <w:rFonts w:cs="Verdana" w:ascii="Verdana" w:hAnsi="Verdana"/>
          <w:color w:val="000000"/>
          <w:sz w:val="17"/>
          <w:szCs w:val="17"/>
        </w:rPr>
        <w:t>τάξεως</w:t>
      </w:r>
      <w:r>
        <w:rPr>
          <w:rFonts w:cs="Verdana" w:ascii="Verdana" w:hAnsi="Verdana"/>
          <w:color w:val="000000"/>
          <w:sz w:val="17"/>
          <w:szCs w:val="17"/>
          <w:lang w:val="en-US"/>
        </w:rPr>
        <w:t xml:space="preserve"> 12,50%</w:t>
        <w:br/>
      </w:r>
      <w:r>
        <w:rPr>
          <w:rFonts w:cs="Verdana" w:ascii="Verdana" w:hAnsi="Verdana"/>
          <w:color w:val="000000"/>
          <w:sz w:val="17"/>
          <w:szCs w:val="17"/>
        </w:rPr>
        <w:t>με</w:t>
      </w:r>
      <w:r>
        <w:rPr>
          <w:rFonts w:cs="Verdana" w:ascii="Verdana" w:hAnsi="Verdana"/>
          <w:color w:val="000000"/>
          <w:sz w:val="17"/>
          <w:szCs w:val="17"/>
          <w:lang w:val="en-US"/>
        </w:rPr>
        <w:t xml:space="preserve"> </w:t>
      </w:r>
      <w:r>
        <w:rPr>
          <w:rFonts w:cs="Verdana" w:ascii="Verdana" w:hAnsi="Verdana"/>
          <w:color w:val="000000"/>
          <w:sz w:val="17"/>
          <w:szCs w:val="17"/>
        </w:rPr>
        <w:t>ενσωμάτωσή</w:t>
      </w:r>
      <w:r>
        <w:rPr>
          <w:rFonts w:cs="Verdana" w:ascii="Verdana" w:hAnsi="Verdana"/>
          <w:color w:val="000000"/>
          <w:sz w:val="17"/>
          <w:szCs w:val="17"/>
          <w:lang w:val="en-US"/>
        </w:rPr>
        <w:t xml:space="preserve"> </w:t>
      </w:r>
      <w:r>
        <w:rPr>
          <w:rFonts w:cs="Verdana" w:ascii="Verdana" w:hAnsi="Verdana"/>
          <w:color w:val="000000"/>
          <w:sz w:val="17"/>
          <w:szCs w:val="17"/>
        </w:rPr>
        <w:t>τους</w:t>
      </w:r>
      <w:r>
        <w:rPr>
          <w:rFonts w:cs="Verdana" w:ascii="Verdana" w:hAnsi="Verdana"/>
          <w:color w:val="000000"/>
          <w:sz w:val="17"/>
          <w:szCs w:val="17"/>
          <w:lang w:val="en-US"/>
        </w:rPr>
        <w:t xml:space="preserve"> </w:t>
      </w:r>
      <w:r>
        <w:rPr>
          <w:rFonts w:cs="Verdana" w:ascii="Verdana" w:hAnsi="Verdana"/>
          <w:color w:val="000000"/>
          <w:sz w:val="17"/>
          <w:szCs w:val="17"/>
        </w:rPr>
        <w:t>σε</w:t>
      </w:r>
      <w:r>
        <w:rPr>
          <w:rFonts w:cs="Verdana" w:ascii="Verdana" w:hAnsi="Verdana"/>
          <w:color w:val="000000"/>
          <w:sz w:val="17"/>
          <w:szCs w:val="17"/>
          <w:lang w:val="en-US"/>
        </w:rPr>
        <w:t xml:space="preserve"> </w:t>
      </w:r>
      <w:r>
        <w:rPr>
          <w:rFonts w:cs="Verdana" w:ascii="Verdana" w:hAnsi="Verdana"/>
          <w:color w:val="000000"/>
          <w:sz w:val="17"/>
          <w:szCs w:val="17"/>
        </w:rPr>
        <w:t>δάνειο</w:t>
      </w:r>
      <w:r>
        <w:rPr>
          <w:rFonts w:cs="Verdana" w:ascii="Verdana" w:hAnsi="Verdana"/>
          <w:color w:val="000000"/>
          <w:sz w:val="17"/>
          <w:szCs w:val="17"/>
          <w:lang w:val="en-US"/>
        </w:rPr>
        <w:t xml:space="preserve"> </w:t>
      </w:r>
      <w:r>
        <w:rPr>
          <w:rFonts w:cs="Verdana" w:ascii="Verdana" w:hAnsi="Verdana"/>
          <w:color w:val="000000"/>
          <w:sz w:val="17"/>
          <w:szCs w:val="17"/>
        </w:rPr>
        <w:t>για</w:t>
      </w:r>
      <w:r>
        <w:rPr>
          <w:rFonts w:cs="Verdana" w:ascii="Verdana" w:hAnsi="Verdana"/>
          <w:color w:val="000000"/>
          <w:sz w:val="17"/>
          <w:szCs w:val="17"/>
          <w:lang w:val="en-US"/>
        </w:rPr>
        <w:t xml:space="preserve"> </w:t>
      </w:r>
      <w:r>
        <w:rPr>
          <w:rFonts w:cs="Verdana" w:ascii="Verdana" w:hAnsi="Verdana"/>
          <w:color w:val="000000"/>
          <w:sz w:val="17"/>
          <w:szCs w:val="17"/>
        </w:rPr>
        <w:t>κατοικία</w:t>
      </w:r>
      <w:r>
        <w:rPr>
          <w:rFonts w:cs="Verdana" w:ascii="Verdana" w:hAnsi="Verdana"/>
          <w:color w:val="000000"/>
          <w:sz w:val="17"/>
          <w:szCs w:val="17"/>
          <w:lang w:val="en-US"/>
        </w:rPr>
        <w:t xml:space="preserve">, </w:t>
      </w:r>
      <w:r>
        <w:rPr>
          <w:rFonts w:cs="Verdana" w:ascii="Verdana" w:hAnsi="Verdana"/>
          <w:color w:val="000000"/>
          <w:sz w:val="17"/>
          <w:szCs w:val="17"/>
        </w:rPr>
        <w:t>ισχύει</w:t>
      </w:r>
      <w:r>
        <w:rPr>
          <w:rFonts w:cs="Verdana" w:ascii="Verdana" w:hAnsi="Verdana"/>
          <w:color w:val="000000"/>
          <w:sz w:val="17"/>
          <w:szCs w:val="17"/>
          <w:lang w:val="en-US"/>
        </w:rPr>
        <w:t xml:space="preserve"> </w:t>
      </w:r>
      <w:r>
        <w:rPr>
          <w:rFonts w:cs="Verdana" w:ascii="Verdana" w:hAnsi="Verdana"/>
          <w:color w:val="000000"/>
          <w:sz w:val="17"/>
          <w:szCs w:val="17"/>
        </w:rPr>
        <w:t>το</w:t>
      </w:r>
      <w:r>
        <w:rPr>
          <w:rFonts w:cs="Verdana" w:ascii="Verdana" w:hAnsi="Verdana"/>
          <w:color w:val="000000"/>
          <w:sz w:val="17"/>
          <w:szCs w:val="17"/>
          <w:lang w:val="en-US"/>
        </w:rPr>
        <w:t xml:space="preserve"> </w:t>
      </w:r>
      <w:r>
        <w:rPr>
          <w:rFonts w:cs="Verdana" w:ascii="Verdana" w:hAnsi="Verdana"/>
          <w:color w:val="000000"/>
          <w:sz w:val="17"/>
          <w:szCs w:val="17"/>
        </w:rPr>
        <w:t>επιτόκιο</w:t>
      </w:r>
      <w:r>
        <w:rPr>
          <w:rFonts w:cs="Verdana" w:ascii="Verdana" w:hAnsi="Verdana"/>
          <w:color w:val="000000"/>
          <w:sz w:val="17"/>
          <w:szCs w:val="17"/>
          <w:lang w:val="en-US"/>
        </w:rPr>
        <w:t xml:space="preserve"> </w:t>
      </w:r>
      <w:r>
        <w:rPr>
          <w:rFonts w:cs="Verdana" w:ascii="Verdana" w:hAnsi="Verdana"/>
          <w:color w:val="000000"/>
          <w:sz w:val="17"/>
          <w:szCs w:val="17"/>
        </w:rPr>
        <w:t>του</w:t>
      </w:r>
      <w:r>
        <w:rPr>
          <w:rFonts w:cs="Verdana" w:ascii="Verdana" w:hAnsi="Verdana"/>
          <w:color w:val="000000"/>
          <w:sz w:val="17"/>
          <w:szCs w:val="17"/>
          <w:lang w:val="en-US"/>
        </w:rPr>
        <w:t xml:space="preserve"> </w:t>
      </w:r>
      <w:r>
        <w:rPr>
          <w:rFonts w:cs="Verdana" w:ascii="Verdana" w:hAnsi="Verdana"/>
          <w:color w:val="000000"/>
          <w:sz w:val="17"/>
          <w:szCs w:val="17"/>
        </w:rPr>
        <w:t>αντίστοιχου</w:t>
      </w:r>
      <w:r>
        <w:rPr>
          <w:rFonts w:cs="Verdana" w:ascii="Verdana" w:hAnsi="Verdana"/>
          <w:color w:val="000000"/>
          <w:sz w:val="17"/>
          <w:szCs w:val="17"/>
          <w:lang w:val="en-US"/>
        </w:rPr>
        <w:t xml:space="preserve"> </w:t>
      </w:r>
      <w:r>
        <w:rPr>
          <w:rFonts w:cs="Verdana" w:ascii="Verdana" w:hAnsi="Verdana"/>
          <w:color w:val="000000"/>
          <w:sz w:val="17"/>
          <w:szCs w:val="17"/>
        </w:rPr>
        <w:t>στεγαστικού</w:t>
      </w:r>
      <w:r>
        <w:rPr>
          <w:rFonts w:cs="Verdana" w:ascii="Verdana" w:hAnsi="Verdana"/>
          <w:color w:val="000000"/>
          <w:sz w:val="17"/>
          <w:szCs w:val="17"/>
          <w:lang w:val="en-US"/>
        </w:rPr>
        <w:t xml:space="preserve"> </w:t>
      </w:r>
      <w:r>
        <w:rPr>
          <w:rFonts w:cs="Verdana" w:ascii="Verdana" w:hAnsi="Verdana"/>
          <w:color w:val="000000"/>
          <w:sz w:val="17"/>
          <w:szCs w:val="17"/>
        </w:rPr>
        <w:t>δανείου</w:t>
      </w:r>
      <w:r>
        <w:rPr>
          <w:rFonts w:cs="Verdana" w:ascii="Verdana" w:hAnsi="Verdana"/>
          <w:color w:val="000000"/>
          <w:sz w:val="17"/>
          <w:szCs w:val="17"/>
          <w:lang w:val="en-US"/>
        </w:rPr>
        <w:br/>
        <w:br/>
      </w:r>
      <w:r>
        <w:rPr>
          <w:rFonts w:cs="Verdana" w:ascii="Verdana" w:hAnsi="Verdana"/>
          <w:color w:val="000000"/>
          <w:sz w:val="17"/>
          <w:szCs w:val="17"/>
        </w:rPr>
        <w:t>ΕΠΙΤΟΚΙΑ</w:t>
      </w:r>
      <w:r>
        <w:rPr>
          <w:rFonts w:cs="Verdana" w:ascii="Verdana" w:hAnsi="Verdana"/>
          <w:color w:val="000000"/>
          <w:sz w:val="17"/>
          <w:szCs w:val="17"/>
          <w:lang w:val="en-US"/>
        </w:rPr>
        <w:t xml:space="preserve"> </w:t>
      </w:r>
      <w:r>
        <w:rPr>
          <w:rFonts w:cs="Verdana" w:ascii="Verdana" w:hAnsi="Verdana"/>
          <w:color w:val="000000"/>
          <w:sz w:val="17"/>
          <w:szCs w:val="17"/>
        </w:rPr>
        <w:t>ΚΑΤΑΘΕΣΕΩΝ</w:t>
      </w:r>
      <w:r>
        <w:rPr>
          <w:rFonts w:cs="Verdana" w:ascii="Verdana" w:hAnsi="Verdana"/>
          <w:color w:val="000000"/>
          <w:sz w:val="17"/>
          <w:szCs w:val="17"/>
          <w:lang w:val="en-US"/>
        </w:rPr>
        <w:br/>
        <w:br/>
        <w:t xml:space="preserve">1. </w:t>
      </w:r>
      <w:r>
        <w:rPr>
          <w:rFonts w:cs="Verdana" w:ascii="Verdana" w:hAnsi="Verdana"/>
          <w:color w:val="000000"/>
          <w:sz w:val="17"/>
          <w:szCs w:val="17"/>
        </w:rPr>
        <w:t>Alpha Προνομιακός1</w:t>
        <w:br/>
        <w:t>- άνω των Ευρώ 200.000 3,50%</w:t>
        <w:br/>
        <w:t>- Ευρώ 150.000,01 έως Ευρώ 200.000 2,70%</w:t>
        <w:br/>
        <w:t>- Ευρώ 100.000,01 έως Ευρώ 150.000 2,40%</w:t>
        <w:br/>
        <w:t>- Ευρώ 60.000,01 έως Ευρώ 100.000 1,80%</w:t>
        <w:br/>
        <w:t>- Ευρώ 30.000,01 έως Ευρώ 60.000 1,70%</w:t>
        <w:br/>
        <w:t>- Ευρώ 15.000,01 έως Ευρώ 30.000 1,65%</w:t>
        <w:br/>
        <w:t>- Ευρώ 3.000,01 έως Ευρώ 15.000 0,90%</w:t>
        <w:br/>
        <w:t>- Ευρώ 1.000,01 έως Ευρώ 3.000 0,80%</w:t>
        <w:br/>
        <w:t>- έως Ευρώ 1.000 0,65%</w:t>
        <w:br/>
        <w:br/>
        <w:t xml:space="preserve">2. Alpha Ταμιευτήριο2 </w:t>
        <w:br/>
        <w:t>- άνω των Ευρώ 200.000 2,30%</w:t>
        <w:br/>
        <w:t>- Ευρώ 150.000,01 έως Ευρώ 200.000 1,75%</w:t>
        <w:br/>
        <w:t>- Ευρώ 100.000,01 έως Ευρώ 150.000 1,55%</w:t>
        <w:br/>
        <w:t>- Ευρώ 60.000,01 έως Ευρώ 100.000 1,40%</w:t>
        <w:br/>
        <w:t>- Ευρώ 30.000,01 έως Ευρώ 60.000 1,20%</w:t>
        <w:br/>
        <w:t>- Ευρώ 15.000,01 έως Ευρώ 30.000 1,10%</w:t>
        <w:br/>
        <w:t>- Ευρώ 3.000,01 έως Ευρώ 15.000 0,70%</w:t>
        <w:br/>
        <w:t>- Ευρώ 1.000,01 έως Ευρώ 3.000 0,60%</w:t>
        <w:br/>
        <w:t>- έως Ευρώ 1.000 0,55%</w:t>
        <w:br/>
        <w:br/>
        <w:t>3. Alpha Ταμιευτήριο Plus1</w:t>
        <w:br/>
        <w:t>- άνω των Ευρώ 200.000 3,50%</w:t>
        <w:br/>
        <w:t>- Ευρώ 150.000,01 έως Ευρώ 200.000 2,25%</w:t>
        <w:br/>
        <w:t>- Ευρώ 100.000,01 έως Ευρώ 150.000 2,00%</w:t>
        <w:br/>
        <w:t>- Ευρώ 60.000,01 έως Ευρώ 100.000 1,85%</w:t>
        <w:br/>
        <w:t>- Ευρώ 30.000,01 έως Ευρώ 60.000 1,60%</w:t>
        <w:br/>
        <w:t>- Ευρώ 15.000,01 έως Ευρώ 30.000 1,55%</w:t>
        <w:br/>
        <w:t>- Ευρώ 3.000,01 έως Ευρώ 15.000 1,15%</w:t>
        <w:br/>
        <w:t>- Ευρώ 1.000,01 έως Ευρώ 3.000 1,10%</w:t>
        <w:br/>
        <w:t>- έως Ευρώ 1.000 1,00%</w:t>
        <w:br/>
        <w:br/>
        <w:t>4. Σειρά Alpha 1|2|31</w:t>
        <w:br/>
        <w:t>Για Παιδιά</w:t>
        <w:br/>
        <w:t>- άνω των Ευρώ 5.000 3,65%</w:t>
        <w:br/>
        <w:t>- Ευρώ 500,01 έως Ευρώ 5.000 3,00%</w:t>
        <w:br/>
        <w:t>- έως Ευρώ 500 2,75%</w:t>
        <w:br/>
        <w:t>Για Εφήβους</w:t>
        <w:br/>
        <w:t>- άνω των Ευρώ 7.500 3,65%</w:t>
        <w:br/>
        <w:t>- Ευρώ 750,01 έως Ευρώ 7.500 3,00%</w:t>
        <w:br/>
        <w:t>- έως Ευρώ 750 2,75%</w:t>
        <w:br/>
        <w:t>Για Νέους</w:t>
        <w:br/>
        <w:t>- άνω των Ευρώ 10.000 3,65%</w:t>
        <w:br/>
        <w:t>- Ευρώ 1.000,01 έως Ευρώ 10.000 3,00%</w:t>
        <w:br/>
        <w:t>- έως Ευρώ 1.000 2,75%</w:t>
        <w:br/>
        <w:br/>
        <w:t>5. Alpha Μισθοδοσία</w:t>
        <w:br/>
        <w:t>- έως Ευρώ 1.000 5,00%</w:t>
        <w:br/>
        <w:t>- Ευρώ 1.000,01 έως Ευρώ 10.000 2,75%</w:t>
        <w:br/>
        <w:t>- Ευρώ 10.000,01 έως Ευρώ 15.000 1,50%</w:t>
        <w:br/>
        <w:t>- άνω των Ευρώ 15.000 1,25%</w:t>
        <w:br/>
        <w:t>Το επιτόκιο κάθε κλίμακας εφαρμόζεται σε ολόκληρο το ποσό της καταθέσεως με βάση:</w:t>
        <w:br/>
        <w:t>1 το ύψος του ημερησίου διαθεσίμου υπολοίπου.</w:t>
        <w:br/>
        <w:t>2 το ύψος του μέσου εξαμηνιαίου διαθεσίμου υπολοίπου</w:t>
        <w:br/>
        <w:br/>
        <w:br/>
        <w:t>2. ΕΠΙΤΟΚΙΑ ΕΠΙΧΕΙΡΗΣΕΩΝ</w:t>
        <w:br/>
        <w:br/>
        <w:t>ΕΠΙΤΟΚΙΑ ΧΟΡΗΓΗΣΕΩΝ ΚΑΙ ΠΙΣΤΩΣΕΩΝ (πλέον εισφοράς του Ν.128/75)</w:t>
        <w:br/>
        <w:br/>
        <w:t>ΕΠΙΧΕΙΡΗΜΑΤΙΚΑ ΔΑΝΕΙΑ</w:t>
        <w:br/>
        <w:br/>
        <w:t>Ελάχιστο Δανειστικό Επιτόκιο 8,65%</w:t>
        <w:br/>
        <w:br/>
        <w:t>Προϊόν Σταθερό Κυμαινόμενο</w:t>
        <w:br/>
        <w:t>Alpha Ανοικτό Επιχειρηματικό ΕΔΕ πλέον περιθωρίου από 0% έως 2,00%</w:t>
        <w:br/>
        <w:t xml:space="preserve">Alpha Σταθερό Επιχειρηματικό 6,75% για 1 έτος </w:t>
        <w:br/>
        <w:t xml:space="preserve">7,25% για 2 έτη </w:t>
        <w:br/>
        <w:t xml:space="preserve">7,50% για 3 έτη </w:t>
        <w:br/>
        <w:t>Alpha Ταμειακή Διαχείριση ΕΔΕ πλέον περιθωρίου από 1,00% έως 2,00%</w:t>
        <w:br/>
        <w:t>Alpha Ανάπτυξη</w:t>
        <w:br/>
        <w:t xml:space="preserve">- με εξασφαλίσεις Α’ Τάξεως βάσει του επιτοκίου Euribor τρίμηνης διάρκειας πλέον περιθωρίου 3,00% </w:t>
        <w:br/>
        <w:t xml:space="preserve">7,25% για 2 έτη </w:t>
        <w:br/>
        <w:t xml:space="preserve">8,00% για 4 έτη </w:t>
        <w:br/>
        <w:t>- με λοιπές ή χωρίς εξασφαλίσεις ΕΔΕ πλέον περιθωρίου από 0% έως 2,00%</w:t>
        <w:br/>
        <w:t xml:space="preserve">7,75% για 2 έτη </w:t>
        <w:br/>
        <w:t xml:space="preserve">8,50% για 4 έτη </w:t>
        <w:br/>
        <w:t>Alpha Εξοπλισμός</w:t>
        <w:br/>
        <w:t xml:space="preserve">Προνομιακό σταθερό 5,15% για το 1ο έτος </w:t>
        <w:br/>
        <w:t>- με εξασφαλίσεις Α? Τάξεως βάσει του επιτοκίου Euribor μηνιαίας ή τρίμηνης διάρκειας πλέον περιθωρίου από 2,00% έως 3,00%</w:t>
        <w:br/>
        <w:t xml:space="preserve">7,00% για 3 έτη </w:t>
        <w:br/>
        <w:t xml:space="preserve">7,25% για 5 έτη </w:t>
        <w:br/>
        <w:t>- με λοιπές ή χωρίς εξασφαλίσεις ΕΔΕ πλέον περιθωρίου από 0% έως 1,00%</w:t>
        <w:br/>
        <w:t xml:space="preserve">7,25% για 3 έτη </w:t>
        <w:br/>
        <w:t xml:space="preserve">7,75% για 5 έτη </w:t>
        <w:br/>
        <w:t>Alpha Επαγγελματικό Ακίνητο Προνομιακό σταθερό 5,15% για το 1ο έτος</w:t>
        <w:br/>
        <w:t xml:space="preserve">βάσει του επιτοκίου Euribor μηνιαίας ή τρίμηνης διάρκειας πλέον περιθωρίου από </w:t>
        <w:br/>
        <w:t>1,70% έως 3,50%</w:t>
        <w:br/>
        <w:t xml:space="preserve">6,25% για 3 έτη </w:t>
        <w:br/>
        <w:t xml:space="preserve">6,75% για 5 έτη </w:t>
        <w:br/>
        <w:t xml:space="preserve">7,25% για 10 έτη </w:t>
        <w:br/>
        <w:t xml:space="preserve">7,50% για 15 έτη </w:t>
        <w:br/>
        <w:br/>
        <w:t>Επαγγελματίες ΤΑΞΙ</w:t>
        <w:br/>
        <w:t xml:space="preserve">Αγορά καινούριου αυτοκινήτου ΤΑΞΙ, απόκτηση αδείας ΕΔΧ ΤΑΞΙ, </w:t>
        <w:br/>
        <w:t>Αγορά αυτοκινήτου ΤΑΞΙ και απόκτηση αδείας ΕΔΧ ΤΑΞΙ</w:t>
        <w:br/>
        <w:t>- με εξασφαλίσεις Α? Τάξεως ΕΔΕ άνευ περιθωρίου προσαυξήσεως</w:t>
        <w:br/>
        <w:t xml:space="preserve">6,75% για 2 έτη </w:t>
        <w:br/>
        <w:t xml:space="preserve">7,00% για 4 έτη </w:t>
        <w:br/>
        <w:t>- με λοιπές ή χωρίς εξασφαλίσεις ΕΔΕ άνευ περιθωρίου προσαυξήσεως</w:t>
        <w:br/>
        <w:t xml:space="preserve">6,75% για 2 έτη </w:t>
        <w:br/>
        <w:t xml:space="preserve">7,25% για 4 έτη </w:t>
        <w:br/>
        <w:t>Επαγγελματίες ΚΤΕΛ</w:t>
        <w:br/>
        <w:t>Αγορά Λεωφορείου ΚΤΕΛ, αγορά αδείας Λεωφορείου ΚΤΕΛ</w:t>
        <w:br/>
        <w:t xml:space="preserve">- 5,15% για το 1ο έτος </w:t>
        <w:br/>
        <w:t xml:space="preserve">και για την υπόλοιπη διάρκεια (7 έτη) 7,00% </w:t>
        <w:br/>
        <w:t xml:space="preserve">- 6,75% για 8 έτη </w:t>
        <w:br/>
        <w:t>βάσει του επιτοκίου Euribor τρίμηνης διάρκειας πλέον περιθωρίου 1,90%</w:t>
        <w:br/>
        <w:t>Ή με συνδυασμό Σταθερό 5,15% για το1ο έτος βάσει του επιτοκίου Euribor τρίμηνης διάρκειας πλέον περιθωρίου 2,10%</w:t>
        <w:br/>
        <w:br/>
        <w:t>Επαγγελματίες Τουριστικών Λεωφορείων Δημοσίας Χρήσεως</w:t>
        <w:br/>
        <w:t>Δάνειο για την αντικατάσταση Δημοσίας Χρήσεως Τουριστικών Λεωφορείων</w:t>
        <w:br/>
        <w:t>ΕΔΕ πλέον περιθωρίου 1,50%</w:t>
        <w:br/>
        <w:t xml:space="preserve">7,25% για 2 έτη </w:t>
        <w:br/>
        <w:t xml:space="preserve">7,75% για 4 έτη </w:t>
        <w:br/>
        <w:t>Alpha Ενέργεια - Δάνειο Φωτοβολταϊκών Συστημάτων</w:t>
        <w:br/>
        <w:t>βάσει του επιτοκίου Euribor μηνιαίας ή τρίμηνης διάρκειας πλέον περιθωρίου από 1,50% έως 3,75%</w:t>
        <w:br/>
        <w:br/>
        <w:t xml:space="preserve">Alpha 500 </w:t>
        <w:br/>
        <w:t>Επιτόκιο Υπεραναλήψεως * 8,65%</w:t>
        <w:br/>
        <w:t>Alpha 600 Κεφάλαιο Κινήσεως χωρίς χρονικούς περιορισμούς* 8,65%</w:t>
        <w:br/>
        <w:t>Alpha 605 Κεφάλαιο Κινήσεως * USD, GBP, JPY, CHF ΕΔΕ Συναλλάγματος</w:t>
        <w:br/>
        <w:t xml:space="preserve">Alpha 620 Κεφάλαιο Κινήσεως 7,25% για 3 έτη </w:t>
        <w:br/>
        <w:t xml:space="preserve">Alpha 630 Κεφάλαιο Κινήσεως με σταθερό επιτόκιο ορισμένου χρόνου Διαπραγματεύσιμο </w:t>
        <w:br/>
        <w:t>Alpha 650 Κεφάλαιο Κινήσεως με κυμαινόμενο επιτόκιο Τρέχον Euribor 1 μηνός</w:t>
        <w:br/>
        <w:t>Δάνειο Παγίων Εγκαταστάσεων* 8,65%</w:t>
        <w:br/>
        <w:t>Alpha 810 Επαγγελματικής Στέγης* 6,50% για 3 έτη 8,65%</w:t>
        <w:br/>
        <w:br/>
        <w:t>* Πλέον ισχύοντος περιθωρίου προσαυξήσεως κατά περίπτωση.</w:t>
        <w:br/>
        <w:br/>
        <w:t>ΕΠΙΤΟΚΙΑ ΚΑΤΑΘΕΣΕΩΝ</w:t>
        <w:br/>
        <w:br/>
        <w:t>1. Alpha 500 (Επιχειρήσεων)</w:t>
        <w:br/>
        <w:t>- άνω των Ευρώ 150.000 1,50%</w:t>
        <w:br/>
        <w:t>- Ευρώ 100.000,01 έως Ευρώ 150.000 0,85%</w:t>
        <w:br/>
        <w:t>- Ευρώ 30.000,01 έως Ευρώ 100.000 0,75%</w:t>
        <w:br/>
        <w:t>- Ευρώ 10.000,01 έως Ευρώ 30.000 0,70%</w:t>
        <w:br/>
        <w:t>- έως Ευρώ 10.000 0,50%</w:t>
        <w:br/>
        <w:t>Το επιτόκιο της κάθε κλίμακας εφαρμόζεται σε ολόκληρο το υπόλοιπο του λογαριασμού (δηλ. στο ύψος του ημερησίου διαθεσίμου υπολοίπου).</w:t>
        <w:br/>
        <w:t>2. Alpha Ταμειακή Διαχείριση (Επιχειρήσεων)</w:t>
        <w:br/>
        <w:t>- άνω των Ευρώ 150.000 1,50%</w:t>
        <w:br/>
        <w:t>- Ευρώ 100.000,01 έως Ευρώ 150.000 0,85%</w:t>
        <w:br/>
        <w:t>- Ευρώ 30.000,01 έως Ευρώ 100.000 0,75%</w:t>
        <w:br/>
        <w:t>- Ευρώ 10.000,01 έως Ευρώ 30.000 0,70%</w:t>
        <w:br/>
        <w:t>- έως Ευρώ 10.000 0,50%</w:t>
        <w:br/>
        <w:t>Το επιτόκιο της κάθε κλίμακας εφαρμόζεται σε ολόκληρο το υπόλοιπο του λογαριασμού (δηλ. στο ύψος του ημερησίου διαθεσίμου υπολοίπου).</w:t>
        <w:br/>
        <w:t>3. Alpha 290 (Όψεως Επιχειρήσεων) Διαπραγματεύσιμο</w:t>
        <w:br/>
        <w:t>4. Επιτόκια Δεσμευμένων Καταθέσεων 2,30%</w:t>
        <w:br/>
        <w:t>5. Repos Διαπραγματεύσιμο</w:t>
        <w:br/>
        <w:br/>
        <w:t>Αθήναι, 25 Ιουλίου 2008</w:t>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31:00Z</dcterms:created>
  <dc:creator>e.riga</dc:creator>
  <dc:description/>
  <cp:keywords/>
  <dc:language>en-US</dc:language>
  <cp:lastModifiedBy>e.riga</cp:lastModifiedBy>
  <dcterms:modified xsi:type="dcterms:W3CDTF">2008-07-25T15:08:00Z</dcterms:modified>
  <cp:revision>4</cp:revision>
  <dc:subject/>
  <dc:title>ΝΕΑ ΕΠΙΤΟΚΙΑ ΑΠΟ ΤΗΝ ALPHA BANK</dc:title>
</cp:coreProperties>
</file>