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rFonts w:ascii="Verdana" w:hAnsi="Verdana" w:cs="Verdana"/>
          <w:b/>
          <w:b/>
          <w:color w:val="000000"/>
          <w:sz w:val="17"/>
          <w:szCs w:val="17"/>
          <w:lang w:val="en-GB"/>
        </w:rPr>
      </w:pPr>
      <w:r>
        <w:rPr>
          <w:rFonts w:cs="Verdana" w:ascii="Verdana" w:hAnsi="Verdana"/>
          <w:b/>
          <w:color w:val="000000"/>
          <w:sz w:val="17"/>
          <w:szCs w:val="17"/>
          <w:lang w:val="en-GB"/>
        </w:rPr>
        <w:t>NEW INTEREST RATES FROM ALPHA BANK</w:t>
        <w:br/>
      </w:r>
    </w:p>
    <w:p>
      <w:pPr>
        <w:pStyle w:val="Normal"/>
        <w:rPr>
          <w:rFonts w:ascii="Verdana" w:hAnsi="Verdana" w:cs="Verdana"/>
          <w:b/>
          <w:b/>
          <w:color w:val="000000"/>
          <w:sz w:val="17"/>
          <w:szCs w:val="17"/>
          <w:lang w:val="en-GB"/>
        </w:rPr>
      </w:pPr>
      <w:r>
        <w:rPr>
          <w:rFonts w:cs="Verdana" w:ascii="Verdana" w:hAnsi="Verdana"/>
          <w:b/>
          <w:color w:val="000000"/>
          <w:sz w:val="17"/>
          <w:szCs w:val="17"/>
          <w:lang w:val="en-GB"/>
        </w:rPr>
      </w:r>
    </w:p>
    <w:p>
      <w:pPr>
        <w:pStyle w:val="Normal"/>
        <w:rPr>
          <w:rFonts w:ascii="Verdana" w:hAnsi="Verdana" w:cs="Verdana"/>
          <w:color w:val="000000"/>
          <w:sz w:val="17"/>
          <w:szCs w:val="17"/>
          <w:lang w:val="en-GB"/>
        </w:rPr>
      </w:pPr>
      <w:r>
        <w:rPr>
          <w:rFonts w:cs="Verdana" w:ascii="Verdana" w:hAnsi="Verdana"/>
          <w:color w:val="000000"/>
          <w:sz w:val="17"/>
          <w:szCs w:val="17"/>
          <w:lang w:val="en-GB"/>
        </w:rPr>
        <w:br/>
        <w:t>Alpha Bank, following the rise of the European Central Bank’s base rate and taking into consideration the prevailing market conditions, increases its interest rates for deposits and loans by up to 0.50%.</w:t>
        <w:br/>
        <w:br/>
        <w:t>More specifically, the Bank's interest rates as of 28.7.2008 are adjusted as follows:</w:t>
        <w:br/>
        <w:br/>
        <w:t>1. INTEREST RATES FOR INDIVIDUALS</w:t>
        <w:br/>
        <w:br/>
        <w:t>LOANS AND ADVANCES (plus the Contribution of Law 128/75)</w:t>
        <w:br/>
        <w:br/>
      </w:r>
      <w:r>
        <w:rPr>
          <w:rFonts w:cs="Verdana" w:ascii="Verdana" w:hAnsi="Verdana"/>
          <w:color w:val="000000"/>
          <w:sz w:val="17"/>
          <w:szCs w:val="17"/>
        </w:rPr>
        <w:t>Α</w:t>
      </w:r>
      <w:r>
        <w:rPr>
          <w:rFonts w:cs="Verdana" w:ascii="Verdana" w:hAnsi="Verdana"/>
          <w:color w:val="000000"/>
          <w:sz w:val="17"/>
          <w:szCs w:val="17"/>
          <w:lang w:val="en-GB"/>
        </w:rPr>
        <w:t>. Housing Loans</w:t>
        <w:br/>
        <w:br/>
        <w:t xml:space="preserve">Alpha Preferential Rate </w:t>
        <w:br/>
        <w:t>- with fixed interest rate for 1 year 3.85%</w:t>
        <w:br/>
        <w:t>- with fixed interest rate for 2 years 4.20%</w:t>
        <w:br/>
        <w:t>- with fixed interest rate for 3 years 4.50%</w:t>
        <w:br/>
        <w:t xml:space="preserve">Following the maturity of the fixed interest rate period and for the remaining period of the loan the interest rate changes to floating, as follows: </w:t>
        <w:br/>
        <w:t>Financing up to 75% of the estimated value of the property</w:t>
        <w:br/>
        <w:t>- for an amount of loan above Euro 300,000 3-month Euribor +1.25%</w:t>
        <w:br/>
        <w:t>- for an amount of loan up to Euro 300,000 3-month Euribor +1.35%</w:t>
        <w:br/>
        <w:t>Financing above 75% of the estimated value of the property</w:t>
        <w:br/>
        <w:t>- for an amount of loan above Euro 300,000 3-month Euribor +1.45%</w:t>
        <w:br/>
        <w:t>- for an amount of loan up to Euro 300,000 3-month Euribor +1.55%</w:t>
        <w:br/>
        <w:br/>
        <w:t xml:space="preserve">Alpha Fixed </w:t>
        <w:br/>
        <w:t>- with fixed interest rate for 3 years 5.75%</w:t>
        <w:br/>
        <w:t>- with fixed interest rate for 5 years 5.80%</w:t>
        <w:br/>
        <w:t>- with fixed interest rate for 7 years 5.80%</w:t>
        <w:br/>
        <w:t>- with fixed interest rate for 10 years 5.80%</w:t>
        <w:br/>
        <w:t>- with fixed interest rate for 15 years 5.80%</w:t>
        <w:br/>
        <w:t>Following the maturity of the fixed interest rate period and for the remaining period of the loan the interest rate may change to floating based on the interest rate 3-month Euribor plus margin as depending on the margins as of Alpha Euro Rate.</w:t>
        <w:br/>
        <w:t>The above fixed interest rates are increased by 0.30%, when the amount of the loan exceeds 80% of the estimated value of the property.</w:t>
        <w:br/>
        <w:t>The above loans are also granted with the subsidy of the Greek State to beneficiaries who fulfil the subsidy?s prerequisites.</w:t>
        <w:br/>
        <w:br/>
        <w:t xml:space="preserve">Alpha Protection </w:t>
        <w:br/>
        <w:t>- with fixed interest rate for 3 years 5.20%</w:t>
        <w:br/>
        <w:t>For the remaining period with floating interest rate plus margin depending on the duration of the interest protection period as follows:</w:t>
        <w:br/>
        <w:t>- for 10 years 3-month Euribor + 1.80%</w:t>
        <w:br/>
        <w:t>- for 15 years 3-month Euribor + 1.90%</w:t>
        <w:br/>
        <w:t>- for 20 years 3-month Euribor + 2.00%</w:t>
        <w:br/>
        <w:t>Following the maturity of the protection period and for the remaining period of the loan the interest rate changes to floating with the same margin.</w:t>
        <w:br/>
        <w:t>The above margins are increased by 0.15%, when the amount of the loan exceeds 80% of the estimated value of the property.</w:t>
        <w:br/>
        <w:br/>
        <w:t xml:space="preserve">Alpha Cash Collateral </w:t>
        <w:br/>
        <w:t>- with floating interest rate 3-month Euribor + 1.10%</w:t>
        <w:br/>
        <w:t>- with fixed interest rate for 3 years 5.75%</w:t>
        <w:br/>
        <w:t>- with fixed interest rate for 5 years 5.80%</w:t>
        <w:br/>
        <w:t>- with fixed interest rate for 7 years 5.80%</w:t>
        <w:br/>
        <w:t>- with fixed interest rate for 10 years 5.80%</w:t>
        <w:br/>
        <w:t>- with fixed interest rate for 15 years 5.80%</w:t>
        <w:br/>
        <w:br/>
        <w:t xml:space="preserve">Alpha Euro Rate Housing Loan </w:t>
        <w:br/>
        <w:t>With floating interest rate based on the loan amount and financing percentage, as follows:</w:t>
        <w:br/>
        <w:t>Financing up to 75% of the estimated value of the property</w:t>
        <w:br/>
        <w:t>- for an amount of loan above Euro 300,000 3-month Euribor + 1.25%</w:t>
        <w:br/>
        <w:t>- for an amount of loan above Euro 100,001 up to Euro 300,000 3-month Euribor + 1.35%</w:t>
        <w:br/>
        <w:t>- for an amount of loan up to Euro 100,000 3-month Euribor + 1.45%</w:t>
        <w:br/>
        <w:t>Financing from 75% up to 90% of the estimated value of the property</w:t>
        <w:br/>
        <w:t>- for an amount of loan above Euro 300,000 3-month Euribor + 1.45%</w:t>
        <w:br/>
        <w:t>- for an amount of loan above Euro 100,001 up to Euro 300,000 3-month Euribor + 1.55%</w:t>
        <w:br/>
        <w:t>- for an amount of loan up to Euro 100,000 3-month Euribor + 1.60%</w:t>
        <w:br/>
        <w:t>Financing above 90% of the estimated value of the property</w:t>
        <w:br/>
        <w:t>- for an amount of loan above Euro 300,000 3-month Euribor + 1.60%</w:t>
        <w:br/>
        <w:t>- for an amount of loan above Euro 100,001 up to Euro 300,000 3-month Euribor + 1.70%</w:t>
        <w:br/>
        <w:t>- for an amount of loan up to Euro 100,000 3-month Euribor + 1.70%</w:t>
        <w:br/>
        <w:t>The above loans are also granted with the subsidy of the Greek State to beneficiaries who fulfil the subsidy's prerequisites.</w:t>
        <w:br/>
        <w:br/>
        <w:t xml:space="preserve">Alpha Repair Housing Loan </w:t>
        <w:br/>
        <w:t>- with fixed interest rate for 3 years 6.75%</w:t>
        <w:br/>
        <w:t>- with fixed interest rate for 5 years 6.80%</w:t>
        <w:br/>
        <w:t>- with fixed interest rate for 7 years 6.80%</w:t>
        <w:br/>
        <w:t>- with fixed interest rate for 10 years 6.80%</w:t>
        <w:br/>
        <w:t>- with fixed interest rate for 15 years 6.80%</w:t>
        <w:br/>
        <w:t>- with floating interest rate based on the interest rate 3-month Euribor plus margin as depending on the margins as of Alpha Euro Rate, plus margin 0.50%</w:t>
        <w:br/>
        <w:br/>
        <w:t xml:space="preserve">Subsidised Housing Loans by the Workers' Housing Organisation </w:t>
        <w:br/>
        <w:t>Floating interest rate based on the interest rate of the European Central Bank, plus margin 1.40%. 5.65%</w:t>
        <w:br/>
        <w:br/>
        <w:t xml:space="preserve">Other Existing Floating Interest Rate Housing Loans </w:t>
        <w:br/>
        <w:t>Floating interest rate based on the interest rate of the European Central Bank, plus margin 3.25%. 7.50%</w:t>
        <w:br/>
        <w:br/>
        <w:t xml:space="preserve">Alpha Housing Loan in Swiss Francs (CHF) </w:t>
        <w:br/>
        <w:t>- with fixed interest rate for 3 years 3.95%</w:t>
        <w:br/>
        <w:t>- with floating interest rate linked to the 3-month CHF LIBOR plus margin, as follows:</w:t>
        <w:br/>
        <w:t>- financing up to 60% margin 1.10%</w:t>
        <w:br/>
        <w:t>- financing from 60% to 80% margin 1.30%</w:t>
        <w:br/>
        <w:br/>
      </w:r>
      <w:r>
        <w:rPr>
          <w:rFonts w:cs="Verdana" w:ascii="Verdana" w:hAnsi="Verdana"/>
          <w:color w:val="000000"/>
          <w:sz w:val="17"/>
          <w:szCs w:val="17"/>
        </w:rPr>
        <w:t>Β</w:t>
      </w:r>
      <w:r>
        <w:rPr>
          <w:rFonts w:cs="Verdana" w:ascii="Verdana" w:hAnsi="Verdana"/>
          <w:color w:val="000000"/>
          <w:sz w:val="17"/>
          <w:szCs w:val="17"/>
          <w:lang w:val="en-GB"/>
        </w:rPr>
        <w:t>. Consumer Credit Loans</w:t>
        <w:br/>
        <w:t>Product Description Fixed Floating</w:t>
        <w:br/>
        <w:t xml:space="preserve">Alpha All in One </w:t>
        <w:br/>
        <w:t>- loans and credit cards transfer programme from other banks 9.50% 9.25%</w:t>
        <w:br/>
        <w:t>- loans and credit cards transfer programme from Alpha Bank 11.25% 10.75%</w:t>
        <w:br/>
        <w:t>- for payroll accounts 9.50% 8.25%</w:t>
        <w:br/>
        <w:t>Alpha Epipleon 12.25%</w:t>
        <w:br/>
        <w:t>- for payroll accounts 10.25%</w:t>
        <w:br/>
        <w:t xml:space="preserve">Alpha X5 Personal Loan 10.75% </w:t>
        <w:br/>
        <w:t xml:space="preserve">Alpha Revolving Loan </w:t>
        <w:br/>
        <w:t>With floating rate based on the customer's outstanding balance</w:t>
        <w:br/>
        <w:t>- above Euro 25,000 8.75%</w:t>
        <w:br/>
        <w:t>- Euro 12,000.01 to Euro 25,000 11.50%</w:t>
        <w:br/>
        <w:t>- Euro 6,000.01 to Euro 12,000 12.00%</w:t>
        <w:br/>
        <w:t>- up to Euro 6,000 12.00%</w:t>
        <w:br/>
        <w:t>For payroll accounts</w:t>
        <w:br/>
        <w:t>- above Euro 25,000 7.25%</w:t>
        <w:br/>
        <w:t>- Euro 12,000.01 to Euro 25,000 10.00%</w:t>
        <w:br/>
        <w:t>- Euro 6,000.01 to Euro 12,000 10.50%</w:t>
        <w:br/>
        <w:t>- up to Euro 6,000 10.50%</w:t>
        <w:br/>
        <w:t>With fixed rate</w:t>
        <w:br/>
        <w:t xml:space="preserve">- for 3 years 9.00% </w:t>
        <w:br/>
        <w:t xml:space="preserve">- for more than 3 years 12.00% </w:t>
        <w:br/>
        <w:t>Alpha 700 13.50%</w:t>
        <w:br/>
        <w:t>Alpha Natural Gas and Maintenance Loan 9.75%</w:t>
        <w:br/>
        <w:t xml:space="preserve">Alpha Personal Loan 12.75% </w:t>
        <w:br/>
        <w:t xml:space="preserve">- for payroll accounts 10.75% </w:t>
        <w:br/>
        <w:t xml:space="preserve">Alpha Consumer Loan - for new car purchase 9.00% </w:t>
        <w:br/>
        <w:br/>
        <w:br/>
        <w:br/>
        <w:t>Product Description Fixed Floating</w:t>
        <w:br/>
        <w:t xml:space="preserve">Alpha Initial Installation Expenses Personal Loan </w:t>
        <w:br/>
        <w:t xml:space="preserve">- granted only with housing loans 8.25% </w:t>
        <w:br/>
        <w:br/>
        <w:t xml:space="preserve">Alpha House Expenses Consumer Loan </w:t>
        <w:br/>
        <w:t>-Floating interest rate based on the interest rate of the European Central Bank, plus margin 2.00%. 6.25%</w:t>
        <w:br/>
        <w:t xml:space="preserve">Alpha Portfolio Utilisation </w:t>
        <w:br/>
        <w:t>-Floating interest rate based on the interest rate of the European Central Bank, plus margin depending on the nominal value of the portfolio being pledged.</w:t>
        <w:br/>
        <w:t>- plus margin from 2.00% up to 2.75% From 6.25% up to 7.00%</w:t>
        <w:br/>
        <w:t xml:space="preserve">Alpha 1|2|3 Loan for student expenses and for post-graduated studies with fixed rate. 10.00% </w:t>
        <w:br/>
        <w:br/>
        <w:t>C. Credit Cards</w:t>
        <w:br/>
        <w:t>Floating</w:t>
        <w:br/>
        <w:t>Alpha Bank Visa Gold 11.00%</w:t>
        <w:br/>
        <w:t>Alpha Bank Bonus Visa 17.75%</w:t>
        <w:br/>
        <w:t>Alpha Bank Bonus MasterCard 17.75%</w:t>
        <w:br/>
        <w:t>Alpha Bank MasterCard 17.75%</w:t>
        <w:br/>
        <w:t>Alpha Bank Bonus American Express 17.75%</w:t>
        <w:br/>
        <w:t>Blue American Express 17.75%</w:t>
        <w:br/>
        <w:t>WIND Bonus American Express Classic and WIND Bonus Visa 17.75%</w:t>
        <w:br/>
        <w:t>WIND Bonus American Express Gold 17.75%</w:t>
        <w:br/>
        <w:t>Fokas Bonus American Express 17.75%</w:t>
        <w:br/>
        <w:t>Olympic American Express and Olympic American Express Gold 17.75%</w:t>
        <w:br/>
        <w:t>Gold and Platinum Kalogirou Luxury Cards American Express 17.75%</w:t>
        <w:br/>
        <w:t>American Express Green (flexible credit line interest rate) 13.50%</w:t>
        <w:br/>
        <w:t>American Express Gold (flexible credit line interest rate) 13.50%</w:t>
        <w:br/>
        <w:t>Alpha 1|2|3 Visa for parents 16.75%</w:t>
        <w:br/>
        <w:t>Alpha 1|2|3 Visa for young adults 17.00%</w:t>
        <w:br/>
        <w:t>Dynamic American Express and Dynamic Visa 17.00%</w:t>
        <w:br/>
        <w:t>Kalogirou Silver and Gold, Nutriclub Card, Amway Card, Gratsias Autocard, Jet n'Go 17.75%</w:t>
      </w:r>
    </w:p>
    <w:p>
      <w:pPr>
        <w:pStyle w:val="Normal"/>
        <w:rPr>
          <w:rFonts w:ascii="Verdana" w:hAnsi="Verdana" w:cs="Verdana"/>
          <w:color w:val="000000"/>
          <w:sz w:val="17"/>
          <w:szCs w:val="17"/>
          <w:lang w:val="en-GB"/>
        </w:rPr>
      </w:pPr>
      <w:r>
        <w:rPr>
          <w:rFonts w:cs="Verdana" w:ascii="Verdana" w:hAnsi="Verdana"/>
          <w:color w:val="000000"/>
          <w:sz w:val="17"/>
          <w:szCs w:val="17"/>
          <w:lang w:val="en-GB"/>
        </w:rPr>
      </w:r>
    </w:p>
    <w:p>
      <w:pPr>
        <w:pStyle w:val="Normal"/>
        <w:rPr/>
      </w:pPr>
      <w:r>
        <w:rPr>
          <w:rFonts w:cs="Verdana" w:ascii="Verdana" w:hAnsi="Verdana"/>
          <w:color w:val="000000"/>
          <w:sz w:val="17"/>
          <w:szCs w:val="17"/>
          <w:lang w:val="en-GB"/>
        </w:rPr>
        <w:t>Cash Advance</w:t>
        <w:br/>
        <w:br/>
        <w:t>Floating</w:t>
        <w:br/>
        <w:t>Alpha Bank Visa Gold 11.50%</w:t>
        <w:br/>
        <w:t>Alpha Bank Bonus Visa 18.25%</w:t>
        <w:br/>
        <w:t>Alpha Bank Bonus MasterCard 18.25%</w:t>
        <w:br/>
        <w:t>Alpha Bank MasterCard 18.25%</w:t>
        <w:br/>
        <w:t>Alpha Bank Bonus American Express 18.25%</w:t>
        <w:br/>
        <w:t>Blue American Express 18.25%</w:t>
        <w:br/>
        <w:t>WIND Bonus American Express and WIND Bonus Visa 18.25%</w:t>
        <w:br/>
        <w:t>WIND Bonus American Express Gold 18.25%</w:t>
        <w:br/>
        <w:t>Floating</w:t>
        <w:br/>
        <w:t>Fokas Bonus American Express 18.25%</w:t>
        <w:br/>
        <w:t>Olympic American Express and Olympic American Express Gold 18.25%</w:t>
        <w:br/>
        <w:t>Gold and Platinum Kalogirou Luxury Cards American Express 18.25%</w:t>
        <w:br/>
        <w:t>Alpha 1|2|3 Visa for parents 17.25%</w:t>
        <w:br/>
        <w:t>Alpha 1|2|3 Visa for young adults 17.50%</w:t>
        <w:br/>
        <w:t>Dynamic American Express and Dynamic Visa 17.50%</w:t>
        <w:br/>
        <w:t xml:space="preserve">Flexible Credit Line </w:t>
        <w:br/>
        <w:t>American Express Green (flexible credit line interest rate) 17.25%</w:t>
        <w:br/>
        <w:t>American Express Gold (flexible credit line interest rate) 17.25%</w:t>
        <w:br/>
        <w:t xml:space="preserve">Corporate Credit Cards </w:t>
        <w:br/>
        <w:t>Corporate American Express 17.25%</w:t>
        <w:br/>
        <w:t>Alpha Bank Visa Business (Silver and Gold) 18.25%</w:t>
        <w:br/>
        <w:br/>
        <w:t>D. Other Personal Loans</w:t>
        <w:br/>
        <w:br/>
        <w:t>Alpha Premier (Overdraft) 11.00%</w:t>
        <w:br/>
        <w:t>Alpha Payroll (Overdraft)</w:t>
        <w:br/>
        <w:t>- above Euro 2,000 9.75%</w:t>
        <w:br/>
        <w:t>- Euro 1,000.01 to Euro 2,000 9.24%</w:t>
        <w:br/>
        <w:t>- Euro 100.01 to Euro 1,000 8.72%</w:t>
        <w:br/>
        <w:t>- up to Euro 100 0.00%</w:t>
        <w:br/>
        <w:t>Loan for the purchase of stock shares 11.00%</w:t>
        <w:br/>
        <w:t>Loan for the payment of fiscal and insurance obligations</w:t>
        <w:br/>
        <w:t>- guaranteed by A' class collateral 7.25%</w:t>
        <w:br/>
        <w:t>- partially or not guaranteed by A' class collateral 12.50%</w:t>
        <w:br/>
        <w:t>If included in a mortgage loan, the corresponding interest rate is applied</w:t>
        <w:br/>
        <w:br/>
        <w:t>DEPOSIT ACCOUNTS</w:t>
        <w:br/>
        <w:br/>
        <w:t xml:space="preserve">1. </w:t>
      </w:r>
      <w:r>
        <w:rPr>
          <w:rFonts w:cs="Verdana" w:ascii="Verdana" w:hAnsi="Verdana"/>
          <w:color w:val="000000"/>
          <w:sz w:val="17"/>
          <w:szCs w:val="17"/>
          <w:lang w:val="pt-PT"/>
        </w:rPr>
        <w:t>Alpha Premier1</w:t>
        <w:br/>
        <w:t>- above Euro 200,000 3.50%</w:t>
        <w:br/>
        <w:t>- Euro 150,000.01 to Euro 200,000 2.70%</w:t>
        <w:br/>
        <w:t>- Euro 100,000.01 to Euro 150,000 2.40%</w:t>
        <w:br/>
        <w:t>- Euro 60,000.01 to Euro 100,000 1.80%</w:t>
        <w:br/>
        <w:t>- Euro 30,000.01 to Euro 60,000 1.70%</w:t>
        <w:br/>
        <w:t>- Euro 15,000.01 to Euro 30,000 1.65%</w:t>
        <w:br/>
        <w:t>- Euro 3,000.01 to Euro 15,000 0.90%</w:t>
        <w:br/>
        <w:t>- Euro 1,000.01 to Euro 3,000 0.80%</w:t>
        <w:br/>
        <w:t>- up to Euro 1,000 0.65%</w:t>
        <w:br/>
        <w:br/>
        <w:t xml:space="preserve">2. Alpha Savings2 </w:t>
        <w:br/>
        <w:t>- above Euro 200,000 2.30%</w:t>
        <w:br/>
        <w:t>- Euro 150,000.01 to Euro 200,000 1.75%</w:t>
        <w:br/>
        <w:t>- Euro 100,000.01 to Euro 150,000 1.55%</w:t>
        <w:br/>
        <w:t>- Euro 60,000.01 to Euro 100,000 1.40%</w:t>
        <w:br/>
        <w:t>- Euro 30,000.01 to Euro 60,000 1.20%</w:t>
        <w:br/>
        <w:t>- Euro 15,000.01 to Euro 30,000 1.10%</w:t>
        <w:br/>
        <w:t>- Euro 3,000.01 to Euro 15,000 0.70%</w:t>
        <w:br/>
        <w:t>- Euro 1,000.01 to Euro 3,000 0.60%</w:t>
        <w:br/>
        <w:t>- up to Euro 1,000 0.55%</w:t>
        <w:br/>
        <w:br/>
        <w:t>3. Alpha Savings Plus1</w:t>
        <w:br/>
        <w:t>- above Euro 200,000 3.50%</w:t>
        <w:br/>
        <w:t>- Euro 150,000.01 to Euro 200,000 2.25%</w:t>
        <w:br/>
        <w:t>- Euro 100,000.01 to Euro 150,000 2.00%</w:t>
        <w:br/>
        <w:t>- Euro 60,000.01 to Euro 100,000 1.85%</w:t>
        <w:br/>
        <w:t>- Euro 30,000.01 to Euro 60,000 1.60%</w:t>
        <w:br/>
        <w:t>- Euro 15,000.01 to Euro 30,000 1.55%</w:t>
        <w:br/>
        <w:t>- Euro 3,000.01 to Euro 15,000 1.15%</w:t>
        <w:br/>
        <w:t>- Euro 1,000.01 to Euro 3,000 1.10%</w:t>
        <w:br/>
        <w:t>- up to Euro 1,000 1.00%</w:t>
        <w:br/>
        <w:br/>
        <w:br/>
        <w:t xml:space="preserve">4. </w:t>
      </w:r>
      <w:r>
        <w:rPr>
          <w:rFonts w:cs="Verdana" w:ascii="Verdana" w:hAnsi="Verdana"/>
          <w:color w:val="000000"/>
          <w:sz w:val="17"/>
          <w:szCs w:val="17"/>
          <w:lang w:val="en-GB"/>
        </w:rPr>
        <w:t>Alpha 1|2|3 Youth Line1</w:t>
        <w:br/>
        <w:t>For Children</w:t>
        <w:br/>
        <w:t>- above Euro 5,000 3.65%</w:t>
        <w:br/>
        <w:t>- Euro 500.01 to Euro 5,000 3.00%</w:t>
        <w:br/>
        <w:t>- up to Euro 500 2.75%</w:t>
        <w:br/>
        <w:t>For Teenagers</w:t>
        <w:br/>
        <w:t>- above Euro 7,500 3.65%</w:t>
        <w:br/>
        <w:t>- Euro 750.01 to Euro 7,500 3.00%</w:t>
        <w:br/>
        <w:t>- up to Euro 750 2.75%</w:t>
        <w:br/>
        <w:t>For Young Adults</w:t>
        <w:br/>
        <w:t>- above Euro 10,000 3.65%</w:t>
        <w:br/>
        <w:t>- Euro 1,000.01 to Euro 10,000 3.00%</w:t>
        <w:br/>
        <w:t>- up to Euro 1,000 2.75%</w:t>
        <w:br/>
        <w:br/>
        <w:t>5. Alpha Payroll</w:t>
        <w:br/>
        <w:t>- up to Euro 1,000 5.00%</w:t>
        <w:br/>
        <w:t>- Euro 1,000.01 to Euro 10,000 2.75%</w:t>
        <w:br/>
        <w:t>- Euro 10,000.01 to Euro 15,000 1.50%</w:t>
        <w:br/>
        <w:t>- above Euro 15,000 1.25%</w:t>
        <w:br/>
        <w:t>The interest rate of each category is applied on the whole amount of the deposit based on:</w:t>
        <w:br/>
        <w:t>1 the amount of the daily balance.</w:t>
        <w:br/>
        <w:t>2 the amount of the six-month balance</w:t>
        <w:br/>
        <w:br/>
        <w:br/>
        <w:t>2. INTEREST RATES FOR BUSINESSES</w:t>
        <w:br/>
        <w:br/>
        <w:t>LOANS AND OVERDRAFTS (plus the Contribution of Law 128/75)</w:t>
        <w:br/>
        <w:br/>
        <w:t>BUSINESS LOANS</w:t>
        <w:br/>
        <w:br/>
        <w:t>Minimum Lending Rate (MLR) 8.65%</w:t>
        <w:br/>
        <w:br/>
        <w:t>Product Fixed Floating</w:t>
        <w:br/>
        <w:t>Alpha Business Line of Credit MLR plus margin from 0% to 2.00%</w:t>
        <w:br/>
        <w:t xml:space="preserve">Alpha Fixed Rate Business Loan 6.75% for 1-year </w:t>
        <w:br/>
        <w:t xml:space="preserve">7.25% for 2-years </w:t>
        <w:br/>
        <w:t xml:space="preserve">7.50% for 3-years </w:t>
        <w:br/>
        <w:t>Alpha Cash Management MLR plus margin from 1.00% to 2.00%</w:t>
        <w:br/>
        <w:t>Alpha Development</w:t>
        <w:br/>
        <w:t>- guaranteed by A? class collateral 3-month Euribor plus margin 3.00%</w:t>
        <w:br/>
        <w:t xml:space="preserve">7.25% for 2-years </w:t>
        <w:br/>
        <w:t xml:space="preserve">8.00% for 4-years </w:t>
        <w:br/>
        <w:t>- partially or not guaranteed by A? class collateral MLR plus margin from 0% to 2.00%</w:t>
        <w:br/>
        <w:t xml:space="preserve">7.75% for 2-years </w:t>
        <w:br/>
        <w:t xml:space="preserve">8.50% for 4-years </w:t>
        <w:br/>
        <w:t>Alpha Equipment</w:t>
        <w:br/>
        <w:t>Privileged 5.15% fixed interest rate for the first year</w:t>
        <w:br/>
        <w:t>- guaranteed by A? class collateral 1-month Euribor or 3-month Euribor plus margin from 2.00% to 3.00%</w:t>
        <w:br/>
        <w:t xml:space="preserve">7.00% for 3-years </w:t>
        <w:br/>
        <w:t xml:space="preserve">7.25% for 5-years </w:t>
        <w:br/>
        <w:t>- partially or not guaranteed by A? class collateral MLR plus margin from 0% to 1.00%</w:t>
        <w:br/>
        <w:t xml:space="preserve">7.25% for 3-years </w:t>
        <w:br/>
        <w:t xml:space="preserve">7.75% for 5-years </w:t>
        <w:br/>
        <w:t>Alpha Commercial Margin Privileged 5.15% fixed interest rate for the first year</w:t>
        <w:br/>
        <w:t>1-month Euribor or 3-month Euribor plus margin from 1.70% to 3.50%</w:t>
        <w:br/>
        <w:t xml:space="preserve">6.25% for 3-years </w:t>
        <w:br/>
        <w:t xml:space="preserve">6.75% for 5-years </w:t>
        <w:br/>
        <w:t xml:space="preserve">7.25% for 10-years </w:t>
        <w:br/>
        <w:t xml:space="preserve">7.50% for 15-years </w:t>
        <w:br/>
        <w:br/>
        <w:br/>
        <w:t>Product Fixed Floating</w:t>
        <w:br/>
        <w:t>Taxi Vehicles Professionals</w:t>
        <w:br/>
        <w:t>Loan for the purchase of a new TAXI Vehicle, TAXI licence or both</w:t>
        <w:br/>
        <w:t>- guaranteed by A? class collateral MLR</w:t>
        <w:br/>
        <w:t xml:space="preserve">6.75% for 2-years </w:t>
        <w:br/>
        <w:t xml:space="preserve">7.00% for 4-years </w:t>
        <w:br/>
        <w:t>- partially or not guaranteed by A? class collateral MLR</w:t>
        <w:br/>
        <w:t xml:space="preserve">6.75% for 2-years </w:t>
        <w:br/>
        <w:t xml:space="preserve">7.25% for 4-years </w:t>
        <w:br/>
        <w:t>Public Transport Bus Owners</w:t>
        <w:br/>
        <w:t xml:space="preserve">Financing the purchase of Public Transport Bus and Public Transport Bus licence </w:t>
        <w:br/>
        <w:br/>
        <w:t xml:space="preserve">- 5.15% for the 1st year and for the remaining period (7 years) 7.00% </w:t>
        <w:br/>
        <w:t xml:space="preserve">- 6.75% for 8-years </w:t>
        <w:br/>
        <w:t>3-month Euribor plus margin 1.90%</w:t>
        <w:br/>
        <w:t>Or with combination 5.15% fixed rate for the first year 3-month Euribor plus margin 2.10%</w:t>
        <w:br/>
        <w:t>Public Use Touring Coaches Professionals</w:t>
        <w:br/>
        <w:t>Financing the replacement of public use Touring Coach</w:t>
        <w:br/>
        <w:t>MLR plus margin 1.50%</w:t>
        <w:br/>
        <w:t xml:space="preserve">7.25% for 2-years </w:t>
        <w:br/>
        <w:t xml:space="preserve">7.75% for 4-years </w:t>
        <w:br/>
        <w:t>Alpha Energy ? Loan for Photovoltaic Stations</w:t>
        <w:br/>
        <w:t>1-month Euribor or 3-month Euribor plus margin from 1.50% to 3.75%</w:t>
        <w:br/>
        <w:br/>
        <w:t>Alpha 500 (Overdraft) * 8.65%</w:t>
        <w:br/>
        <w:t>Alpha 600 Working Capital without time limits* 8.65%</w:t>
        <w:br/>
        <w:t>Alpha 605 Working Capital * USD, GBP, JPY, CHF Foreign Exchange MLR</w:t>
        <w:br/>
        <w:t xml:space="preserve">Alpha 620 Working Capital 7.25% for 3-years </w:t>
        <w:br/>
        <w:t xml:space="preserve">Alpha 630 Working Capital with a fixed interest rate for a specific time period Negotiable </w:t>
        <w:br/>
        <w:t>Alpha 650 Working Capital with floating rate 1-month Euribor</w:t>
        <w:br/>
        <w:t>Loan on fixed Assets Installations* 8.65%</w:t>
        <w:br/>
        <w:t>Alpha 810 Commercial Mortage Loan* 6.50% for 3-years 8.65%</w:t>
        <w:br/>
        <w:br/>
        <w:t>* Plus the appropriate spread.</w:t>
        <w:br/>
        <w:br/>
        <w:br/>
        <w:t>DEPOSIT ACCOUNTS</w:t>
        <w:br/>
        <w:br/>
        <w:t>1. Alpha 500 (Business)</w:t>
        <w:br/>
        <w:t>- above Euro 150,000 1.50%</w:t>
        <w:br/>
        <w:t>- Euro 100,000.01 to Euro 150,000 0.85%</w:t>
        <w:br/>
        <w:t>- Euro 30,000.01 to Euro 100,000 0.75%</w:t>
        <w:br/>
        <w:t>- Euro 10,000.01 to Euro 30,000 0.70%</w:t>
        <w:br/>
        <w:t>- up to Euro 10,000 0.50%</w:t>
        <w:br/>
        <w:t>The interest rate of each category is applied to the whole amount of the deposit based on the amount of the daily balance.</w:t>
        <w:br/>
        <w:t>2. Alpha Cash Management (Business)</w:t>
        <w:br/>
        <w:t>- above Euro 150,000 1.50%</w:t>
        <w:br/>
        <w:t>- Euro 100,000.01 to Euro 150,000 0.85%</w:t>
        <w:br/>
        <w:t>- Euro 30,000.01 to Euro 100,000 0.75%</w:t>
        <w:br/>
        <w:t>- Euro 10,000.01 to Euro 30,000 0.70%</w:t>
        <w:br/>
        <w:t>- up to Euro 10,000 0.50%</w:t>
        <w:br/>
        <w:t>The interest rate of each category is applied to the whole amount of the deposit based on the amount of the daily balance.</w:t>
        <w:br/>
        <w:t>3. Alpha 290 (Sight Deposit Accounts for firms) Negotiable</w:t>
        <w:br/>
        <w:t>4. Tied up Deposits 2.30%</w:t>
        <w:br/>
        <w:t xml:space="preserve">5. </w:t>
      </w:r>
      <w:r>
        <w:rPr>
          <w:rFonts w:cs="Verdana" w:ascii="Verdana" w:hAnsi="Verdana"/>
          <w:color w:val="000000"/>
          <w:sz w:val="17"/>
          <w:szCs w:val="17"/>
        </w:rPr>
        <w:t>Repos Negotiable</w:t>
        <w:br/>
        <w:br/>
        <w:t>Athens, July 25, 200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6:00Z</dcterms:created>
  <dc:creator>e.riga</dc:creator>
  <dc:description/>
  <cp:keywords/>
  <dc:language>en-US</dc:language>
  <cp:lastModifiedBy>e.riga</cp:lastModifiedBy>
  <dcterms:modified xsi:type="dcterms:W3CDTF">2008-07-25T15:11:00Z</dcterms:modified>
  <cp:revision>3</cp:revision>
  <dc:subject/>
  <dc:title>NEW INTEREST RATES FROM ALPHA BANK</dc:title>
</cp:coreProperties>
</file>