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0"/>
          <w:szCs w:val="20"/>
        </w:rPr>
      </w:pPr>
      <w:r>
        <w:rPr>
          <w:rFonts w:cs="Arial" w:ascii="Arial" w:hAnsi="Arial"/>
          <w:b/>
          <w:color w:val="0000FF"/>
          <w:sz w:val="20"/>
          <w:szCs w:val="20"/>
        </w:rPr>
        <w:t>ΔΕΛΤΙΟ ΤΥΠΟΥ</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Σταθερή αναπτυξιακή πορεία</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sz w:val="20"/>
          <w:szCs w:val="20"/>
        </w:rPr>
        <w:t>Αυξημένες πωλήσεις αυτοκινήτων κατά 1,1% το εννεάμηνο Ιαν-Σεπ 2008 παρουσίασε η Suzuki σε σχέση με το αντίστοιχο εννεάμηνο του 2007. Οι πωλήσεις καινούργιων αυτοκινήτων Suzuki ανήλθαν σε 11.285 το τρέχον εννεάμηνο σε σχέση με 11.161 πωλήσεων  την αντίστοιχη περίοδο του 2007. Με βάση τις ταξινομήσεις το μερίδιο αγοράς των αυτοκινήτων Suzuki ανήλθε σε 5,3% στα ίδια επίπεδα του 2007 καταλαμβάνοντας την 6η θέση μεταξύ όλων των κατασκευαστών αυτοκινήτ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ημαντική αύξηση τόσο των πωλήσεων όσο και των ταξινομήσεων παρουσίασαν οι πωλήσεις μοτοσικλετών  Suzuki το εννεάμηνο Ιαν-Σεπ 2008. Οι πωλήσεις καινούργιων μοτοσικλετών Suzuki ανήλθαν σε 6.116 το τρέχον εννεάμηνο σε σχέση με 4.356 πωλήσεων  την αντίστοιχη περίοδο του 2007 παρουσιάζοντας αύξηση της τάξης του 4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βάση τις ταξινομήσεις το μερίδιο αγοράς των μοτοσικλετών Suzuki ανήλθε σε 8,4% σε σχέση με το 6,3% του 2007 καταλαμβάνοντας την 4η θέση μεταξύ όλων των κατασκευαστών μοτοσικλετών. Στις μεγάλου κυβισμού (&gt;126cc) μοτοσικλέτες, όπου και είναι η βασική αγορά της Suzuki, η Suzuki κατέλαβε τη δεύτερη θέση μεταξύ των κατασκευαστών μοτοσικλετών, μπροστά από την Honda και τη Yama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πωλήσεις αυτοκινήτων Suzuki στη Βουλγαρία ανήλθαν σε 832 μονάδες αυξημένες κατά 32,7% σε σχέση με το αντίστοιχο εννεάμηνο του 2007, με το μερίδιο αγοράς της Suzuki να διαμορφώνεται σε 2,5% παρουσιάζοντας σημαντική άνοδο της τάξης του 56,3% σε σχέση με το 1,6% που κατείχε στην τοπική αγορά το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μαλά εξελίσσεται η δραστηριότητα διανομής αυτοκινήτων και μοτοσικλετών Suzuki στα Σκόπια (FYROM) ενώ παράλληλα μέσα στο 2008 ξεκίνησε και  η δραστηριότητα διανομής αυτοκινήτων και μοτοσικλετών Suzuki στην Αλβανία με τα πρώτα μηνύματα της αγοράς να είναι ιδιαίτερα ενθαρρυντικ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ο τομέα της λιανικής όπου η εταιρεία διαθέτει το πιο εκτεταμένο δίκτυο στην ελληνική αγορά, βρίσκεται σε εξέλιξη η φάση αναδιοργάνωσης και ενσωμάτωσης των δραστηριοτήτων που εξαγοράστηκαν από την Κοντέλλης και την Κουλούρης, με στόχο το 2009 ο κλάδος λιανικής να παρουσιάσει θετικά αποτελέσματα.</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Συνολικά, κατά το πρώτο 9μηνο του 2008, οι πωλήσεις της εταιρείας στον κλάδο λιανικής έφτασαν τα 10.420 αυτοκίνητα σε σχέση με τα 7.029 αυτοκίνητα το αντίστοιχο διάστημα το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ο τομέα των θυγατρικών εταιρειών ο Όμιλος ενισχύθηκε με την εξαγορά της Ergotrak από την S&amp;B και την ανάληψη Dealership φορτηγών και λεωφορείων για την MAN, ενώ η εν γένει πορεία τους παρουσιάζεται να συμβαδίζει με τις προβλέψεις της εταιρε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ην Panergon Α.Ε. οι πωλήσεις φορτηγών Daf  ανήλθαν σε 156 μονάδες με μερίδιο αγοράς 9,2%, ενώ το σύνολο των πωλήσεων  φορτηγών και λεωφορείων Temsa ανήλθε σε 173 μονάδες αυξημένο κατά 31% σε σχέση με τις αντίστοιχες πωλήσεις του εννεαμήνου του 2007. </w:t>
      </w:r>
    </w:p>
    <w:p>
      <w:pPr>
        <w:pStyle w:val="Normal"/>
        <w:jc w:val="both"/>
        <w:rPr>
          <w:rFonts w:ascii="Arial" w:hAnsi="Arial" w:cs="Arial"/>
          <w:sz w:val="20"/>
          <w:szCs w:val="20"/>
        </w:rPr>
      </w:pPr>
      <w:r>
        <w:rPr>
          <w:rFonts w:cs="Arial" w:ascii="Arial" w:hAnsi="Arial"/>
          <w:sz w:val="20"/>
          <w:szCs w:val="20"/>
        </w:rPr>
        <w:t>Οι πωλήσεις αγροτικών τρακτέρ Landini και Valpadana ανήλθαν σε 467 μονάδες με το μερίδιο αγοράς  της εταιρείας να ανέρχεται σε 17,9%, ποσοστό που την κατατάσσει στη πρώτη θέση της αγοράς για τρίτη συνεχή χρονι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ν Executive Lease Α.Ε ο στόλος των οχημάτων μακροχρόνιας μίσθωσης (LTR) παρουσιάζει αύξηση 14,3% σε σχέση με το εννεάμηνο του 2007 και ανέρχεται πλέον στα 3.350 οχήματα επιτυγχάνοντας κύκλο εργασιών € 15,1 εκατ. Αντίστοιχα αυξημένος είναι και ο κύκλος εργασιών στις βραχυχρόνιες μισθώσεις (RAC) ο οποίος ανήλθε σε € 9,5 εκατ. παρουσιάζοντας αύξηση 14,2% σε σύγκριση με το περυσινό εννεάμηνο.</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Η Αθωνική Τεχνική Α.Ε. συνεχίζει την αναπτυξιακή της πορεία με έμφαση τις μεγάλες αναπτύξεις (μεγάλα εμπορικά κέντρα, αναπτύξεις επαγγελματικών χώρων, μεγάλες οικιστικές αναπτύξεις). Ήδη έχουν ξεκινήσει οι εργασίες ανέγερσης του εμπορικού κέντρου των Ιωαννίνων, το οποίο αναπτύσσεται σε συνεργασία με τη Sonae Sierra, ενώ είναι σε εξέλιξη η αδειοδότηση του project του Ναυπλίου το οποίο περιλαμβάνει καταστήματα, επαγγελματικούς χώρους και κατοικίε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προσπάθειες του Ομίλου εταιρειών Σφακιανάκη για συνεχή ανάπτυξη και καλύτερη οργάνωση έχουν ενταθεί προκειμένου να συνεχιστεί η καλή πορεία του, να διασφαλιστεί η διατήρηση του εκτεταμένου και υγιούς δικτύου πωλήσεων καθώς και της ηγετικής θέσης που κατέχει στην ελληνική αγορ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θήνα, 8/10/2008</w:t>
      </w:r>
    </w:p>
    <w:p>
      <w:pPr>
        <w:pStyle w:val="Normal"/>
        <w:jc w:val="center"/>
        <w:rPr>
          <w:rFonts w:ascii="Arial" w:hAnsi="Arial" w:cs="Arial"/>
          <w:sz w:val="20"/>
          <w:szCs w:val="20"/>
        </w:rPr>
      </w:pPr>
      <w:r>
        <w:rPr>
          <w:rFonts w:cs="Arial" w:ascii="Arial" w:hAnsi="Arial"/>
          <w:sz w:val="20"/>
          <w:szCs w:val="20"/>
        </w:rPr>
        <w:t>Το Διοικητικό Συμβούλιο</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Verdana" w:hAnsi="Verdana" w:cs="Verdana"/>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6:00Z</dcterms:created>
  <dc:creator>.</dc:creator>
  <dc:description/>
  <dc:language>en-US</dc:language>
  <cp:lastModifiedBy>.</cp:lastModifiedBy>
  <cp:lastPrinted>2008-10-09T11:03:00Z</cp:lastPrinted>
  <dcterms:modified xsi:type="dcterms:W3CDTF">2008-10-09T08:23:00Z</dcterms:modified>
  <cp:revision>5</cp:revision>
  <dc:subject/>
  <dc:title>ΣΦΑΚΙΑΝΑΚΗΣ Α</dc:title>
</cp:coreProperties>
</file>