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l-GR" w:eastAsia="en-US"/>
        </w:rPr>
      </w:pPr>
      <w:r>
        <w:rPr>
          <w:rFonts w:cs="Times New Roman" w:ascii="Times New Roman" w:hAnsi="Times New Roman"/>
          <w:sz w:val="24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-1314450</wp:posOffset>
            </wp:positionV>
            <wp:extent cx="3086100" cy="1343025"/>
            <wp:effectExtent l="0" t="0" r="0" b="0"/>
            <wp:wrapTight wrapText="bothSides">
              <wp:wrapPolygon edited="0">
                <wp:start x="12189" y="4362"/>
                <wp:lineTo x="4439" y="6991"/>
                <wp:lineTo x="3420" y="7578"/>
                <wp:lineTo x="2789" y="14009"/>
                <wp:lineTo x="2535" y="15744"/>
                <wp:lineTo x="3420" y="16050"/>
                <wp:lineTo x="9398" y="16050"/>
                <wp:lineTo x="20957" y="15464"/>
                <wp:lineTo x="20957" y="14009"/>
                <wp:lineTo x="17148" y="12835"/>
                <wp:lineTo x="16761" y="9033"/>
                <wp:lineTo x="17270" y="7578"/>
                <wp:lineTo x="16639" y="6123"/>
                <wp:lineTo x="13461" y="4362"/>
                <wp:lineTo x="12189" y="43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INTRALOT ANNOUNCES 9M 2008 RESULT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erence Call Invitation for Friday, November 2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jc w:val="both"/>
        <w:rPr/>
      </w:pPr>
      <w:r>
        <w:rPr/>
        <w:t>Constantinos Antonopoulos, Chief Executive Officer, John Pantoleon, General Director of Finance and Development, Efstathia Lanara, Accounting Director and Elias Athanasiou, Financial Analysis &amp; Investor Relations Director, will address INTRALOT’s analysts and institutional investors to present the Company’s 9 month 2008 results (to be released via e-mail and published in local newspapers on November 28</w:t>
      </w:r>
      <w:r>
        <w:rPr>
          <w:vertAlign w:val="superscript"/>
        </w:rPr>
        <w:t>th</w:t>
      </w:r>
      <w:r>
        <w:rPr/>
        <w:t>) as well as to discuss the latest developments at the Company.</w:t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:</w:t>
        <w:tab/>
        <w:t>Brief Presentation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stion and Answer Se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onference Cal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e: Friday November 2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ime: Greek time 17:30 - UK time 15:30 - CET 16:30 US time 10:30 (East Coast Li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64135</wp:posOffset>
            </wp:positionV>
            <wp:extent cx="228600" cy="146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231775</wp:posOffset>
            </wp:positionV>
            <wp:extent cx="22860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ference Phone GR</w:t>
        <w:tab/>
      </w:r>
      <w:r>
        <w:rPr>
          <w:rFonts w:cs="Tahoma" w:ascii="Tahoma" w:hAnsi="Tahoma"/>
          <w:bCs/>
          <w:sz w:val="24"/>
        </w:rPr>
        <w:t>+</w:t>
      </w:r>
      <w:r>
        <w:rPr>
          <w:rFonts w:cs="Times New Roman" w:ascii="Times New Roman" w:hAnsi="Times New Roman"/>
          <w:bCs/>
          <w:sz w:val="24"/>
        </w:rPr>
        <w:t xml:space="preserve">30 211 180 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  <w:t xml:space="preserve">Conference Phone GR               </w:t>
        <w:tab/>
      </w:r>
      <w:r>
        <w:rPr>
          <w:rFonts w:cs="Times New Roman" w:ascii="Times New Roman" w:hAnsi="Times New Roman"/>
          <w:bCs/>
          <w:sz w:val="24"/>
        </w:rPr>
        <w:t>+ 30 210 94 60 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-1905</wp:posOffset>
            </wp:positionV>
            <wp:extent cx="228600" cy="14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onference Phone GB                </w:t>
        <w:tab/>
        <w:t xml:space="preserve">+ 44 (0) 800 3769 250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28600" cy="146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  <w:t>Conference Phone US</w:t>
        <w:tab/>
      </w:r>
      <w:r>
        <w:rPr>
          <w:rFonts w:cs="Times New Roman" w:ascii="Times New Roman" w:hAnsi="Times New Roman"/>
          <w:bCs/>
          <w:sz w:val="24"/>
        </w:rPr>
        <w:t>+ 1 866 288 93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We recommend that you call any of the above numbers 5 to 10 minutes before the conference call is scheduled to star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58470</wp:posOffset>
                </wp:positionV>
                <wp:extent cx="6144260" cy="191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151pt;mso-wrap-distance-left:9.05pt;mso-wrap-distance-right:9.05pt;mso-wrap-distance-top:0pt;mso-wrap-distance-bottom:0pt;margin-top:36.1pt;mso-position-vertical-relative:text;margin-left:-7.2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gital Playb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here will be a digital playback on the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f November 2008 at 19: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GR Tim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This Service will be available until 19: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GR Time) December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, 2008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lease dial the following numbers and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PIN CODE: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059 #</w:t>
      </w:r>
      <w:r>
        <w:rPr>
          <w:rFonts w:cs="Times New Roman" w:ascii="Times New Roman" w:hAnsi="Times New Roman"/>
          <w:bCs/>
          <w:sz w:val="24"/>
        </w:rPr>
        <w:t xml:space="preserve"> from a t</w:t>
      </w:r>
      <w:r>
        <w:rPr>
          <w:rFonts w:cs="Times New Roman" w:ascii="Times New Roman" w:hAnsi="Times New Roman"/>
          <w:sz w:val="24"/>
        </w:rPr>
        <w:t>ouch-tone telephon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Digital Playback </w:t>
      </w:r>
      <w:r>
        <w:rPr>
          <w:rFonts w:cs="Times New Roman" w:ascii="Times New Roman" w:hAnsi="Times New Roman"/>
          <w:sz w:val="24"/>
        </w:rPr>
        <w:t>UK: + 44 (0) 800 901 2906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Digital Playback US: + 1 866 288 931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>Digital Playback GR: +30 210 94 60 929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In case you need further information, please contact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Intralot IR,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Mr. Elias Athanasiou, at the telephone number:</w:t>
      </w:r>
      <w:r>
        <w:rPr>
          <w:rFonts w:cs="Times New Roman" w:ascii="Times New Roman" w:hAnsi="Times New Roman"/>
          <w:sz w:val="24"/>
          <w:lang w:val="en-US"/>
        </w:rPr>
        <w:t xml:space="preserve"> +30–210-6156000</w:t>
      </w:r>
      <w:r>
        <w:rPr>
          <w:rFonts w:cs="Times New Roman" w:ascii="Times New Roman" w:hAnsi="Times New Roman"/>
          <w:b/>
          <w:color w:val="0099CC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or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Chorus Call Hellas S.A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our Teleconferencing Services Provider, Tel. </w:t>
      </w:r>
      <w:r>
        <w:rPr>
          <w:rFonts w:cs="Times New Roman" w:ascii="Times New Roman" w:hAnsi="Times New Roman"/>
          <w:bCs/>
          <w:sz w:val="24"/>
          <w:lang w:val="en-US"/>
        </w:rPr>
        <w:t xml:space="preserve">+30–210-94 27 300. </w:t>
      </w:r>
    </w:p>
    <w:sectPr>
      <w:headerReference w:type="default" r:id="rId7"/>
      <w:headerReference w:type="first" r:id="rId8"/>
      <w:type w:val="nextPage"/>
      <w:pgSz w:w="11906" w:h="16838"/>
      <w:pgMar w:left="1296" w:right="1296" w:gutter="0" w:header="907" w:top="254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ITC BT">
    <w:altName w:val="Bookman Old Style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a1"/>
    <w:family w:val="swiss"/>
    <w:pitch w:val="variable"/>
  </w:font>
  <w:font w:name="Optim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timum;Times New Roman" w:hAnsi="Optimum;Times New Roman" w:cs="Optimum;Times New Roman"/>
        <w:sz w:val="16"/>
        <w:lang w:val="en-US" w:eastAsia="en-US"/>
      </w:rPr>
    </w:pPr>
    <w:r>
      <w:rPr>
        <w:rFonts w:cs="Optimum;Times New Roman" w:ascii="Optimum;Times New Roman" w:hAnsi="Optimum;Times New Roman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58640</wp:posOffset>
          </wp:positionH>
          <wp:positionV relativeFrom="paragraph">
            <wp:posOffset>216535</wp:posOffset>
          </wp:positionV>
          <wp:extent cx="2292985" cy="25590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Optimum;Times New Roman" w:hAnsi="Optimum;Times New Roman" w:cs="Optimum;Times New Roman"/>
        <w:sz w:val="16"/>
      </w:rPr>
    </w:pPr>
    <w:r>
      <w:rPr>
        <w:rFonts w:cs="Optimum;Times New Roman" w:ascii="Optimum;Times New Roman" w:hAnsi="Optimum;Times New Roman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ITC BT;Bookman Old Style" w:hAnsi="CharterITC BT;Bookman Old Style" w:eastAsia="Times New Roman" w:cs="CharterITC BT;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autoSpaceDE w:val="false"/>
      <w:spacing w:before="0" w:after="24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imprint/>
      <w:color w:val="FFFF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-36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B_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8:00Z</dcterms:created>
  <dc:creator>Haris Sideris</dc:creator>
  <dc:description/>
  <cp:keywords/>
  <dc:language>en-US</dc:language>
  <cp:lastModifiedBy>mandilas</cp:lastModifiedBy>
  <cp:lastPrinted>2007-05-22T18:35:00Z</cp:lastPrinted>
  <dcterms:modified xsi:type="dcterms:W3CDTF">2008-11-25T09:18:00Z</dcterms:modified>
  <cp:revision>2</cp:revision>
  <dc:subject/>
  <dc:title>Letter template for Word 97</dc:title>
</cp:coreProperties>
</file>