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GillSansHel"/>
          <w:color w:val="231F20"/>
          <w:sz w:val="20"/>
          <w:szCs w:val="20"/>
          <w:lang w:val="en-US" w:eastAsia="en-US"/>
        </w:rPr>
      </w:pPr>
      <w:r>
        <w:rPr>
          <w:rFonts w:cs="GillSansHel"/>
          <w:color w:val="231F2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1050</wp:posOffset>
            </wp:positionH>
            <wp:positionV relativeFrom="paragraph">
              <wp:posOffset>-546100</wp:posOffset>
            </wp:positionV>
            <wp:extent cx="3644900" cy="1003300"/>
            <wp:effectExtent l="0" t="0" r="0" b="0"/>
            <wp:wrapNone/>
            <wp:docPr id="1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2" t="-3226" r="-862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cs="GillSansHel"/>
          <w:color w:val="231F20"/>
          <w:sz w:val="20"/>
          <w:szCs w:val="20"/>
          <w:lang w:val="en-US"/>
        </w:rPr>
      </w:pPr>
      <w:r>
        <w:rPr>
          <w:rFonts w:cs="GillSansHel"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rPr>
          <w:rFonts w:cs="GillSansHel"/>
          <w:color w:val="231F20"/>
          <w:sz w:val="20"/>
          <w:szCs w:val="20"/>
          <w:lang w:val="en-US"/>
        </w:rPr>
      </w:pPr>
      <w:r>
        <w:rPr>
          <w:rFonts w:cs="GillSansHel"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rPr>
          <w:rFonts w:cs="GillSansHel"/>
          <w:color w:val="231F20"/>
          <w:sz w:val="20"/>
          <w:szCs w:val="20"/>
          <w:lang w:val="en-US"/>
        </w:rPr>
      </w:pPr>
      <w:r>
        <w:rPr>
          <w:rFonts w:cs="GillSansHel"/>
          <w:color w:val="231F2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Τ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</w:rPr>
        <w:t xml:space="preserve"> ΔΙΟΙΚΗΤΙΚΟ ΣΥΜΒΟΥΛΙΟ της εταιρίας ΟΠΤΟΗΛΕΚΤΡΟΝΙΚΕΣ ΤΕΧΝΟΛΟΓΙΕΣ (OPTRONICS </w:t>
      </w:r>
      <w:r>
        <w:rPr>
          <w:rFonts w:cs="Verdana" w:ascii="Verdana" w:hAnsi="Verdana"/>
          <w:lang w:val="en-US"/>
        </w:rPr>
        <w:t>TECHNOLOGIES</w:t>
      </w:r>
      <w:r>
        <w:rPr>
          <w:rFonts w:cs="Verdana" w:ascii="Verdana" w:hAnsi="Verdana"/>
        </w:rPr>
        <w:t>) ΑΝΩΝΥΜΗ ΒΙΟΜΗΧΑΝΙΚΗ ΕΜΠΟΡΙΚΗ ΚΑΙ ΤΕΧΝΙΚΗ ΕΤΑΙΡΙΑ ευχαριστεί θερμά τους επενδυτές που έλαβαν μέρος στην Ιδιωτική Τοποθέτηση για την εισαγωγή των μετοχών της Εταιρίας ΟΠΤΟΗΛΕΚΤΡΟΝΙΚΕΣ ΤΕΧΝΟΛΟΓΙΕΣ (</w:t>
      </w:r>
      <w:r>
        <w:rPr>
          <w:rFonts w:cs="Verdana" w:ascii="Verdana" w:hAnsi="Verdana"/>
          <w:lang w:val="en-US"/>
        </w:rPr>
        <w:t>OPTRONIC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TECHNOLOGIES</w:t>
      </w:r>
      <w:r>
        <w:rPr>
          <w:rFonts w:cs="Verdana" w:ascii="Verdana" w:hAnsi="Verdana"/>
        </w:rPr>
        <w:t xml:space="preserve">) ΑΝΩΝΥΜΗ ΒΙΟΜΗΧΑΝΙΚΗ ΕΜΠΟΡΙΚΗ ΚΑΙ ΤΕΧΝΙΚΗ ΕΤΑΙΡΙΑ στην Εναλλακτική Αγορά του Χρηματιστηρίου Αθηνών, με αποτέλεσμα να καλυφθεί η έκδοση και να προστεθούν 81 νέοι μέτοχοι στο μετοχολόγιο της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Η Διοίκηση της Εταιρείας διαβεβαιώνει ότι θα συνεχίσει να καταβάλλει, με συνέπεια, κάθε προσπάθεια για την περαιτέρω ανάπτυξη της Εταιρείας και την υλοποίηση του επενδυτικού της πλάνου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Επίσης, ευχαριστούμε για τις υπηρεσίες της το Σύμβουλο </w:t>
      </w:r>
    </w:p>
    <w:p>
      <w:pPr>
        <w:pStyle w:val="Normal"/>
        <w:autoSpaceDE w:val="false"/>
        <w:rPr>
          <w:rFonts w:ascii="GillSansHel" w:hAnsi="GillSansHel" w:cs="GillSansHel"/>
          <w:color w:val="000000"/>
          <w:sz w:val="20"/>
          <w:szCs w:val="20"/>
        </w:rPr>
      </w:pPr>
      <w:r>
        <w:rPr>
          <w:rFonts w:cs="GillSansHel" w:ascii="GillSansHel" w:hAnsi="GillSansHe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42744" w:dyaOrig="124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0.65pt;height:84.3pt" filled="f" o:ole="">
            <v:imagedata r:id="rId4" o:title=""/>
          </v:shape>
          <o:OLEObject Type="Embed" ProgID="" ShapeID="ole_rId3" DrawAspect="Content" ObjectID="_1967651433" r:id="rId3"/>
        </w:object>
      </w:r>
    </w:p>
    <w:p>
      <w:pPr>
        <w:pStyle w:val="Normal"/>
        <w:jc w:val="both"/>
        <w:rPr/>
      </w:pPr>
      <w:r>
        <w:rPr>
          <w:rFonts w:cs="Verdana" w:ascii="Verdana" w:hAnsi="Verdana"/>
        </w:rPr>
        <w:t>Την Τρίτη 9 Δεκεμβρίου 2008 αρχίζει η διαπραγμάτευση όλων των μετοχών της Εταιρείας (3.333.500) στην Εναλλακτική Αγορά Χρηματιστηρίου Αθηνών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Ο μέγιστος αριθμός μετοχών που κατανεμήθηκε μέσω της Ιδιωτικής Τοποθέτησης σε μη ειδικό επενδυτή ανήλθε σε 35.000 μετοχές ενώ ο μέγιστος αριθμός μετοχών που κατανεμήθηκε σε ειδικό επενδυτή ανήλθε σε 17.537 μετοχέ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Ο κωδικός διαπραγμάτευσης της μετοχής είναι ΟΠΤΡΟΝ με ελληνική γραμματοσειρά και </w:t>
      </w:r>
      <w:r>
        <w:rPr>
          <w:rFonts w:cs="Verdana" w:ascii="Verdana" w:hAnsi="Verdana"/>
          <w:lang w:val="en-US"/>
        </w:rPr>
        <w:t>OPTRON</w:t>
      </w:r>
      <w:r>
        <w:rPr>
          <w:rFonts w:cs="Verdana" w:ascii="Verdana" w:hAnsi="Verdana"/>
        </w:rPr>
        <w:t xml:space="preserve"> με λατινική γραμματοσειρά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Η τιμή έναρξης διαπραγμάτευσης των μετοχών της Εταιρείας είναι 3,00 ευρώ ανά μετοχή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illSansHel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36:00Z</dcterms:created>
  <dc:creator>ntolias</dc:creator>
  <dc:description/>
  <cp:keywords/>
  <dc:language>en-US</dc:language>
  <cp:lastModifiedBy>ntolias</cp:lastModifiedBy>
  <cp:lastPrinted>2008-11-25T15:22:00Z</cp:lastPrinted>
  <dcterms:modified xsi:type="dcterms:W3CDTF">2008-11-26T11:20:00Z</dcterms:modified>
  <cp:revision>5</cp:revision>
  <dc:subject/>
  <dc:title>ΑΝΑΚΟΙΝΩΣΗ 1 </dc:title>
</cp:coreProperties>
</file>