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b/>
          <w:b/>
          <w:sz w:val="23"/>
          <w:szCs w:val="23"/>
        </w:rPr>
      </w:pPr>
      <w:r>
        <w:rPr>
          <w:b/>
          <w:sz w:val="23"/>
          <w:szCs w:val="23"/>
        </w:rPr>
        <w:t>ΠΕΙΡΑΙΩΣ ΕΠΕΝΔΥΣΕΙΣ ΑΚΙΝΗΤΗΣ ΠΕΡΙΟΥΣΙΑΣ Α.Ε.Ε.Α.Π.</w:t>
      </w:r>
    </w:p>
    <w:p>
      <w:pPr>
        <w:pStyle w:val="Normal"/>
        <w:rPr>
          <w:sz w:val="23"/>
          <w:szCs w:val="23"/>
        </w:rPr>
      </w:pPr>
      <w:r>
        <w:rPr>
          <w:sz w:val="23"/>
          <w:szCs w:val="23"/>
        </w:rPr>
        <w:t>Ανακοίνωση Σχεδίου Τροποποίησης του Καταστατικού της Εταιρείας</w:t>
      </w:r>
    </w:p>
    <w:p>
      <w:pPr>
        <w:pStyle w:val="Normal"/>
        <w:rPr>
          <w:sz w:val="23"/>
          <w:szCs w:val="23"/>
        </w:rPr>
      </w:pPr>
      <w:r>
        <w:rPr>
          <w:sz w:val="23"/>
          <w:szCs w:val="23"/>
        </w:rPr>
      </w:r>
    </w:p>
    <w:p>
      <w:pPr>
        <w:pStyle w:val="Normal"/>
        <w:jc w:val="both"/>
        <w:rPr>
          <w:sz w:val="23"/>
          <w:szCs w:val="23"/>
        </w:rPr>
      </w:pPr>
      <w:r>
        <w:rPr>
          <w:sz w:val="23"/>
          <w:szCs w:val="23"/>
        </w:rPr>
        <w:t>Η εταιρεία «ΠΕΙΡΑΙΩΣ Α.Ε.Ε.Α.Π.», ανακοινώνει, σύμφωνα με το άρθρο 19 παρ. 2 του ν. 3556/2007 ότι προτίθεται να τροποποιήσει τα άρθρα 1, 5 και 9 του Καταστατικού της με απόφαση της Τακτικής Γενικής Συνέλευσης των μετόχων της, που θα συγκληθεί για την 25</w:t>
      </w:r>
      <w:r>
        <w:rPr>
          <w:sz w:val="23"/>
          <w:szCs w:val="23"/>
          <w:vertAlign w:val="superscript"/>
        </w:rPr>
        <w:t>η</w:t>
      </w:r>
      <w:r>
        <w:rPr>
          <w:sz w:val="23"/>
          <w:szCs w:val="23"/>
        </w:rPr>
        <w:t xml:space="preserve"> Φεβρουαρίου 2009, ημέρα Τετάρτη και ώρα 12:00, στην έδρα της εταιρείας, Λ. Κηφισίας 116 &amp; Δαβάκη 1, 5ος όροφος, ή σε περίπτωση που δεν επιτευχθεί η απαιτούμενη από το νόμο απαρτία από την Α’ Επαναληπτική συνεδρίαση αυτής που θα πραγματοποιηθεί την 9</w:t>
      </w:r>
      <w:r>
        <w:rPr>
          <w:sz w:val="23"/>
          <w:szCs w:val="23"/>
          <w:vertAlign w:val="superscript"/>
        </w:rPr>
        <w:t>η</w:t>
      </w:r>
      <w:r>
        <w:rPr>
          <w:sz w:val="23"/>
          <w:szCs w:val="23"/>
        </w:rPr>
        <w:t xml:space="preserve"> Μαρτίου 2009, ημέρα Δευτέρα, και ώρα  12:00 στην έδρα της εταιρείας, Λ. Κηφισίας 116 &amp; Δαβάκη 1, 5ος όροφος ή από οποιαδήποτε άλλη επαναληπτική, μετά διακοπή ή αναβολή κ.λ.π. συνεδρίαση αυτής της συνέλευσης. Η τροποποίηση αυτή πρέπει να διαβιβάζεται σε συνάρτηση με τη συνοπτική περιγραφή των θεμάτων της ημερήσιας διάταξης της Τακτικής Γενικής Συνέλευσης που είναι αναρτημένη στην ιστοσελίδα της Εταιρείας (</w:t>
      </w:r>
      <w:hyperlink r:id="rId2">
        <w:r>
          <w:rPr>
            <w:rStyle w:val="InternetLink"/>
            <w:rFonts w:cs="Times New Roman"/>
            <w:sz w:val="23"/>
            <w:szCs w:val="23"/>
            <w:lang w:val="en-US"/>
          </w:rPr>
          <w:t>www</w:t>
        </w:r>
        <w:r>
          <w:rPr>
            <w:rStyle w:val="InternetLink"/>
            <w:rFonts w:cs="Times New Roman"/>
            <w:sz w:val="23"/>
            <w:szCs w:val="23"/>
          </w:rPr>
          <w:t>.</w:t>
        </w:r>
        <w:r>
          <w:rPr>
            <w:rStyle w:val="InternetLink"/>
            <w:rFonts w:cs="Times New Roman"/>
            <w:sz w:val="23"/>
            <w:szCs w:val="23"/>
            <w:lang w:val="en-US"/>
          </w:rPr>
          <w:t>piraeusaeeap</w:t>
        </w:r>
        <w:r>
          <w:rPr>
            <w:rStyle w:val="InternetLink"/>
            <w:rFonts w:cs="Times New Roman"/>
            <w:sz w:val="23"/>
            <w:szCs w:val="23"/>
          </w:rPr>
          <w:t>.</w:t>
        </w:r>
        <w:r>
          <w:rPr>
            <w:rStyle w:val="InternetLink"/>
            <w:rFonts w:cs="Times New Roman"/>
            <w:sz w:val="23"/>
            <w:szCs w:val="23"/>
            <w:lang w:val="en-US"/>
          </w:rPr>
          <w:t>gr</w:t>
        </w:r>
      </w:hyperlink>
      <w:r>
        <w:rPr>
          <w:sz w:val="23"/>
          <w:szCs w:val="23"/>
        </w:rPr>
        <w:t xml:space="preserve">) και θα έχει ως ακολούθως: </w:t>
      </w:r>
    </w:p>
    <w:p>
      <w:pPr>
        <w:pStyle w:val="Normal"/>
        <w:jc w:val="both"/>
        <w:rPr>
          <w:sz w:val="23"/>
          <w:szCs w:val="23"/>
        </w:rPr>
      </w:pPr>
      <w:r>
        <w:rPr>
          <w:sz w:val="23"/>
          <w:szCs w:val="23"/>
        </w:rPr>
      </w:r>
    </w:p>
    <w:p>
      <w:pPr>
        <w:pStyle w:val="Heading"/>
        <w:spacing w:lineRule="auto" w:line="240"/>
        <w:rPr>
          <w:rFonts w:ascii="Times New Roman" w:hAnsi="Times New Roman" w:cs="Times New Roman"/>
          <w:sz w:val="23"/>
          <w:szCs w:val="23"/>
        </w:rPr>
      </w:pPr>
      <w:r>
        <w:rPr>
          <w:rFonts w:cs="Times New Roman" w:ascii="Times New Roman" w:hAnsi="Times New Roman"/>
          <w:sz w:val="23"/>
          <w:szCs w:val="23"/>
        </w:rPr>
        <w:t>ΚΕΦΑΛΑΙΟ Α΄</w:t>
      </w:r>
    </w:p>
    <w:p>
      <w:pPr>
        <w:pStyle w:val="Normal"/>
        <w:jc w:val="center"/>
        <w:rPr>
          <w:b/>
          <w:b/>
          <w:bCs/>
          <w:sz w:val="23"/>
          <w:szCs w:val="23"/>
        </w:rPr>
      </w:pPr>
      <w:r>
        <w:rPr>
          <w:b/>
          <w:bCs/>
          <w:sz w:val="23"/>
          <w:szCs w:val="23"/>
        </w:rPr>
        <w:t>ΣΥΣΤΑΣΗ – ΕΠΩΝΥΜΙΑ –ΕΔΡΑ – ΣΚΟΠΟΣ – ΔΙΑΡΚΕΙΑ</w:t>
      </w:r>
    </w:p>
    <w:p>
      <w:pPr>
        <w:pStyle w:val="Normal"/>
        <w:jc w:val="center"/>
        <w:rPr>
          <w:b/>
          <w:b/>
          <w:bCs/>
          <w:sz w:val="23"/>
          <w:szCs w:val="23"/>
        </w:rPr>
      </w:pPr>
      <w:r>
        <w:rPr>
          <w:b/>
          <w:bCs/>
          <w:sz w:val="23"/>
          <w:szCs w:val="23"/>
        </w:rPr>
        <w:t>ΤΗΣ ΕΤΑΙΡΕΙΑΣ</w:t>
      </w:r>
    </w:p>
    <w:p>
      <w:pPr>
        <w:pStyle w:val="Normal"/>
        <w:jc w:val="center"/>
        <w:rPr>
          <w:b/>
          <w:b/>
          <w:bCs/>
          <w:sz w:val="23"/>
          <w:szCs w:val="23"/>
        </w:rPr>
      </w:pPr>
      <w:r>
        <w:rPr>
          <w:b/>
          <w:bCs/>
          <w:sz w:val="23"/>
          <w:szCs w:val="23"/>
        </w:rPr>
        <w:t>ΑΡΘΡΟ 1</w:t>
      </w:r>
      <w:r>
        <w:rPr>
          <w:b/>
          <w:bCs/>
          <w:sz w:val="23"/>
          <w:szCs w:val="23"/>
          <w:vertAlign w:val="superscript"/>
        </w:rPr>
        <w:t>ο</w:t>
      </w:r>
    </w:p>
    <w:p>
      <w:pPr>
        <w:pStyle w:val="Normal"/>
        <w:jc w:val="center"/>
        <w:rPr>
          <w:b/>
          <w:b/>
          <w:bCs/>
          <w:sz w:val="23"/>
          <w:szCs w:val="23"/>
        </w:rPr>
      </w:pPr>
      <w:r>
        <w:rPr>
          <w:b/>
          <w:bCs/>
          <w:sz w:val="23"/>
          <w:szCs w:val="23"/>
        </w:rPr>
        <w:t>ΣΥΣΤΑΣΗ – ΕΠΩΝΥΜΙΑ</w:t>
      </w:r>
    </w:p>
    <w:p>
      <w:pPr>
        <w:pStyle w:val="Normal"/>
        <w:jc w:val="both"/>
        <w:rPr/>
      </w:pPr>
      <w:r>
        <w:rPr>
          <w:sz w:val="23"/>
          <w:szCs w:val="23"/>
        </w:rPr>
        <w:t>1.</w:t>
        <w:tab/>
        <w:t>Συνιστάται Ανώνυμος Ελληνική Εταιρεία με την επωνυμία «</w:t>
      </w:r>
      <w:r>
        <w:rPr>
          <w:sz w:val="23"/>
          <w:szCs w:val="23"/>
          <w:lang w:val="en-US"/>
        </w:rPr>
        <w:t>TRASTOR</w:t>
      </w:r>
      <w:r>
        <w:rPr>
          <w:sz w:val="23"/>
          <w:szCs w:val="23"/>
        </w:rPr>
        <w:t xml:space="preserve"> ΑΝΩΝΥΜΗ ΕΤΑΙΡΕΙΑ ΕΠΕΝΔΥΣΕΩΝ ΑΚΙΝΗΤΗΣ ΠΕΡΙΟΥΣΙΑΣ» και τον διακριτικό τίτλο «</w:t>
      </w:r>
      <w:r>
        <w:rPr>
          <w:sz w:val="23"/>
          <w:szCs w:val="23"/>
          <w:lang w:val="en-US"/>
        </w:rPr>
        <w:t>TRASTOR</w:t>
      </w:r>
      <w:r>
        <w:rPr>
          <w:sz w:val="23"/>
          <w:szCs w:val="23"/>
        </w:rPr>
        <w:t xml:space="preserve"> Α.Ε.Ε.Α.Π.». Στις σχέσεις της με την αλλοδαπή η επωνυμία της και ο διακριτικός της τίτλος θα αποδίδονται σε πιστή μετάφραση.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2</w:t>
      </w:r>
      <w:r>
        <w:rPr>
          <w:b/>
          <w:bCs/>
          <w:sz w:val="23"/>
          <w:szCs w:val="23"/>
          <w:vertAlign w:val="superscript"/>
        </w:rPr>
        <w:t>ο</w:t>
      </w:r>
    </w:p>
    <w:p>
      <w:pPr>
        <w:pStyle w:val="Normal"/>
        <w:jc w:val="center"/>
        <w:rPr>
          <w:b/>
          <w:b/>
          <w:bCs/>
          <w:sz w:val="23"/>
          <w:szCs w:val="23"/>
        </w:rPr>
      </w:pPr>
      <w:r>
        <w:rPr>
          <w:b/>
          <w:bCs/>
          <w:sz w:val="23"/>
          <w:szCs w:val="23"/>
        </w:rPr>
        <w:t>ΕΔΡΑ</w:t>
      </w:r>
    </w:p>
    <w:p>
      <w:pPr>
        <w:pStyle w:val="TextBody"/>
        <w:jc w:val="both"/>
        <w:rPr>
          <w:rFonts w:ascii="Times New Roman" w:hAnsi="Times New Roman" w:cs="Times New Roman"/>
          <w:sz w:val="23"/>
          <w:szCs w:val="23"/>
        </w:rPr>
      </w:pPr>
      <w:r>
        <w:rPr>
          <w:rFonts w:cs="Times New Roman" w:ascii="Times New Roman" w:hAnsi="Times New Roman"/>
          <w:sz w:val="23"/>
          <w:szCs w:val="23"/>
        </w:rPr>
        <w:t>Έδρα της εταιρείας ορίζεται ο Δήμος Αθηναίων.</w:t>
      </w:r>
    </w:p>
    <w:p>
      <w:pPr>
        <w:pStyle w:val="TextBody"/>
        <w:jc w:val="both"/>
        <w:rPr>
          <w:rFonts w:ascii="Times New Roman" w:hAnsi="Times New Roman" w:cs="Times New Roman"/>
          <w:sz w:val="23"/>
          <w:szCs w:val="23"/>
        </w:rPr>
      </w:pPr>
      <w:r>
        <w:rPr>
          <w:rFonts w:cs="Times New Roman" w:ascii="Times New Roman" w:hAnsi="Times New Roman"/>
          <w:sz w:val="23"/>
          <w:szCs w:val="23"/>
        </w:rPr>
        <w:t>Η Εταιρεία μπορεί να συγκροτεί γραφεία και παραρτήματα και σε άλλες πόλεις στην Ελλάδα και στο εξωτερικό, με αποφάσεις του Διοικητικού Συμβουλίου, που να ορίζουν τα καθήκοντα και το πλαίσιο της λειτουργίας τους.</w:t>
      </w:r>
    </w:p>
    <w:p>
      <w:pPr>
        <w:pStyle w:val="TextBody"/>
        <w:jc w:val="both"/>
        <w:rPr>
          <w:rFonts w:ascii="Times New Roman" w:hAnsi="Times New Roman" w:cs="Times New Roman"/>
          <w:sz w:val="23"/>
          <w:szCs w:val="23"/>
        </w:rPr>
      </w:pPr>
      <w:r>
        <w:rPr>
          <w:rFonts w:cs="Times New Roman" w:ascii="Times New Roman" w:hAnsi="Times New Roman"/>
          <w:sz w:val="23"/>
          <w:szCs w:val="23"/>
        </w:rPr>
        <w:t>Κάθε διαφορά μεταξύ της Εταιρείας αφενός και των μετόχων ή οποιουδήποτε τρίτου αφετέρου προερχομένη από τον νόμο ή το καταστατικό ή από σύμφαση ή άλλη νόμιμη αιτία υπάγεται στην αποκλειστική αρμοδιότητα των Δικαστηρίων της έδρας της Εταιρείας, εκτός αν διαφορετικά ορίζει ο νόμος.</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center"/>
        <w:rPr>
          <w:b/>
          <w:b/>
          <w:bCs/>
          <w:sz w:val="23"/>
          <w:szCs w:val="23"/>
        </w:rPr>
      </w:pPr>
      <w:r>
        <w:rPr>
          <w:b/>
          <w:bCs/>
          <w:sz w:val="23"/>
          <w:szCs w:val="23"/>
        </w:rPr>
        <w:t>ΑΡΘΡΟ 3</w:t>
      </w:r>
      <w:r>
        <w:rPr>
          <w:b/>
          <w:bCs/>
          <w:sz w:val="23"/>
          <w:szCs w:val="23"/>
          <w:vertAlign w:val="superscript"/>
        </w:rPr>
        <w:t>ο</w:t>
      </w:r>
    </w:p>
    <w:p>
      <w:pPr>
        <w:pStyle w:val="Normal"/>
        <w:jc w:val="center"/>
        <w:rPr>
          <w:b/>
          <w:b/>
          <w:bCs/>
          <w:sz w:val="23"/>
          <w:szCs w:val="23"/>
        </w:rPr>
      </w:pPr>
      <w:r>
        <w:rPr>
          <w:b/>
          <w:bCs/>
          <w:sz w:val="23"/>
          <w:szCs w:val="23"/>
        </w:rPr>
        <w:t>ΣΚΟΠΟΣ</w:t>
      </w:r>
    </w:p>
    <w:p>
      <w:pPr>
        <w:pStyle w:val="TextBody"/>
        <w:jc w:val="both"/>
        <w:rPr>
          <w:rFonts w:ascii="Times New Roman" w:hAnsi="Times New Roman" w:cs="Times New Roman"/>
          <w:sz w:val="23"/>
          <w:szCs w:val="23"/>
        </w:rPr>
      </w:pPr>
      <w:r>
        <w:rPr>
          <w:rFonts w:cs="Times New Roman" w:ascii="Times New Roman" w:hAnsi="Times New Roman"/>
          <w:sz w:val="23"/>
          <w:szCs w:val="23"/>
        </w:rPr>
        <w:t>Σκοπός αποκλειστικός της Εταιρείας είναι:</w:t>
      </w:r>
    </w:p>
    <w:p>
      <w:pPr>
        <w:pStyle w:val="TextBody"/>
        <w:tabs>
          <w:tab w:val="clear" w:pos="720"/>
          <w:tab w:val="left" w:pos="7920" w:leader="none"/>
        </w:tabs>
        <w:spacing w:before="0" w:after="65"/>
        <w:ind w:right="386" w:hanging="0"/>
        <w:jc w:val="both"/>
        <w:rPr>
          <w:rFonts w:ascii="Times New Roman" w:hAnsi="Times New Roman" w:cs="Times New Roman"/>
          <w:sz w:val="23"/>
          <w:szCs w:val="23"/>
        </w:rPr>
      </w:pPr>
      <w:r>
        <w:rPr>
          <w:rFonts w:cs="Times New Roman" w:ascii="Times New Roman" w:hAnsi="Times New Roman"/>
          <w:sz w:val="23"/>
          <w:szCs w:val="23"/>
        </w:rPr>
        <w:t xml:space="preserve">Η απόκτηση και διαχείριση (α) ακίνητης περιουσίας, δικαιώματος αγοράς ακινήτου δια προσυμφώνου και μετοχών ανώνυμης εταιρείας, κατά την έννοια των περιπτώσεων α-γ της παραγράφου 2 του άρθρου 22 του ν. 2778/1999, όπως τροποποιηθείς ισχύει και (β) μέσων χρηματαγοράς κατά την έννοια του άρθρου 3 του ν. 3283/2004. </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Προς υλοποίηση του σκοπού της η εταιρεία δύναται:</w:t>
      </w:r>
    </w:p>
    <w:p>
      <w:pPr>
        <w:pStyle w:val="TextBody"/>
        <w:tabs>
          <w:tab w:val="clear" w:pos="720"/>
          <w:tab w:val="left" w:pos="7920" w:leader="none"/>
        </w:tabs>
        <w:spacing w:before="0" w:after="65"/>
        <w:ind w:right="386" w:hanging="0"/>
        <w:jc w:val="both"/>
        <w:rPr>
          <w:rFonts w:ascii="Times New Roman" w:hAnsi="Times New Roman" w:cs="Times New Roman"/>
          <w:sz w:val="23"/>
          <w:szCs w:val="23"/>
        </w:rPr>
      </w:pPr>
      <w:r>
        <w:rPr>
          <w:rFonts w:cs="Times New Roman" w:ascii="Times New Roman" w:hAnsi="Times New Roman"/>
          <w:sz w:val="23"/>
          <w:szCs w:val="23"/>
        </w:rPr>
        <w:t>α) Να επενδύει τα διαθέσιμά της σύμφωνα και κατά την έννοια της παραγράφου 1 του άρθρου 22 του Ν. 2778/1999, όπως τροποποιηθείς ισχύει .</w:t>
      </w:r>
    </w:p>
    <w:p>
      <w:pPr>
        <w:pStyle w:val="TextBody"/>
        <w:tabs>
          <w:tab w:val="clear" w:pos="720"/>
          <w:tab w:val="left" w:pos="7920" w:leader="none"/>
        </w:tabs>
        <w:spacing w:before="0" w:after="65"/>
        <w:ind w:right="386" w:hanging="0"/>
        <w:jc w:val="both"/>
        <w:rPr>
          <w:rFonts w:ascii="Times New Roman" w:hAnsi="Times New Roman" w:cs="Times New Roman"/>
          <w:sz w:val="23"/>
          <w:szCs w:val="23"/>
        </w:rPr>
      </w:pPr>
      <w:r>
        <w:rPr>
          <w:rFonts w:cs="Times New Roman" w:ascii="Times New Roman" w:hAnsi="Times New Roman"/>
          <w:sz w:val="23"/>
          <w:szCs w:val="23"/>
        </w:rPr>
        <w:t>β) Να αποκτά και μεταβιβάζει στοιχεία της ακίνητης περιουσίας της, τα οποία έχουν ενταχθεί στις επενδύσεις της και σύμφωνα με τις διατάξεις του άρθρου 22 και συναφών διατάξεων του Ν. 2778/1999, όπως τροποποιηθείς ισχύει.</w:t>
      </w:r>
    </w:p>
    <w:p>
      <w:pPr>
        <w:pStyle w:val="TextBody"/>
        <w:tabs>
          <w:tab w:val="clear" w:pos="720"/>
          <w:tab w:val="left" w:pos="7920" w:leader="none"/>
        </w:tabs>
        <w:spacing w:before="0" w:after="65"/>
        <w:ind w:right="386" w:hanging="0"/>
        <w:jc w:val="both"/>
        <w:rPr>
          <w:rFonts w:ascii="Times New Roman" w:hAnsi="Times New Roman" w:cs="Times New Roman"/>
          <w:sz w:val="23"/>
          <w:szCs w:val="23"/>
        </w:rPr>
      </w:pPr>
      <w:r>
        <w:rPr>
          <w:rFonts w:cs="Times New Roman" w:ascii="Times New Roman" w:hAnsi="Times New Roman"/>
          <w:sz w:val="23"/>
          <w:szCs w:val="23"/>
        </w:rPr>
        <w:t>γ) Να συνάπτει δάνεια και συμβάσεις παροχής πιστώσεως προς αυτήν κατά την έννοια του άρθρου 26 του Ν. 2778/1999, όπως τροποποιηθείς ισχύει.</w:t>
      </w:r>
    </w:p>
    <w:p>
      <w:pPr>
        <w:pStyle w:val="Normal"/>
        <w:jc w:val="both"/>
        <w:rPr>
          <w:rFonts w:ascii="Times New Roman" w:hAnsi="Times New Roman" w:cs="Times New Roman"/>
          <w:sz w:val="23"/>
          <w:szCs w:val="23"/>
        </w:rPr>
      </w:pPr>
      <w:r>
        <w:rPr>
          <w:rFonts w:cs="Times New Roman"/>
          <w:sz w:val="23"/>
          <w:szCs w:val="23"/>
        </w:rPr>
      </w:r>
    </w:p>
    <w:p>
      <w:pPr>
        <w:pStyle w:val="Normal"/>
        <w:jc w:val="center"/>
        <w:rPr>
          <w:b/>
          <w:b/>
          <w:bCs/>
          <w:sz w:val="23"/>
          <w:szCs w:val="23"/>
        </w:rPr>
      </w:pPr>
      <w:r>
        <w:rPr>
          <w:b/>
          <w:bCs/>
          <w:sz w:val="23"/>
          <w:szCs w:val="23"/>
        </w:rPr>
        <w:t>ΑΡΘΡΟ 4</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ΔΙΑΡΚΕΙΑ ΤΗΣ ΕΤΑΙΡΕΙΑΣ</w:t>
      </w:r>
    </w:p>
    <w:p>
      <w:pPr>
        <w:pStyle w:val="TextBody"/>
        <w:jc w:val="both"/>
        <w:rPr>
          <w:rFonts w:ascii="Times New Roman" w:hAnsi="Times New Roman" w:cs="Times New Roman"/>
          <w:sz w:val="23"/>
          <w:szCs w:val="23"/>
        </w:rPr>
      </w:pPr>
      <w:r>
        <w:rPr>
          <w:rFonts w:cs="Times New Roman" w:ascii="Times New Roman" w:hAnsi="Times New Roman"/>
          <w:sz w:val="23"/>
          <w:szCs w:val="23"/>
        </w:rPr>
        <w:t>Η διάρκεια της εταιρείας ορίζεται σε πενήντα (50) έτη και αρχίζει από την καταχώρηση στο μητρώο ΑΕ από την αρμόδια εποπτεύουσα αρχή της Διοικητικής απόφασης για την χορήγηση αδείας συστάσεως της παρούσης εταιρείας και την έγκριση του παρόντος καταστατικού.</w:t>
      </w:r>
    </w:p>
    <w:p>
      <w:pPr>
        <w:pStyle w:val="Normal"/>
        <w:jc w:val="both"/>
        <w:rPr>
          <w:rFonts w:ascii="Times New Roman" w:hAnsi="Times New Roman" w:cs="Times New Roman"/>
          <w:b/>
          <w:b/>
          <w:bCs/>
          <w:sz w:val="23"/>
          <w:szCs w:val="23"/>
        </w:rPr>
      </w:pPr>
      <w:r>
        <w:rPr>
          <w:rFonts w:cs="Times New Roman"/>
          <w:b/>
          <w:bCs/>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ΚΕΦΑΛΑΙΟ Β΄</w:t>
      </w:r>
    </w:p>
    <w:p>
      <w:pPr>
        <w:pStyle w:val="Heading1"/>
        <w:jc w:val="center"/>
        <w:rPr>
          <w:rFonts w:ascii="Times New Roman" w:hAnsi="Times New Roman" w:cs="Times New Roman"/>
          <w:sz w:val="23"/>
          <w:szCs w:val="23"/>
        </w:rPr>
      </w:pPr>
      <w:r>
        <w:rPr>
          <w:rFonts w:cs="Times New Roman" w:ascii="Times New Roman" w:hAnsi="Times New Roman"/>
          <w:sz w:val="23"/>
          <w:szCs w:val="23"/>
        </w:rPr>
        <w:t>ΜΕΤΟΧΙΚΟ ΚΕΦΑΛΑΙΟ – ΜΕΤΟΧΕΣ</w:t>
      </w:r>
    </w:p>
    <w:p>
      <w:pPr>
        <w:pStyle w:val="Normal"/>
        <w:jc w:val="center"/>
        <w:rPr>
          <w:b/>
          <w:b/>
          <w:bCs/>
          <w:sz w:val="23"/>
          <w:szCs w:val="23"/>
        </w:rPr>
      </w:pPr>
      <w:r>
        <w:rPr>
          <w:b/>
          <w:bCs/>
          <w:sz w:val="23"/>
          <w:szCs w:val="23"/>
        </w:rPr>
        <w:t>ΑΡΘΡΟ 5</w:t>
      </w:r>
      <w:r>
        <w:rPr>
          <w:b/>
          <w:bCs/>
          <w:sz w:val="23"/>
          <w:szCs w:val="23"/>
          <w:vertAlign w:val="superscript"/>
        </w:rPr>
        <w:t>ο</w:t>
      </w:r>
    </w:p>
    <w:p>
      <w:pPr>
        <w:pStyle w:val="Normal"/>
        <w:jc w:val="center"/>
        <w:rPr>
          <w:b/>
          <w:b/>
          <w:bCs/>
          <w:sz w:val="23"/>
          <w:szCs w:val="23"/>
        </w:rPr>
      </w:pPr>
      <w:r>
        <w:rPr>
          <w:b/>
          <w:bCs/>
          <w:sz w:val="23"/>
          <w:szCs w:val="23"/>
        </w:rPr>
        <w:t>ΜΕΤΟΧΙΚΟ ΚΕΦΑΛΑΙΟ</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1. Το αρχικό μετοχικό κεφάλαιο των είκοσι εκατομμυρίων (20.000.000) δραχμών, διαιρέθηκαν σε είκοσι χιλιάδες (20.000) ονομαστικές μετοχές, ονομαστικής αξίας χιλίων (1.000) δραχμών η κάθε μία.  </w:t>
      </w:r>
    </w:p>
    <w:p>
      <w:pPr>
        <w:pStyle w:val="TextBody"/>
        <w:jc w:val="both"/>
        <w:rPr>
          <w:rFonts w:ascii="Times New Roman" w:hAnsi="Times New Roman" w:cs="Times New Roman"/>
          <w:sz w:val="23"/>
          <w:szCs w:val="23"/>
        </w:rPr>
      </w:pPr>
      <w:r>
        <w:rPr>
          <w:rFonts w:cs="Times New Roman" w:ascii="Times New Roman" w:hAnsi="Times New Roman"/>
          <w:sz w:val="23"/>
          <w:szCs w:val="23"/>
        </w:rPr>
        <w:t>1.1. Με την από 24.11.2000 απόφαση της Έκτακτης Αυτόκλητης Γενικής Συνέλευσης των μετόχων της Εταιρείας, αυξήθηκε το μετοχικό κεφάλαιο αυτής κατά τετρακόσια πενήντα εκατομμύρια (450.000.000) δραχμές, με εισφορά μετρητών και έκδοση τετρακοσίων πενήντα χιλιάδων (450.000) νέων κοινών ονομαστικών μετοχών, ονομαστικής αξίας χιλίων (1.000) δραχμών η κάθε μία.</w:t>
      </w:r>
    </w:p>
    <w:p>
      <w:pPr>
        <w:pStyle w:val="TextBody"/>
        <w:jc w:val="both"/>
        <w:rPr>
          <w:rFonts w:ascii="Times New Roman" w:hAnsi="Times New Roman" w:cs="Times New Roman"/>
          <w:sz w:val="23"/>
          <w:szCs w:val="23"/>
        </w:rPr>
      </w:pPr>
      <w:r>
        <w:rPr>
          <w:rFonts w:cs="Times New Roman" w:ascii="Times New Roman" w:hAnsi="Times New Roman"/>
          <w:sz w:val="23"/>
          <w:szCs w:val="23"/>
        </w:rPr>
        <w:t>1.2. Με την από  09.11.2001 απόφαση της Έκτακτης Γενικής Συνέλευσης των μετόχων της εταιρείας, αυξήθηκε το μετοχικό κεφάλαιο αυτής κατά τρία δισεκατομμύρια διακόσια ένα εκατομμύρια και τετρακόσιες χιλιάδες (3.201.400.000) δραχμές, με εισφορά μετρητών και έκδοση τριών εκατομμυρίων διακοσίων μίας χιλιάδων και τετρακοσίων (3.201.400) νέων κοινών ονομαστικών μετοχών, ονομαστικής αξίας χιλίων (1.000) δραχμών η κάθε μία.</w:t>
      </w:r>
    </w:p>
    <w:p>
      <w:pPr>
        <w:pStyle w:val="TextBody"/>
        <w:jc w:val="both"/>
        <w:rPr/>
      </w:pPr>
      <w:r>
        <w:rPr>
          <w:rFonts w:cs="Times New Roman" w:ascii="Times New Roman" w:hAnsi="Times New Roman"/>
          <w:sz w:val="23"/>
          <w:szCs w:val="23"/>
        </w:rPr>
        <w:t xml:space="preserve">1.3. Με την από </w:t>
      </w:r>
      <w:r>
        <w:rPr>
          <w:rFonts w:cs="Times New Roman" w:ascii="Times New Roman" w:hAnsi="Times New Roman"/>
          <w:color w:val="000000"/>
          <w:sz w:val="23"/>
          <w:szCs w:val="23"/>
        </w:rPr>
        <w:t>27.09.2002</w:t>
      </w:r>
      <w:r>
        <w:rPr>
          <w:rFonts w:cs="Times New Roman" w:ascii="Times New Roman" w:hAnsi="Times New Roman"/>
          <w:sz w:val="23"/>
          <w:szCs w:val="23"/>
        </w:rPr>
        <w:t xml:space="preserve"> απόφαση της Έκτακτης Γενικής Συνέλευσης των μετόχων αποφασίστηκε α) η μετατροπή του μετοχικού κεφαλαίου και της ονομαστικής τιμής εκάστης μετοχής σε ευρώ από 1.000 δρχ. η κάθε μία σε 2,9347 ερώ εκάστη, β) την αύξηση του μετοχικού με αύξηση της ονομαστικής αξίας εκάστης μετοχής κατά 0,0653 ευρώ, ανερχομένης ούτω της τιμής εκάστης μετοχής σε 3 ευρώ με κεφαλαιοποίηση κερδών προηγουμένων χρήσεων κατά 239.731,91 ευρώ. </w:t>
      </w:r>
    </w:p>
    <w:p>
      <w:pPr>
        <w:pStyle w:val="TextBody"/>
        <w:jc w:val="both"/>
        <w:rPr>
          <w:rFonts w:ascii="Times New Roman" w:hAnsi="Times New Roman" w:cs="Times New Roman"/>
          <w:sz w:val="23"/>
          <w:szCs w:val="23"/>
        </w:rPr>
      </w:pPr>
      <w:r>
        <w:rPr>
          <w:rFonts w:cs="Times New Roman" w:ascii="Times New Roman" w:hAnsi="Times New Roman"/>
          <w:position w:val="-24"/>
          <w:sz w:val="23"/>
          <w:szCs w:val="23"/>
        </w:rPr>
        <w:t>Έτσι το μετοχικό κεφάλαιο της εταιρείας ανέρχεται πλέον σε έντεκα εκατομμύρια δέκα τέσσερις χιλιάδες διακόσια  (11.014.200) Ευρώ, διαιρούμενο σε τρία εκατομμύρια εξακόσιες εβδομήντα μία χιλιάδες τετρακόσιες (3.671.400) μετοχές ονομαστικής  αξίας  3 Ευρώ η κάθε μία.»</w:t>
      </w:r>
    </w:p>
    <w:p>
      <w:pPr>
        <w:pStyle w:val="TextBody"/>
        <w:jc w:val="both"/>
        <w:rPr/>
      </w:pPr>
      <w:r>
        <w:rPr>
          <w:rFonts w:cs="Times New Roman" w:ascii="Times New Roman" w:hAnsi="Times New Roman"/>
          <w:sz w:val="23"/>
          <w:szCs w:val="23"/>
        </w:rPr>
        <w:t>1.4. Με την από 14.02.2003 απόφαση της Έκτακτης Γενικής Συνέλευσης των μετόχων της Εταιρείας, αποφασίστηκε η αύξηση του μετοχικού κεφαλαίου κατά επτά εκατομμύρια και οκτακόσιες εξήντα χιλιάδες ευρώ (7.860.000€) με εισφορά μετρητών με έκδοση 2.620.000 νέων κοινών ονομαστικών μετοχών, ονομαστικής αξίας τριών ευρώ (3€) η κάθε μία και τιμής διαθέσεως € 10,08 η κάθε μία. Η διαφορά μεταξύ της τιμής διαθέσεως και ονομαστικής αξίας των νέων μετοχών εξ ευρώ 18.549.600, θα αχθεί σε πίστωση του λογαριασμού  «διαφορές από έκδοση μετοχών υπέρ το άρτιο.</w:t>
      </w:r>
    </w:p>
    <w:p>
      <w:pPr>
        <w:pStyle w:val="TextBody"/>
        <w:jc w:val="both"/>
        <w:rPr>
          <w:rFonts w:ascii="Times New Roman" w:hAnsi="Times New Roman" w:cs="Times New Roman"/>
          <w:sz w:val="23"/>
          <w:szCs w:val="23"/>
        </w:rPr>
      </w:pPr>
      <w:r>
        <w:rPr>
          <w:rFonts w:cs="Times New Roman" w:ascii="Times New Roman" w:hAnsi="Times New Roman"/>
          <w:sz w:val="23"/>
          <w:szCs w:val="23"/>
        </w:rPr>
        <w:t>1.5. Με την από 11.03.2003 απόφαση της Έκτακτης Γενικής Συνέλευσης των Μετόχων της Εταιρείας, αποφασίστηκε η αύξηση του μετοχικού κεφαλαίου της Εταιρίας κατά δεκαοχτώ εκατομμύρια πεντακόσιες σαράντα εννέα χιλιάδες και εξακόσια ευρώ (18.549.600€) με κεφαλαιοποίηση ποσού αποθεματικού προερχόμενου από τον λογαριασμό «διαφορές από έκδοση μετοχών υπέρ το άρτιο» και έκδοση 6.183.200 νέων κοινών ονομαστικών μετοχών, ονομαστικής αξίας τριών ευρώ (3€) η κάθε μία.</w:t>
      </w:r>
    </w:p>
    <w:p>
      <w:pPr>
        <w:pStyle w:val="3"/>
        <w:tabs>
          <w:tab w:val="clear" w:pos="709"/>
        </w:tabs>
        <w:ind w:right="26" w:hanging="0"/>
        <w:rPr>
          <w:rFonts w:ascii="Times New Roman" w:hAnsi="Times New Roman" w:cs="Times New Roman"/>
          <w:sz w:val="23"/>
          <w:szCs w:val="23"/>
        </w:rPr>
      </w:pPr>
      <w:r>
        <w:rPr>
          <w:rFonts w:cs="Times New Roman" w:ascii="Times New Roman" w:hAnsi="Times New Roman"/>
          <w:sz w:val="23"/>
          <w:szCs w:val="23"/>
        </w:rPr>
        <w:t>1.6. Με την από 21.07.2003 απόφαση της Έκτακτης Γενικής Συνέλευσης των Μετόχων της Εταιρείας αποφασίσθηκε η μείωση της ονομαστικής αξίας εκάστης των μετοχών της Εταιρείας από τρία ευρώ (3,00€) σε ένα ευρώ (1,00€) με ταυτόχρονη αύξηση του αριθμού των μετοχών της Εταιρείας από 12.474.600 ονομαστικές μετοχές σε 37.423.800 ονομαστικές μετοχές.</w:t>
      </w:r>
    </w:p>
    <w:p>
      <w:pPr>
        <w:pStyle w:val="Normal"/>
        <w:jc w:val="both"/>
        <w:rPr>
          <w:sz w:val="23"/>
          <w:szCs w:val="23"/>
        </w:rPr>
      </w:pPr>
      <w:r>
        <w:rPr>
          <w:sz w:val="23"/>
          <w:szCs w:val="23"/>
        </w:rPr>
        <w:t>1.7. Με την από 24.09.2003 απόφαση της Έκτακτης Γενικής Συνέλευσης των Μετόχων της Εταιρείας, όπως αυτή επαναλήφθηκε και επικυρώθηκε με τις από 01.12.2004 και 28.04.2005 αποφάσεις των Έκτακτων Γενικών Συνελεύσεων των μετόχων της, αποφασίσθηκε η αύξηση του μετοχικού κεφαλαίου της Εταιρείας κατά δώδεκα εκατομμύρια και τετρακόσιες εβδομήντα τέσσερις χιλιάδες εξακόσια ευρώ (€ 12.474.600,00) δια της εκδόσεως δώδεκα εκατομμυρίων και τετρακοσίων εβδομήντα τεσσάρων χιλιάδων εξακοσίων (12.474.600) κοινών ονομαστικών μετοχών, ονομαστικής αξίας  ενός (1,00) Ευρώ η κάθε μία, που θα καλυφθεί με μετρητά δια δημοσίας εγγραφής.</w:t>
      </w:r>
    </w:p>
    <w:p>
      <w:pPr>
        <w:pStyle w:val="Normal"/>
        <w:jc w:val="both"/>
        <w:rPr/>
      </w:pPr>
      <w:r>
        <w:rPr>
          <w:sz w:val="23"/>
          <w:szCs w:val="23"/>
        </w:rPr>
        <w:t xml:space="preserve">1.8. Με την από 21.02.2006 απόφαση της Έκτακτης Γενικής Συνέλευσης των Μετόχων της Εταιρείας, αποφασίσθηκε  η </w:t>
      </w:r>
      <w:r>
        <w:rPr>
          <w:color w:val="000000"/>
          <w:sz w:val="23"/>
          <w:szCs w:val="23"/>
        </w:rPr>
        <w:t>αύξηση  του  μετοχικού κεφαλαίου της  εταιρείας  με  ισόποση  κεφαλαιοποίηση μέρους,  € 12.125.311,20, του υπέρ το άρτιο αποθεματικού, ως εξής:</w:t>
      </w:r>
    </w:p>
    <w:p>
      <w:pPr>
        <w:pStyle w:val="Normal"/>
        <w:ind w:left="540" w:hanging="540"/>
        <w:jc w:val="both"/>
        <w:rPr>
          <w:color w:val="000000"/>
          <w:sz w:val="23"/>
          <w:szCs w:val="23"/>
        </w:rPr>
      </w:pPr>
      <w:r>
        <w:rPr>
          <w:color w:val="000000"/>
          <w:sz w:val="23"/>
          <w:szCs w:val="23"/>
        </w:rPr>
        <w:t>(α)    Ευρώ 6.486.792 με αύξηση της ονομαστικής αξίας της μετοχής κατά €0,13, δηλ. από €1,00 σε €1,13 και ταυτόχρονα</w:t>
      </w:r>
    </w:p>
    <w:p>
      <w:pPr>
        <w:pStyle w:val="Normal"/>
        <w:ind w:left="540" w:hanging="540"/>
        <w:jc w:val="both"/>
        <w:rPr>
          <w:color w:val="000000"/>
          <w:sz w:val="23"/>
          <w:szCs w:val="23"/>
        </w:rPr>
      </w:pPr>
      <w:r>
        <w:rPr>
          <w:color w:val="000000"/>
          <w:sz w:val="23"/>
          <w:szCs w:val="23"/>
        </w:rPr>
        <w:t>(β)    Ευρώ 5.638.519,20 με έκδοση 4.989.840 νέων κοινών ονομαστικών μετοχών ονομαστικής αξίας €1,13 εκάστης, οι οποίες θα διανεμηθούν δωρεάν προς τους μετόχους της Εταιρείας σε αναλογία μία (1) νέα μετοχή για δέκα (10) παλαιές.</w:t>
      </w:r>
    </w:p>
    <w:p>
      <w:pPr>
        <w:pStyle w:val="Normal"/>
        <w:jc w:val="both"/>
        <w:rPr>
          <w:color w:val="000000"/>
          <w:sz w:val="23"/>
          <w:szCs w:val="23"/>
        </w:rPr>
      </w:pPr>
      <w:r>
        <w:rPr>
          <w:color w:val="000000"/>
          <w:sz w:val="23"/>
          <w:szCs w:val="23"/>
        </w:rPr>
      </w:r>
    </w:p>
    <w:p>
      <w:pPr>
        <w:pStyle w:val="TextBody"/>
        <w:ind w:right="2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Έτσι το μετοχικό κεφάλαιο της εταιρείας, ανέρχεται πλέον σε εξήντα δύο εκατομμύρια είκοσι τρεις χιλιάδες επτακόσια έντεκα ευρώ και είκοσι λεπτά (€62.023.711,20), διαιρούμενο σε πενήντα τέσσερα εκατομμύρια οκτακόσιες ογδόντα οκτώ χιλιάδες διακόσιες σαράντα (54.888.240) κοινές ονομαστικές μετοχές ονομαστικής αξίας ενός ευρώ και δέκα τριών λεπτών(1,13) η κάθε μία.»</w:t>
      </w:r>
    </w:p>
    <w:p>
      <w:pPr>
        <w:pStyle w:val="TextBody"/>
        <w:jc w:val="both"/>
        <w:rPr>
          <w:rFonts w:ascii="Times New Roman" w:hAnsi="Times New Roman" w:cs="Times New Roman"/>
          <w:sz w:val="23"/>
          <w:szCs w:val="23"/>
        </w:rPr>
      </w:pPr>
      <w:r>
        <w:rPr>
          <w:rFonts w:cs="Times New Roman" w:ascii="Times New Roman" w:hAnsi="Times New Roman"/>
          <w:sz w:val="23"/>
          <w:szCs w:val="23"/>
        </w:rPr>
        <w:t>2.   Με την επιφύλαξη της παρ. 4 και 7 του παρόντος άρθρου, κατά την διάρκεια της πρώτης πενταετίας από τη σύσταση της εταιρείας, το Διοικητικό Συμβούλιο έχει το δικαίωμα, με απόφασή του, για την οποία χρειάζεται τουλάχιστον πλειοψηφία των δύο τρίτων (2/3) του συνόλου των μελών του: α) να αυξάνει το μετοχικό κεφάλαιο μερικά ή ολικά με την έκδοση νέων μετοχών. Το ποσό της αύξησης δεν μπορεί να υπερβεί το ποσό του μετοχικού κεφαλαίου που έχει ήδη καταβληθεί αρχικά, β) Να εκδίδει ομολογιακό δάνειο με την έκδοση ομολογιών μετατρέψιμων σε μετοχές για ποσό, που δεν μπορεί να υπερβεί το ήμισυ του ποσού του καταβλημένου μετοχικού κεφαλαίου.</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Στην περίπτωση αυτή εφαρμόζονται οι διατάξεις των παραγράφων 2 και 3 του άρθρου 3α του Κωδ Νόμου 2190/1920 όπως ισχύει. Οι εν λόγω εξουσίες του Διοικητικού Συμβουλίου μπορούν να ανανεώνονται από τη Γενική Συνέλευση για χρονικό διάστημα που δεν υπερβαίνει τα (5) έτη για κάθε ανανέωση και η ισχύς τους αρχίζει μετά τη λήξη της πενταετίας. Η απόφαση αυτή της Γ.Σ. υπόκειται στις διατυπώσεις δημοσιότητας του άρθρου 7β του Κωδ. Νόμου 2190/20 όπως ισχύει. Στην περίπτωση αυτή το ποσό της αύξησης δεν μπορεί να υπερβαίνει το ποσό του μετοχικού κεφαλαίου που είναι καταβεβλημένο κατά την ημερομηνία που λήφθηκε η απόφαση της Γ.Σ., το δε ύψος του ομολογιακού δανείου δεν μπορεί να υπερβαίνει το ήμισυ του ποσού του καταβεβλημένου μετοχικού κεφαλαίου κατά την ίδια ημερομηνία.  </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3.   Με την επιφύλαξη της παρ. 4 και 7 του παρόντος άρθρου κατά την διάρκεια της πρώτης πενταετίας από τη σύσταση της εταιρείας η Γενική Συνέλευση έχει το δικαίωμα, με απόφασή της, για την οποία χρειάζεται η απαρτία και η πλειοψηφία  του άρθρου 14 του παρόντος, να αυξάνει ολικά ή μερικά το εταιρικό κεφάλαιο με έκδοση νέων μετοχών συνολικά μέχρι το πενταπλάσιο του αρχικού μετοχικού κεφαλαίου. </w:t>
      </w:r>
    </w:p>
    <w:p>
      <w:pPr>
        <w:pStyle w:val="Normal"/>
        <w:jc w:val="both"/>
        <w:rPr>
          <w:sz w:val="23"/>
          <w:szCs w:val="23"/>
        </w:rPr>
      </w:pPr>
      <w:r>
        <w:rPr>
          <w:sz w:val="23"/>
          <w:szCs w:val="23"/>
        </w:rPr>
        <w:t>4.   Εάν όμως, το αποθεματικό της εταιρείας υπερβαίνει το ένα τέταρτο (1/4) του καταβλημένου Μετοχικού Κεφαλαίου, απαιτείται πάντα απόφαση της Γενικής Συνέλευσης με απαρτία και την πλειοψηφία του άρθρου 15 του παρόντος άρθρου.</w:t>
      </w:r>
    </w:p>
    <w:p>
      <w:pPr>
        <w:pStyle w:val="Normal"/>
        <w:jc w:val="both"/>
        <w:rPr>
          <w:sz w:val="23"/>
          <w:szCs w:val="23"/>
        </w:rPr>
      </w:pPr>
      <w:r>
        <w:rPr>
          <w:sz w:val="23"/>
          <w:szCs w:val="23"/>
        </w:rPr>
        <w:t>5.    Οι αυξήσεις του κεφαλαίου, που αποφασίζονται σύμφωνα με τις παρ. 2 και 3 του παρόντος άρθρου, δεν αποτελούν τροποποίηση του καταστατικού. 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θα πραγματοποιείται υποχρεωτικά με κατάθεση σε λογαριασμό επ’ ονόματι της εταιρείας, που θα τηρείται, σε οποιαδήποτε τράπεζα, που λειτουργεί νόμιμα στην Ελλάδα.</w:t>
      </w:r>
    </w:p>
    <w:p>
      <w:pPr>
        <w:pStyle w:val="TextBody"/>
        <w:jc w:val="both"/>
        <w:rPr>
          <w:rFonts w:ascii="Times New Roman" w:hAnsi="Times New Roman" w:cs="Times New Roman"/>
          <w:sz w:val="23"/>
          <w:szCs w:val="23"/>
        </w:rPr>
      </w:pPr>
      <w:r>
        <w:rPr>
          <w:rFonts w:cs="Times New Roman" w:ascii="Times New Roman" w:hAnsi="Times New Roman"/>
          <w:sz w:val="23"/>
          <w:szCs w:val="23"/>
        </w:rPr>
        <w:t>6. Το μετοχικό κεφάλαιο της εταιρείας συγκροτείται πάντα από εισφορές μετρητών, κινητών αξιών και ακινήτων, κατά την έννοια του άρθρου 22 παράγραφος 2 του Ν. 2778/1999, όπως τροποποιηθείς ισχύει, καθώς και άλλων κινητών ή ακινήτων, τα οποία εξυπηρετούν τις λειτουργικές ανάγκες της εταιρείας κατά την έννοια του άρθρου 22 παράγραφος 1 εδάφιο γ’ του Ν. 2778/1999, όπως τροποποιηθείς ισχύει.</w:t>
      </w:r>
    </w:p>
    <w:p>
      <w:pPr>
        <w:pStyle w:val="TextBody"/>
        <w:jc w:val="both"/>
        <w:rPr>
          <w:rFonts w:ascii="Times New Roman" w:hAnsi="Times New Roman" w:cs="Times New Roman"/>
          <w:sz w:val="23"/>
          <w:szCs w:val="23"/>
        </w:rPr>
      </w:pPr>
      <w:r>
        <w:rPr>
          <w:rFonts w:cs="Times New Roman" w:ascii="Times New Roman" w:hAnsi="Times New Roman"/>
          <w:sz w:val="23"/>
          <w:szCs w:val="23"/>
        </w:rPr>
        <w:t>7. Για τις αυξήσεις του κεφαλαίου, που αποφασίζονται σύμφωνα με τις παρ. 2 και 3 του παρόντος άρθρου ως και για κάθε αύξηση του μετοχικού κεφαλαίου απαιτείται προηγούμενη άδεια της Επιτροπής Κεφαλαιαγοράς (Ε.Κ.).</w:t>
      </w:r>
    </w:p>
    <w:p>
      <w:pPr>
        <w:pStyle w:val="Normal"/>
        <w:jc w:val="both"/>
        <w:rPr>
          <w:rFonts w:ascii="Times New Roman" w:hAnsi="Times New Roman" w:cs="Times New Roman"/>
          <w:sz w:val="23"/>
          <w:szCs w:val="23"/>
        </w:rPr>
      </w:pPr>
      <w:r>
        <w:rPr>
          <w:rFonts w:cs="Times New Roman"/>
          <w:sz w:val="23"/>
          <w:szCs w:val="23"/>
        </w:rPr>
      </w:r>
    </w:p>
    <w:p>
      <w:pPr>
        <w:pStyle w:val="Normal"/>
        <w:jc w:val="center"/>
        <w:rPr>
          <w:b/>
          <w:b/>
          <w:bCs/>
          <w:sz w:val="23"/>
          <w:szCs w:val="23"/>
        </w:rPr>
      </w:pPr>
      <w:r>
        <w:rPr>
          <w:b/>
          <w:bCs/>
          <w:sz w:val="23"/>
          <w:szCs w:val="23"/>
        </w:rPr>
        <w:t>ΑΡΘΡΟ 6</w:t>
      </w:r>
      <w:r>
        <w:rPr>
          <w:b/>
          <w:bCs/>
          <w:sz w:val="23"/>
          <w:szCs w:val="23"/>
          <w:vertAlign w:val="superscript"/>
        </w:rPr>
        <w:t>ο</w:t>
      </w:r>
    </w:p>
    <w:p>
      <w:pPr>
        <w:pStyle w:val="Normal"/>
        <w:jc w:val="center"/>
        <w:rPr>
          <w:b/>
          <w:b/>
          <w:bCs/>
          <w:sz w:val="23"/>
          <w:szCs w:val="23"/>
        </w:rPr>
      </w:pPr>
      <w:r>
        <w:rPr>
          <w:b/>
          <w:bCs/>
          <w:sz w:val="23"/>
          <w:szCs w:val="23"/>
        </w:rPr>
        <w:t>ΜΕΤΟΧΕΣ</w:t>
      </w:r>
    </w:p>
    <w:p>
      <w:pPr>
        <w:pStyle w:val="Normal"/>
        <w:jc w:val="both"/>
        <w:rPr/>
      </w:pPr>
      <w:r>
        <w:rPr>
          <w:sz w:val="23"/>
          <w:szCs w:val="23"/>
        </w:rPr>
        <w:t xml:space="preserve">1. Οι μετοχές της Εταιρίας είναι ονομαστικές, αδιαίρετες, εισηγμένες στο Χρηματιστήριο Αθηνών και άϋλες, καταχωρούνται δε, όπως και οποιαδήποτε μεταβολή τους, στο Σύστημα Άϋλων Τίτλων (Σ.Α.Τ.) που τηρείται από την εταιρεία </w:t>
      </w:r>
      <w:r>
        <w:rPr>
          <w:b/>
          <w:sz w:val="23"/>
          <w:szCs w:val="23"/>
        </w:rPr>
        <w:t>«ΕΛΛΗΝΙΚΑ ΧΡΗΜΑΤΙΣΤΗΡΙΑ ΑΝΩΝΥΜΗ ΕΤΑΙΡΕΙΑ ΕΚΚΑΘΑΡΙΣΗΣ, ΔΙΑΚΑΝΟΝΙΣΜΟΥ ΚΑΙ ΚΑΤΑΧΩΡΗΣΗΣ»</w:t>
      </w:r>
      <w:r>
        <w:rPr>
          <w:sz w:val="23"/>
          <w:szCs w:val="23"/>
        </w:rPr>
        <w:t xml:space="preserve"> υπό την ιδιότητά της ως διαχειριστή του Σ.Α.Τ., ή οποιουδήποτε άλλου φορέα που θα ορισθεί νόμιμα για το σκοπό αυτό.  Για τη μετατροπή των ονομαστικών μετοχών σε ανώνυμες, απαιτείται απόφαση της Γενικής Συνέλευσης των μετόχων κατά την απλή απαρτία και πλειοψηφία του άρθρου 14 του παρόντος.</w:t>
      </w:r>
    </w:p>
    <w:p>
      <w:pPr>
        <w:pStyle w:val="Normal"/>
        <w:jc w:val="both"/>
        <w:rPr/>
      </w:pPr>
      <w:r>
        <w:rPr>
          <w:sz w:val="23"/>
          <w:szCs w:val="23"/>
        </w:rPr>
        <w:t xml:space="preserve">2.  Ως χρόνος έκδοσης των μετοχών ορίζεται ο χρόνος καταχώρησής τους στο Σύστημα Άϋλων Τίτλων (Σ.Α.Τ.) που τηρείται από την Εταιρία </w:t>
      </w:r>
      <w:r>
        <w:rPr>
          <w:b/>
          <w:sz w:val="23"/>
          <w:szCs w:val="23"/>
        </w:rPr>
        <w:t>«ΕΛΛΗΝΙΚΑ ΧΡΗΜΑΤΙΣΤΗΡΙΑ ΑΝΩΝΥΜΗ ΕΤΑΙΡΙΑ ΕΚΚΑΘΑΡΙΣΗΣ, ΔΙΑΚΑΝΟΝΙΣΜΟΥ ΚΑΙ ΚΑΤΑΧΩΡΗΣΗΣ»</w:t>
      </w:r>
      <w:r>
        <w:rPr>
          <w:sz w:val="23"/>
          <w:szCs w:val="23"/>
        </w:rPr>
        <w:t>, υπό την ιδιότητά της ως διαχειριστή του Σ.Α.Τ., ή οποιουδήποτε άλλου φορέα που θα ορισθεί νόμιμα για το σκοπό αυτό.</w:t>
      </w:r>
    </w:p>
    <w:p>
      <w:pPr>
        <w:pStyle w:val="Normal"/>
        <w:jc w:val="both"/>
        <w:rPr/>
      </w:pPr>
      <w:r>
        <w:rPr>
          <w:sz w:val="23"/>
          <w:szCs w:val="23"/>
        </w:rPr>
        <w:t xml:space="preserve">3.  Μέτοχος της Εταιρείας λογίζεται ο εγγεγραμμένος στο Σύστημα Άϋλων Τίτλων (Σ.Α.Τ.) που τηρείται από την Εταιρεία </w:t>
      </w:r>
      <w:r>
        <w:rPr>
          <w:b/>
          <w:sz w:val="23"/>
          <w:szCs w:val="23"/>
        </w:rPr>
        <w:t>«ΕΛΛΗΝΙΚΑ ΧΡΗΜΑΤΙΣΤΗΡΙΑ ΑΝΩΝΥΜΗ ΕΤΑΙΡΕΙΑ ΕΚΚΑΘΑΡΙΣΗΣ, ΔΙΑΚΑΝΟΝΙΣΜΟΥ ΚΑΙ ΚΑΤΑΧΩΡΗΣΗΣ»</w:t>
      </w:r>
      <w:r>
        <w:rPr>
          <w:sz w:val="23"/>
          <w:szCs w:val="23"/>
        </w:rPr>
        <w:t xml:space="preserve"> υπό την ιδιότητά της ως διαχειριστή του Σ.Α.Τ., ή οποιουδήποτε άλλου φορέα που θα ορισθεί νόμιμα για το σκοπό αυτό, σύμφωνα με τις εκάστοτε ισχύουσες διατάξεις. </w:t>
      </w:r>
    </w:p>
    <w:p>
      <w:pPr>
        <w:pStyle w:val="Normal"/>
        <w:jc w:val="both"/>
        <w:rPr>
          <w:sz w:val="23"/>
          <w:szCs w:val="23"/>
        </w:rPr>
      </w:pPr>
      <w:r>
        <w:rPr>
          <w:sz w:val="23"/>
          <w:szCs w:val="23"/>
        </w:rPr>
        <w:t>4. Τα δικαιώματα και οι υποχρεώσεις εκάστης μετοχής παρακολουθούν τον κατά νόμο κύριο αυτής. Η κυριότης δε του τίτλου επάγεται αυτοδικαίως την αποδοχή του καταστατικού της εταιρείας των αποφάσεων της Γενικής Συνέλευσης των μετόχων και του Διοικητικού Συμβουλίου των λαμβανομένων εντός των ορίων της δικαιοδοσίας αυτών.</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ΚΕΦΑΛΑΙΟ Γ΄</w:t>
      </w:r>
    </w:p>
    <w:p>
      <w:pPr>
        <w:pStyle w:val="Normal"/>
        <w:jc w:val="center"/>
        <w:rPr>
          <w:b/>
          <w:b/>
          <w:bCs/>
          <w:sz w:val="23"/>
          <w:szCs w:val="23"/>
        </w:rPr>
      </w:pPr>
      <w:r>
        <w:rPr>
          <w:b/>
          <w:bCs/>
          <w:sz w:val="23"/>
          <w:szCs w:val="23"/>
        </w:rPr>
        <w:t>ΜΕΤΟΧΟΙ</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7</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ΔΙΚΑΙΩΜΑΤΑ ΜΕΤΟΧΩΝ</w:t>
      </w:r>
    </w:p>
    <w:p>
      <w:pPr>
        <w:pStyle w:val="Normal"/>
        <w:jc w:val="both"/>
        <w:rPr>
          <w:sz w:val="23"/>
          <w:szCs w:val="23"/>
        </w:rPr>
      </w:pPr>
      <w:r>
        <w:rPr>
          <w:sz w:val="23"/>
          <w:szCs w:val="23"/>
        </w:rPr>
        <w:t xml:space="preserve">1. </w:t>
        <w:tab/>
        <w:t>Οι μέτοχοι ασκούν τα σχετικά με τη διοίκηση της Εταιρείας δικαιώματά τους μόνο με τη συμμετοχή τους στη Γενική Συνέλευση.</w:t>
      </w:r>
    </w:p>
    <w:p>
      <w:pPr>
        <w:pStyle w:val="Normal"/>
        <w:jc w:val="both"/>
        <w:rPr>
          <w:sz w:val="23"/>
          <w:szCs w:val="23"/>
        </w:rPr>
      </w:pPr>
      <w:r>
        <w:rPr>
          <w:sz w:val="23"/>
          <w:szCs w:val="23"/>
        </w:rPr>
        <w:t xml:space="preserve">2. </w:t>
        <w:tab/>
        <w:t>Με την επιφύλαξη της παραγράφου 7 του άρθρου 5 του παρόντος καταστατικού, σε κάθε περίπτωση αύξησης του μετοχικού κεφαλαίου, που δεν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w:t>
      </w:r>
    </w:p>
    <w:p>
      <w:pPr>
        <w:pStyle w:val="TextBody"/>
        <w:jc w:val="both"/>
        <w:rPr>
          <w:rFonts w:ascii="Times New Roman" w:hAnsi="Times New Roman" w:cs="Times New Roman"/>
          <w:sz w:val="23"/>
          <w:szCs w:val="23"/>
        </w:rPr>
      </w:pPr>
      <w:r>
        <w:rPr>
          <w:rFonts w:cs="Times New Roman" w:ascii="Times New Roman" w:hAnsi="Times New Roman"/>
          <w:sz w:val="23"/>
          <w:szCs w:val="23"/>
        </w:rPr>
        <w:t>Μετά το τέλος της προθεσμίας, που όρισε το όργανο της Εταιρείας, που αποφάσισε την αύξηση, για την ενάσκηση του δικαιώματος προτίμησης, η οποία δεν μπορεί να είναι μικρότερη από δέκα πέντε (15) ημέρες, οι μετοχές, που δεν έχουν αναληφθεί, σύμφωνα με τα παραπάνω, διατίθενται ελεύθερα από το Διοικητικό Συμβούλιο της Εταιρείας. Σε περίπτωση, κατά την οποία το όργανο της Εταιρείας, που αποφάσισε την αύξηση του μετοχικού κεφαλαίου, παρέλειψε να ορίσει προθεσμία για την άσκηση του δικαιώματος προτίμησης, την προθεσμία αυτή ή τυχόν παράτασή της, ορίζει με απόφασή του το ΔΣ μέσα στα προβλεπόμενα όρια από το άρθρο 11 του Κωδ. Ν. 2190/20, όπως ισχύει. 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ειών και Εταιρειών Περιορισμένης Ευθύνης της Εφημερίδας της Κυβερνήσεως. Η πρόσκληση αυτή μπορεί να παραληφθεί εφόσον στη Γενική Συνέλευση παρίστανται μέτοχοι εκπροσωπούντες το σύνολο του μετοχικού κεφαλαίου και έλαβαν γνώση της προθεσμίας, που τάχτηκε για την άσκηση του δικαιώματος προτίμησης ή δήλωσαν την απόφασή τους για την άσκηση ή μη του δικαιώματος προτίμησης.</w:t>
      </w:r>
    </w:p>
    <w:p>
      <w:pPr>
        <w:pStyle w:val="Normal"/>
        <w:jc w:val="both"/>
        <w:rPr>
          <w:sz w:val="23"/>
          <w:szCs w:val="23"/>
        </w:rPr>
      </w:pPr>
      <w:r>
        <w:rPr>
          <w:sz w:val="23"/>
          <w:szCs w:val="23"/>
        </w:rPr>
        <w:t xml:space="preserve">Με τους περιορισμούς των παραγράφων 6, 7 και 8 του άρθρου 13 του Κωδ. Νόμου 2190/1920, όπως ισχύουν, με απόφαση της Γενικής Συνέλευσης που λαμβάνεται σύμφωνα με τις διατάξεις των άρθρων 29 παρ. 3 και 4 και 31 παρ. 2 του Κωδ. Ν. 2190/20, όπως ισχύει, μπορεί να περιοριστεί ή καταργηθεί το δικαίωμα προτίμησης. </w:t>
      </w:r>
    </w:p>
    <w:p>
      <w:pPr>
        <w:pStyle w:val="Normal"/>
        <w:jc w:val="both"/>
        <w:rPr>
          <w:sz w:val="23"/>
          <w:szCs w:val="23"/>
        </w:rPr>
      </w:pPr>
      <w:r>
        <w:rPr>
          <w:sz w:val="23"/>
          <w:szCs w:val="23"/>
        </w:rPr>
      </w:r>
    </w:p>
    <w:p>
      <w:pPr>
        <w:pStyle w:val="Normal"/>
        <w:jc w:val="center"/>
        <w:rPr>
          <w:b/>
          <w:b/>
          <w:bCs/>
          <w:sz w:val="23"/>
          <w:szCs w:val="23"/>
        </w:rPr>
      </w:pPr>
      <w:r>
        <w:rPr>
          <w:b/>
          <w:bCs/>
          <w:sz w:val="23"/>
          <w:szCs w:val="23"/>
        </w:rPr>
        <w:t>ΑΡΘΡΟ 8</w:t>
      </w:r>
      <w:r>
        <w:rPr>
          <w:b/>
          <w:bCs/>
          <w:sz w:val="23"/>
          <w:szCs w:val="23"/>
          <w:vertAlign w:val="superscript"/>
        </w:rPr>
        <w:t>ο</w:t>
      </w:r>
    </w:p>
    <w:p>
      <w:pPr>
        <w:pStyle w:val="Normal"/>
        <w:jc w:val="center"/>
        <w:rPr>
          <w:b/>
          <w:b/>
          <w:bCs/>
          <w:sz w:val="23"/>
          <w:szCs w:val="23"/>
        </w:rPr>
      </w:pPr>
      <w:r>
        <w:rPr>
          <w:b/>
          <w:bCs/>
          <w:sz w:val="23"/>
          <w:szCs w:val="23"/>
        </w:rPr>
        <w:t>ΔΙΚΑΙΩΜΑΤΑ ΜΕΙΟΨΗΦΙΑΣ</w:t>
      </w:r>
    </w:p>
    <w:p>
      <w:pPr>
        <w:pStyle w:val="TextBody"/>
        <w:jc w:val="both"/>
        <w:rPr/>
      </w:pPr>
      <w:r>
        <w:rPr>
          <w:rFonts w:cs="Times New Roman" w:ascii="Times New Roman" w:hAnsi="Times New Roman"/>
          <w:sz w:val="23"/>
          <w:szCs w:val="23"/>
        </w:rPr>
        <w:t xml:space="preserve">1.  Σε περίπτωση αίτησης Μετόχων, που εκπροσωπούν το ένα εικοστό </w:t>
      </w:r>
      <w:r>
        <w:rPr>
          <w:rFonts w:cs="Times New Roman" w:ascii="Times New Roman" w:hAnsi="Times New Roman"/>
          <w:b/>
          <w:sz w:val="23"/>
          <w:szCs w:val="23"/>
        </w:rPr>
        <w:t xml:space="preserve">(1/20) </w:t>
      </w:r>
      <w:r>
        <w:rPr>
          <w:rFonts w:cs="Times New Roman" w:ascii="Times New Roman" w:hAnsi="Times New Roman"/>
          <w:sz w:val="23"/>
          <w:szCs w:val="23"/>
        </w:rPr>
        <w:t xml:space="preserve">του καταβεβλημένου μετοχικού κεφαλαίου, το Διοικητικό Συμβούλιο είναι υποχρεωμένο να συγκαλεί Έκτακτη Γενική Συνέλευση των Μετόχων, ορίζοντας ημέρα συνεδρίασής της, που να μην απέχει περισσότερο από σαράντα πέντε </w:t>
      </w:r>
      <w:r>
        <w:rPr>
          <w:rFonts w:cs="Times New Roman" w:ascii="Times New Roman" w:hAnsi="Times New Roman"/>
          <w:b/>
          <w:sz w:val="23"/>
          <w:szCs w:val="23"/>
        </w:rPr>
        <w:t>(45)</w:t>
      </w:r>
      <w:r>
        <w:rPr>
          <w:rFonts w:cs="Times New Roman" w:ascii="Times New Roman" w:hAnsi="Times New Roman"/>
          <w:sz w:val="23"/>
          <w:szCs w:val="23"/>
        </w:rPr>
        <w:t xml:space="preserve"> ημέρες από την χρονολογία που επιδόθηκε η αίτηση στον Πρόεδρο του Διοικητικού Συμβουλίου.  Στην αίτηση πρέπει να προσδιορίζεται με ακρίβεια το αντικείμενο της ημερησί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TextBody"/>
        <w:jc w:val="both"/>
        <w:rPr>
          <w:rFonts w:ascii="Times New Roman" w:hAnsi="Times New Roman" w:cs="Times New Roman"/>
          <w:sz w:val="23"/>
          <w:szCs w:val="23"/>
        </w:rPr>
      </w:pPr>
      <w:r>
        <w:rPr>
          <w:rFonts w:cs="Times New Roman" w:ascii="Times New Roman" w:hAnsi="Times New Roman"/>
          <w:sz w:val="23"/>
          <w:szCs w:val="23"/>
        </w:rPr>
        <w:t>2.  Σε περίπτωση αίτησης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του Κ.Ν. 2190/1920, όπως ισχύει, επτά (7) τουλάχιστον ημέρες πριν από τη Γενική Συνέλευση.  Αν τα θέματα αυτά δεν δημοσιευθούν, οι αιτούντες μέτοχοι δικαιούνται να ζητήσουν την αναβολή της Γενικής Συνέλευσης σύμφωνα με την παράγραφο 3 του παρόντος άρθρου και να προβούν οι ίδιοι στη δημοσίευση, κατά το οριζόμενα στο προηγούμενο εδάφιο, με δαπάνη της Εταιρείας.</w:t>
      </w:r>
    </w:p>
    <w:p>
      <w:pPr>
        <w:pStyle w:val="TextBody"/>
        <w:jc w:val="both"/>
        <w:rPr>
          <w:rFonts w:ascii="Times New Roman" w:hAnsi="Times New Roman" w:cs="Times New Roman"/>
          <w:sz w:val="23"/>
          <w:szCs w:val="23"/>
        </w:rPr>
      </w:pPr>
      <w:r>
        <w:rPr>
          <w:rFonts w:cs="Times New Roman" w:ascii="Times New Roman" w:hAnsi="Times New Roman"/>
          <w:sz w:val="23"/>
          <w:szCs w:val="23"/>
        </w:rPr>
        <w:t>3. Σε περίπτωση αίτησης μετόχου ή μετόχων, που εκπροσωπούν το ένα εικοστό (1/20) του καταβεβλημένου μετοχικού κεφαλαίου, ο Πρόεδρος της Συνέλευσης είναι υποχρεωμένος να αναβάλει, για μία μόνο φορά, τη λήψη αποφάσεων για όλα ή ορισμένα θέματα, τακτικής ή έκτακτης Γενικής Συνέλευσης, ορίζοντας ημέρα συνέχισης της συνεδρίασης, εκείνη, που ορίζεται στην αίτηση των μετόχων, που όμως δεν μπορεί να απέχει περισσότερο από τριάντα (30) πλήρεις ημέρες από την ημέρα αναβολής. 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 αυτήν δε μπορούν να μετάσχουν και νέοι μέτοχοι τηρουμένων των διατάξεων των άρθρων 27 παρ. 2 και 28 του Κ.Ν. 2190/20 όπως ισχύει.</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4.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ανωτέρω περιπτώσεις το Διοικητικό Συμβούλιο μπορεί να αρνηθεί την παροχή των πληροφορικ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του Κ.Ν. 2190/1920, όπως ισχύει.</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5.  Σε περίπτωση αίτησης Μετόχων, που εκπροσωπούν το ένα πέμπτο (1/5) του καταβεβλημένου μετοχικού κεφαλαίου, η οποία υποβάλλεται στην Εταιρεία μέσα στην προθεσμία της προηγούμενης παραγράφου και εφόσον οι μέτοχοι δεν εκπροσωπούνται στο Διοικητικό Συμβούλιο, το Διοικητικό Συμβούλιο έχει την υποχρέωση να παρέχει στη Γενική Συνέλευση πληροφορίες σχετικά με την πορεία των εταιρικών υποθέσεων και την περιουσιακή κατάσταση της Εταιρείας.  Το Διοικητικό Συμβούλιο μπορεί να αρνηθεί να δώσει τις πληροφορίες που του ζητούνται για αποχρώντα ουσιώδη λόγ, αναγράφοντας τη σχετική αιτιολογία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του Κ.Ν. 2190/1920, όπως ισχύει, εφόσον τα αντίστοιχα μέλη του Διοικητικού Συμβουλίου έχουν λάβει τη σχετική πληροφόρηση κατά τρόπο επαρκή.</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6.  Στις περιπτώσεις των παραγράφων 4 και 5 του άρθρου αυτού, οποιαδήποτε αμφισβήτηση, σχετικά με το βάσιμο ή μη της αιτιολογίας άρνησης παροχής των πληροφοριών, λύνεται από το αρμόδιο Μονομελές Πρωτοδικείο της έδρας της Εταιρείας, με τη διαδικασία των ασφαλιστικών μέτρων.  Με την ίδια απόφαση το δικαστήριο υποχρεώνει την Εταιρεία να παράσχει τις πληροφορίες που αρνήθηκε.</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7.  Σε περίπτωση αίτησης μετόχων, που εκπροσωπούν το ένα εικοστό (1/20) του καταβεβλημένου μετοχικού κεφαλαίου, η λήψη απόφασης για οποιοδήποτε θέμα της ημερήσιας διάταξης της Γενικής Συνέλευσης γίνεται με ονομαστική κλήση.</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8.  Σε όλες τις περιπτώσεις του παρόντος άρθρου οι αιτούντες μέτοχοι οφείλουν να αποδείξουν τη μετοχική τους ιδιότητα και τον αριθμό των μετοχών που κατέχουν κατά την άσκηση του σχετικού δικαιώματος.  Τέτοια απόδειξη αποτελεί και η βεβαίωση του άρθρου 6 παρ. 1 του παρόντος.</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9.  Μέτοχοι της Εταιρείας, που εκπροσωπούν τουλάχιστον το ένα εικοστό (1/20) του καταβεβλημένου Μετοχικού Κεφαλαίου, έχουν δικαίωμα να ζητούν έλεγχο της Εταιρίας από το Μονομελές Πρωτοδικείο της περιφέρειας στην οποία εδρεύει η Εταιρεία, κατά τη διαδικασία της εκούσιας δικαιοδοσίας.  Ο έλεγχος διατάσσεται αν πιθανολογείται ότι με τις πράξεις που καταγγέλονται, παραβιάζονται οι διατάξεις των Νόμων ή του Καταστατικού ή των αποφάσεων της Γενικής Συνέλευσης.  Σε κάθε περίπτωση, η αίτηση ελέγχου πρέπει να υποβάλλεται εντός τριών (3) ετών από την έγκριση των οικονομικών καταστάσεων της χρήσης, εντός της οποίας τελέστηκαν οι καταγγελόμενες πράξεις.</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10.  Μέτοχοι της Εταιρείας, που εκπροσωπούν το ένα πέμπτο (1/5) του καταβεβλημένου μετοχικού κεφαλαίου, έχουν το δικαίωμα να ζητήσουν έλεγχο της Εταιρείας από,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λει η χρηστή και συνετή διαχείριση.</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11.  Οι αιτούντες τον έλεγχο μέτοχοι οφείλουν να αποδείξουν στο δικαστήριο ότι κατέχουν τις μετοχές που τους δίνουν το δικαίωμα να ζητήσουν τον έλεγχο της εταιρείας.  Τέτοια απόδειξη αποτελεί και η βεβαίωση του άρθρου 6 παρ. 1 του παρόντος.</w:t>
      </w:r>
    </w:p>
    <w:p>
      <w:pPr>
        <w:pStyle w:val="TextBody"/>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ΚΕΦΑΛΑΙΟ Δ΄</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ΓΕΝΙΚΗ ΣΥΝΕΛΕΥΣΗ ΤΩΝ ΜΕΤΟΧΩΝ</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9</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ΜΟΔΙΟΤΗΤΑ ΓΕΝΙΚΗΣ ΣΥΝΕΛΕΥΣΗΣ ΤΩΝ ΜΕΤΟΧΩΝ</w:t>
      </w:r>
    </w:p>
    <w:p>
      <w:pPr>
        <w:pStyle w:val="TextBody"/>
        <w:jc w:val="both"/>
        <w:rPr>
          <w:rFonts w:ascii="Times New Roman" w:hAnsi="Times New Roman" w:cs="Times New Roman"/>
          <w:sz w:val="23"/>
          <w:szCs w:val="23"/>
        </w:rPr>
      </w:pPr>
      <w:r>
        <w:rPr>
          <w:rFonts w:cs="Times New Roman" w:ascii="Times New Roman" w:hAnsi="Times New Roman"/>
          <w:sz w:val="23"/>
          <w:szCs w:val="23"/>
        </w:rPr>
        <w:t>1. Η Γενική Συνέλευση των μετόχων της Εταιρείας είναι το ανώτατο όργανό της και δικαιούται να αποφασίζει για κάθε υπόθεση, που αφορά την Εταιρεία. Οι νόμιμες αποφάσεις της δεσμεύουν και τους μετόχους, που απουσιάζουν ή διαφωνούν.</w:t>
      </w:r>
    </w:p>
    <w:p>
      <w:pPr>
        <w:pStyle w:val="TextBody"/>
        <w:jc w:val="both"/>
        <w:rPr>
          <w:rFonts w:ascii="Times New Roman" w:hAnsi="Times New Roman" w:cs="Times New Roman"/>
          <w:sz w:val="23"/>
          <w:szCs w:val="23"/>
        </w:rPr>
      </w:pPr>
      <w:r>
        <w:rPr>
          <w:rFonts w:cs="Times New Roman" w:ascii="Times New Roman" w:hAnsi="Times New Roman"/>
          <w:sz w:val="23"/>
          <w:szCs w:val="23"/>
        </w:rPr>
        <w:t>2. Η Γενική Συνέλευση είναι η μόνη αρμόδια να αποφασίζει για: α) Παράταση της διάρκειας, διάσπαση, μετατροπή, αναβίωση, συγχώνευση ή διάλυση της εταιρείας, β) Τροποποίηση του Καταστατικού, υπό την επιφύλαξη της παραγράφου 3 του παρόντος άρθρου,  γ) Αύξηση ή Μείωση του Μετοχικού Κεφαλαίου, υπό την επιφύλαξη της παραγράφου 7 του άρθρου 5 του παρόντος καταστατικού, και εκτός από την περίπτωση της παρ. 2 του άρθρου 5 του παρόντος, καθώς και τις επιβαλλόμενες από διατάξεις άλλων νόμων, δ) Εκλογή μελών του Διοικητικού Συμβουλίου, εκτός από την περίπτωση του άρθρου 22 του παρόντος, ε) Εκλογή ελεγκτών, στ) Εκλογή εκτιμητή του Σώματος Ορκωτών Εκτιμητών (Σ.Ο.Ε.) προς αποτίμηση της αξίας των επενδύσεων της Εταιρείας, σύμφωνα με την παράγραφο 7 του άρθρου 22 του Ν. 2778/1999, όπως αυτός ισχύει, ζ) Εκλογή εκκαθαριστών, η) Έγκριση των ετησίων λογαριασμών (ετησίων οικονομικών καταστάσεων), θ) Περί του τρόπου διαθέσεως των ετησίων κερδών, ι) Κάθε άλλο θέμα, που προβλέπεται από το Νόμο ή το Καταστατικό της Εταιρείας.</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3. Για κάθε τροποποίηση του παρόντος καταστατικού, απαιτείται προηγούμενη άδεια της Επιτροπής Κεφαλαιαγοράς (Ε.Κ.). </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0</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ΣΥΓΚΛΗΣΗ ΓΕΝΙΚΗΣ ΣΥΝΕΛΕΥΣΗΣ</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1. Η Γενική Συνέλευση των μετόχων, συγκαλείται από το Διοικητικό Συμβούλιο και συνέρχεται τακτικά στην έδρα της Εταιρείας, ή στην περιφέρεια άλλου Δήμου εντός του Νομού της έδρας ή άλλου Δήμου όμορου της έδρας, ή στην περιφέρεια του Δήμου, όπου βρίσκεται η έδρα του Χρηματιστηρίου, τουλάχιστον μία φορά το χρόνο, πάντοτε μέσα στο πρώτο εξάμηνο από τη λήξη κάθε εταιρικής χρήσης. Το Διοικητικό Συμβούλιο μπορεί να συγκαλεί σε έκτακτη συνεδρίαση την Γενική Συνέλευση των μετόχων όταν το κρίνει σκόπιμο. </w:t>
      </w:r>
    </w:p>
    <w:p>
      <w:pPr>
        <w:pStyle w:val="TextBody"/>
        <w:jc w:val="both"/>
        <w:rPr>
          <w:rFonts w:ascii="Times New Roman" w:hAnsi="Times New Roman" w:cs="Times New Roman"/>
          <w:sz w:val="23"/>
          <w:szCs w:val="23"/>
        </w:rPr>
      </w:pPr>
      <w:r>
        <w:rPr>
          <w:rFonts w:cs="Times New Roman" w:ascii="Times New Roman" w:hAnsi="Times New Roman"/>
          <w:sz w:val="23"/>
          <w:szCs w:val="23"/>
        </w:rPr>
        <w:t>2. Η Γενική Συνέλευση, με εξαίρεση τις επαναληπτικές συνελεύσεις και εκείνες, που εξομοιώνονται με αυτές, πρέπει να καλείται είκοσι (20) τουλάχιστον πλήρεις ημέρες πριν από την οριζόμενη για τη συνεδρίασή της.</w:t>
      </w:r>
    </w:p>
    <w:p>
      <w:pPr>
        <w:pStyle w:val="TextBody"/>
        <w:jc w:val="both"/>
        <w:rPr>
          <w:rFonts w:ascii="Times New Roman" w:hAnsi="Times New Roman" w:cs="Times New Roman"/>
          <w:sz w:val="23"/>
          <w:szCs w:val="23"/>
        </w:rPr>
      </w:pPr>
      <w:r>
        <w:rPr>
          <w:rFonts w:cs="Times New Roman" w:ascii="Times New Roman" w:hAnsi="Times New Roman"/>
          <w:sz w:val="23"/>
          <w:szCs w:val="23"/>
        </w:rPr>
        <w:t>Διευκρινίζεται, ότι συνυπολογίζονται και οι μη εργάσιμες ημέρες. Η ημέρα δημοσίευσης της πρόσκλησης της Γενικής Συνέλευσης και η ημέρα της συνεδρίασης της δεν υπολογίζονται.</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1</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ΠΡΟΣΚΛΗΣΗ – ΗΜΕΡΗΣΙΑ ΔΙΑΤΑΞΗ</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ΓΕΝΙΚΗΣ ΣΥΝΕΛΕΥΣΗΣ</w:t>
      </w:r>
    </w:p>
    <w:p>
      <w:pPr>
        <w:pStyle w:val="TextBody"/>
        <w:jc w:val="both"/>
        <w:rPr/>
      </w:pPr>
      <w:r>
        <w:rPr>
          <w:rFonts w:cs="Times New Roman" w:ascii="Times New Roman" w:hAnsi="Times New Roman"/>
          <w:sz w:val="23"/>
          <w:szCs w:val="23"/>
        </w:rPr>
        <w:t xml:space="preserve">1. Η πρόσκληση της Γενικής Συνέλευσης, η οποία περιλαμβάνει τουλάχιστον το οίκημα, τη χρονολογία, την ημέρα, </w:t>
      </w:r>
      <w:r>
        <w:rPr>
          <w:rFonts w:cs="Times New Roman" w:ascii="Times New Roman" w:hAnsi="Times New Roman"/>
          <w:strike/>
          <w:sz w:val="23"/>
          <w:szCs w:val="23"/>
        </w:rPr>
        <w:t>και</w:t>
      </w:r>
      <w:r>
        <w:rPr>
          <w:rFonts w:cs="Times New Roman" w:ascii="Times New Roman" w:hAnsi="Times New Roman"/>
          <w:sz w:val="23"/>
          <w:szCs w:val="23"/>
        </w:rPr>
        <w:t xml:space="preserve"> την ώρα και το οίκημα με ακριβή διεύθυνση, όπου θα συνέλθει η Συνέλευση, καθώς και τα θέματα της ημερήσιας διάταξης με σαφήνεια, τους μετόχους που έχουν δικαίωμα συμμετοχής, καθώς και οι ακριβείς οδηγίες για τον τρόπο με τον οποίο οι μέτοχοι θα μπορέσουν να μετάσχουν στη συνέλευση και να ασκήσουν τα δικαιώματά τους, </w:t>
      </w:r>
      <w:r>
        <w:rPr>
          <w:rFonts w:cs="Times New Roman" w:ascii="Times New Roman" w:hAnsi="Times New Roman"/>
          <w:strike/>
          <w:sz w:val="23"/>
          <w:szCs w:val="23"/>
        </w:rPr>
        <w:t>και</w:t>
      </w:r>
      <w:r>
        <w:rPr>
          <w:rFonts w:cs="Times New Roman" w:ascii="Times New Roman" w:hAnsi="Times New Roman"/>
          <w:sz w:val="23"/>
          <w:szCs w:val="23"/>
        </w:rPr>
        <w:t xml:space="preserve"> δημοσιεύεται ως εξής:</w:t>
      </w:r>
    </w:p>
    <w:p>
      <w:pPr>
        <w:pStyle w:val="TextBody"/>
        <w:jc w:val="both"/>
        <w:rPr>
          <w:rFonts w:ascii="Times New Roman" w:hAnsi="Times New Roman" w:cs="Times New Roman"/>
          <w:sz w:val="23"/>
          <w:szCs w:val="23"/>
        </w:rPr>
      </w:pPr>
      <w:r>
        <w:rPr>
          <w:rFonts w:cs="Times New Roman" w:ascii="Times New Roman" w:hAnsi="Times New Roman"/>
          <w:sz w:val="23"/>
          <w:szCs w:val="23"/>
        </w:rPr>
        <w:t>α) στο τεύχος Ανωνύμων Εταιρειών και Εταιρειών Περιορισμένης Ευθύνης της Εφημερίδος της Κυβέρνησης, σύμφωνα με το άρθρο 3 του από 16 Ιανουαρίου 1930 Π  Δ/τος “Περί Δελτίου Ανωνύμων Εταιρειών”</w:t>
      </w:r>
    </w:p>
    <w:p>
      <w:pPr>
        <w:pStyle w:val="TextBody"/>
        <w:jc w:val="both"/>
        <w:rPr>
          <w:rFonts w:ascii="Times New Roman" w:hAnsi="Times New Roman" w:cs="Times New Roman"/>
          <w:sz w:val="23"/>
          <w:szCs w:val="23"/>
        </w:rPr>
      </w:pPr>
      <w:r>
        <w:rPr>
          <w:rFonts w:cs="Times New Roman" w:ascii="Times New Roman" w:hAnsi="Times New Roman"/>
          <w:sz w:val="23"/>
          <w:szCs w:val="23"/>
        </w:rPr>
        <w:t>β) σε μια ημερήσια πολιτική εφημερίδα, που εκδίδεται στην Αθήνα και κατά την κρίση του Διοικητικού Συμβουλίου, έχει ευρύτερη κυκλοφορία σε ολόκληρη τη χώρα, που επιλέγεται από τις εφημερίδες του άρθρου 3 του Ν Δ 3557/1957, όπως ισχύει και</w:t>
      </w:r>
    </w:p>
    <w:p>
      <w:pPr>
        <w:pStyle w:val="TextBody"/>
        <w:jc w:val="both"/>
        <w:rPr>
          <w:rFonts w:ascii="Times New Roman" w:hAnsi="Times New Roman" w:cs="Times New Roman"/>
          <w:sz w:val="23"/>
          <w:szCs w:val="23"/>
        </w:rPr>
      </w:pPr>
      <w:r>
        <w:rPr>
          <w:rFonts w:cs="Times New Roman" w:ascii="Times New Roman" w:hAnsi="Times New Roman"/>
          <w:sz w:val="23"/>
          <w:szCs w:val="23"/>
        </w:rPr>
        <w:t>γ) σε μια ημερήσια οικονομική εφημερίδα από εκείνες, που ορίζονται, ως οικονομικές με κοινή απόφαση των Υπουργών Ανάπτυξης και Τύπου Μ.Μ.Ε., προκειμένου για το χαρακτηριστικό τους ως οικονομικές.</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Εφόσον η Εταιρεία εδρεύει σε Δήμο ή Κοινότητα του Νομού Αττικής εκτός του Δήμου Αθηναίων η πρόσκληση πρέπει να δημοσιεύεται και σε μία τουλάχιστον ημερήσια ή εβδομαδιαία τοπική ή εβδομαδιαία πανελλήνιας κυκλοφορίας εφημερίδα, από εκείνες που εκδίδονται στην έδρα της σύμφωνα με τις διατάξεις του άρθρου 26 παρ. 2 περ. ε του Κ.Ν. 2190/1920 όπως ισχύει σήμερα. Η πρόσκληση αυτή δημοσιεύεται προ δέκα (10) πλήρων ημερών στο τεύχος Ανωνύμων Εταιρειών και Εταιρειών Περιορισμένης Ευθύνης της Εφημερίδος της Κυβέρνησης και προ είκοσι (20) πλήρων ημερών στις ως άνω ημερήσιες ή εβδομαδιαίες πολιτικές εφημερίδες και ημερήσιες οικονομικές εφημερίδες. Στις περιπτώσεις επαναληπτικών Γενικών Συνελεύσεων οι παραπάνω προθεσμίες συντέμνονται στο μισό. Πρόσκληση δεν απαιτείται στην περίπτωση κατά την οποία στη Γενική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TextBody"/>
        <w:jc w:val="both"/>
        <w:rPr>
          <w:rFonts w:ascii="Times New Roman" w:hAnsi="Times New Roman" w:cs="Times New Roman"/>
          <w:sz w:val="23"/>
          <w:szCs w:val="23"/>
        </w:rPr>
      </w:pPr>
      <w:r>
        <w:rPr>
          <w:rFonts w:cs="Times New Roman" w:ascii="Times New Roman" w:hAnsi="Times New Roman"/>
          <w:sz w:val="23"/>
          <w:szCs w:val="23"/>
        </w:rPr>
        <w:t>2. Δέκα (10) πλήρεις ημέρες πριν από την τακτική Γενική Συνέλευση κάθε μέτοχος μπορεί να πάρει από την Εταιρεία τις ετήσιες οικονομικές καταστάσεις καθώς και τις σχετικές εκθέσεις του Διοικητικού Συμβουλίου και των ελεγκτών.</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2</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ΚΑΤΑΘΕΣΗ ΜΕΤΟΧΩΝ – ΑΝΤΙΠΡΟΣΩΠΕΥΣΗ</w:t>
      </w:r>
    </w:p>
    <w:p>
      <w:pPr>
        <w:pStyle w:val="TextBody"/>
        <w:jc w:val="both"/>
        <w:rPr>
          <w:rFonts w:ascii="Times New Roman" w:hAnsi="Times New Roman" w:cs="Times New Roman"/>
          <w:sz w:val="23"/>
          <w:szCs w:val="23"/>
        </w:rPr>
      </w:pPr>
      <w:r>
        <w:rPr>
          <w:rFonts w:cs="Times New Roman" w:ascii="Times New Roman" w:hAnsi="Times New Roman"/>
          <w:sz w:val="23"/>
          <w:szCs w:val="23"/>
        </w:rPr>
        <w:t>1. Οι μέτοχοι, που επιθυμούν να πάρουν μέρος στη Γενική Συνέλευση, οφείλουν να καταθέσουν τους τίτλους των μετοχών τους στο ταμείο της Εταιρείας ή στο Ταμείο Παρακαταθηκών και Δανείων, ή σε οποιαδήποτε Τράπεζα στην Ελλάδα, τουλάχιστον πέντε (5) πλήρεις ημέρες πριν από εκείνη, για την οποία ορίστηκε η συνεδρίαση της συνέλευσης.</w:t>
      </w:r>
    </w:p>
    <w:p>
      <w:pPr>
        <w:pStyle w:val="TextBody"/>
        <w:jc w:val="both"/>
        <w:rPr>
          <w:rFonts w:ascii="Times New Roman" w:hAnsi="Times New Roman" w:cs="Times New Roman"/>
          <w:sz w:val="23"/>
          <w:szCs w:val="23"/>
        </w:rPr>
      </w:pPr>
      <w:r>
        <w:rPr>
          <w:rFonts w:cs="Times New Roman" w:ascii="Times New Roman" w:hAnsi="Times New Roman"/>
          <w:sz w:val="23"/>
          <w:szCs w:val="23"/>
        </w:rPr>
        <w:t>2. Οι μέτοχοι, που έχουν δικαίωμα συμμετοχής στη Γενική Συνέλευση, μπορούν να αντιπροσωπευθούν  σ’ αυτήν από πρόσωπο, που έχουν εξουσιοδοτήσει νόμιμα.</w:t>
      </w:r>
    </w:p>
    <w:p>
      <w:pPr>
        <w:pStyle w:val="TextBody"/>
        <w:jc w:val="both"/>
        <w:rPr>
          <w:rFonts w:ascii="Times New Roman" w:hAnsi="Times New Roman" w:cs="Times New Roman"/>
          <w:sz w:val="23"/>
          <w:szCs w:val="23"/>
        </w:rPr>
      </w:pPr>
      <w:r>
        <w:rPr>
          <w:rFonts w:cs="Times New Roman" w:ascii="Times New Roman" w:hAnsi="Times New Roman"/>
          <w:sz w:val="23"/>
          <w:szCs w:val="23"/>
        </w:rPr>
        <w:t>3. Οι αποδείξεις κατάθεσης μετοχών, καθώς και τα έγγραφα νομιμοποίησης αντιπροσώπων των μετόχων, πρέπει να καταθέτονται στην εταιρεία τουλάχιστον πέντε (5) πλήρεις ημέρες πριν από τη συνεδρίαση της Γενικής Συνέλευσης.</w:t>
      </w:r>
    </w:p>
    <w:p>
      <w:pPr>
        <w:pStyle w:val="TextBody"/>
        <w:jc w:val="both"/>
        <w:rPr>
          <w:rFonts w:ascii="Times New Roman" w:hAnsi="Times New Roman" w:cs="Times New Roman"/>
          <w:sz w:val="23"/>
          <w:szCs w:val="23"/>
        </w:rPr>
      </w:pPr>
      <w:r>
        <w:rPr>
          <w:rFonts w:cs="Times New Roman" w:ascii="Times New Roman" w:hAnsi="Times New Roman"/>
          <w:sz w:val="23"/>
          <w:szCs w:val="23"/>
        </w:rPr>
        <w:t>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w:t>
      </w:r>
    </w:p>
    <w:p>
      <w:pPr>
        <w:pStyle w:val="TextBody"/>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3</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ΠΙΝΑΚΑΣ ΤΩΝ ΜΕΤΟΧΩΝ ΠΟΥ ΕΧΟΥΝ ΔΙΚΑΙΩΜΑ ΨΗΦΟΥ</w:t>
      </w:r>
    </w:p>
    <w:p>
      <w:pPr>
        <w:pStyle w:val="TextBody"/>
        <w:jc w:val="both"/>
        <w:rPr>
          <w:rFonts w:ascii="Times New Roman" w:hAnsi="Times New Roman" w:cs="Times New Roman"/>
          <w:sz w:val="23"/>
          <w:szCs w:val="23"/>
        </w:rPr>
      </w:pPr>
      <w:r>
        <w:rPr>
          <w:rFonts w:cs="Times New Roman" w:ascii="Times New Roman" w:hAnsi="Times New Roman"/>
          <w:sz w:val="23"/>
          <w:szCs w:val="23"/>
        </w:rPr>
        <w:t>Σαράντα οκτώ (48) ώρες πριν από κάθε Γενική Συνέλευση τοιχοκολλάται σε εμφανή θέση του καταστήματος της Εταιρείας νόμιμα συνταγμένος πίνακας των μετόχων που έχουν δικαίωμα ψήφου στη Γενική Συνέλευση.</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Ο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 </w:t>
      </w:r>
    </w:p>
    <w:p>
      <w:pPr>
        <w:pStyle w:val="TextBody"/>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4</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ΠΛΗ ΑΠΑΡΤΙΑ ΚΑΙ</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ΠΛΕΙΟΨΗΦΙΑ ΤΗΣ ΓΕΝΙΚΗΣ ΣΥΝΕΛΕΥΣΗΣ</w:t>
      </w:r>
    </w:p>
    <w:p>
      <w:pPr>
        <w:pStyle w:val="TextBody"/>
        <w:jc w:val="both"/>
        <w:rPr>
          <w:rFonts w:ascii="Times New Roman" w:hAnsi="Times New Roman" w:cs="Times New Roman"/>
          <w:sz w:val="23"/>
          <w:szCs w:val="23"/>
        </w:rPr>
      </w:pPr>
      <w:r>
        <w:rPr>
          <w:rFonts w:cs="Times New Roman" w:ascii="Times New Roman" w:hAnsi="Times New Roman"/>
          <w:sz w:val="23"/>
          <w:szCs w:val="23"/>
        </w:rPr>
        <w:t>1. Η Γενική Συνέλευση βρίσκεται σε απαρτία και συνεδριάζει εγκύρως επί των θεμάτων της ημερήσιας διάταξης όταν παρίσταται ή εκπροσωπείται σε αυτή τουλάχιστον ένα πέμπτο (1/5) του καταβεβλημένου μετοχικού κεφαλαίου.</w:t>
      </w:r>
    </w:p>
    <w:p>
      <w:pPr>
        <w:pStyle w:val="TextBody"/>
        <w:jc w:val="both"/>
        <w:rPr>
          <w:rFonts w:ascii="Times New Roman" w:hAnsi="Times New Roman" w:cs="Times New Roman"/>
          <w:sz w:val="23"/>
          <w:szCs w:val="23"/>
        </w:rPr>
      </w:pPr>
      <w:r>
        <w:rPr>
          <w:rFonts w:cs="Times New Roman" w:ascii="Times New Roman" w:hAnsi="Times New Roman"/>
          <w:sz w:val="23"/>
          <w:szCs w:val="23"/>
        </w:rPr>
        <w:t>2. Εάν δεν συντελεστεί τέτοια απαρτία στην πρώτη συνεδρίαση, συνέρχεται επαναληπτική συνέλευση μέσα σε είκοσι (20) πλήρεις ημέρες από τη χρονολογία της συνεδρίασης που ματαιώθηκε, με πρόσκληση δέκα (10) πλήρεις ημέρες τουλάχιστον πριν. Η επαναληπτική συνέλευση αυτή βρίσκεται σε απαρτία και συνεδριάζει εγκύρως επί των θεμάτων της αρχικής ημερήσιας διατάξεως, οιονδήποτε και αν είναι το κατ’ αυτήν εκπροσωπούμενο τμήμα του καταβεβλημένου μετοχικού κεφαλαίου. Νεότερη πρόσκληση δεν απαιτείται,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w:t>
      </w:r>
    </w:p>
    <w:p>
      <w:pPr>
        <w:pStyle w:val="TextBody"/>
        <w:jc w:val="both"/>
        <w:rPr>
          <w:rFonts w:ascii="Times New Roman" w:hAnsi="Times New Roman" w:cs="Times New Roman"/>
          <w:sz w:val="23"/>
          <w:szCs w:val="23"/>
        </w:rPr>
      </w:pPr>
      <w:r>
        <w:rPr>
          <w:rFonts w:cs="Times New Roman" w:ascii="Times New Roman" w:hAnsi="Times New Roman"/>
          <w:sz w:val="23"/>
          <w:szCs w:val="23"/>
        </w:rPr>
        <w:t>3. Οι αποφάσεις της Γενικής Συνέλευσης λαμβάνονται με απόλυτη πλειοψηφία των ψήφων που εκπροσωπούνται στη συνέλευση.</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5</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ΕΞΑΙΡΕΤΙΚΗ ΑΠΑΡΤΙΑ ΚΑΙ</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ΠΛΕΙΟΨΗΦΙΑ ΤΗΣ ΓΕΝΙΚΗΣ ΣΥΝΕΛΕΥΣΗΣ</w:t>
      </w:r>
    </w:p>
    <w:p>
      <w:pPr>
        <w:pStyle w:val="TextBody"/>
        <w:jc w:val="both"/>
        <w:rPr>
          <w:rFonts w:ascii="Times New Roman" w:hAnsi="Times New Roman" w:cs="Times New Roman"/>
          <w:sz w:val="23"/>
          <w:szCs w:val="23"/>
        </w:rPr>
      </w:pPr>
      <w:r>
        <w:rPr>
          <w:rFonts w:cs="Times New Roman" w:ascii="Times New Roman" w:hAnsi="Times New Roman"/>
          <w:sz w:val="23"/>
          <w:szCs w:val="23"/>
        </w:rPr>
        <w:t>1. Εξαιρετικά η Γενική Συνέλευση βρίσκεται σε απαρτία και συνεδριάζει εγκύρως επί των θεμάτων της ημερήσιας διατάξεως εάν  εκπροσωπούνται σ’ αυτήν τα δύο τρίτα (2/3)  του καταβλημένου μετοχικού κεφαλαίου, όταν πρόκειται για αποφάσεις που αφορούν:</w:t>
      </w:r>
    </w:p>
    <w:p>
      <w:pPr>
        <w:pStyle w:val="TextBody"/>
        <w:jc w:val="both"/>
        <w:rPr>
          <w:rFonts w:ascii="Times New Roman" w:hAnsi="Times New Roman" w:cs="Times New Roman"/>
          <w:sz w:val="23"/>
          <w:szCs w:val="23"/>
        </w:rPr>
      </w:pPr>
      <w:r>
        <w:rPr>
          <w:rFonts w:cs="Times New Roman" w:ascii="Times New Roman" w:hAnsi="Times New Roman"/>
          <w:sz w:val="23"/>
          <w:szCs w:val="23"/>
        </w:rPr>
        <w:t>α) Παράταση της διάρκειας, διάσπαση, μετατροπή, αναβίωση, συγχώνευση ή διάλυση της εταιρείας,</w:t>
      </w:r>
    </w:p>
    <w:p>
      <w:pPr>
        <w:pStyle w:val="TextBody"/>
        <w:jc w:val="both"/>
        <w:rPr>
          <w:rFonts w:ascii="Times New Roman" w:hAnsi="Times New Roman" w:cs="Times New Roman"/>
          <w:sz w:val="23"/>
          <w:szCs w:val="23"/>
        </w:rPr>
      </w:pPr>
      <w:r>
        <w:rPr>
          <w:rFonts w:cs="Times New Roman" w:ascii="Times New Roman" w:hAnsi="Times New Roman"/>
          <w:sz w:val="23"/>
          <w:szCs w:val="23"/>
        </w:rPr>
        <w:t>β) Μεταβολή της εθνικότητας της εταιρείας,</w:t>
      </w:r>
    </w:p>
    <w:p>
      <w:pPr>
        <w:pStyle w:val="TextBody"/>
        <w:jc w:val="both"/>
        <w:rPr>
          <w:rFonts w:ascii="Times New Roman" w:hAnsi="Times New Roman" w:cs="Times New Roman"/>
          <w:sz w:val="23"/>
          <w:szCs w:val="23"/>
        </w:rPr>
      </w:pPr>
      <w:r>
        <w:rPr>
          <w:rFonts w:cs="Times New Roman" w:ascii="Times New Roman" w:hAnsi="Times New Roman"/>
          <w:sz w:val="23"/>
          <w:szCs w:val="23"/>
        </w:rPr>
        <w:t>γ) Μεταβολή του αντικειμένου της επιχειρήσεως της εταιρείας,</w:t>
      </w:r>
    </w:p>
    <w:p>
      <w:pPr>
        <w:pStyle w:val="TextBody"/>
        <w:jc w:val="both"/>
        <w:rPr>
          <w:rFonts w:ascii="Times New Roman" w:hAnsi="Times New Roman" w:cs="Times New Roman"/>
          <w:sz w:val="23"/>
          <w:szCs w:val="23"/>
        </w:rPr>
      </w:pPr>
      <w:r>
        <w:rPr>
          <w:rFonts w:cs="Times New Roman" w:ascii="Times New Roman" w:hAnsi="Times New Roman"/>
          <w:sz w:val="23"/>
          <w:szCs w:val="23"/>
        </w:rPr>
        <w:t>δ) Αύξηση ή μείωση του Μετοχικού Κεφαλαίου, με εξαίρεση τις αυξήσεις του άρθρου 5 παρ. 2 και 3 του παρόντος ή επιβαλλόμενη από διατάξεις νόμων ή γενόμενη με κεφαλαιοποίηση αποθεματικών, υπό την επιφύλαξη της παραγράφου 7 του άρθρου 5 του παρόντος,</w:t>
      </w:r>
    </w:p>
    <w:p>
      <w:pPr>
        <w:pStyle w:val="TextBody"/>
        <w:jc w:val="both"/>
        <w:rPr>
          <w:rFonts w:ascii="Times New Roman" w:hAnsi="Times New Roman" w:cs="Times New Roman"/>
          <w:sz w:val="23"/>
          <w:szCs w:val="23"/>
        </w:rPr>
      </w:pPr>
      <w:r>
        <w:rPr>
          <w:rFonts w:cs="Times New Roman" w:ascii="Times New Roman" w:hAnsi="Times New Roman"/>
          <w:sz w:val="23"/>
          <w:szCs w:val="23"/>
        </w:rPr>
        <w:t>ε) Έκδοση δανείου με ομολογίες, εκτός από την περίπτωση της παραγράφου 2 του άρθρου 5 του παρόντος,</w:t>
      </w:r>
    </w:p>
    <w:p>
      <w:pPr>
        <w:pStyle w:val="TextBody"/>
        <w:jc w:val="both"/>
        <w:rPr>
          <w:rFonts w:ascii="Times New Roman" w:hAnsi="Times New Roman" w:cs="Times New Roman"/>
          <w:sz w:val="23"/>
          <w:szCs w:val="23"/>
        </w:rPr>
      </w:pPr>
      <w:r>
        <w:rPr>
          <w:rFonts w:cs="Times New Roman" w:ascii="Times New Roman" w:hAnsi="Times New Roman"/>
          <w:sz w:val="23"/>
          <w:szCs w:val="23"/>
        </w:rPr>
        <w:t>στ) Μεταβολή του τρόπου διάθεσης των ετησίων κερδών,</w:t>
      </w:r>
    </w:p>
    <w:p>
      <w:pPr>
        <w:pStyle w:val="TextBody"/>
        <w:jc w:val="both"/>
        <w:rPr>
          <w:rFonts w:ascii="Times New Roman" w:hAnsi="Times New Roman" w:cs="Times New Roman"/>
          <w:sz w:val="23"/>
          <w:szCs w:val="23"/>
        </w:rPr>
      </w:pPr>
      <w:r>
        <w:rPr>
          <w:rFonts w:cs="Times New Roman" w:ascii="Times New Roman" w:hAnsi="Times New Roman"/>
          <w:sz w:val="23"/>
          <w:szCs w:val="23"/>
        </w:rPr>
        <w:t>ζ) Αύξηση των υποχρεώσεων των μετόχων,</w:t>
      </w:r>
    </w:p>
    <w:p>
      <w:pPr>
        <w:pStyle w:val="TextBody"/>
        <w:jc w:val="both"/>
        <w:rPr>
          <w:rFonts w:ascii="Times New Roman" w:hAnsi="Times New Roman" w:cs="Times New Roman"/>
          <w:sz w:val="23"/>
          <w:szCs w:val="23"/>
        </w:rPr>
      </w:pPr>
      <w:r>
        <w:rPr>
          <w:rFonts w:cs="Times New Roman" w:ascii="Times New Roman" w:hAnsi="Times New Roman"/>
          <w:sz w:val="23"/>
          <w:szCs w:val="23"/>
        </w:rPr>
        <w:t>η) Παροχή ή ανανέωση εξουσίας προς το Δ.Σ. για αύξηση του Μετοχικού Κεφαλαίου ή έκδοση ομολογιακού δανείου, σύμφωνα με το άρθρο 13 παρ. 1 του Κ.Ν. 2190/1920 όπως ισχύει και</w:t>
      </w:r>
    </w:p>
    <w:p>
      <w:pPr>
        <w:pStyle w:val="TextBody"/>
        <w:jc w:val="both"/>
        <w:rPr>
          <w:rFonts w:ascii="Times New Roman" w:hAnsi="Times New Roman" w:cs="Times New Roman"/>
          <w:sz w:val="23"/>
          <w:szCs w:val="23"/>
        </w:rPr>
      </w:pPr>
      <w:r>
        <w:rPr>
          <w:rFonts w:cs="Times New Roman" w:ascii="Times New Roman" w:hAnsi="Times New Roman"/>
          <w:sz w:val="23"/>
          <w:szCs w:val="23"/>
        </w:rPr>
        <w:t>θ) Σε κάθε άλλη περίπτωση, κατά την οποία ο νόμος ορίζει ότι, για τη λήψη ορισμένης απόφασης από τη Γενική Συνέλευση απαιτείται η απαρτία της παρούσης παραγράφου.</w:t>
      </w:r>
    </w:p>
    <w:p>
      <w:pPr>
        <w:pStyle w:val="TextBody"/>
        <w:jc w:val="both"/>
        <w:rPr>
          <w:rFonts w:ascii="Times New Roman" w:hAnsi="Times New Roman" w:cs="Times New Roman"/>
          <w:sz w:val="23"/>
          <w:szCs w:val="23"/>
        </w:rPr>
      </w:pPr>
      <w:r>
        <w:rPr>
          <w:rFonts w:cs="Times New Roman" w:ascii="Times New Roman" w:hAnsi="Times New Roman"/>
          <w:sz w:val="23"/>
          <w:szCs w:val="23"/>
        </w:rPr>
        <w:t>2. Αν δεν συντελεστεί η απαρτία της προηγούμενης παραγράφου, στην πρώτη συνεδρίαση, μέσα σε είκοσι (20) πλήρεις ημέρες από τη συνεδρίαση αυτή και ύστερα από πρόσκληση πριν δέκα (10) τουλάχιστον πλήρεις ημέρες συνέρχεται πρώτη επαναληπτική συνέλευση, που βρίσκεται σε απαρτία και συνεδριάζει εγκύρως επί των θεμάτων της αρχικής ημερησίας διατάξεως όταν σ’ αυτήν εκπροσωπείται τουλάχιστον το ένα δεύτερο (1/2) του καταβλημένου μετοχικού κεφαλαίου.</w:t>
      </w:r>
    </w:p>
    <w:p>
      <w:pPr>
        <w:pStyle w:val="TextBody"/>
        <w:jc w:val="both"/>
        <w:rPr>
          <w:rFonts w:ascii="Times New Roman" w:hAnsi="Times New Roman" w:cs="Times New Roman"/>
          <w:sz w:val="23"/>
          <w:szCs w:val="23"/>
        </w:rPr>
      </w:pPr>
      <w:r>
        <w:rPr>
          <w:rFonts w:cs="Times New Roman" w:ascii="Times New Roman" w:hAnsi="Times New Roman"/>
          <w:sz w:val="23"/>
          <w:szCs w:val="23"/>
        </w:rPr>
        <w:t>3. Αν δεν συντελεστεί και αυτή η απαρτία, συνέρχεται και πάλι μέσα σε είκοσι (20) πλήρεις ημέρες δεύτερη επαναληπτική συνέλευση, με πρόσκληση τουλάχιστον δέκα (10) τουλάχιστον πλήρεις ημέρες πριν, που βρίσκεται σε απαρτία και συνεδριάζει εγκύρως επί των θεμάτων της αρχικής ημερησίας διατάξεως, όταν σ’ αυτήν εκπροσωπείται τουλάχιστον το το ένα πέμπτο (1/5) του καταβλημένου Μετοχικού Κεφαλαίου.  Νεότερη πρόσκληση δεν απαιτείται, εάν στην αρχική πρόσκληση ορίζονται ο τύπος και ο χρόνος των επαναληπτικών εκ του νόμου προβλεπομένων συνεδριάσεων, για την περίπτωση μη επίτευξης απαρτίας.</w:t>
      </w:r>
    </w:p>
    <w:p>
      <w:pPr>
        <w:pStyle w:val="TextBody"/>
        <w:jc w:val="both"/>
        <w:rPr>
          <w:rFonts w:ascii="Times New Roman" w:hAnsi="Times New Roman" w:cs="Times New Roman"/>
          <w:sz w:val="23"/>
          <w:szCs w:val="23"/>
        </w:rPr>
      </w:pPr>
      <w:r>
        <w:rPr>
          <w:rFonts w:cs="Times New Roman" w:ascii="Times New Roman" w:hAnsi="Times New Roman"/>
          <w:sz w:val="23"/>
          <w:szCs w:val="23"/>
        </w:rPr>
        <w:t>4. Όλες οι αποφάσεις της παραγρ. 1 του παρόντος άρθρου λαμβάνονται με πλειοψηφία των δύο τρίτων (2/3) των ψήφων, που εκπροσωπούνται στη Συνέλευση.</w:t>
      </w:r>
    </w:p>
    <w:p>
      <w:pPr>
        <w:pStyle w:val="TextBody"/>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16</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ΠΡΟΕΔΡΟΣ-ΓΡΑΜΜΑΤΕΑΣ ΓΕΝΙΚΗΣ ΣΥΝΕΛΕΥΣΗΣ</w:t>
      </w:r>
    </w:p>
    <w:p>
      <w:pPr>
        <w:pStyle w:val="Normal"/>
        <w:jc w:val="both"/>
        <w:rPr>
          <w:sz w:val="23"/>
          <w:szCs w:val="23"/>
        </w:rPr>
      </w:pPr>
      <w:r>
        <w:rPr>
          <w:sz w:val="23"/>
          <w:szCs w:val="23"/>
        </w:rPr>
        <w:t>1. Στη Γενική Συνέλευση προεδρεύει προσωρινά ο Πρόεδρος του Διοικητικού Συμβουλίου ή όταν κωλύεται αυτός ο αναπληρωτής του.</w:t>
      </w:r>
    </w:p>
    <w:p>
      <w:pPr>
        <w:pStyle w:val="Normal"/>
        <w:jc w:val="both"/>
        <w:rPr>
          <w:sz w:val="23"/>
          <w:szCs w:val="23"/>
        </w:rPr>
      </w:pPr>
      <w:r>
        <w:rPr>
          <w:sz w:val="23"/>
          <w:szCs w:val="23"/>
        </w:rPr>
        <w:t>Χρέη Γραμματέα εκτελεί προσωρινά αυτός, που ορίζεται από τον Πρόεδρο.</w:t>
      </w:r>
    </w:p>
    <w:p>
      <w:pPr>
        <w:pStyle w:val="Normal"/>
        <w:jc w:val="both"/>
        <w:rPr>
          <w:sz w:val="23"/>
          <w:szCs w:val="23"/>
        </w:rPr>
      </w:pPr>
      <w:r>
        <w:rPr>
          <w:sz w:val="23"/>
          <w:szCs w:val="23"/>
        </w:rPr>
        <w:t>2.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συλέκτη.</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17</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ΘΕΜΑΤΑ ΣΥΖΗΤΗΣΗΣ – ΠΡΑΚΤΙΚΑ ΓΕΝ. ΣΥΝΕΛΕΥΣΗΣ</w:t>
      </w:r>
    </w:p>
    <w:p>
      <w:pPr>
        <w:pStyle w:val="TextBody"/>
        <w:jc w:val="both"/>
        <w:rPr>
          <w:rFonts w:ascii="Times New Roman" w:hAnsi="Times New Roman" w:cs="Times New Roman"/>
          <w:sz w:val="23"/>
          <w:szCs w:val="23"/>
        </w:rPr>
      </w:pPr>
      <w:r>
        <w:rPr>
          <w:rFonts w:cs="Times New Roman" w:ascii="Times New Roman" w:hAnsi="Times New Roman"/>
          <w:sz w:val="23"/>
          <w:szCs w:val="23"/>
        </w:rPr>
        <w:t>1. Οι συζητήσεις και οι αποφάσεις της Γενικής Συνέλευσης περιορίζονται στα θέματα, που αναγράφονται στην ημερήσια διάταξη.</w:t>
      </w:r>
    </w:p>
    <w:p>
      <w:pPr>
        <w:pStyle w:val="Normal"/>
        <w:jc w:val="both"/>
        <w:rPr>
          <w:sz w:val="23"/>
          <w:szCs w:val="23"/>
        </w:rPr>
      </w:pPr>
      <w:r>
        <w:rPr>
          <w:sz w:val="23"/>
          <w:szCs w:val="23"/>
        </w:rPr>
        <w:t>2. Για τα θέματα, που συζητούνται και αποφασίζονται στη Συνέλευση τηρούνται πρακτικά, που υπογράφονται από τον Πρόεδρο και το Γραμματέα της.</w:t>
      </w:r>
    </w:p>
    <w:p>
      <w:pPr>
        <w:pStyle w:val="Normal"/>
        <w:jc w:val="both"/>
        <w:rPr>
          <w:sz w:val="23"/>
          <w:szCs w:val="23"/>
        </w:rPr>
      </w:pPr>
      <w:r>
        <w:rPr>
          <w:sz w:val="23"/>
          <w:szCs w:val="23"/>
        </w:rPr>
        <w:t>3. Τα αντίγραφα και τα αποσπάσματα των πρακτικών επικυρώνονται από τον Πρόεδρο του Διοικητικού Συμβουλίου ή τον αναπληρωτή του.</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18</w:t>
      </w:r>
      <w:r>
        <w:rPr>
          <w:b/>
          <w:bCs/>
          <w:sz w:val="23"/>
          <w:szCs w:val="23"/>
          <w:vertAlign w:val="superscript"/>
        </w:rPr>
        <w:t>ο</w:t>
      </w:r>
    </w:p>
    <w:p>
      <w:pPr>
        <w:pStyle w:val="Normal"/>
        <w:jc w:val="center"/>
        <w:rPr>
          <w:b/>
          <w:b/>
          <w:bCs/>
          <w:sz w:val="23"/>
          <w:szCs w:val="23"/>
        </w:rPr>
      </w:pPr>
      <w:r>
        <w:rPr>
          <w:b/>
          <w:bCs/>
          <w:sz w:val="23"/>
          <w:szCs w:val="23"/>
        </w:rPr>
        <w:t>ΑΠΟΦΑΣΗ ΑΠΑΛΛΑΓΗΣ ΜΕΛΩΝ</w:t>
      </w:r>
    </w:p>
    <w:p>
      <w:pPr>
        <w:pStyle w:val="Heading1"/>
        <w:jc w:val="center"/>
        <w:rPr>
          <w:rFonts w:ascii="Times New Roman" w:hAnsi="Times New Roman" w:cs="Times New Roman"/>
          <w:sz w:val="23"/>
          <w:szCs w:val="23"/>
        </w:rPr>
      </w:pPr>
      <w:r>
        <w:rPr>
          <w:rFonts w:cs="Times New Roman" w:ascii="Times New Roman" w:hAnsi="Times New Roman"/>
          <w:sz w:val="23"/>
          <w:szCs w:val="23"/>
        </w:rPr>
        <w:t>ΤΟΥ ΔΙΟΙΚΗΤΙΚΟΥ ΣΥΜΒΟΥΛΙΟΥ ΚΑΙ ΕΛΕΓΚΤΩΝ</w:t>
      </w:r>
    </w:p>
    <w:p>
      <w:pPr>
        <w:pStyle w:val="TextBody"/>
        <w:jc w:val="both"/>
        <w:rPr>
          <w:rFonts w:ascii="Times New Roman" w:hAnsi="Times New Roman" w:cs="Times New Roman"/>
          <w:sz w:val="23"/>
          <w:szCs w:val="23"/>
        </w:rPr>
      </w:pPr>
      <w:r>
        <w:rPr>
          <w:rFonts w:cs="Times New Roman" w:ascii="Times New Roman" w:hAnsi="Times New Roman"/>
          <w:sz w:val="23"/>
          <w:szCs w:val="23"/>
        </w:rPr>
        <w:t>Μετά την έγκριση των ετήσιων λογαριασμών (ετήσι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w:t>
      </w:r>
    </w:p>
    <w:p>
      <w:pPr>
        <w:pStyle w:val="Normal"/>
        <w:jc w:val="both"/>
        <w:rPr>
          <w:sz w:val="23"/>
          <w:szCs w:val="23"/>
        </w:rPr>
      </w:pPr>
      <w:r>
        <w:rPr>
          <w:sz w:val="23"/>
          <w:szCs w:val="23"/>
        </w:rPr>
        <w:t>Τα μέλη του Διοικητικού Συμβουλίου και οι υπάλληλοι της Εταιρείας ψηφίζουν μόνο με τις μετοχές τους.</w:t>
      </w:r>
    </w:p>
    <w:p>
      <w:pPr>
        <w:pStyle w:val="Normal"/>
        <w:jc w:val="both"/>
        <w:rPr>
          <w:sz w:val="23"/>
          <w:szCs w:val="23"/>
        </w:rPr>
      </w:pPr>
      <w:r>
        <w:rPr>
          <w:sz w:val="23"/>
          <w:szCs w:val="23"/>
        </w:rPr>
        <w:t>Η απαλλαγή του Διοικητικού Συμβουλίου είναι ανίσχυρη στις περιπτώσεις του άρθρου 22α του Κ.Ν 2190/1920 όπως τροποποιηθείς ισχύει.</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ΚΕΦΑΛΑΙΟ Ε΄</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ΔΙΟΙΚΗΤΙΚΟ ΣΥΜΒΟΥΛΙΟ</w:t>
      </w:r>
    </w:p>
    <w:p>
      <w:pPr>
        <w:pStyle w:val="Normal"/>
        <w:jc w:val="center"/>
        <w:rPr>
          <w:b/>
          <w:b/>
          <w:bCs/>
          <w:sz w:val="23"/>
          <w:szCs w:val="23"/>
        </w:rPr>
      </w:pPr>
      <w:r>
        <w:rPr>
          <w:b/>
          <w:bCs/>
          <w:sz w:val="23"/>
          <w:szCs w:val="23"/>
        </w:rPr>
        <w:t>ΑΡΘΡΟ 19</w:t>
      </w:r>
      <w:r>
        <w:rPr>
          <w:b/>
          <w:bCs/>
          <w:sz w:val="23"/>
          <w:szCs w:val="23"/>
          <w:vertAlign w:val="superscript"/>
        </w:rPr>
        <w:t>ο</w:t>
      </w:r>
    </w:p>
    <w:p>
      <w:pPr>
        <w:pStyle w:val="TextBody"/>
        <w:jc w:val="both"/>
        <w:rPr>
          <w:rFonts w:ascii="Times New Roman" w:hAnsi="Times New Roman" w:cs="Times New Roman"/>
          <w:sz w:val="23"/>
          <w:szCs w:val="23"/>
        </w:rPr>
      </w:pPr>
      <w:r>
        <w:rPr>
          <w:rFonts w:cs="Times New Roman" w:ascii="Times New Roman" w:hAnsi="Times New Roman"/>
          <w:sz w:val="23"/>
          <w:szCs w:val="23"/>
        </w:rPr>
        <w:t>1. Η Εταιρεία διοικείται από το Διοικητικό Συμβούλιο, που αποτελείται από πέντε (5) έως δεκαπέντε (15) συμβούλους.</w:t>
      </w:r>
    </w:p>
    <w:p>
      <w:pPr>
        <w:pStyle w:val="Normal"/>
        <w:jc w:val="both"/>
        <w:rPr>
          <w:sz w:val="23"/>
          <w:szCs w:val="23"/>
        </w:rPr>
      </w:pPr>
      <w:r>
        <w:rPr>
          <w:sz w:val="23"/>
          <w:szCs w:val="23"/>
        </w:rPr>
        <w:t>2. Τα μέλη του Διοικητικού Συμβουλίου εκλέγονται από τη Γενική Συνέλευση των μετόχων της Εταιρείας για πενταετή (5) θητεία, που παρατείνεται αυτόματα μέχρι τη λήξη της προθεσμίας εντός της οποίας πρέπει να συνέλθει η αμέσως επόμενη Τακτική Γενική Συνέλευση μετά τη λήξη της θητείας τους, η οποία δεν μπορεί όμως να περάσει την εξαετία.</w:t>
      </w:r>
    </w:p>
    <w:p>
      <w:pPr>
        <w:pStyle w:val="Normal"/>
        <w:jc w:val="both"/>
        <w:rPr>
          <w:sz w:val="23"/>
          <w:szCs w:val="23"/>
        </w:rPr>
      </w:pPr>
      <w:r>
        <w:rPr>
          <w:sz w:val="23"/>
          <w:szCs w:val="23"/>
        </w:rPr>
        <w:t>3. Τα μέλη του Διοικητικού Συμβουλίου μπορούν να ξαναεκλεγούν ή να ανακληθούν ελεύθερα.</w:t>
      </w:r>
    </w:p>
    <w:p>
      <w:pPr>
        <w:pStyle w:val="Normal"/>
        <w:jc w:val="both"/>
        <w:rPr/>
      </w:pPr>
      <w:r>
        <w:rPr>
          <w:sz w:val="23"/>
          <w:szCs w:val="23"/>
        </w:rPr>
        <w:t>4</w:t>
      </w:r>
      <w:r>
        <w:rPr>
          <w:b/>
          <w:sz w:val="23"/>
          <w:szCs w:val="23"/>
          <w:u w:val="single"/>
        </w:rPr>
        <w:t>.  Προαιρετική Διάταξη</w:t>
      </w:r>
      <w:r>
        <w:rPr>
          <w:sz w:val="23"/>
          <w:szCs w:val="23"/>
        </w:rPr>
        <w:t>: Μέλος του Διοικητικού Συμβουλίου μπορεί να είναι και νομικό πρόσωπο.  Στην περίπτωση αυτή το νομικό πρόσωπο υποχρεούται να ορίσει ένα φυσικό πρόσωπο για την άσκηση των εξουσιών του ως μέλους του Διοικητικού Συμβουλίου.</w:t>
      </w:r>
    </w:p>
    <w:p>
      <w:pPr>
        <w:pStyle w:val="Normal"/>
        <w:jc w:val="both"/>
        <w:rPr>
          <w:sz w:val="23"/>
          <w:szCs w:val="23"/>
        </w:rPr>
      </w:pPr>
      <w:r>
        <w:rPr>
          <w:sz w:val="23"/>
          <w:szCs w:val="23"/>
        </w:rPr>
      </w:r>
    </w:p>
    <w:p>
      <w:pPr>
        <w:pStyle w:val="Normal"/>
        <w:jc w:val="center"/>
        <w:rPr>
          <w:b/>
          <w:b/>
          <w:bCs/>
          <w:sz w:val="23"/>
          <w:szCs w:val="23"/>
        </w:rPr>
      </w:pPr>
      <w:r>
        <w:rPr>
          <w:b/>
          <w:bCs/>
          <w:sz w:val="23"/>
          <w:szCs w:val="23"/>
        </w:rPr>
        <w:t>ΑΡΘΡΟ 20</w:t>
      </w:r>
      <w:r>
        <w:rPr>
          <w:b/>
          <w:bCs/>
          <w:sz w:val="23"/>
          <w:szCs w:val="23"/>
          <w:vertAlign w:val="superscript"/>
        </w:rPr>
        <w:t>ο</w:t>
      </w:r>
    </w:p>
    <w:p>
      <w:pPr>
        <w:pStyle w:val="Normal"/>
        <w:jc w:val="center"/>
        <w:rPr>
          <w:b/>
          <w:b/>
          <w:bCs/>
          <w:sz w:val="23"/>
          <w:szCs w:val="23"/>
        </w:rPr>
      </w:pPr>
      <w:r>
        <w:rPr>
          <w:b/>
          <w:bCs/>
          <w:sz w:val="23"/>
          <w:szCs w:val="23"/>
        </w:rPr>
        <w:t>ΕΞΟΥΣΙΑ – ΑΡΜΟΔΙΟΤΗΤΕΣ ΔΙΟΙΚΗΤΙΚΟΥ ΣΥΜΒΟΥΛΙΟΥ</w:t>
      </w:r>
    </w:p>
    <w:p>
      <w:pPr>
        <w:pStyle w:val="Normal"/>
        <w:jc w:val="both"/>
        <w:rPr>
          <w:sz w:val="23"/>
          <w:szCs w:val="23"/>
        </w:rPr>
      </w:pPr>
      <w:r>
        <w:rPr>
          <w:sz w:val="23"/>
          <w:szCs w:val="23"/>
        </w:rPr>
        <w:t>1. Το Διοικητικό Συμβούλιο έχει τη διοίκηση (διαχείριση και διάθεση) της εταιρικής περιουσίας και την εκπροσώπηση της Εταιρείας.</w:t>
      </w:r>
    </w:p>
    <w:p>
      <w:pPr>
        <w:pStyle w:val="Normal"/>
        <w:jc w:val="both"/>
        <w:rPr>
          <w:sz w:val="23"/>
          <w:szCs w:val="23"/>
        </w:rPr>
      </w:pPr>
      <w:r>
        <w:rPr>
          <w:sz w:val="23"/>
          <w:szCs w:val="23"/>
        </w:rPr>
        <w:t>Αποφασίζει για όλα γενικά τα ζητήματα, που αφορούν την Εταιρεία μέσα στα πλαίσια του εταιρικού σκοπού, με εξαίρεση εκείνα, που σύμφωνα με το νόμο ή αυτό το καταστατικό ανήκουν στην αποκλειστική αρμοδιότητα της Γενικής Συνέλευσης.</w:t>
      </w:r>
    </w:p>
    <w:p>
      <w:pPr>
        <w:pStyle w:val="Normal"/>
        <w:jc w:val="both"/>
        <w:rPr>
          <w:sz w:val="23"/>
          <w:szCs w:val="23"/>
        </w:rPr>
      </w:pPr>
      <w:r>
        <w:rPr>
          <w:sz w:val="23"/>
          <w:szCs w:val="23"/>
        </w:rPr>
        <w:t>2. Το Διοικητικό Συμβούλιο μπορεί, αποκλειστικά και μόνο εγγράφως, να αναθέτει την άσκηση όλων των εξουσιών και αρμοδιοτήτων του, (εκτός από αυτές, που απαιτούν συλλογική ενέργεια), καθώς και την εκπροσώπηση της εταιρείας, σε ένα ή περισσότερα πρόσωπα, μέλη του ή όχι, καθορίζοντας συγχρόνως και την έκταση αυτής της ανάθεσης.  Τα πρόσωπα αυτά μπορούν να αναθέτουν περαιτέρω την άσκηση των εξουσιών που τους ανατέθηκαν, ή μέρους τούτων σε άλλα μέλη του Διοικητικού Συμβουλίου, υπαλλήλους της Εταιρείας ή τρίτους, με την προϋπόθεση ότι τούτο προβλέπεται στη σχετική απόφαση του Διοικητικού Συμβουλίου. Πάντως οι αρμοδιότητες του Διοικητικού Συμβουλίου είναι υπό την επιφύλαξη των άρθρων 10 και 23α του Κ.Ν 2190/1920, όπως ισχύουν.</w:t>
      </w:r>
    </w:p>
    <w:p>
      <w:pPr>
        <w:pStyle w:val="Normal"/>
        <w:jc w:val="both"/>
        <w:rPr>
          <w:sz w:val="23"/>
          <w:szCs w:val="23"/>
        </w:rPr>
      </w:pPr>
      <w:r>
        <w:rPr>
          <w:sz w:val="23"/>
          <w:szCs w:val="23"/>
        </w:rPr>
        <w:t>3. Πράξεις του Διοικητικού Συμβουλίου, ακόμα και αν είναι εκτός του εταιρικού σκοπού, δεσμεύουν την εταιρεία απέναντι στους τρίτους, εκτός αν αποδειχθεί, ότι ο τρίτος γνώριζε την υπέρβαση του εταιρικού σκοπού ή όφειλε να την γνωρίζει. Δεν συνιστά απόδειξη μόνη η τήρηση των διατυπώσεων δημοσιότητας ως προς το καταστατικό της Εταιρείας ή τις τροποποιήσεις του.</w:t>
      </w:r>
    </w:p>
    <w:p>
      <w:pPr>
        <w:pStyle w:val="Normal"/>
        <w:jc w:val="both"/>
        <w:rPr>
          <w:sz w:val="23"/>
          <w:szCs w:val="23"/>
        </w:rPr>
      </w:pPr>
      <w:r>
        <w:rPr>
          <w:sz w:val="23"/>
          <w:szCs w:val="23"/>
        </w:rPr>
        <w:t>4. 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21</w:t>
      </w:r>
      <w:r>
        <w:rPr>
          <w:b/>
          <w:bCs/>
          <w:sz w:val="23"/>
          <w:szCs w:val="23"/>
          <w:vertAlign w:val="superscript"/>
        </w:rPr>
        <w:t>ο</w:t>
      </w:r>
    </w:p>
    <w:p>
      <w:pPr>
        <w:pStyle w:val="Normal"/>
        <w:jc w:val="center"/>
        <w:rPr>
          <w:b/>
          <w:b/>
          <w:bCs/>
          <w:sz w:val="23"/>
          <w:szCs w:val="23"/>
        </w:rPr>
      </w:pPr>
      <w:r>
        <w:rPr>
          <w:b/>
          <w:bCs/>
          <w:sz w:val="23"/>
          <w:szCs w:val="23"/>
        </w:rPr>
        <w:t>ΣΥΓΚΡΟΤΗΣΗ ΔΙΟΙΚΗΤΙΚΟΥ ΣΥΜΒΟΥΛΙΟΥ</w:t>
      </w:r>
    </w:p>
    <w:p>
      <w:pPr>
        <w:pStyle w:val="TextBody"/>
        <w:jc w:val="both"/>
        <w:rPr>
          <w:rFonts w:ascii="Times New Roman" w:hAnsi="Times New Roman" w:cs="Times New Roman"/>
          <w:sz w:val="23"/>
          <w:szCs w:val="23"/>
        </w:rPr>
      </w:pPr>
      <w:r>
        <w:rPr>
          <w:rFonts w:cs="Times New Roman" w:ascii="Times New Roman" w:hAnsi="Times New Roman"/>
          <w:sz w:val="23"/>
          <w:szCs w:val="23"/>
        </w:rPr>
        <w:t>1. Το Διοικητικό Συμβούλιο αμέσως μετά την εκλογή του συνέρχεται και συγκροτείται σε σώμα, εκλέγοντας τον Πρόεδρο και τον Αντιπρόεδρό του.</w:t>
      </w:r>
    </w:p>
    <w:p>
      <w:pPr>
        <w:pStyle w:val="Normal"/>
        <w:jc w:val="both"/>
        <w:rPr>
          <w:sz w:val="23"/>
          <w:szCs w:val="23"/>
        </w:rPr>
      </w:pPr>
      <w:r>
        <w:rPr>
          <w:sz w:val="23"/>
          <w:szCs w:val="23"/>
        </w:rPr>
        <w:t xml:space="preserve">2. Το Διοικητικό Συμβούλιο μπορεί να εκλέγει ένα ή δύο διευθύνοντες συμβούλους από τα μέλη του και μόνο, καθορίζοντας συγχρόνως και τις αρμοδιότητες τους. </w:t>
      </w:r>
    </w:p>
    <w:p>
      <w:pPr>
        <w:pStyle w:val="TextBody"/>
        <w:jc w:val="both"/>
        <w:rPr>
          <w:rFonts w:ascii="Times New Roman" w:hAnsi="Times New Roman" w:cs="Times New Roman"/>
          <w:sz w:val="23"/>
          <w:szCs w:val="23"/>
        </w:rPr>
      </w:pPr>
      <w:r>
        <w:rPr>
          <w:rFonts w:cs="Times New Roman" w:ascii="Times New Roman" w:hAnsi="Times New Roman"/>
          <w:sz w:val="23"/>
          <w:szCs w:val="23"/>
        </w:rPr>
        <w:t>3. Ο Πρόεδρος του Διοικητικού Συμβουλίου διευθύνει τις συνεδριάσεις του. Τον Πρόεδρο όταν απουσιάζει ή κωλύεται, αναπληρώνει σε όλη την έκταση των αρμοδιοτήτων του ο Αντιπρόεδρος  και αυτόν, όταν κωλύεται, μετά από απόφαση του Διοικητικού Συμβουλίου, ο Διευθύνων Σύμβουλος ή ένα μέλος του Διοικητικού Συμβουλίου οριζόμενο από αυτό.</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rPr>
      </w:pPr>
      <w:r>
        <w:rPr>
          <w:b/>
          <w:bCs/>
          <w:sz w:val="23"/>
          <w:szCs w:val="23"/>
        </w:rPr>
        <w:t>ΑΡΘΡΟ 22</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ΑΝΑΠΛΗΡΩΣΗ ΜΕΛΟΥΣ ΔΙΟΙΚΗΤΙΚΟΥ ΣΥΜΒΟΥΛΙΟΥ</w:t>
      </w:r>
    </w:p>
    <w:p>
      <w:pPr>
        <w:pStyle w:val="Normal"/>
        <w:numPr>
          <w:ilvl w:val="0"/>
          <w:numId w:val="2"/>
        </w:numPr>
        <w:tabs>
          <w:tab w:val="clear" w:pos="720"/>
          <w:tab w:val="left" w:pos="0" w:leader="none"/>
        </w:tabs>
        <w:ind w:left="0" w:hanging="0"/>
        <w:jc w:val="both"/>
        <w:rPr>
          <w:bCs/>
          <w:sz w:val="23"/>
          <w:szCs w:val="23"/>
        </w:rPr>
      </w:pPr>
      <w:r>
        <w:rPr>
          <w:bCs/>
          <w:sz w:val="23"/>
          <w:szCs w:val="23"/>
        </w:rPr>
        <w:t>Το Διοικητικό Συμβούλιο εκλέγει μέλη αυτού σε αντικατάσταση μελών που παραιτήθηκαν, απέθαναν ή απώλεσαν την ιδιότητά τους με οποιονδήποτε άλλο τρόπο.  Η εκλογή αυτή είναι δυνατή με την προϋπόθεση ότι η αναπλήρωση των παραπάνω μελών δεν είναι εφικτή από αναπληρωματικά μέλη, που έχουν τυχόν εκλεγεί από τη Γενική Συνέλευση.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η δημοσιότητα του άρθρου 7β του Κ.Ν. 2190/1920, όπως ισχύει και ανακοινώνεται από το Διοικητικό Συμβούλιο στην αμέσως προσεχή Γενική Συνέλευση, η οποία μπορεί να αντικαταστήσει του εκλεγέντες, ακόμη και αν δεν έχει αναγραφεί σχετικό θέμα στην ημερήσια διάταξη.</w:t>
      </w:r>
    </w:p>
    <w:p>
      <w:pPr>
        <w:pStyle w:val="Normal"/>
        <w:tabs>
          <w:tab w:val="clear" w:pos="720"/>
          <w:tab w:val="left" w:pos="0" w:leader="none"/>
        </w:tabs>
        <w:jc w:val="both"/>
        <w:rPr>
          <w:bCs/>
          <w:sz w:val="23"/>
          <w:szCs w:val="23"/>
        </w:rPr>
      </w:pPr>
      <w:r>
        <w:rPr>
          <w:bCs/>
          <w:sz w:val="23"/>
          <w:szCs w:val="23"/>
        </w:rPr>
        <w:t>2.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εί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w:t>
      </w:r>
    </w:p>
    <w:p>
      <w:pPr>
        <w:pStyle w:val="Normal"/>
        <w:tabs>
          <w:tab w:val="clear" w:pos="720"/>
          <w:tab w:val="left" w:pos="0" w:leader="none"/>
        </w:tabs>
        <w:jc w:val="both"/>
        <w:rPr>
          <w:bCs/>
          <w:sz w:val="23"/>
          <w:szCs w:val="23"/>
        </w:rPr>
      </w:pPr>
      <w:r>
        <w:rPr>
          <w:bCs/>
          <w:sz w:val="23"/>
          <w:szCs w:val="23"/>
        </w:rPr>
        <w:t>3. 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Normal"/>
        <w:jc w:val="both"/>
        <w:rPr>
          <w:bCs/>
          <w:sz w:val="23"/>
          <w:szCs w:val="23"/>
        </w:rPr>
      </w:pPr>
      <w:r>
        <w:rPr>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23</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ΣΥΓΚΛΗΣΗ ΔΙΟΙΚΗΤΙΚΟΥ ΣΥΜΒΟΥΛΙΟΥ</w:t>
      </w:r>
    </w:p>
    <w:p>
      <w:pPr>
        <w:pStyle w:val="TextBody"/>
        <w:jc w:val="both"/>
        <w:rPr>
          <w:rFonts w:ascii="Times New Roman" w:hAnsi="Times New Roman" w:cs="Times New Roman"/>
          <w:sz w:val="23"/>
          <w:szCs w:val="23"/>
        </w:rPr>
      </w:pPr>
      <w:r>
        <w:rPr>
          <w:rFonts w:cs="Times New Roman" w:ascii="Times New Roman" w:hAnsi="Times New Roman"/>
          <w:sz w:val="23"/>
          <w:szCs w:val="23"/>
        </w:rPr>
        <w:t>Το Διοικητικό Συμβούλιο οφείλει να συνεδριάζει κάθε φορά, που ο νόμος, το  παρόν καταστατικό ή οι ανάγκες της εταιρείας το απαιτούν κατόπιν προσκλήσεως του Προέδρου αυτού ή του αναπληρωτή του, που γνωστοποιείται στα μέλη του, δύο (2) τουλάχιστον πλήρεις εργάσιμες ημέρες πριν από τη συνεδρίαση στην έδρα της εταιρείας ή σε οποιοδήποτε μέρος της ημεδαπής ή αλλοδαπής και, εφ’ όσον στην συνεδρίαση αυτή παρίστανται ή αντιπροσωπεύονται όλα τα μέλη του Δ.Σ. και κανένα δεν αντιλέγει στην πραγμάτωση της συνεδριάσεως και τη λήψη της αποφάσεως ή με τηλεδιάσκεψη, εφόσον συμφωνούν όλα τα μέλη του και εφ’ όσον στην πρόσκληση περιλαμβάνονται οι αναγκαίες πληροφορίες για τη συμμετοχή αυτών στη συνεδρίαση. Την σύγκλιση του Δ.Σ. μπορούν να ζητήσουν δύο (2) μέλη του με αίτησή τους προς τον Πρόεδρο ή τον αναπληρωτή του, οι οποίοι υποχρεούνται να συγκαλέσουν το Δ.Σ. μέσα σε προθεσμία επτά (7) πλήρων ημερών από την υποβολή της αίτησης.</w:t>
      </w:r>
    </w:p>
    <w:p>
      <w:pPr>
        <w:pStyle w:val="TextBody"/>
        <w:jc w:val="both"/>
        <w:rPr>
          <w:rFonts w:ascii="Times New Roman" w:hAnsi="Times New Roman" w:cs="Times New Roman"/>
          <w:sz w:val="23"/>
          <w:szCs w:val="23"/>
        </w:rPr>
      </w:pPr>
      <w:r>
        <w:rPr>
          <w:rFonts w:cs="Times New Roman" w:ascii="Times New Roman" w:hAnsi="Times New Roman"/>
          <w:sz w:val="23"/>
          <w:szCs w:val="23"/>
        </w:rPr>
        <w:t>Αν δεν συγκληθεί το Δ.Σ. από τον Πρόεδρο ή τον αναπληρωτή του μέσα στην παραπάνω προθεσμία επιτρέπεται στα μέλη, που ζήτησαν τη σύγκληση, να συγκαλέσουν αυτά το Διοικητικό Συμβούλιο, μέσα σε προθεσμία πέντε (5) πλήρων ημερών από τη λήξη του ανωτέρω επταημέρου, γνωστοποιώντας τη σχετική πρόσκληση στα λοιπά μέλη του Διοικητικού Συμβουλίου. Στην κατά τα ανωτέρω αίτησή τους, πρέπει με ποινή απαραδέκτου να αναφέρονται με σαφήνεια τα θέματα με τα οποία θα ασχοληθεί το Διοικητικό Συμβούλι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24</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ΝΤΙΠΡΟΣΩΠΕΥΣΗ ΜΕΛΩΝ – ΑΠΑΡΤΙΑ - ΠΛΕΙΟΨΗΦΙΑ</w:t>
      </w:r>
    </w:p>
    <w:p>
      <w:pPr>
        <w:pStyle w:val="TextBody"/>
        <w:jc w:val="both"/>
        <w:rPr>
          <w:rFonts w:ascii="Times New Roman" w:hAnsi="Times New Roman" w:cs="Times New Roman"/>
          <w:sz w:val="23"/>
          <w:szCs w:val="23"/>
        </w:rPr>
      </w:pPr>
      <w:r>
        <w:rPr>
          <w:rFonts w:cs="Times New Roman" w:ascii="Times New Roman" w:hAnsi="Times New Roman"/>
          <w:sz w:val="23"/>
          <w:szCs w:val="23"/>
        </w:rPr>
        <w:t>1. Σύμβουλος, που απουσιάζει μπορεί να εκπροσωπείται από άλλο σύμβουλο. Κάθε σύμβουλος μπορεί να εκπροσωπεί ένα μόνο σύμβουλο, που απουσιάζει.</w:t>
      </w:r>
    </w:p>
    <w:p>
      <w:pPr>
        <w:pStyle w:val="TextBody"/>
        <w:jc w:val="both"/>
        <w:rPr>
          <w:rFonts w:ascii="Times New Roman" w:hAnsi="Times New Roman" w:cs="Times New Roman"/>
          <w:sz w:val="23"/>
          <w:szCs w:val="23"/>
        </w:rPr>
      </w:pPr>
      <w:r>
        <w:rPr>
          <w:rFonts w:cs="Times New Roman" w:ascii="Times New Roman" w:hAnsi="Times New Roman"/>
          <w:sz w:val="23"/>
          <w:szCs w:val="23"/>
        </w:rPr>
        <w:t>2. Το Διοικητικό Συμβούλιο βρίσκεται σε απαρτία και συνεδριάζει έγκυρα, όταν παρευρίσκονται ή αντιπροσωπεύονται σ’ αυτό το ήμισυ πλέον ενός των συμβούλων, ουδέποτε όμως ο αριθμός των παρόντων συμβούλων μπορεί να είναι μικρότερος των πέντε (5).</w:t>
      </w:r>
    </w:p>
    <w:p>
      <w:pPr>
        <w:pStyle w:val="TextBody"/>
        <w:jc w:val="both"/>
        <w:rPr>
          <w:rFonts w:ascii="Times New Roman" w:hAnsi="Times New Roman" w:cs="Times New Roman"/>
          <w:sz w:val="23"/>
          <w:szCs w:val="23"/>
        </w:rPr>
      </w:pPr>
      <w:r>
        <w:rPr>
          <w:rFonts w:cs="Times New Roman" w:ascii="Times New Roman" w:hAnsi="Times New Roman"/>
          <w:sz w:val="23"/>
          <w:szCs w:val="23"/>
        </w:rPr>
        <w:t>3. Οι αποφάσεις του Διοικητικού Συμβουλίου παίρνονται με απόλυτη πλειοψηφία των συμβούλων, που είναι παρόντες και εκείνων, που αντιπροσωπεύονται, εκτός από την περίπτωση της παρ. 2 του άρθρου 5 του παρόντος. Σε περίπτωση ισοψηφίας δεν υπερισχύει η ψήφος του Προέδρου.</w:t>
      </w:r>
    </w:p>
    <w:p>
      <w:pPr>
        <w:pStyle w:val="TextBody"/>
        <w:jc w:val="both"/>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ΑΡΘΡΟ 25</w:t>
      </w:r>
      <w:r>
        <w:rPr>
          <w:rFonts w:cs="Times New Roman" w:ascii="Times New Roman" w:hAnsi="Times New Roman"/>
          <w:b/>
          <w:bCs/>
          <w:sz w:val="23"/>
          <w:szCs w:val="23"/>
          <w:vertAlign w:val="superscript"/>
        </w:rPr>
        <w:t>Ο</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ΠΡΑΚΤΙΚΑ ΔΙΟΙΚΗΤΙΚΟΥ ΣΥΜΒΟΥΛΙΟΥ</w:t>
      </w:r>
    </w:p>
    <w:p>
      <w:pPr>
        <w:pStyle w:val="TextBody"/>
        <w:jc w:val="both"/>
        <w:rPr>
          <w:rFonts w:ascii="Times New Roman" w:hAnsi="Times New Roman" w:cs="Times New Roman"/>
          <w:sz w:val="23"/>
          <w:szCs w:val="23"/>
        </w:rPr>
      </w:pPr>
      <w:r>
        <w:rPr>
          <w:rFonts w:cs="Times New Roman" w:ascii="Times New Roman" w:hAnsi="Times New Roman"/>
          <w:sz w:val="23"/>
          <w:szCs w:val="23"/>
        </w:rPr>
        <w:t>1. Για τις συζητήσεις και τις αποφάσεις του Διοικητικού Συμβουλίου τηρούνται πρακτικά. Τα πρακτικά του Διοικητικού Συμβουλίου υπογράφονται από τον Πρόεδρο αυτού ή τον αναπληρωτή του.</w:t>
      </w:r>
    </w:p>
    <w:p>
      <w:pPr>
        <w:pStyle w:val="Normal"/>
        <w:jc w:val="both"/>
        <w:rPr>
          <w:sz w:val="23"/>
          <w:szCs w:val="23"/>
        </w:rPr>
      </w:pPr>
      <w:r>
        <w:rPr>
          <w:sz w:val="23"/>
          <w:szCs w:val="23"/>
        </w:rPr>
        <w:t>2. Αντίγραφα και αποσπάσματα των πρακτικών του Διοικητικού Συμβουλίου επικυρώνονται από τον Πρόεδρο ή τον αναπληρωτή του, εκδίδονται επισήμως από τα πρόσωπα αυτά, χωρίς να απαιτείται άλλη επικύρωσή τους.</w:t>
      </w:r>
    </w:p>
    <w:p>
      <w:pPr>
        <w:pStyle w:val="Normal"/>
        <w:jc w:val="both"/>
        <w:rPr>
          <w:sz w:val="23"/>
          <w:szCs w:val="23"/>
        </w:rPr>
      </w:pPr>
      <w:r>
        <w:rPr>
          <w:sz w:val="23"/>
          <w:szCs w:val="23"/>
        </w:rPr>
      </w:r>
    </w:p>
    <w:p>
      <w:pPr>
        <w:pStyle w:val="Normal"/>
        <w:jc w:val="center"/>
        <w:rPr>
          <w:b/>
          <w:b/>
          <w:bCs/>
          <w:sz w:val="23"/>
          <w:szCs w:val="23"/>
        </w:rPr>
      </w:pPr>
      <w:r>
        <w:rPr>
          <w:b/>
          <w:bCs/>
          <w:sz w:val="23"/>
          <w:szCs w:val="23"/>
        </w:rPr>
        <w:t>ΑΡΘΡΟ 26</w:t>
      </w:r>
      <w:r>
        <w:rPr>
          <w:b/>
          <w:bCs/>
          <w:sz w:val="23"/>
          <w:szCs w:val="23"/>
          <w:vertAlign w:val="superscript"/>
        </w:rPr>
        <w:t>ο</w:t>
      </w:r>
    </w:p>
    <w:p>
      <w:pPr>
        <w:pStyle w:val="Normal"/>
        <w:jc w:val="center"/>
        <w:rPr>
          <w:b/>
          <w:b/>
          <w:bCs/>
          <w:sz w:val="23"/>
          <w:szCs w:val="23"/>
        </w:rPr>
      </w:pPr>
      <w:r>
        <w:rPr>
          <w:b/>
          <w:bCs/>
          <w:sz w:val="23"/>
          <w:szCs w:val="23"/>
        </w:rPr>
        <w:t>ΑΠΟΖΗΜΙΩΣΗ ΜΕΛΩΝ ΔΙΟΙΚΗΤΙΚΟΥ ΣΥΜΒΟΥΛΙΟΥ</w:t>
      </w:r>
    </w:p>
    <w:p>
      <w:pPr>
        <w:pStyle w:val="Normal"/>
        <w:jc w:val="center"/>
        <w:rPr>
          <w:b/>
          <w:b/>
          <w:bCs/>
          <w:sz w:val="23"/>
          <w:szCs w:val="23"/>
        </w:rPr>
      </w:pPr>
      <w:r>
        <w:rPr>
          <w:b/>
          <w:bCs/>
          <w:sz w:val="23"/>
          <w:szCs w:val="23"/>
        </w:rPr>
      </w:r>
    </w:p>
    <w:p>
      <w:pPr>
        <w:pStyle w:val="Normal"/>
        <w:jc w:val="both"/>
        <w:rPr>
          <w:bCs/>
          <w:sz w:val="23"/>
          <w:szCs w:val="23"/>
        </w:rPr>
      </w:pPr>
      <w:r>
        <w:rPr>
          <w:bCs/>
          <w:sz w:val="23"/>
          <w:szCs w:val="23"/>
        </w:rPr>
        <w:t>1. Στα μέλη του Διοικητικού Συμβουλίου μπορεί να χορηγηθεί αμοιβή ή αποζημίωση, η οποία ορίζεται κατά ποσό και βαραίνει την Εταιρεία αν εγκριθεί με ειδική απόφαση της Τακτικής Γενικής Συνέλευσης.</w:t>
      </w:r>
    </w:p>
    <w:p>
      <w:pPr>
        <w:pStyle w:val="Normal"/>
        <w:jc w:val="both"/>
        <w:rPr/>
      </w:pPr>
      <w:r>
        <w:rPr>
          <w:bCs/>
          <w:sz w:val="23"/>
          <w:szCs w:val="23"/>
        </w:rPr>
        <w:t>2. α) Με την επιφύλαξη των διατάξεων που εκάστοτε διέπουν τις συναλλαγές πιστωτικών και χρηματοδοτικών ιδρυμάτων με πρόσωπα τα οποία έχουν ειδική σχέση με αυτά, καθώς και του άρθρου 16</w:t>
      </w:r>
      <w:r>
        <w:rPr>
          <w:bCs/>
          <w:sz w:val="23"/>
          <w:szCs w:val="23"/>
          <w:vertAlign w:val="superscript"/>
        </w:rPr>
        <w:t>α</w:t>
      </w:r>
      <w:r>
        <w:rPr>
          <w:bCs/>
          <w:sz w:val="23"/>
          <w:szCs w:val="23"/>
        </w:rPr>
        <w:t xml:space="preserve"> του Κ.Ν. 2190/1920, όπως ισχύει, δάνεια της Εταιρείας προς τα πρόσωπα της παραγράφου 6 του παρόντος άρθρου απαγορεύονται και είναι απολύτως άκυρα. Η απαγόρευση του προηγούμενου εδαφίου ισχύει και για την παροχή πιστώσεων προς τα πρόσωπα αυτά με οποιονδήποτε τρόπο ή την παροχή εγγυήσεων ή ασφαλειών υπέρ αυτών προς τρίτους.</w:t>
      </w:r>
    </w:p>
    <w:p>
      <w:pPr>
        <w:pStyle w:val="Normal"/>
        <w:jc w:val="both"/>
        <w:rPr>
          <w:bCs/>
          <w:sz w:val="23"/>
          <w:szCs w:val="23"/>
        </w:rPr>
      </w:pPr>
      <w:r>
        <w:rPr>
          <w:bCs/>
          <w:sz w:val="23"/>
          <w:szCs w:val="23"/>
        </w:rPr>
        <w:t>β) Κατ’ εξαίρεση, η παροχή εγγύησης ή άλλης ασφάλειας υπέρ των προσώπων της παραγράφου 6 επιτρέπεται μόνο εφόσον: αα) η εγγύηση ή η ασφάλεια υπηρετεί το εταιρικό συμφέρον, ββ) η εταιρεία έχει δικαίωμα αναγωγής κατά του πρωτοφειλέτη ή του προσώπου υπέρ του οποίου παρέχεται η ασφάλεια, γγ) προβλέπεται ότι οι λαμβάνοντες την εγγύηση ή την ασφάλεια θα ικανοποιούνται μόνο μετά την πλήρη εξόφληση ή τη συναίνεση όλων των πιστωτών με απαιτήσεις που είχαν ήδη γεννηθεί κατά το χρόνο της υποβολής σε δημοσιότητα, σύμφωνα με την επόμενη περίπτωση γ’ και δδ) ληφθεί προηγουμένως άδεια της Γενικής Συνέλευσης, η οποία όμως δεν παρέχεται, εάν στην απόφαση αντιτάχθηκαν μέτοχοι εκπροσωπούντες τουλάχιστον το ένα εικοστό (1/20) του εκπροσωπούμενου στη Συνέλευση μετοχικού κεφαλαίου. Το Διοικητικό Συμβούλιο υποβάλλει στη Γενική Συνέλευση έκθεση για τη συνδρομή των προϋποθέσεων της παρούσας υποπαραγράφου.</w:t>
      </w:r>
    </w:p>
    <w:p>
      <w:pPr>
        <w:pStyle w:val="Normal"/>
        <w:jc w:val="both"/>
        <w:rPr>
          <w:bCs/>
          <w:sz w:val="23"/>
          <w:szCs w:val="23"/>
        </w:rPr>
      </w:pPr>
      <w:r>
        <w:rPr>
          <w:bCs/>
          <w:sz w:val="23"/>
          <w:szCs w:val="23"/>
        </w:rPr>
        <w:t>γ) Η απόφαση της Γενικής Συνέλευσης, που λαμβάνεται σύμφωνα με την προηγούμενη υποπερίπτωση δδ’, η οποία περιέχει τα βασικά στοιχεία της εγγύησης ή της ασφάλειας, και ιδίως το ύψος και τη διάρκειά τους, καθώς και την έκθεση του Διοικητικού Συμβουλίου, υπόκειται στη δημοσιότητα του άρθρου 7β του Κ.Ν. 2190/1920, όπως ισχύει. Η ισχύς της εγγύησης ή της ασφάλειας αρχίζει μόνο από τη δημοσιότητα αυτή.</w:t>
      </w:r>
    </w:p>
    <w:p>
      <w:pPr>
        <w:pStyle w:val="Normal"/>
        <w:jc w:val="both"/>
        <w:rPr>
          <w:bCs/>
          <w:sz w:val="23"/>
          <w:szCs w:val="23"/>
        </w:rPr>
      </w:pPr>
      <w:r>
        <w:rPr>
          <w:bCs/>
          <w:sz w:val="23"/>
          <w:szCs w:val="23"/>
        </w:rPr>
        <w:t>3. Απαγορεύεται και είναι άκυρη η σύναψη οποιωνδήποτε άλλων συμβάσεων της Εταιρείας με τα πρόσωπα της παραγράφου 6 χωρίς ειδική άδεια της Γενικής Συνέλευσης. Η απαγόρευση αυτή δεν ισχύει προκειμένου για πράξεις που δεν εξέρχονται των ορίων των τρεχουσών συναλλαγών της Εταιρείας με τρίτους.</w:t>
      </w:r>
    </w:p>
    <w:p>
      <w:pPr>
        <w:pStyle w:val="Normal"/>
        <w:jc w:val="both"/>
        <w:rPr>
          <w:bCs/>
          <w:sz w:val="23"/>
          <w:szCs w:val="23"/>
        </w:rPr>
      </w:pPr>
      <w:r>
        <w:rPr>
          <w:bCs/>
          <w:sz w:val="23"/>
          <w:szCs w:val="23"/>
        </w:rPr>
        <w:t>4. Η άδεια της Γενικής Συνέλευσης κατά την προηγούμενη παράγραφο 3 δεν παρέχεται, εάν στην απόφαση αντιτάχθηκαν μέτοχοι εκπροσωπούντες τουλάχιστον το ένα τρίτο (1/3) του εκπροσωπούμενου στη Συνέλευση μετοχικού κεφαλαίου.</w:t>
      </w:r>
    </w:p>
    <w:p>
      <w:pPr>
        <w:pStyle w:val="Normal"/>
        <w:jc w:val="both"/>
        <w:rPr>
          <w:bCs/>
          <w:sz w:val="23"/>
          <w:szCs w:val="23"/>
        </w:rPr>
      </w:pPr>
      <w:r>
        <w:rPr>
          <w:bCs/>
          <w:sz w:val="23"/>
          <w:szCs w:val="23"/>
        </w:rPr>
        <w:t>5. Η άδεια της παραγράφου 3 μπορεί να παρασχεθεί και μετά τη σύναψη της σύμβασης, εκτός εάν στην απόφαση αντιτάχθηκαν μέτοχοι που εκπροσωπούν τουλάχιστον το ένα εικοστό (1/20) του εκπροσωπούμενου στη Συνέλευση μετοχικού κεφαλαίου.</w:t>
      </w:r>
    </w:p>
    <w:p>
      <w:pPr>
        <w:pStyle w:val="Normal"/>
        <w:jc w:val="both"/>
        <w:rPr/>
      </w:pPr>
      <w:r>
        <w:rPr>
          <w:bCs/>
          <w:sz w:val="23"/>
          <w:szCs w:val="23"/>
        </w:rPr>
        <w:t>6. Οι απαγορεύσεις των παραγράφων 2 και 3 ισχύουν για τα μέλη του Διοικητικού Συμβουλίου, τα πρόσωπα που ασκούν έλεγχο επί της Εταιρείας, τους συζύγους και τους συγγενείς των προσώπων αυτών εξ αίματος ή εξ αγχιστείας μέχρι του τρίτου βαθμού, καθώς και τα νομικά πρόσωπα που ελέγχονται από τους ανωτέρω. Ένα φυσικό ή νομικό πρόσωπο θεωρείται ότι ασκεί έλεγχο επί της Εταιρείας, εάν συντρέχει μια από τις περιπτώσεις της παραγράφου 5 του άρθρου 42</w:t>
      </w:r>
      <w:r>
        <w:rPr>
          <w:bCs/>
          <w:sz w:val="23"/>
          <w:szCs w:val="23"/>
          <w:vertAlign w:val="superscript"/>
        </w:rPr>
        <w:t>ε</w:t>
      </w:r>
      <w:r>
        <w:rPr>
          <w:bCs/>
          <w:sz w:val="23"/>
          <w:szCs w:val="23"/>
        </w:rPr>
        <w:t xml:space="preserve"> του Κ.Ν. 2190/1920, όπως ισχύει.</w:t>
      </w:r>
    </w:p>
    <w:p>
      <w:pPr>
        <w:pStyle w:val="Normal"/>
        <w:jc w:val="both"/>
        <w:rPr/>
      </w:pPr>
      <w:r>
        <w:rPr>
          <w:bCs/>
          <w:sz w:val="23"/>
          <w:szCs w:val="23"/>
        </w:rPr>
        <w:t>7. Οι απαγορεύσεις των παραγράφων 2 και 3 ισχύουν και στις συμβάσεις που συνάπτουν τα πρόσωπα της παραγράφου 6 με νομικά πρόσωπα ελεγχόμενα από την Εταιρεία κατά την έννοια της παραγράφου 5 του άρθρου 42</w:t>
      </w:r>
      <w:r>
        <w:rPr>
          <w:bCs/>
          <w:sz w:val="23"/>
          <w:szCs w:val="23"/>
          <w:vertAlign w:val="superscript"/>
        </w:rPr>
        <w:t>ε</w:t>
      </w:r>
      <w:r>
        <w:rPr>
          <w:bCs/>
          <w:sz w:val="23"/>
          <w:szCs w:val="23"/>
        </w:rPr>
        <w:t xml:space="preserve"> του Κ.Ν. 2190/1920, όπως ισχύει, ή με ομόρρυθμες ή ετερόρρυθμες εταιρείες, στις οποίες ομόρρυθμο μέλος είναι η Εταιρεία, καθώς και στις συμβάσεις εγγυήσεων ή ασφαλειών που παρέχονται από τα πρόσωπα αυτά.   </w:t>
      </w:r>
    </w:p>
    <w:p>
      <w:pPr>
        <w:pStyle w:val="Normal"/>
        <w:jc w:val="both"/>
        <w:rPr>
          <w:bCs/>
          <w:strike/>
          <w:sz w:val="23"/>
          <w:szCs w:val="23"/>
        </w:rPr>
      </w:pPr>
      <w:r>
        <w:rPr>
          <w:bCs/>
          <w:strike/>
          <w:sz w:val="23"/>
          <w:szCs w:val="23"/>
        </w:rPr>
      </w:r>
    </w:p>
    <w:p>
      <w:pPr>
        <w:pStyle w:val="Normal"/>
        <w:jc w:val="center"/>
        <w:rPr>
          <w:b/>
          <w:b/>
          <w:bCs/>
          <w:strike/>
          <w:sz w:val="23"/>
          <w:szCs w:val="23"/>
        </w:rPr>
      </w:pPr>
      <w:r>
        <w:rPr>
          <w:b/>
          <w:bCs/>
          <w:strike/>
          <w:sz w:val="23"/>
          <w:szCs w:val="23"/>
        </w:rPr>
      </w:r>
    </w:p>
    <w:p>
      <w:pPr>
        <w:pStyle w:val="Normal"/>
        <w:jc w:val="center"/>
        <w:rPr>
          <w:b/>
          <w:b/>
          <w:bCs/>
          <w:sz w:val="23"/>
          <w:szCs w:val="23"/>
        </w:rPr>
      </w:pPr>
      <w:r>
        <w:rPr>
          <w:b/>
          <w:bCs/>
          <w:sz w:val="23"/>
          <w:szCs w:val="23"/>
        </w:rPr>
        <w:t>ΑΡΘΡΟ 27</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ΑΠΑΓΟΡΕΥΣΗ ΑΝΤΑΓΩΝΙΣΜΟΥ</w:t>
      </w:r>
    </w:p>
    <w:p>
      <w:pPr>
        <w:pStyle w:val="TextBody"/>
        <w:jc w:val="both"/>
        <w:rPr>
          <w:rFonts w:ascii="Times New Roman" w:hAnsi="Times New Roman" w:cs="Times New Roman"/>
          <w:sz w:val="23"/>
          <w:szCs w:val="23"/>
        </w:rPr>
      </w:pPr>
      <w:r>
        <w:rPr>
          <w:rFonts w:cs="Times New Roman" w:ascii="Times New Roman" w:hAnsi="Times New Roman"/>
          <w:sz w:val="23"/>
          <w:szCs w:val="23"/>
        </w:rPr>
        <w:t>1. Απαγορεύεται στα μέλη του Διοικητικού Συμβουλίου που συμμετέχουν με οποιονδήποτε τρόπο στη διεύθυνση της εταιρείας και στους Διευθυντές της εταιρείας, να ενεργούν κατ’ επάγγελμα, χωρίς άδεια της Γενικής Συνέλευσης, για δικό τους λογαριασμό ή για λογαριασμό  τρίτων, πράξεις, που υπάγονται σε ένα από τους σκοπούς, που επιδιώκει η Εταιρεία ή να μετέχουν ως ομόρρυθμοι εταίροι σε εταιρείες, που επιδιώκουν τέτοιους σκοπούς.</w:t>
      </w:r>
    </w:p>
    <w:p>
      <w:pPr>
        <w:pStyle w:val="Normal"/>
        <w:jc w:val="both"/>
        <w:rPr>
          <w:sz w:val="23"/>
          <w:szCs w:val="23"/>
        </w:rPr>
      </w:pPr>
      <w:r>
        <w:rPr>
          <w:sz w:val="23"/>
          <w:szCs w:val="23"/>
        </w:rPr>
        <w:t xml:space="preserve">Κατ’ εξαίρεση επιτρέπεται μόνο στους ιδρυτές της εταιρείας και τα μέλη του πρώτου Δ.Σ. αυτής να ενεργούν πράξεις, που εμπίπτουν υπό της εταιρείας επιδιωκόμενους σκοπούς. </w:t>
      </w:r>
    </w:p>
    <w:p>
      <w:pPr>
        <w:pStyle w:val="Normal"/>
        <w:jc w:val="both"/>
        <w:rPr>
          <w:sz w:val="23"/>
          <w:szCs w:val="23"/>
        </w:rPr>
      </w:pPr>
      <w:r>
        <w:rPr>
          <w:sz w:val="23"/>
          <w:szCs w:val="23"/>
        </w:rPr>
        <w:t>2. Σε περίπτωση παράβασης της παραπάνω διάταξης, η εταιρεία έχει δικαίωμα για αποζημίωση, σύμφωνα με το άρθρο 23 παρ. 2 και 3 του Κωδ. Ν 2190/1920 όπως ισχύει.</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ΚΕΦΑΛΑΙΟ ΣΤ’</w:t>
      </w:r>
    </w:p>
    <w:p>
      <w:pPr>
        <w:pStyle w:val="Normal"/>
        <w:jc w:val="center"/>
        <w:rPr>
          <w:b/>
          <w:b/>
          <w:bCs/>
          <w:sz w:val="23"/>
          <w:szCs w:val="23"/>
        </w:rPr>
      </w:pPr>
      <w:r>
        <w:rPr>
          <w:b/>
          <w:bCs/>
          <w:sz w:val="23"/>
          <w:szCs w:val="23"/>
        </w:rPr>
        <w:t>ΕΛΕΓΧΟΣ</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28</w:t>
      </w:r>
      <w:r>
        <w:rPr>
          <w:b/>
          <w:bCs/>
          <w:sz w:val="23"/>
          <w:szCs w:val="23"/>
          <w:vertAlign w:val="superscript"/>
        </w:rPr>
        <w:t>ο</w:t>
      </w:r>
    </w:p>
    <w:p>
      <w:pPr>
        <w:pStyle w:val="Normal"/>
        <w:jc w:val="center"/>
        <w:rPr>
          <w:b/>
          <w:b/>
          <w:bCs/>
          <w:sz w:val="23"/>
          <w:szCs w:val="23"/>
        </w:rPr>
      </w:pPr>
      <w:r>
        <w:rPr>
          <w:b/>
          <w:bCs/>
          <w:sz w:val="23"/>
          <w:szCs w:val="23"/>
        </w:rPr>
        <w:t xml:space="preserve">ΕΛΕΓΚΤΕΣ </w:t>
      </w:r>
    </w:p>
    <w:p>
      <w:pPr>
        <w:pStyle w:val="Normal"/>
        <w:jc w:val="both"/>
        <w:rPr>
          <w:sz w:val="23"/>
          <w:szCs w:val="23"/>
        </w:rPr>
      </w:pPr>
      <w:r>
        <w:rPr>
          <w:sz w:val="23"/>
          <w:szCs w:val="23"/>
        </w:rPr>
        <w:t xml:space="preserve"> </w:t>
      </w:r>
      <w:r>
        <w:rPr>
          <w:sz w:val="23"/>
          <w:szCs w:val="23"/>
        </w:rPr>
        <w:t>1. Προκειμένου να ληφθεί έγκυρα απόφαση από τη Γενική Συνέλευση σχετικά με τις ετήσιες καταστάσεις, αυτές θα πρέπει (α) να έχουν ελεγχθεί προηγουμένως από δύο τακτικούς και δύο αναπληρωματικούς ελεγκτές, (β) θα πρέπει να έχει διενεργηθεί η αποτίμηση της αξίας των επενδύσεων της εταιρείας κατά την έννοια των παραγράφων 6, 7 και 8 του άρθρου 22 του Ν. 2778/1999, όπως τροποποιηθείς ισχύει.</w:t>
      </w:r>
    </w:p>
    <w:p>
      <w:pPr>
        <w:pStyle w:val="Normal"/>
        <w:jc w:val="both"/>
        <w:rPr/>
      </w:pPr>
      <w:r>
        <w:rPr>
          <w:sz w:val="23"/>
          <w:szCs w:val="23"/>
        </w:rPr>
        <w:t>2. Η τακτική Γενική Συνέλευση εκλέγει κάθε χρόνο: α) δύο τακτικούς και δύο αναπληρωματικούς ελεγκτές πτυχιούχους Ανωτάτων Σχολών που έχουν άδεια Οικονομολογικού επαγγέλματος από το Οικον. Επιμελητήριο της Ελλάδος και κατόχους έδειας επαγγέλματος Λογιστή – Φοροτεχνικού Α’ τάξεως του Ν. 2515/1997 (ΦΕΚ 154</w:t>
      </w:r>
      <w:r>
        <w:rPr>
          <w:sz w:val="23"/>
          <w:szCs w:val="23"/>
          <w:vertAlign w:val="superscript"/>
        </w:rPr>
        <w:t xml:space="preserve"> </w:t>
      </w:r>
      <w:r>
        <w:rPr>
          <w:sz w:val="23"/>
          <w:szCs w:val="23"/>
        </w:rPr>
        <w:t xml:space="preserve">Α’). ορίζοντας και την αμοιβή τους, β) έναν εκτιμητή του Σώματος Ορκωτών Εκτιμητών του άρθρου 15 του ν. 820/1978, όπως εκάστοτε ισχύει. </w:t>
      </w:r>
    </w:p>
    <w:p>
      <w:pPr>
        <w:pStyle w:val="Normal"/>
        <w:jc w:val="both"/>
        <w:rPr>
          <w:sz w:val="23"/>
          <w:szCs w:val="23"/>
        </w:rPr>
      </w:pPr>
      <w:r>
        <w:rPr>
          <w:sz w:val="23"/>
          <w:szCs w:val="23"/>
        </w:rPr>
        <w:t>3. Η Συνέλευση μπορεί να εκλέγει ένα μόνο τακτικό και ένα αναπληρωματικό ελεγκτή, εφόσον είναι ορκωτοί ελεγκτές.</w:t>
      </w:r>
    </w:p>
    <w:p>
      <w:pPr>
        <w:pStyle w:val="Normal"/>
        <w:jc w:val="both"/>
        <w:rPr>
          <w:sz w:val="23"/>
          <w:szCs w:val="23"/>
        </w:rPr>
      </w:pPr>
      <w:r>
        <w:rPr>
          <w:sz w:val="23"/>
          <w:szCs w:val="23"/>
        </w:rPr>
        <w:t>4. Εφόσον η εταιρεία υπερβαίνει τα όρια της παρ. 6 του άρθρου 42α του Κωδ. Ν. 2190/1920, όπως ισχύει, εκλέγει υποχρεωτικά τους ελεγκτές της από τους ορκωτούς ελεγκτές, σύμφωνα με τις σχετικές διατάξεις της νομοθεσίας που ισχύουν κάθε φορά. Οι διατάξεις των παρ. 7 και 8 του άρθρου 42α Κωδ. Ν 2190/1920, όπως ισχύει, εφαρμόζονται αναλόγως.</w:t>
      </w:r>
    </w:p>
    <w:p>
      <w:pPr>
        <w:pStyle w:val="Normal"/>
        <w:jc w:val="both"/>
        <w:rPr>
          <w:sz w:val="23"/>
          <w:szCs w:val="23"/>
        </w:rPr>
      </w:pPr>
      <w:r>
        <w:rPr>
          <w:sz w:val="23"/>
          <w:szCs w:val="23"/>
        </w:rPr>
        <w:t>5. Μέσα σε πέντε (5) πλήρεις ημέρες από τη συνεδρίαση της Γενικής Συνέλευσης, που όρισε τους ελεγκτές, πρέπει να γίνει από την Εταιρεία ανακοίνωση προς αυτούς του διορισμού τους, σε περίπτωση δε, που δεν αποποιηθούν το διορισμό αυτό μέσα σε προθεσμία πέντε (5) πληρών ημερών, θεωρούνται ότι έχουν αποδεχτεί το διορισμό και έχουν όλες τις ευθύνες και υποχρεώσεις του άρθρου 37 του Κ.Ν. 2190/1920 όπως ισχύει.</w:t>
      </w:r>
    </w:p>
    <w:p>
      <w:pPr>
        <w:pStyle w:val="Normal"/>
        <w:jc w:val="both"/>
        <w:rPr>
          <w:sz w:val="23"/>
          <w:szCs w:val="23"/>
        </w:rPr>
      </w:pPr>
      <w:r>
        <w:rPr>
          <w:sz w:val="23"/>
          <w:szCs w:val="23"/>
        </w:rPr>
        <w:t>6. Η έκθεση των ελεγκτών, εκτός από τις πληροφορίες που ορίζονται στην παρ. 1 του άρθρου 37 του Κωδ. Ν 2190/1920 όπως ισχύει, οφείλει επίσης να αναφέρει:</w:t>
      </w:r>
    </w:p>
    <w:p>
      <w:pPr>
        <w:pStyle w:val="Normal"/>
        <w:jc w:val="both"/>
        <w:rPr>
          <w:sz w:val="23"/>
          <w:szCs w:val="23"/>
        </w:rPr>
      </w:pPr>
      <w:r>
        <w:rPr>
          <w:sz w:val="23"/>
          <w:szCs w:val="23"/>
        </w:rPr>
        <w:t>α) Αν το προσάρτημα περιλαμβάνει τις πληροφορίες της παρ. 1 και 2 του άρθρου 43α του Κωδ. Ν 2190/1920, όπως ισχύει.</w:t>
      </w:r>
    </w:p>
    <w:p>
      <w:pPr>
        <w:pStyle w:val="TextBody"/>
        <w:rPr>
          <w:rFonts w:ascii="Times New Roman" w:hAnsi="Times New Roman" w:cs="Times New Roman"/>
          <w:sz w:val="23"/>
          <w:szCs w:val="23"/>
        </w:rPr>
      </w:pPr>
      <w:r>
        <w:rPr>
          <w:rFonts w:cs="Times New Roman" w:ascii="Times New Roman" w:hAnsi="Times New Roman"/>
          <w:sz w:val="23"/>
          <w:szCs w:val="23"/>
        </w:rPr>
        <w:t>β) Αν έγινε επαλήθευση της συμφωνίας, που αναφέρεται στην περίπτωση γ’ της παρ. 3 του άρθρου 43α του Κωδ. Ν 2190/1920 όπως ισχύει.</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7. Οι ελεγκτές της Εταιρείας εκτός από τις υποχρεώσεις, που ορίζονται στις παρ. 1 και 2 του άρθρου 37 του Κωδ. Ν 2190/1920, όπως ισχύει, οφείλουν να επαληθεύουν και τη συμφωνία του περιεχομένου της έκθεσης του Διοικητικού Συμβουλίου με τις σχετικές οικονομικές καταστάσεις. Για το σκοπό αυτό η έκθεση πρέπει να έχει τεθεί υπόψη τους τουλάχιστον τριάντα (30) πλήρεις ημέρες από τη Γενική Συνέλευση.</w:t>
      </w:r>
    </w:p>
    <w:p>
      <w:pPr>
        <w:pStyle w:val="Normal"/>
        <w:jc w:val="both"/>
        <w:rPr>
          <w:rFonts w:ascii="Times New Roman" w:hAnsi="Times New Roman" w:cs="Times New Roman"/>
          <w:sz w:val="23"/>
          <w:szCs w:val="23"/>
          <w:lang w:val="el-GR"/>
        </w:rPr>
      </w:pPr>
      <w:r>
        <w:rPr>
          <w:rFonts w:cs="Times New Roman"/>
          <w:sz w:val="23"/>
          <w:szCs w:val="23"/>
          <w:lang w:val="el-GR"/>
        </w:rPr>
      </w:r>
    </w:p>
    <w:p>
      <w:pPr>
        <w:pStyle w:val="Normal"/>
        <w:jc w:val="center"/>
        <w:rPr/>
      </w:pPr>
      <w:r>
        <w:rPr>
          <w:b/>
          <w:bCs/>
          <w:sz w:val="23"/>
          <w:szCs w:val="23"/>
        </w:rPr>
        <w:t>ΑΡΘΡΟ 29</w:t>
      </w:r>
      <w:r>
        <w:rPr>
          <w:b/>
          <w:bCs/>
          <w:sz w:val="23"/>
          <w:szCs w:val="23"/>
          <w:vertAlign w:val="superscript"/>
        </w:rPr>
        <w:t>ο</w:t>
      </w:r>
    </w:p>
    <w:p>
      <w:pPr>
        <w:pStyle w:val="Heading3"/>
        <w:jc w:val="center"/>
        <w:rPr>
          <w:rFonts w:cs="Times New Roman"/>
          <w:b/>
          <w:b/>
          <w:i w:val="false"/>
          <w:i w:val="false"/>
          <w:sz w:val="23"/>
          <w:szCs w:val="23"/>
        </w:rPr>
      </w:pPr>
      <w:r>
        <w:rPr>
          <w:rFonts w:cs="Times New Roman"/>
          <w:b/>
          <w:i w:val="false"/>
          <w:sz w:val="23"/>
          <w:szCs w:val="23"/>
        </w:rPr>
        <w:t>ΚΑΤΑΣΤΑΣΗ ΕΠΕΝΔΥΣΕΩΝ</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 xml:space="preserve">1. Στο τέλος κάθε ημερολογιακού εξαμήνου το Διοικητικό Συμβούλιο καταρτίζει εξαμηνιαία κατάσταση επενδύσεων των διαθεσίμων της Εταιρείας, με χωριστή αναφορά στις κατηγορίες επενδύσεων και δημοσιεύεται, όπως ορίζεται κατωτέρω στην παράγραφο 3 του παρόντος άρθρου. </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1.1. Η κατά την ανωτέρω παράγραφο του παρόντος άρθρου εξαμηνιαία κατάσταση επενδύσεων των διαθεσίμων της Εταιρείας θα πρέπει να βασίζεται σε έκθεση του εκτιμητή του Σώματος Ορκωτών Εκτιμητών και να έχει ελεγχθεί από τον ορκωτό ελεγκτή, που έχει εκλέξει η Γενική Συνέλευση των Μετόχων της εταιρείας, προς διενέργεια της αποτίμησης της αξίας των επενδύσεων της Εταιρείας, όπως αυτή θα προσδιορίζεται με βάση του κανόνες του άρθρου 22 παράγραφος 6 έως και 8 του Ν. 2778/1999, όπως τροποποιηθείς ισχύει.</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1.2. Η εξαμηνιαία κατάσταση θα πρέπει να περιλαμβάνει την περιγραφή κάθε ακινήτου, το σκοπό, για τον οποίο προορίζεται να χρησιμοποιηθεί, την εμπορική του αξία, σε σχέση με την αντικειμενική, εφόσον έχει οριστεί αυτή, καθώς και οποιοδήποτε άλλο στοιχείο κρίνεται χρήσιμο, για να επιτρέψει την αξιολόγηση των επενδύσεων της Εταιρείας.</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Επιπλέον και ως προς τα τυχόν δικαιώματα επικαρπίας ή ψιλής κυριότητας ακινήτων, όπως και ως προς τα δικαιώματα από χρηματοδοτική μίσθωση ακινήτων, η εξαμηνιαία κατάσταση επενδύσεων θα πρέπει υποχρεωτικά να περιέχει ακριβή περιγραφή του σχετικού επί του ακινή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χρήσιμο στοιχείο, για την αξιολόγηση των συγκεκριμένων επενδύσεων.</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Η εξαμηνιαία κατάσταση επενδύσεων θα πρέπει επίσης υποχρεωτικά να περιλαμβάνει, ειδική αναφορά, για τυχόν ακίνητα της εταιρείας, κατά την έννοια των δύο τελευταίων εδαφίων της παραγράφου 3 του άρθρου 22 του Ν. 2778/1999, όπως τροποποιηθείς ισχύει, ως επίσης και των προοπτικών χρησιμοποίησής τους ως χωριστά ακίνητα.</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 xml:space="preserve">2. Η πρώτη εξαμηνιαία κατάσταση επενδύσεων των διαθεσίμων της Εταιρείας επιτρέπεται να καλύπτει περίοδο μεγαλύτερη του εξαμήνου, ώστε η ημερομηνία της να συμπέσει με το πέρας ημερολογιακού εξαμήνου, χωρίς όμως αυτή η περίοδος να μπορεί να υπερβεί το έτος. </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3. Η εξαμηνιαία κατάσταση επενδύσεων των διαθεσίμων της εταιρείας υποβάλλεται στην Επιτροπή Κεφαλαιαγοράς και δημοσιεύεται σε δύο (2) ημερήσιες οικονομικές εφημερίδες των Αθηνών.</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r>
    </w:p>
    <w:p>
      <w:pPr>
        <w:pStyle w:val="Normal"/>
        <w:jc w:val="center"/>
        <w:rPr>
          <w:b/>
          <w:b/>
          <w:bCs/>
          <w:sz w:val="23"/>
          <w:szCs w:val="23"/>
        </w:rPr>
      </w:pPr>
      <w:r>
        <w:rPr>
          <w:b/>
          <w:bCs/>
          <w:sz w:val="23"/>
          <w:szCs w:val="23"/>
        </w:rPr>
        <w:t>ΚΕΦΑΛΑΙΟ Ζ΄</w:t>
      </w:r>
    </w:p>
    <w:p>
      <w:pPr>
        <w:pStyle w:val="Normal"/>
        <w:jc w:val="center"/>
        <w:rPr>
          <w:b/>
          <w:b/>
          <w:bCs/>
          <w:sz w:val="23"/>
          <w:szCs w:val="23"/>
        </w:rPr>
      </w:pPr>
      <w:r>
        <w:rPr>
          <w:b/>
          <w:bCs/>
          <w:sz w:val="23"/>
          <w:szCs w:val="23"/>
        </w:rPr>
        <w:t>ΕΤΗΣΙΟΙ ΛΟΓΑΡΙΑΣΜΟΙ – ΚΕΡΔΗ ΚΑΙ ΖΗΜΙΕΣ</w:t>
      </w:r>
    </w:p>
    <w:p>
      <w:pPr>
        <w:pStyle w:val="Normal"/>
        <w:jc w:val="center"/>
        <w:rPr>
          <w:b/>
          <w:b/>
          <w:bCs/>
          <w:sz w:val="23"/>
          <w:szCs w:val="23"/>
        </w:rPr>
      </w:pPr>
      <w:r>
        <w:rPr>
          <w:b/>
          <w:bCs/>
          <w:sz w:val="23"/>
          <w:szCs w:val="23"/>
        </w:rPr>
        <w:t>ΑΡΘΡΟ 30</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ΕΤΑΙΡΙΚΗ ΧΡΗΣΗ</w:t>
      </w:r>
    </w:p>
    <w:p>
      <w:pPr>
        <w:pStyle w:val="Normal"/>
        <w:jc w:val="both"/>
        <w:rPr/>
      </w:pPr>
      <w:r>
        <w:rPr>
          <w:sz w:val="23"/>
          <w:szCs w:val="23"/>
        </w:rPr>
        <w:t>Η εταιρική χρήση είναι δωδεκάμηνης διάρκειας και αρχίζει την 1</w:t>
      </w:r>
      <w:r>
        <w:rPr>
          <w:sz w:val="23"/>
          <w:szCs w:val="23"/>
          <w:vertAlign w:val="superscript"/>
        </w:rPr>
        <w:t>η</w:t>
      </w:r>
      <w:r>
        <w:rPr>
          <w:sz w:val="23"/>
          <w:szCs w:val="23"/>
        </w:rPr>
        <w:t xml:space="preserve"> Ιανουαρίου και λήγει την 31</w:t>
      </w:r>
      <w:r>
        <w:rPr>
          <w:sz w:val="23"/>
          <w:szCs w:val="23"/>
          <w:vertAlign w:val="superscript"/>
        </w:rPr>
        <w:t>η</w:t>
      </w:r>
      <w:r>
        <w:rPr>
          <w:sz w:val="23"/>
          <w:szCs w:val="23"/>
        </w:rPr>
        <w:t xml:space="preserve"> Δεκεμβρίου του ιδίου χρόνου. Εξαιρετικά η πρώτη εταιρική χρήση αρχίζει από την καταχώρηση στο οικείο Μητρώο Ανωνύμων Εταιρειών της διοικητικής απόφασης για την παροχή αδείας σύστασης της παρούσης εταιρείας και την έγκριση του παρόντος καταστατικού και θα λήξει την 31</w:t>
      </w:r>
      <w:r>
        <w:rPr>
          <w:sz w:val="23"/>
          <w:szCs w:val="23"/>
          <w:vertAlign w:val="superscript"/>
        </w:rPr>
        <w:t>η</w:t>
      </w:r>
      <w:r>
        <w:rPr>
          <w:sz w:val="23"/>
          <w:szCs w:val="23"/>
        </w:rPr>
        <w:t xml:space="preserve"> Δεκεμβρίου 2000.</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31</w:t>
      </w:r>
      <w:r>
        <w:rPr>
          <w:b/>
          <w:bCs/>
          <w:sz w:val="23"/>
          <w:szCs w:val="23"/>
          <w:vertAlign w:val="superscript"/>
        </w:rPr>
        <w:t>ο</w:t>
      </w:r>
    </w:p>
    <w:p>
      <w:pPr>
        <w:pStyle w:val="Normal"/>
        <w:jc w:val="center"/>
        <w:rPr>
          <w:b/>
          <w:b/>
          <w:bCs/>
          <w:sz w:val="23"/>
          <w:szCs w:val="23"/>
        </w:rPr>
      </w:pPr>
      <w:r>
        <w:rPr>
          <w:b/>
          <w:bCs/>
          <w:sz w:val="23"/>
          <w:szCs w:val="23"/>
        </w:rPr>
        <w:t>ΕΤΗΣΙΟΙ ΛΟΓΑΡΙΑΣΜΟΙ (ΕΤΗΣΙΕΣ ΟΙΚΟΝΟΜΙΚΕΣ</w:t>
      </w:r>
    </w:p>
    <w:p>
      <w:pPr>
        <w:pStyle w:val="Heading1"/>
        <w:jc w:val="center"/>
        <w:rPr>
          <w:rFonts w:ascii="Times New Roman" w:hAnsi="Times New Roman" w:cs="Times New Roman"/>
          <w:sz w:val="23"/>
          <w:szCs w:val="23"/>
        </w:rPr>
      </w:pPr>
      <w:r>
        <w:rPr>
          <w:rFonts w:cs="Times New Roman" w:ascii="Times New Roman" w:hAnsi="Times New Roman"/>
          <w:sz w:val="23"/>
          <w:szCs w:val="23"/>
        </w:rPr>
        <w:t>ΚΑΤΑΣΤΑΣΕΙΣ) ΚΑΙ ΟΙ ΔΗΜΟΣΙΕΥΣΕΙΣ ΤΟΥΣ</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1. Στο τέλος κάθε εταιρικής χρήσης το Διοικητικό Συμβούλιο καταρτίζει τους ετήσιους λογαριασμούς (ετήσιες οικονομικές καταστάσεις πάντοτε σύμφωνα με το νόμο και επομένως σύμφωνα με τις διατάξεις αυτού και δη με τις των άρθρων 42α, 42β, 42γ, 42δ, 42ε, 43, 43α, 43β, 132 και 133 του Κωδ Ν 2190/1920 όπως αυτά αντικαταστάθηκαν και ισχύουν.</w:t>
      </w:r>
    </w:p>
    <w:p>
      <w:pPr>
        <w:pStyle w:val="TextBody"/>
        <w:jc w:val="both"/>
        <w:rPr>
          <w:rFonts w:ascii="Times New Roman" w:hAnsi="Times New Roman" w:cs="Times New Roman"/>
          <w:sz w:val="23"/>
          <w:szCs w:val="23"/>
        </w:rPr>
      </w:pPr>
      <w:r>
        <w:rPr>
          <w:rFonts w:cs="Times New Roman" w:ascii="Times New Roman" w:hAnsi="Times New Roman"/>
          <w:sz w:val="23"/>
          <w:szCs w:val="23"/>
        </w:rPr>
        <w:t>Οι ετήσιες οικονομικές καταστάσεις δέον να εμφανίζουν με απόλυτη σαφήνεια την πραγματική εικόνα της περιουσιακής διάρθρωσης, της χρηματοοικονομικής θέσης και των αποτελεσμάτων χρήσης της. Ειδικότερα το Διοικητικό Συμβούλιο υποχρεούται να συντάσσει σύμφωνα με τις άνω διατάξεις : α) τον ισολογισμό, β) το λογαριασμό “αποτελέσματα χρήσεως” γ) τον “πίνακα διαθέσεως αποτελεσμάτων” και δ) το προσάρτημα, ως επίσης και την κατάσταση επενδύσεων διαθεσίμων της Εταιρείας κατά την έννοια του άρθρου 29 του παρόντος.</w:t>
      </w:r>
    </w:p>
    <w:p>
      <w:pPr>
        <w:pStyle w:val="Normal"/>
        <w:jc w:val="both"/>
        <w:rPr>
          <w:sz w:val="23"/>
          <w:szCs w:val="23"/>
        </w:rPr>
      </w:pPr>
      <w:r>
        <w:rPr>
          <w:sz w:val="23"/>
          <w:szCs w:val="23"/>
        </w:rPr>
        <w:t>2. Για να ληφθεί από τη Γενική Συνέλευση έγκυρη απόφαση πάνω στις ετήσιες οικονομικές καταστάσεις της εταιρείας, που έχουν εγκριθεί από το Διοικητικού Συμβούλιο, πρέπει να έχουν ειδικά θεωρηθεί από : α) τον Πρόεδρο του Δ.Σ  ή τον αναπληρωτή του, β) τον Διευθύνοντα ή εντεταλμένο σύμβουλο ή σε περίπτωση, που   δεν υπάρχει τέτοιος σύμβουλος ή η ιδιότητά του συμπίπτει με εκείνη των ανωτέρω προσώπων, από ένα μέλος του Δ.Σ., που ορίζεται από αυτό και γ) τον υπεύθυνο για τη Διεύθυνση του Λογιστηρίου. 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Normal"/>
        <w:jc w:val="both"/>
        <w:rPr>
          <w:sz w:val="23"/>
          <w:szCs w:val="23"/>
        </w:rPr>
      </w:pPr>
      <w:r>
        <w:rPr>
          <w:sz w:val="23"/>
          <w:szCs w:val="23"/>
        </w:rPr>
        <w:t>3.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είας καθώς και πληροφορίες για την προβλεπόμενη πορεία της Εταιρείας και για τις δραστηριότητες της στον τομέα της έρευνας και ανάπτυξης, ως και τα εν εδ. β της παρ. 3 του άρθρου 43α του Κ.Ν 2190/1920 όπως ισχύει, οριζόμενα. Επίσης στην έκθεση αυτή δέον να αναφέρεται και κάθε άλλο σημαντικό γεγονός, που έχει συμβεί μέσα στο χρονικό διάστημα από τη λήξη της χρήσης μέχρι την ημέρα υποβολής της έκθεσης.</w:t>
      </w:r>
    </w:p>
    <w:p>
      <w:pPr>
        <w:pStyle w:val="Normal"/>
        <w:jc w:val="both"/>
        <w:rPr>
          <w:sz w:val="23"/>
          <w:szCs w:val="23"/>
        </w:rPr>
      </w:pPr>
      <w:r>
        <w:rPr>
          <w:sz w:val="23"/>
          <w:szCs w:val="23"/>
        </w:rPr>
        <w:t>4. Οι ετήσιες οικονομικές καταστάσεις υποβάλλονται στις διατυπώσεις δημοσιότητας των παρ. 1 και 5 του άρθρου 43β του Κ.Ν. 2190/1920 όπως ισχύει, με τη μορφή και το περιεχόμενο, με βάση το οποίο οι ελεγκτές της Εταιρείας έχουν συντάξει  την έκθεση ελέγχου τους. Αν οι ελεγκτές έχουν παρατηρήσεις ή αρνούνται την έκφραση γνώμης, τότε το γεγονός αυτό πρέπει να αναφέρεται και να αιτιολογείται στις δημοσιευμένες οικονομικές καταστάσεις, εκτός εάν αυτό προκύπτει από το δημοσιευμένο σχετικό πιστοποιητικό ελέγχου.</w:t>
      </w:r>
    </w:p>
    <w:p>
      <w:pPr>
        <w:pStyle w:val="Normal"/>
        <w:jc w:val="both"/>
        <w:rPr>
          <w:sz w:val="23"/>
          <w:szCs w:val="23"/>
        </w:rPr>
      </w:pPr>
      <w:r>
        <w:rPr>
          <w:sz w:val="23"/>
          <w:szCs w:val="23"/>
        </w:rPr>
        <w:t>5. Αντίγραφα των ετήσιων οικονομικών καταστάσεων, με τις σχετικές εκθέσεις του Διοικητικού Συμβουλίου και των ελεγκτών, υποβάλλονται από την εταιρεία στην αρμόδια εποπτεύουσα αρχή είκοσι (20) τουλάχιστον πλήρεις ημέρες πριν από τη Γενική Συνέλευση.</w:t>
      </w:r>
    </w:p>
    <w:p>
      <w:pPr>
        <w:pStyle w:val="Normal"/>
        <w:jc w:val="both"/>
        <w:rPr>
          <w:sz w:val="23"/>
          <w:szCs w:val="23"/>
        </w:rPr>
      </w:pPr>
      <w:r>
        <w:rPr>
          <w:sz w:val="23"/>
          <w:szCs w:val="23"/>
        </w:rPr>
        <w:t>6. Ο ισολογισμός της εταιρείας, ο λογαριασμός “αποτελέσματα χρήσεως” και ο “πίνακας διαθέσεως αποτελεσμάτων”, μαζί με το σχετικό πιστοποιητικό ελέγχου, όταν προβλέπεται ο έλεγχος από Ορκωτούς Ελεγκτές, δημοσιεύονται όπως ορίζεται στην επόμενη παράγραφο 7.</w:t>
      </w:r>
    </w:p>
    <w:p>
      <w:pPr>
        <w:pStyle w:val="Normal"/>
        <w:jc w:val="both"/>
        <w:rPr>
          <w:sz w:val="23"/>
          <w:szCs w:val="23"/>
        </w:rPr>
      </w:pPr>
      <w:r>
        <w:rPr>
          <w:sz w:val="23"/>
          <w:szCs w:val="23"/>
        </w:rPr>
        <w:t>7. Το Διοικητικό Συμβούλιο της Εταιρείας οφείλει να δημοσιεύει τα έγγραφα της προηγούμενης παραγράφου 6, στο σύνολό τους είκοσι (20) τουλάχιστον πλήρεις ημέρες πριν από τη συνεδρίαση της Γενικής Συνέλευσης:</w:t>
      </w:r>
    </w:p>
    <w:p>
      <w:pPr>
        <w:pStyle w:val="Normal"/>
        <w:jc w:val="both"/>
        <w:rPr>
          <w:sz w:val="23"/>
          <w:szCs w:val="23"/>
        </w:rPr>
      </w:pPr>
      <w:r>
        <w:rPr>
          <w:sz w:val="23"/>
          <w:szCs w:val="23"/>
        </w:rPr>
        <w:t>α) στο τεύχος Α.Ε και Ε.Π.Ε σύμφωνα με τις διατάξεις του άρθρου 7β παρ. 1 εδ. Β του Κ.Ν 2190/1920 όπως ισχύει</w:t>
      </w:r>
    </w:p>
    <w:p>
      <w:pPr>
        <w:pStyle w:val="Normal"/>
        <w:jc w:val="both"/>
        <w:rPr>
          <w:sz w:val="23"/>
          <w:szCs w:val="23"/>
        </w:rPr>
      </w:pPr>
      <w:r>
        <w:rPr>
          <w:sz w:val="23"/>
          <w:szCs w:val="23"/>
        </w:rPr>
        <w:t xml:space="preserve">β) σε μια ημερήσια πολιτική εφημερίδα, που πληροί τις προϋποθέσεις άρθρου 3 του Ν.Δ 3557/1957, όπως αυτό ισχύει, η οποία εκδίδεται στην Αθήνα και έχει ευρύτερη κυκλοφορία σε ολόκληρη τη χώρα, κατά την κρίση του Διοικητικού Συμβουλίου και </w:t>
      </w:r>
    </w:p>
    <w:p>
      <w:pPr>
        <w:pStyle w:val="Normal"/>
        <w:jc w:val="both"/>
        <w:rPr>
          <w:sz w:val="23"/>
          <w:szCs w:val="23"/>
        </w:rPr>
      </w:pPr>
      <w:r>
        <w:rPr>
          <w:sz w:val="23"/>
          <w:szCs w:val="23"/>
        </w:rPr>
        <w:t>γ) σε μία ημερήσια οικονομική εφημερίδα που πληροί τις προϋποθέσεις της παρ. 2 του άρθρου 26 του Κ.Ν. 2190/1920 όπως ισχύει σήμερα.</w:t>
      </w:r>
    </w:p>
    <w:p>
      <w:pPr>
        <w:pStyle w:val="Normal"/>
        <w:jc w:val="both"/>
        <w:rPr>
          <w:sz w:val="23"/>
          <w:szCs w:val="23"/>
        </w:rPr>
      </w:pPr>
      <w:r>
        <w:rPr>
          <w:sz w:val="23"/>
          <w:szCs w:val="23"/>
        </w:rPr>
        <w:t>Αν η έδρα της Εταιρείας είναι σε περιοχή Δήμου ή Κοινότητας Νομού Αττικής εκτός του Δήμου Αθηναίων, τα έγγραφα της παραγράφου 6 δημοσιεύονται υποχρεωτικά και σε μία ημερήσια ή εβδομαδιαία τουλάχιστον εφημερίδα της έδρας της σύμφωνα με τις διατάξεις του άρθρου 43β παρ. 5 του Κ.Ν. 2190/1920 όπως ισχύει σήμερα.</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8. Μέσα σε είκοσι (20) πλήρεις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 2 του άρθρου 26α, του Κ.Ν 2190/1920 όπως ισχύει, υποβάλλεται στην αρμόδια εποπτεύουσα αρχή και αντίτυπο των εγκεκριμένων οικονομικών καταστάσεων.</w:t>
      </w:r>
    </w:p>
    <w:p>
      <w:pPr>
        <w:pStyle w:val="2"/>
        <w:spacing w:lineRule="auto" w:line="240"/>
        <w:rPr>
          <w:rFonts w:ascii="Times New Roman" w:hAnsi="Times New Roman" w:cs="Times New Roman"/>
          <w:sz w:val="23"/>
          <w:szCs w:val="23"/>
          <w:lang w:val="el-GR"/>
        </w:rPr>
      </w:pPr>
      <w:r>
        <w:rPr>
          <w:rFonts w:cs="Times New Roman" w:ascii="Times New Roman" w:hAnsi="Times New Roman"/>
          <w:sz w:val="23"/>
          <w:szCs w:val="23"/>
          <w:lang w:val="el-GR"/>
        </w:rPr>
        <w:t xml:space="preserve">9. Εφόσον οι μετοχές της εταιρείας είναι εισηγμένες σε οργανωμένη χρηματιστηριακή αγορά (Χρηματιστήριο Αθηνών) καταρτίζει τις ετήσιες οικονομικές καταστάσεις (ατομικές και ενοποιημένες) σύμφωνα με τα υιοθετούμενα από την Ε.Ε. Διεθνή Λογιστικά Πρότυπα κατ’ εφαρμογή των διατάξεων των άρθρων 134 επ. του Κ.Ν. 2190/1920 ως ισχύει. </w:t>
      </w:r>
    </w:p>
    <w:p>
      <w:pPr>
        <w:pStyle w:val="Normal"/>
        <w:jc w:val="center"/>
        <w:rPr>
          <w:rFonts w:ascii="Times New Roman" w:hAnsi="Times New Roman" w:cs="Times New Roman"/>
          <w:b/>
          <w:b/>
          <w:bCs/>
          <w:sz w:val="23"/>
          <w:szCs w:val="23"/>
          <w:lang w:val="el-GR"/>
        </w:rPr>
      </w:pPr>
      <w:r>
        <w:rPr>
          <w:rFonts w:cs="Times New Roman"/>
          <w:b/>
          <w:bCs/>
          <w:sz w:val="23"/>
          <w:szCs w:val="23"/>
          <w:lang w:val="el-GR"/>
        </w:rPr>
      </w:r>
    </w:p>
    <w:p>
      <w:pPr>
        <w:pStyle w:val="Normal"/>
        <w:jc w:val="center"/>
        <w:rPr>
          <w:b/>
          <w:b/>
          <w:bCs/>
          <w:sz w:val="23"/>
          <w:szCs w:val="23"/>
        </w:rPr>
      </w:pPr>
      <w:r>
        <w:rPr>
          <w:b/>
          <w:bCs/>
          <w:sz w:val="23"/>
          <w:szCs w:val="23"/>
        </w:rPr>
        <w:t>ΑΡΘΡΟ 32</w:t>
      </w:r>
      <w:r>
        <w:rPr>
          <w:b/>
          <w:bCs/>
          <w:sz w:val="23"/>
          <w:szCs w:val="23"/>
          <w:vertAlign w:val="superscript"/>
        </w:rPr>
        <w:t>ο</w:t>
      </w:r>
    </w:p>
    <w:p>
      <w:pPr>
        <w:pStyle w:val="Heading1"/>
        <w:jc w:val="center"/>
        <w:rPr>
          <w:rFonts w:ascii="Times New Roman" w:hAnsi="Times New Roman" w:cs="Times New Roman"/>
          <w:sz w:val="23"/>
          <w:szCs w:val="23"/>
        </w:rPr>
      </w:pPr>
      <w:r>
        <w:rPr>
          <w:rFonts w:cs="Times New Roman" w:ascii="Times New Roman" w:hAnsi="Times New Roman"/>
          <w:sz w:val="23"/>
          <w:szCs w:val="23"/>
        </w:rPr>
        <w:t>ΔΙΑΘΕΣΗ ΚΕΡΔΩΝ</w:t>
      </w:r>
    </w:p>
    <w:p>
      <w:pPr>
        <w:pStyle w:val="Normal"/>
        <w:jc w:val="both"/>
        <w:rPr>
          <w:sz w:val="23"/>
          <w:szCs w:val="23"/>
        </w:rPr>
      </w:pPr>
      <w:r>
        <w:rPr>
          <w:sz w:val="23"/>
          <w:szCs w:val="23"/>
        </w:rPr>
        <w:t>Με την επιφύλαξη των διατάξεων του άρθρου 44α, το οποίο προσετέθη από το άρθρο 37 του Π.Δ 409/86 στον Κωδ. Ν 2190/1920, η διάθεση των καθαρών κερδών της Εταιρείας, γίνεται με τον ακόλουθο τρόπο:</w:t>
      </w:r>
    </w:p>
    <w:p>
      <w:pPr>
        <w:pStyle w:val="TextBody"/>
        <w:jc w:val="both"/>
        <w:rPr>
          <w:rFonts w:ascii="Times New Roman" w:hAnsi="Times New Roman" w:cs="Times New Roman"/>
          <w:sz w:val="23"/>
          <w:szCs w:val="23"/>
        </w:rPr>
      </w:pPr>
      <w:r>
        <w:rPr>
          <w:rFonts w:cs="Times New Roman" w:ascii="Times New Roman" w:hAnsi="Times New Roman"/>
          <w:sz w:val="23"/>
          <w:szCs w:val="23"/>
        </w:rPr>
        <w:t>α) Προηγείται η διάθεση του ποσοστού για το σχηματισμό του τακτικού αποθεματικού, όπως ορίζει ο νόμος, δηλαδή για το σκοπό αυτό αφαιρείται τουλάχιστον το ένα εικοστό (1/20) των καθαρών κερδών. Σύμφωνα με το νόμο η αφαίρεση αυτή παύει να είναι υποχρεωτική, όταν αυτό φτάσει σε ποσό ίσο τουλάχιστο με το ένα τρίτο (1/3) του εταιρικού κεφαλαίου.</w:t>
      </w:r>
    </w:p>
    <w:p>
      <w:pPr>
        <w:pStyle w:val="Normal"/>
        <w:jc w:val="both"/>
        <w:rPr>
          <w:sz w:val="23"/>
          <w:szCs w:val="23"/>
        </w:rPr>
      </w:pPr>
      <w:r>
        <w:rPr>
          <w:sz w:val="23"/>
          <w:szCs w:val="23"/>
        </w:rPr>
        <w:t>β) Ακολουθεί η διάθεση ποσοστού είτε προς σχηματισμό έκτακτου αφορολόγητου αποθεματικού από λοιπά έσοδα, εκτός από κέρδη κεφαλαίου, είτε προς δωρεάν διανομή μετοχών προς τους μετόχους της εταιρείας, με αύξηση του μετοχικού της κεφαλαίου, κατά τις διατάξεις του κ.ν. 2190/1920, όπως τροποποιηθείς ισχύει.</w:t>
      </w:r>
    </w:p>
    <w:p>
      <w:pPr>
        <w:pStyle w:val="Normal"/>
        <w:jc w:val="both"/>
        <w:rPr/>
      </w:pPr>
      <w:r>
        <w:rPr>
          <w:sz w:val="23"/>
          <w:szCs w:val="23"/>
        </w:rPr>
        <w:t xml:space="preserve">γ) Ακολουθεί η διάθεση του ποσού, που απαιτείται για την καταβολή του </w:t>
      </w:r>
      <w:r>
        <w:rPr>
          <w:strike/>
          <w:sz w:val="23"/>
          <w:szCs w:val="23"/>
        </w:rPr>
        <w:t>πρώτου</w:t>
      </w:r>
      <w:r>
        <w:rPr>
          <w:sz w:val="23"/>
          <w:szCs w:val="23"/>
        </w:rPr>
        <w:t xml:space="preserve"> μερίσματος, που προβλέπεται από το άρθρο 3  του Α.Ν. 148/1967 όπως ισχύει. δ) Η Γενική Συνέλευση διαθέτει ελεύθερα το υπόλοιπο, δυνάμενη να αποφασίζει την διανομή χαμηλότερου ποσοστού των ετησίων καθαρών κερδών της εταιρείας από το υποχρεωτικά διανεμόμενο, σύμφωνα με την παράγραφο 1 του άρθρου 27 του Ν. 2778/1999, όπως τροποποιηθείς ισχύει, ή την μη διανομή μερίσματος.</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ΚΕΦΑΛΑΙΟ Η΄</w:t>
      </w:r>
    </w:p>
    <w:p>
      <w:pPr>
        <w:pStyle w:val="Normal"/>
        <w:jc w:val="center"/>
        <w:rPr>
          <w:b/>
          <w:b/>
          <w:bCs/>
          <w:sz w:val="23"/>
          <w:szCs w:val="23"/>
        </w:rPr>
      </w:pPr>
      <w:r>
        <w:rPr>
          <w:b/>
          <w:bCs/>
          <w:sz w:val="23"/>
          <w:szCs w:val="23"/>
        </w:rPr>
        <w:t>ΔΙΑΛΥΣΗ ΚΑΙ ΕΚΚΑΘΑΡΙΣΗ</w:t>
      </w:r>
    </w:p>
    <w:p>
      <w:pPr>
        <w:pStyle w:val="Normal"/>
        <w:jc w:val="center"/>
        <w:rPr>
          <w:b/>
          <w:b/>
          <w:bCs/>
          <w:sz w:val="23"/>
          <w:szCs w:val="23"/>
        </w:rPr>
      </w:pPr>
      <w:r>
        <w:rPr>
          <w:b/>
          <w:bCs/>
          <w:sz w:val="23"/>
          <w:szCs w:val="23"/>
        </w:rPr>
        <w:t>ΑΡΘΡΟ 33</w:t>
      </w:r>
      <w:r>
        <w:rPr>
          <w:b/>
          <w:bCs/>
          <w:sz w:val="23"/>
          <w:szCs w:val="23"/>
          <w:vertAlign w:val="superscript"/>
        </w:rPr>
        <w:t>ο</w:t>
      </w:r>
    </w:p>
    <w:p>
      <w:pPr>
        <w:pStyle w:val="Normal"/>
        <w:jc w:val="center"/>
        <w:rPr>
          <w:b/>
          <w:b/>
          <w:bCs/>
          <w:sz w:val="23"/>
          <w:szCs w:val="23"/>
        </w:rPr>
      </w:pPr>
      <w:r>
        <w:rPr>
          <w:b/>
          <w:bCs/>
          <w:sz w:val="23"/>
          <w:szCs w:val="23"/>
        </w:rPr>
        <w:t>ΛΟΓΟΙ ΛΥΣΗΣ ΤΗΣ ΕΤΑΙΡΕΙΑΣ</w:t>
      </w:r>
    </w:p>
    <w:p>
      <w:pPr>
        <w:pStyle w:val="TextBody"/>
        <w:rPr>
          <w:rFonts w:ascii="Times New Roman" w:hAnsi="Times New Roman" w:cs="Times New Roman"/>
          <w:sz w:val="23"/>
          <w:szCs w:val="23"/>
        </w:rPr>
      </w:pPr>
      <w:r>
        <w:rPr>
          <w:rFonts w:cs="Times New Roman" w:ascii="Times New Roman" w:hAnsi="Times New Roman"/>
          <w:sz w:val="23"/>
          <w:szCs w:val="23"/>
        </w:rPr>
        <w:t>1. Η Εταιρεία λύνεται:</w:t>
      </w:r>
    </w:p>
    <w:p>
      <w:pPr>
        <w:pStyle w:val="Normal"/>
        <w:jc w:val="both"/>
        <w:rPr>
          <w:sz w:val="23"/>
          <w:szCs w:val="23"/>
        </w:rPr>
      </w:pPr>
      <w:r>
        <w:rPr>
          <w:sz w:val="23"/>
          <w:szCs w:val="23"/>
        </w:rPr>
        <w:t>α) Μόλις περάσει ο χρόνος διάρκειας της, εκτός αν προηγούμενα αποφασιστεί από τη Γενική Συνέλευση παράταση της διάρκειάς της,</w:t>
      </w:r>
    </w:p>
    <w:p>
      <w:pPr>
        <w:pStyle w:val="Normal"/>
        <w:jc w:val="both"/>
        <w:rPr>
          <w:sz w:val="23"/>
          <w:szCs w:val="23"/>
        </w:rPr>
      </w:pPr>
      <w:r>
        <w:rPr>
          <w:sz w:val="23"/>
          <w:szCs w:val="23"/>
        </w:rPr>
        <w:t>β) Με απόφαση της Γενικής Συνέλευσης και</w:t>
      </w:r>
    </w:p>
    <w:p>
      <w:pPr>
        <w:pStyle w:val="Normal"/>
        <w:jc w:val="both"/>
        <w:rPr>
          <w:sz w:val="23"/>
          <w:szCs w:val="23"/>
        </w:rPr>
      </w:pPr>
      <w:r>
        <w:rPr>
          <w:sz w:val="23"/>
          <w:szCs w:val="23"/>
        </w:rPr>
        <w:t>γ) Όταν κηρυχθεί η Εταιρεία σε κατάσταση πτώχευσης.</w:t>
      </w:r>
    </w:p>
    <w:p>
      <w:pPr>
        <w:pStyle w:val="Normal"/>
        <w:jc w:val="both"/>
        <w:rPr>
          <w:sz w:val="23"/>
          <w:szCs w:val="23"/>
        </w:rPr>
      </w:pPr>
      <w:r>
        <w:rPr>
          <w:sz w:val="23"/>
          <w:szCs w:val="23"/>
        </w:rPr>
        <w:t xml:space="preserve">δ) Με δικαστική απόφαση σύμφωνα με το άρθρο 48 του Κ.Ν. 2190/1920 ως ισχύει. </w:t>
      </w:r>
    </w:p>
    <w:p>
      <w:pPr>
        <w:pStyle w:val="Normal"/>
        <w:jc w:val="both"/>
        <w:rPr>
          <w:sz w:val="23"/>
          <w:szCs w:val="23"/>
        </w:rPr>
      </w:pPr>
      <w:r>
        <w:rPr>
          <w:sz w:val="23"/>
          <w:szCs w:val="23"/>
        </w:rPr>
        <w:t>2. Η συγκέντρωση όλων των μετοχών σε ένα πρόσωπο δεν αποτελεί λόγο για τη λύση της εταιρείας. Σε περίπτωση, που το σύνολο των ιδίων κεφαλαίων της Εταιρείας, όπως προσδιορίζονται στο υπόδειγμα του ισολογισμού, που προβλέπεται από το άρθρο 42γ Κωδ Ν, 2190/1920, όπως ισχύει σήμερα, γίνει κατώτερο από το μισό (1/2) του μετοχικού κεφαλαίου, το Διοικητικό Συμβούλιο υποχρεούται να συγκαλέσει τη Γενική Συνέλευση, μέσα σε προθεσμία έξη (6) μηνών από τη λήξη της χρήσης, που θα αποφασίσει τη λύση της Εταιρείας ή την υιοθέτηση άλλου μέτρου.</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ΑΡΘΡΟ 34</w:t>
      </w:r>
      <w:r>
        <w:rPr>
          <w:b/>
          <w:bCs/>
          <w:sz w:val="23"/>
          <w:szCs w:val="23"/>
          <w:vertAlign w:val="superscript"/>
        </w:rPr>
        <w:t>ο</w:t>
      </w:r>
    </w:p>
    <w:p>
      <w:pPr>
        <w:pStyle w:val="Normal"/>
        <w:jc w:val="center"/>
        <w:rPr>
          <w:b/>
          <w:b/>
          <w:bCs/>
          <w:sz w:val="23"/>
          <w:szCs w:val="23"/>
        </w:rPr>
      </w:pPr>
      <w:r>
        <w:rPr>
          <w:b/>
          <w:bCs/>
          <w:sz w:val="23"/>
          <w:szCs w:val="23"/>
        </w:rPr>
        <w:t>ΕΚΚΑΘΑΡΙΣΗ</w:t>
      </w:r>
    </w:p>
    <w:p>
      <w:pPr>
        <w:pStyle w:val="Normal"/>
        <w:jc w:val="both"/>
        <w:rPr>
          <w:sz w:val="23"/>
          <w:szCs w:val="23"/>
        </w:rPr>
      </w:pPr>
      <w:r>
        <w:rPr>
          <w:sz w:val="23"/>
          <w:szCs w:val="23"/>
        </w:rPr>
        <w:t>1. Εκτός από την περίπτωση της πτώχευσης, οπότε και εφαρμόζονται οι διατάξεις περί πτωχεύσεως, τη λύση της Εταιρείας ακολουθεί η εκκαθάρισή της.</w:t>
      </w:r>
    </w:p>
    <w:p>
      <w:pPr>
        <w:pStyle w:val="Normal"/>
        <w:jc w:val="both"/>
        <w:rPr>
          <w:sz w:val="23"/>
          <w:szCs w:val="23"/>
        </w:rPr>
      </w:pPr>
      <w:r>
        <w:rPr>
          <w:sz w:val="23"/>
          <w:szCs w:val="23"/>
        </w:rPr>
        <w:t>Στην περίπτωση του εδαφίου α της παρ. 1 του άρθρου 33 του παρόντος, το Διοικητικό Συμβούλιο εκτελεί χρέη εκκαθαριστή μέχρι να διοριστούν εκκαθαριστές από τη Γενική Συνέλευση.</w:t>
      </w:r>
    </w:p>
    <w:p>
      <w:pPr>
        <w:pStyle w:val="Normal"/>
        <w:jc w:val="both"/>
        <w:rPr>
          <w:sz w:val="23"/>
          <w:szCs w:val="23"/>
        </w:rPr>
      </w:pPr>
      <w:r>
        <w:rPr>
          <w:sz w:val="23"/>
          <w:szCs w:val="23"/>
        </w:rPr>
        <w:t>Στην περίπτωση του εδαφίου β της παραγράφου 1 του άρθρου 33 του παρόντος, η Γενική Συνέλευση με την ίδια απόφαση ορίζει και τους εκκαθαριστές. Στην περίπτωση του εδαφίου δ’ της ίδιας παραγράφου, ο εκκαθαριστής ορίζεται από το δικαστήριο με την απόφαση που κηρύσσει τη λύση της εταιρείας. Οι εκκαθαριστές, που ορίζει η Γενική Συνέλευση, μπορούν να είναι δύο έως τέσσερις, μέτοχοι ή όχι. Ο διορισμός των εκκαθαριστών συνεπάγεται αυτοδίκαια την παύση της εξουσίας των μελών του Διοικητικού Συμβουλίου. Όσον αφορά τους εκκαθαριστές εφαρμόζονται αναλόγως οι διατάξεις για το Διοικητικό Συμβούλιο. Οι αποφάσεις και συζητήσεις των εκκαθαριστών καταχωρούνται περιληπτικά στο βιβλίο πρακτικών του Διοικητικού Συμβουλίου.</w:t>
      </w:r>
    </w:p>
    <w:p>
      <w:pPr>
        <w:pStyle w:val="Normal"/>
        <w:jc w:val="both"/>
        <w:rPr>
          <w:sz w:val="23"/>
          <w:szCs w:val="23"/>
        </w:rPr>
      </w:pPr>
      <w:r>
        <w:rPr>
          <w:sz w:val="23"/>
          <w:szCs w:val="23"/>
        </w:rPr>
        <w:t>2. Οι εκκαθαριστές, που ορίζονται από τη Γενική Συνέλευση, οφείλουν, μόλις αναλάβουν τα καθήκοντά τους, να κάνουν απογραφή της εταιρικής περιουσίας και να δημοσιεύσουν στον Τύπο και στο Τεύχος Ανωνύμων Εταιρειών και Εταιρειών Περιορισμένης Ευθύνης της Εφημερίδας της Κυβέρνησης ισολογισμό, του οποίου αντίτυπο υποβάλλεται στην αρμόδια εποπτεύουσα αρχή. Επίσης δημοσιεύουν κάθε χρόνο ισολογισμό σύμφωνα με το άρθρο 7α του Κωδ. Ν 2190/1920 όπως ισχύει 3. Την ίδια υποχρέωση έχουν οι εκκαθαριστές κατ’ έτος και όταν λήξει η εκκαθάριση.</w:t>
      </w:r>
    </w:p>
    <w:p>
      <w:pPr>
        <w:pStyle w:val="Normal"/>
        <w:jc w:val="both"/>
        <w:rPr>
          <w:sz w:val="23"/>
          <w:szCs w:val="23"/>
        </w:rPr>
      </w:pPr>
      <w:r>
        <w:rPr>
          <w:sz w:val="23"/>
          <w:szCs w:val="23"/>
        </w:rPr>
        <w:t>4. Η Γενική Συνέλευση των μετόχων διατηρεί όλα τα δικαιώματά της κατά τη διάρκεια της εκκαθάρισης.</w:t>
      </w:r>
    </w:p>
    <w:p>
      <w:pPr>
        <w:pStyle w:val="Normal"/>
        <w:jc w:val="both"/>
        <w:rPr>
          <w:sz w:val="23"/>
          <w:szCs w:val="23"/>
        </w:rPr>
      </w:pPr>
      <w:r>
        <w:rPr>
          <w:sz w:val="23"/>
          <w:szCs w:val="23"/>
        </w:rPr>
        <w:t>5. Οι εκκαθαριστές πρέπει να περατώσουν, χωρίς καθυστέρηση, τις εκκρεμείς υποθέσεις της εταιρε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είας.</w:t>
      </w:r>
    </w:p>
    <w:p>
      <w:pPr>
        <w:pStyle w:val="Normal"/>
        <w:jc w:val="both"/>
        <w:rPr>
          <w:sz w:val="23"/>
          <w:szCs w:val="23"/>
        </w:rPr>
      </w:pPr>
      <w:r>
        <w:rPr>
          <w:sz w:val="23"/>
          <w:szCs w:val="23"/>
        </w:rPr>
        <w:t>Οι εκκαθαριστές μπορούν επίσης να εκποιήσουν τα ακίνητα της Εταιρείας, την εταιρική επιχείρηση στο σύνολό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είας κάθε μέτοχος ή δανειστής μπορούν να ζητήσουν από το Μονομελές Πρωτοδικείο της έδρας της εταιρείας, το οποίο δικάζει κατά τα άρθρα 739 επ. του κώδικα Πολιτικής Δικονομίας, να καθορίσει την κατώτερη τιμή πώλησης των ακινήτων, κλάδων ή τμημάτων ή του συνόλου της Εταιρείας, η απόφαση δε αυτού δεσμεύει τους εκκαθαριστές και δεν υπόκειται σε τακτικά ή έκτακτα ένδικα μέσα.</w:t>
      </w:r>
    </w:p>
    <w:p>
      <w:pPr>
        <w:pStyle w:val="Normal"/>
        <w:jc w:val="both"/>
        <w:rPr>
          <w:sz w:val="23"/>
          <w:szCs w:val="23"/>
        </w:rPr>
      </w:pPr>
      <w:r>
        <w:rPr>
          <w:sz w:val="23"/>
          <w:szCs w:val="23"/>
        </w:rPr>
        <w:t>6. Οι ετήσιες οικονομικές καταστάσεις, καθώς και οι οικονομικές καταστάσεις πέρατος της εκκαθάρισης εγκρίνονται από τη Γενική Συνέλευση. Κατά το έτος τα αποτελέσματα της εκκαθάρισης υποβάλλονται στη Γενική Συνέλευση των μετόχων με έκθεση αιτίων, που παρεμπόδισαν το τέλος της εκκαθάρισης. Μετά το πέρας της εκκαθάρισης, οι εκκαθαριστές καταρτίζουν τις τελικές οικονομικές καταστάσεις τις οποίες δημοσιεύουν στο ΤΑΕ και ΕΠΕ, αποδίδουν τις εισφορές των μετόχων και διανέμουν το υπόλοιπο προϊόν της εκκαθάρισης της εταιρικής περιουσίας στους μετόχους, κατά το λόγο της συμμετοχής τους στο καταβλημένο μετοχικό κεφάλαιο.</w:t>
      </w:r>
    </w:p>
    <w:p>
      <w:pPr>
        <w:pStyle w:val="Normal"/>
        <w:jc w:val="both"/>
        <w:rPr>
          <w:sz w:val="23"/>
          <w:szCs w:val="23"/>
        </w:rPr>
      </w:pPr>
      <w:r>
        <w:rPr>
          <w:sz w:val="23"/>
          <w:szCs w:val="23"/>
        </w:rPr>
        <w:t>7. Εάν το στάδιο της εκκαθάρισης υπερβεί την πενταετία, οι εκκαθαριστές υποχρεούνται να συγκαλέσουν Γενική Συνέλευση, στην οποία υποβάλλουν σχέδιο επιτάχυνσης και περάτωσης της εκκαθάρισης. Το σχέδιο αυτό περιλαμβάνει έκθεση για τις μέχρι τότε εργασίες της εκκαθάρισης, τους λόγους της καθυστέρησης και τα μέτρα που προτείνονται για την ταχεία περάτωσή της. Τα μέτρα αυτά μπορούν να περιλαμβάνουν παραίτηση της Εταιρείας από δικαιώματα, δικόγραφα και αιτήσεις, αν η επιδίωξη τούτων είναι ασύμφορη σε σχέση με τα προσδοκώμενα οφέλη ή αβέβαιη ή απαιτεί μεγάλο χρονικό διάστημα. Τα ανωτέρω μέτρα μπορούν να περιλαμβάνουν και συμβιβασμούς, αναδιαπραγματεύσεις ή καταγγελία συμβάσεων ή και σύναψη νέων. Η Γενική Συνέλευση εγκρίνει το σχέδιο με την απαρτία και πλειοψηφία των παρ. 3 και 4 του άρθρου 29 και της παρ. 2 του άρθρου 31 του Κ.Ν. 2190/1920, όπως ισχύει. Εάν το σχέδιο εγκριθεί, οι εκκαθαριστές ολοκληρώνουν τη διαχείριση σύμφωνα με τα προβλεπόμενα στο σχέδιο. Εάν το σχέδιο δεν εγκριθεί, οι εκκαθαριστές ή μέτοχοι που εκπροσωπούν το ένα εικοστό (1/20) του καταβεβλημένου μετοχικού κεφαλαίου μπορούν να ζητήσουν την έγκρισή του από το Μονομελές Πρωτοδικείο της έδρας της Εταιρείας, με αίτησή τους που δικάζεται με τη διαδικασία της εκούσιας δικαιοδοσίας. Το δικαστήριο μπορεί να τροποποιήσει τα μέτρα που προβλέπει το σχέδιο, όχι όμως και να προσθέσει μέτρα που δεν προβλέπονται σε αυτό. Οι εκκαθαριστές δεν ευθύνονται για την εφαρμογή σχεδίου που εγκρίθηκε σύμφωνα με τα παραπάνω.</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rPr>
      </w:pPr>
      <w:r>
        <w:rPr>
          <w:b/>
          <w:bCs/>
          <w:sz w:val="23"/>
          <w:szCs w:val="23"/>
        </w:rPr>
        <w:t>ΚΕΦΑΛΑΙΟ Θ΄</w:t>
      </w:r>
    </w:p>
    <w:p>
      <w:pPr>
        <w:pStyle w:val="Normal"/>
        <w:jc w:val="center"/>
        <w:rPr>
          <w:b/>
          <w:b/>
          <w:bCs/>
          <w:sz w:val="23"/>
          <w:szCs w:val="23"/>
        </w:rPr>
      </w:pPr>
      <w:r>
        <w:rPr>
          <w:b/>
          <w:bCs/>
          <w:sz w:val="23"/>
          <w:szCs w:val="23"/>
        </w:rPr>
        <w:t>ΓΕΝΙΚΗ ΔΙΑΤΑΞΗ</w:t>
      </w:r>
    </w:p>
    <w:p>
      <w:pPr>
        <w:pStyle w:val="Normal"/>
        <w:jc w:val="center"/>
        <w:rPr>
          <w:b/>
          <w:b/>
          <w:bCs/>
          <w:sz w:val="23"/>
          <w:szCs w:val="23"/>
        </w:rPr>
      </w:pPr>
      <w:r>
        <w:rPr>
          <w:b/>
          <w:bCs/>
          <w:sz w:val="23"/>
          <w:szCs w:val="23"/>
        </w:rPr>
      </w:r>
    </w:p>
    <w:p>
      <w:pPr>
        <w:pStyle w:val="Normal"/>
        <w:jc w:val="center"/>
        <w:rPr/>
      </w:pPr>
      <w:r>
        <w:rPr>
          <w:b/>
          <w:bCs/>
          <w:sz w:val="23"/>
          <w:szCs w:val="23"/>
        </w:rPr>
        <w:t>ΑΡΘΡΟ 35</w:t>
      </w:r>
      <w:r>
        <w:rPr>
          <w:b/>
          <w:bCs/>
          <w:sz w:val="23"/>
          <w:szCs w:val="23"/>
          <w:vertAlign w:val="superscript"/>
        </w:rPr>
        <w:t>ο</w:t>
      </w:r>
    </w:p>
    <w:p>
      <w:pPr>
        <w:pStyle w:val="Normal"/>
        <w:jc w:val="both"/>
        <w:rPr>
          <w:sz w:val="23"/>
          <w:szCs w:val="23"/>
        </w:rPr>
      </w:pPr>
      <w:r>
        <w:rPr>
          <w:sz w:val="23"/>
          <w:szCs w:val="23"/>
        </w:rPr>
        <w:t>Για όσα θέματα δεν ρυθμίζει το παρόν καταστατικό ισχύουν οι διατάξεις του Κωδ. Ν 2190/1920, όπως αυτός τροποποιηθείς  ισχύει σήμερα ως και οι διατάξεις του Ν. 2778/1999, όπως τροποποιηθείς ισχύει.</w:t>
      </w:r>
    </w:p>
    <w:p>
      <w:pPr>
        <w:pStyle w:val="Normal"/>
        <w:jc w:val="both"/>
        <w:rPr>
          <w:sz w:val="23"/>
          <w:szCs w:val="23"/>
        </w:rPr>
      </w:pPr>
      <w:r>
        <w:rPr>
          <w:sz w:val="23"/>
          <w:szCs w:val="23"/>
        </w:rPr>
      </w:r>
    </w:p>
    <w:p>
      <w:pPr>
        <w:pStyle w:val="Normal"/>
        <w:jc w:val="both"/>
        <w:rPr>
          <w:sz w:val="23"/>
          <w:szCs w:val="23"/>
        </w:rPr>
      </w:pPr>
      <w:r>
        <w:rPr>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404040"/>
        <w:sz w:val="18"/>
        <w:lang w:val="en-GB" w:eastAsia="en-US"/>
      </w:rPr>
    </w:pPr>
    <w:r>
      <w:rPr>
        <w:rFonts w:cs="Tahoma" w:ascii="Tahoma" w:hAnsi="Tahoma"/>
        <w:color w:val="404040"/>
        <w:sz w:val="18"/>
        <w:lang w:val="en-US" w:eastAsia="en-US"/>
      </w:rPr>
      <w:fldChar w:fldCharType="begin"/>
    </w:r>
    <w:r>
      <w:rPr>
        <w:sz w:val="18"/>
        <w:rFonts w:cs="Tahoma" w:ascii="Tahoma" w:hAnsi="Tahoma"/>
        <w:color w:val="404040"/>
        <w:lang w:val="en-US" w:eastAsia="en-US"/>
      </w:rPr>
      <w:instrText xml:space="preserve"> DOCPROPERTY "WSFooter"</w:instrText>
    </w:r>
    <w:r>
      <w:rPr>
        <w:sz w:val="18"/>
        <w:rFonts w:cs="Tahoma" w:ascii="Tahoma" w:hAnsi="Tahoma"/>
        <w:color w:val="404040"/>
        <w:lang w:val="en-US" w:eastAsia="en-US"/>
      </w:rPr>
      <w:fldChar w:fldCharType="separate"/>
    </w:r>
    <w:r>
      <w:rPr>
        <w:sz w:val="18"/>
        <w:rFonts w:cs="Tahoma" w:ascii="Tahoma" w:hAnsi="Tahoma"/>
        <w:color w:val="404040"/>
        <w:lang w:val="en-US" w:eastAsia="en-US"/>
      </w:rPr>
      <w:t>KGDI Law Firm Ref. Num.: 2124956v1</w:t>
    </w:r>
    <w:r>
      <w:rPr>
        <w:sz w:val="18"/>
        <w:rFonts w:cs="Tahoma" w:ascii="Tahoma" w:hAnsi="Tahoma"/>
        <w:color w:val="404040"/>
        <w:lang w:val="en-US" w:eastAsia="en-US"/>
      </w:rPr>
      <w:fldChar w:fldCharType="end"/>
    </w:r>
  </w:p>
  <w:p>
    <w:pPr>
      <w:pStyle w:val="Footer"/>
      <w:rPr>
        <w:rFonts w:ascii="Tahoma" w:hAnsi="Tahoma" w:cs="Tahoma"/>
        <w:color w:val="404040"/>
        <w:sz w:val="16"/>
        <w:lang w:val="en-US" w:eastAsia="en-US"/>
      </w:rPr>
    </w:pPr>
    <w:r>
      <w:rPr>
        <w:rFonts w:cs="Tahoma" w:ascii="Tahoma" w:hAnsi="Tahoma"/>
        <w:color w:val="404040"/>
        <w:sz w:val="16"/>
        <w:lang w:val="en-US" w:eastAsia="en-US"/>
      </w:rPr>
      <w:fldChar w:fldCharType="begin"/>
    </w:r>
    <w:r>
      <w:rPr>
        <w:sz w:val="16"/>
        <w:rFonts w:cs="Tahoma" w:ascii="Tahoma" w:hAnsi="Tahoma"/>
        <w:color w:val="404040"/>
        <w:lang w:val="en-US" w:eastAsia="en-US"/>
      </w:rPr>
      <w:instrText xml:space="preserve"> DOCPROPERTY "wsKGDI"</w:instrText>
    </w:r>
    <w:r>
      <w:rPr>
        <w:sz w:val="16"/>
        <w:rFonts w:cs="Tahoma" w:ascii="Tahoma" w:hAnsi="Tahoma"/>
        <w:color w:val="404040"/>
        <w:lang w:val="en-US" w:eastAsia="en-US"/>
      </w:rPr>
      <w:fldChar w:fldCharType="separate"/>
    </w:r>
    <w:r>
      <w:rPr>
        <w:sz w:val="16"/>
        <w:rFonts w:cs="Tahoma" w:ascii="Tahoma" w:hAnsi="Tahoma"/>
        <w:color w:val="404040"/>
        <w:lang w:val="en-US" w:eastAsia="en-US"/>
      </w:rPr>
      <w:t>KGDI Law Firm Ref. Num.: 2124956v1</w:t>
    </w:r>
    <w:r>
      <w:rPr>
        <w:sz w:val="16"/>
        <w:rFonts w:cs="Tahoma" w:ascii="Tahoma" w:hAnsi="Tahoma"/>
        <w:color w:val="40404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0" w:after="120"/>
      <w:jc w:val="both"/>
      <w:outlineLvl w:val="2"/>
    </w:pPr>
    <w:rPr>
      <w:rFonts w:cs="Arial"/>
      <w:i/>
      <w:iCs/>
      <w:sz w:val="20"/>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rFonts w:ascii="Verdana" w:hAnsi="Verdana" w:cs="Verdana"/>
      <w:strike w:val="false"/>
      <w:dstrike w:val="false"/>
      <w:color w:val="0000C0"/>
      <w:u w:val="none"/>
    </w:rPr>
  </w:style>
  <w:style w:type="paragraph" w:styleId="Heading">
    <w:name w:val="Heading"/>
    <w:basedOn w:val="Normal"/>
    <w:next w:val="TextBody"/>
    <w:qFormat/>
    <w:pPr>
      <w:spacing w:lineRule="auto" w:line="360"/>
      <w:jc w:val="center"/>
    </w:pPr>
    <w:rPr>
      <w:rFonts w:ascii="Arial" w:hAnsi="Arial" w:cs="Arial"/>
      <w:b/>
      <w:sz w:val="2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numPr>
        <w:ilvl w:val="0"/>
        <w:numId w:val="0"/>
      </w:numPr>
      <w:spacing w:lineRule="auto" w:line="360"/>
      <w:ind w:hanging="0"/>
      <w:jc w:val="both"/>
    </w:pPr>
    <w:rPr>
      <w:rFonts w:ascii="Arial" w:hAnsi="Arial" w:cs="Arial"/>
      <w:szCs w:val="20"/>
      <w:lang w:val="en-US"/>
    </w:rPr>
  </w:style>
  <w:style w:type="paragraph" w:styleId="3">
    <w:name w:val="Σώμα κείμενου 3"/>
    <w:basedOn w:val="Normal"/>
    <w:qFormat/>
    <w:pPr>
      <w:tabs>
        <w:tab w:val="clear" w:pos="720"/>
        <w:tab w:val="left" w:pos="709" w:leader="none"/>
      </w:tabs>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eusaeea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58:00Z</dcterms:created>
  <dc:creator>gmathiopoulou</dc:creator>
  <dc:description/>
  <cp:keywords/>
  <dc:language>en-US</dc:language>
  <cp:lastModifiedBy>atzst</cp:lastModifiedBy>
  <dcterms:modified xsi:type="dcterms:W3CDTF">2009-02-24T14:32:00Z</dcterms:modified>
  <cp:revision>3</cp:revision>
  <dc:subject/>
  <dc:title>ΠΕΙΡΑΙΩΣ ΕΠΕΝΔΥΣΕΙΣ ΑΚΙΝΗΤΗΣ ΠΕΡΙΟΥΣΙΑΣ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KGDI Law Firm Ref. Num.: 2124956v1</vt:lpwstr>
  </property>
  <property fmtid="{D5CDD505-2E9C-101B-9397-08002B2CF9AE}" pid="3" name="wsAuthor">
    <vt:lpwstr>GMATHIOPOULOU</vt:lpwstr>
  </property>
  <property fmtid="{D5CDD505-2E9C-101B-9397-08002B2CF9AE}" pid="4" name="wsAuthorEmail">
    <vt:lpwstr>G.MATHIOPOULOU@KGDI.GR</vt:lpwstr>
  </property>
  <property fmtid="{D5CDD505-2E9C-101B-9397-08002B2CF9AE}" pid="5" name="wsAuthorLocation">
    <vt:lpwstr>Athens</vt:lpwstr>
  </property>
  <property fmtid="{D5CDD505-2E9C-101B-9397-08002B2CF9AE}" pid="6" name="wsAuthorName">
    <vt:lpwstr>MATHIOPOULOU Georgia</vt:lpwstr>
  </property>
  <property fmtid="{D5CDD505-2E9C-101B-9397-08002B2CF9AE}" pid="7" name="wsAuthorPhone">
    <vt:lpwstr>210 8171539</vt:lpwstr>
  </property>
  <property fmtid="{D5CDD505-2E9C-101B-9397-08002B2CF9AE}" pid="8" name="wsClientName">
    <vt:lpwstr>ΠΕΙΡΑΙΩΣ ΕΠΕΝΔΥΣΕΙΣ ΑΚΙΝΗΤΗΣ ΠΕΡΙΟΥΣΙΑΣ ΑΕΕΑΠ</vt:lpwstr>
  </property>
  <property fmtid="{D5CDD505-2E9C-101B-9397-08002B2CF9AE}" pid="9" name="wsClientNum">
    <vt:lpwstr>30000878</vt:lpwstr>
  </property>
  <property fmtid="{D5CDD505-2E9C-101B-9397-08002B2CF9AE}" pid="10" name="wsFullAuthorDetails">
    <vt:lpwstr>GMATHIOPOULOU</vt:lpwstr>
  </property>
  <property fmtid="{D5CDD505-2E9C-101B-9397-08002B2CF9AE}" pid="11" name="wsFullname">
    <vt:lpwstr>MATHIOPOULOU Georgia</vt:lpwstr>
  </property>
  <property fmtid="{D5CDD505-2E9C-101B-9397-08002B2CF9AE}" pid="12" name="wsKGDI">
    <vt:lpwstr>KGDI Law Firm Ref. Num.: 2124956v1</vt:lpwstr>
  </property>
  <property fmtid="{D5CDD505-2E9C-101B-9397-08002B2CF9AE}" pid="13" name="wsMatterDesc">
    <vt:lpwstr>ΠΕΙΡΑΙΩΣ ΑΕΕΑΠ</vt:lpwstr>
  </property>
  <property fmtid="{D5CDD505-2E9C-101B-9397-08002B2CF9AE}" pid="14" name="wsMatterNum">
    <vt:lpwstr>74-30000878-001</vt:lpwstr>
  </property>
  <property fmtid="{D5CDD505-2E9C-101B-9397-08002B2CF9AE}" pid="15" name="wsShortAuthorDetails">
    <vt:lpwstr>GMATHIOPOULOU</vt:lpwstr>
  </property>
</Properties>
</file>