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ε εφαρμογή του άρθρου 4.1.3.1 του Κανονισμού του Χρηματιστηρίου Αθηνών, σας ενημερώνουμε ότι ολοκληρώθηκε ο τακτικός φορολογικός έλεγχος των διαχειριστικών χρήσεων 2005-2007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Από τον φορολογικό έλεγχο προέκυψαν καταβλητέοι φόροι συνολικού ποσού €603.091 οι οποίο αναλύονται κατ΄ έτος ως εξής : </w:t>
      </w:r>
    </w:p>
    <w:tbl>
      <w:tblPr>
        <w:tblW w:w="50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813"/>
        <w:gridCol w:w="813"/>
        <w:gridCol w:w="835"/>
        <w:gridCol w:w="828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ύνολο</w:t>
            </w:r>
            <w:r>
              <w:rPr/>
              <w:t xml:space="preserve"> 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Φόροι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4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232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σαυξήσεις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8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59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νολο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2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1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2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091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είον Προβλέψεις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όλοιπο</w:t>
            </w:r>
            <w:r>
              <w:rPr/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32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1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.374)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091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0"/>
          <w:szCs w:val="20"/>
        </w:rPr>
        <w:t>Από το συνολικό ποσό των €603.091 ποσό €243.091 θα επηρεάσει τα αποτελέσματα χρήσης 2008, καθόσον για το ποσό των €360.000 έχει γίνει σχετική πρόβλεψη εμφανιζόμενη στον λογαριασμό «Αναβαλλόμενη Φορολογία».</w:t>
      </w:r>
      <w:r>
        <w:rPr/>
        <w:t xml:space="preserve">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4:00Z</dcterms:created>
  <dc:creator>e.riga</dc:creator>
  <dc:description/>
  <cp:keywords/>
  <dc:language>en-US</dc:language>
  <cp:lastModifiedBy>e.riga</cp:lastModifiedBy>
  <dcterms:modified xsi:type="dcterms:W3CDTF">2009-02-18T08:35:00Z</dcterms:modified>
  <cp:revision>1</cp:revision>
  <dc:subject/>
  <dc:title>Σε εφαρμογή του άρθρου 4</dc:title>
</cp:coreProperties>
</file>