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ΠΟΦΑΣΕΙΣ ΤΗΣ ΕΚΤΑΚΤΗΣ Γ.Σ. ΤΗΣ 04/03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Έκτακτη Γενική Συνέλευση της 04.03.2009 της εταιρείας «ΟΜΙΛΟΣ ΙΝΤΕΑΛ ΑΒΕΕΔΕΣ» παρέστησαν μέτοχοι, κάτοχοι κοινών μετοχών, που εκπροσωπούσαν ποσοστό 69,83%, και ένας μέτοχος, κάτοχος προνομιούχων μετοχών, που εκπροσωπούσε ποσοστό 97,12%. Στην παραπάνω Έκτακτη Γενική Συνέλευση συζητήθηκαν όλα τα θέματα της ημερήσιας διάταξης και ελήφθησαν οι ακόλουθες αποφάσεις επ’ αυτών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φασίστηκε ομόφωνα η θέσπιση προγράμματος διάθεσης μετοχών σε ανώτερα και ανώτατα στελέχη της Εταιρείας, καθώς και σε μέλη του Διοικητικού Συμβουλίου ή/και στελέχη των συνδεδεμένων με αυτήν εταιρειών και αποφασίστηκαν ειδικότερα τα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5904" w:leader="none"/>
        </w:tabs>
        <w:suppressAutoHyphens w:val="true"/>
        <w:ind w:left="540" w:hanging="540"/>
        <w:jc w:val="both"/>
        <w:rPr/>
      </w:pPr>
      <w:r>
        <w:rPr/>
        <w:t>-</w:t>
        <w:tab/>
      </w:r>
      <w:r>
        <w:rPr>
          <w:rFonts w:cs="Tahoma" w:ascii="Calibri" w:hAnsi="Calibri"/>
          <w:color w:val="000000"/>
          <w:spacing w:val="-2"/>
        </w:rPr>
        <w:t>Το πρόγραμμα διάθεσης μετοχών να πραγματοποιηθεί μέσω αύξησης του μετοχικού κεφαλαίου και να λήξει την 31η Μαρτίου 2011.</w:t>
      </w:r>
    </w:p>
    <w:p>
      <w:pPr>
        <w:pStyle w:val="Normal"/>
        <w:tabs>
          <w:tab w:val="clear" w:pos="720"/>
          <w:tab w:val="left" w:pos="-1440" w:leader="none"/>
          <w:tab w:val="left" w:pos="5904" w:leader="none"/>
        </w:tabs>
        <w:suppressAutoHyphens w:val="true"/>
        <w:ind w:left="540" w:hanging="540"/>
        <w:jc w:val="both"/>
        <w:rPr/>
      </w:pPr>
      <w:r>
        <w:rPr>
          <w:rFonts w:cs="Tahoma" w:ascii="Calibri" w:hAnsi="Calibri"/>
          <w:color w:val="000000"/>
          <w:spacing w:val="-2"/>
        </w:rPr>
        <w:t xml:space="preserve">- </w:t>
        <w:tab/>
        <w:t>Ο αριθμός των μετοχών που θα εκδοθούν να ανέρχεται στις τριακόσιες χιλιάδες (300.000) μετοχές, ήτοι σε ποσοστό 3,61% του υφισταμένου σήμερα συνολικού αριθμού των μετοχών</w:t>
      </w:r>
      <w:r>
        <w:rPr>
          <w:rStyle w:val="CommentReference"/>
          <w:rFonts w:cs="Calibri" w:ascii="Calibri" w:hAnsi="Calibri"/>
          <w:color w:val="000000"/>
          <w:sz w:val="24"/>
          <w:szCs w:val="24"/>
        </w:rPr>
        <w:t>.</w:t>
      </w:r>
      <w:r>
        <w:rPr>
          <w:rFonts w:cs="Tahoma" w:ascii="Calibri" w:hAnsi="Calibri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5904" w:leader="none"/>
        </w:tabs>
        <w:suppressAutoHyphens w:val="true"/>
        <w:ind w:left="540" w:hanging="540"/>
        <w:jc w:val="both"/>
        <w:rPr/>
      </w:pPr>
      <w:r>
        <w:rPr>
          <w:rFonts w:cs="Tahoma" w:ascii="Calibri" w:hAnsi="Calibri"/>
          <w:bCs/>
          <w:color w:val="000000"/>
        </w:rPr>
        <w:t>-        Η τιμή διάθεσης των μετοχών να ορισθεί σε 0,50 Ευρώ ανά μετοχή.</w:t>
      </w:r>
    </w:p>
    <w:p>
      <w:pPr>
        <w:pStyle w:val="Normal"/>
        <w:tabs>
          <w:tab w:val="clear" w:pos="720"/>
          <w:tab w:val="left" w:pos="-1440" w:leader="none"/>
          <w:tab w:val="left" w:pos="5904" w:leader="none"/>
        </w:tabs>
        <w:suppressAutoHyphens w:val="true"/>
        <w:ind w:left="540" w:hanging="540"/>
        <w:jc w:val="both"/>
        <w:rPr/>
      </w:pPr>
      <w:r>
        <w:rPr>
          <w:rFonts w:cs="Tahoma" w:ascii="Calibri" w:hAnsi="Calibri"/>
          <w:color w:val="000000"/>
          <w:spacing w:val="-2"/>
        </w:rPr>
        <w:t xml:space="preserve">- </w:t>
        <w:tab/>
        <w:t>Δικαιούχοι του προγράμματος να είναι τα ανώτερα και ανώτατα Διευθυντικά Στελέχη της Εταιρίας, καθώς και τα μέλη του Διοικητικού Συμβουλίου ή/και τα ανώτερα και ανώτατα στελέχη των συνδεδεμένων με αυτήν εταιρειών.</w:t>
      </w:r>
    </w:p>
    <w:p>
      <w:pPr>
        <w:pStyle w:val="TextBodyIndent"/>
        <w:spacing w:before="60" w:after="60"/>
        <w:ind w:left="0" w:hanging="0"/>
        <w:jc w:val="both"/>
        <w:rPr>
          <w:rFonts w:ascii="Calibri" w:hAnsi="Calibri" w:cs="Tahoma"/>
          <w:color w:val="000000"/>
          <w:spacing w:val="-2"/>
          <w:lang w:val="el-GR"/>
        </w:rPr>
      </w:pPr>
      <w:r>
        <w:rPr>
          <w:rFonts w:cs="Tahoma" w:ascii="Calibri" w:hAnsi="Calibri"/>
          <w:color w:val="000000"/>
          <w:spacing w:val="-2"/>
          <w:lang w:val="el-GR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 w:ascii="Calibri" w:hAnsi="Calibri"/>
          <w:color w:val="000000"/>
        </w:rPr>
        <w:t xml:space="preserve">Περαιτέρω, η Γενική Συνέλευση εξουσιοδότησε το Διοικητικό Συμβούλιο να λάβει όλες τις περαιτέρω αποφάσεις για την υλοποίηση του προγράμματος, σύμφωνα με το άρθρο 13 παρ. 13 του κ.ν. 2190/192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7:00Z</dcterms:created>
  <dc:creator>K.PSIFI</dc:creator>
  <dc:description/>
  <cp:keywords/>
  <dc:language>en-US</dc:language>
  <cp:lastModifiedBy>K.PSIFI</cp:lastModifiedBy>
  <dcterms:modified xsi:type="dcterms:W3CDTF">2009-03-05T14:27:00Z</dcterms:modified>
  <cp:revision>2</cp:revision>
  <dc:subject/>
  <dc:title>ΑΠΟΦΑΣΕΙΣ ΤΗΣ ΕΚΤΑΚΤΗΣ Γ</dc:title>
</cp:coreProperties>
</file>