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bCs/>
          <w:smallCaps/>
          <w:sz w:val="22"/>
          <w:szCs w:val="22"/>
          <w:lang w:val="el-GR"/>
        </w:rPr>
      </w:pPr>
      <w:r>
        <w:rPr>
          <w:rFonts w:cs="Tahoma" w:ascii="Book Antiqua" w:hAnsi="Book Antiqua"/>
          <w:b/>
          <w:bCs/>
          <w:smallCaps/>
          <w:sz w:val="22"/>
          <w:szCs w:val="22"/>
          <w:lang w:val="el-GR"/>
        </w:rPr>
        <w:t>Διευθυνση Διοικητικου</w:t>
      </w:r>
    </w:p>
    <w:p>
      <w:pPr>
        <w:pStyle w:val="Normal"/>
        <w:spacing w:before="0" w:after="240"/>
        <w:rPr/>
      </w:pPr>
      <w:r>
        <w:rPr/>
        <w:t>Τμημα γραμματεια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sz w:val="26"/>
                <w:szCs w:val="26"/>
                <w:lang w:val="el-GR"/>
              </w:rPr>
              <w:t>Γενικό Συμβούλιο της Τράπεζας της Ελλάδ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>Γεωργιοσ Προβόπουλο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Διοικητή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 xml:space="preserve">Ελενη Δενδρινού-Λουρή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Υποδιοικητή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 xml:space="preserve">Ιωάννησ Παπαδάκη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Υποδιοικητή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 xml:space="preserve">Ιωάννησ Γοζαδίνος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 xml:space="preserve">Γεώργιοσ Δημόπουλο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>Παναγιωτησ Θωμοπουλο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 xml:space="preserve">Γεώργιοσ Κασιμάτη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>Οδυσσέασ Κυριακόπουλο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>Γεώργιοσ Μυλωνά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Γεώργιοσ Οικονόμο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>Χρήστοσ Πολυζωγόπουλο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Μιχαήλ Χανδρή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ύμβουλος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mallCaps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>παρισταται: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lang w:val="el-GR"/>
              </w:rPr>
              <w:t xml:space="preserve">Ελευθέριοσ Φούκα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πίτροπος του Κράτους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</w:tabs>
      <w:jc w:val="both"/>
      <w:rPr/>
    </w:pPr>
    <w:r>
      <w:rPr>
        <w:rFonts w:cs="Book Antiqua" w:ascii="Book Antiqua" w:hAnsi="Book Antiqua"/>
        <w:smallCaps/>
        <w:sz w:val="18"/>
        <w:szCs w:val="18"/>
        <w:lang w:val="el-GR"/>
      </w:rPr>
      <w:t>Απριλιος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344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Georgia" w:hAnsi="Georgia" w:cs="Georgia"/>
      <w:b/>
      <w:color w:val="333333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Cs/>
      <w:i/>
      <w:iCs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6:00Z</dcterms:created>
  <dc:creator>Adonia Apostolaki</dc:creator>
  <dc:description/>
  <cp:keywords/>
  <dc:language>en-US</dc:language>
  <cp:lastModifiedBy>BoG</cp:lastModifiedBy>
  <cp:lastPrinted>2009-04-14T12:53:00Z</cp:lastPrinted>
  <dcterms:modified xsi:type="dcterms:W3CDTF">2009-04-14T09:53:00Z</dcterms:modified>
  <cp:revision>4</cp:revision>
  <dc:subject/>
  <dc:title>Συνοπτικός Πίνακας ΓΣ</dc:title>
</cp:coreProperties>
</file>