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FIN POPULAR BANK PUBLIC CO LT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ΤΗΣΙΟ ΔΕΛΤΙΟ 29/02/2008  -  26/03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916"/>
        <w:gridCol w:w="186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ΗΜΕΡΟΜΗΝΙΑ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ΘΕΜΑ ΑΝΑΚΟΙΝΩ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ΙΣΤΟΣΕΛΙΔΑ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3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Ολοκλήρωση εξαγοράς του 42,86% του μετοχικού κεφαλαίου της </w:t>
            </w:r>
            <w:r>
              <w:rPr>
                <w:rFonts w:cs="Arial" w:ascii="Arial" w:hAnsi="Arial"/>
                <w:sz w:val="22"/>
              </w:rPr>
              <w:t>Lombard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lta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5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τήσιο Δελτίο για την περίοδο 28/04/2007 – 28/02/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6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ιευκρίνιση για το ποσοστό που κατέχει στην Τράπεζα η </w:t>
            </w:r>
            <w:r>
              <w:rPr>
                <w:rFonts w:cs="Arial" w:ascii="Arial" w:hAnsi="Arial"/>
                <w:sz w:val="22"/>
              </w:rPr>
              <w:t>The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yal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otland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7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δρία του Διοικητικού Συμβουλίου στις 17/03/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όφαση του Διοικητικού Συμβουλίου για την έκδοση Αξιογράφων Κεφαλαί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9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ύξηση ποσοστού της </w:t>
            </w:r>
            <w:r>
              <w:rPr>
                <w:rFonts w:cs="Arial" w:ascii="Arial" w:hAnsi="Arial"/>
                <w:sz w:val="22"/>
              </w:rPr>
              <w:t>Morga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anley</w:t>
            </w:r>
            <w:r>
              <w:rPr>
                <w:rFonts w:cs="Arial" w:ascii="Arial" w:hAnsi="Arial"/>
                <w:sz w:val="22"/>
                <w:lang w:val="el-GR"/>
              </w:rPr>
              <w:t xml:space="preserve"> στο κεφάλαιο της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1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Ολοκλήρωση Αναδιοργάνωσης και Συγχώνευσης της Λαϊκή Κυπριακή Τράπεζα (Χρηματοδοτήσεις) Λτδ με την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7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Ευθύμιο Μπουλούτα, Διευθύνοντα Σύμβουλο του Ομίλ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l-GR"/>
              </w:rPr>
              <w:t>27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Η Κεντρική Τράπεζα της Κύπρου έδωσε άδεια στην </w:t>
            </w:r>
            <w:r>
              <w:rPr>
                <w:rFonts w:cs="Arial" w:ascii="Arial" w:hAnsi="Arial"/>
                <w:sz w:val="22"/>
              </w:rPr>
              <w:t>Dubai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nancial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oup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LC</w:t>
            </w:r>
            <w:r>
              <w:rPr>
                <w:rFonts w:cs="Arial" w:ascii="Arial" w:hAnsi="Arial"/>
                <w:sz w:val="22"/>
                <w:lang w:val="el-GR"/>
              </w:rPr>
              <w:t xml:space="preserve"> για αύξηση του ποσοστού που κατέχει στην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7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Πώληση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Μάρκο Φόρο, Μέλος του Διοικητικού Συμβουλίου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1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αίτηση του κ.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el-GR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Moneta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 θέση του Προέδρου της Εκτελεστικής Επιτροπής της Τράπεζ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1/03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Η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  <w:r>
              <w:rPr>
                <w:rFonts w:cs="Arial" w:ascii="Arial" w:hAnsi="Arial"/>
                <w:sz w:val="22"/>
                <w:lang w:val="el-GR"/>
              </w:rPr>
              <w:t xml:space="preserve"> μεταβίβασε τις μετοχές της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vestment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oup</w:t>
            </w:r>
            <w:r>
              <w:rPr>
                <w:rFonts w:cs="Arial" w:ascii="Arial" w:hAnsi="Arial"/>
                <w:sz w:val="22"/>
                <w:lang w:val="el-GR"/>
              </w:rPr>
              <w:t xml:space="preserve"> που κατείχε στην </w:t>
            </w:r>
            <w:r>
              <w:rPr>
                <w:rFonts w:cs="Arial" w:ascii="Arial" w:hAnsi="Arial"/>
                <w:sz w:val="22"/>
              </w:rPr>
              <w:t>Dubai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nancial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oup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L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1/04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ικονομικό Ημερολόγιο για το έτος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3/04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αίτηση του κ. Α. Βγενόπουλου από τη θέση του Προέδρου της </w:t>
            </w:r>
            <w:r>
              <w:rPr>
                <w:rFonts w:cs="Arial" w:ascii="Arial" w:hAnsi="Arial"/>
                <w:sz w:val="22"/>
              </w:rPr>
              <w:t>Dubai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nancial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oup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utheaster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urop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1/04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Έκδοση Αξιογράφων Κεφαλαίου – Επιτόκιο και εξαγορά Αξιογράφων Κεφαλαίου 20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1/04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Ευθύμιο Μπουλούτα, Διευθύνων Σύμβουλος Ομίλ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1/04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Δημήτριο Σπανοδήμο, Διευθυντή Διεύθυνσης – Στρατηγική Ανάπτυξη Ομίλ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2/04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χέδιο Επανεπένδυσης του μερίσματος για το έτος 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2/04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τήσια Γενική Συνέλευση και Έκτακτη Γενική Συνέλευση στις 15/05/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4/04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τήσιο Δελτίο 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8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δρία του Διοικητικού Συμβουλίου στις 29/05/2008 για να εξετάσει και εγκρίνει τα Οικονομικά Αποτελέσματα της περιόδου Ιανουαρίου – Μαρτίου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οφάσεις Ετήσιας και Έκτακτης Γενικής Συνέλευσης και του Διοικητικού Συμβουλίου ημερ. 15/05/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ειδοποίηση Κέρδους για το έτος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Συμβολαίων Μελλοντικής Εκπλήρωσης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Δημήτριο Σπανοδήμο, Διευθυντή Διεύθυνσης – Στρατηγική Ανάπτυξη Ομίλ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κοίνωση Ρυθμιζόμενης Πληροφορίας – Πληρεξούσια για την Ετήσια και Έκτακτη Γενική Συνέλευση ημερ. 15/05/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9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Συμβολαίων Μελλοντικής Εκπλήρωσης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Δημήτριο Σπανοδήμο, Διευθυντή Διεύθυνσης – Στρατηγική Ανάπτυξη Ομίλ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0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όπος Πληρωμής Μερίσματος για το έτος 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0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</w:t>
            </w:r>
            <w:r>
              <w:rPr>
                <w:rFonts w:cs="Arial" w:ascii="Arial" w:hAnsi="Arial"/>
                <w:sz w:val="22"/>
              </w:rPr>
              <w:t>MI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9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ικονομικές Καταστάσεις του Ομίλου για την περίοδο Ιανουαρίου – Μαρτίου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0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θεώρηση προβλέψεων κερδών για το έτος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0/05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ιμή άσκησης του δικαιώματος επανεπένδυσης του μερίσματος του 2007 σε μετοχές της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2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Φώτιο Καρατζένη, Νομικό Σύμβουλ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2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Ευθύμιο Μπουλούτα, Διευθύνοντα Σύμβουλο του Ομίλ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2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2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Συμβολαίων Μελλοντικής Εκπλήρωσης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Δημήτριο Σπανοδήμο, Διευθυντή Διεύθυνσης – Στρατηγική Ανάπτυξη Ομίλ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9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ξιόγραφα Κεφαλαίου:  Πληρωμή τόκου και εξαγορά στις 27/06/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9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σφορά και έκδοση Αξιογράφων Κεφαλαίου και εισαγωγή τους στο Χρηματιστήριο Αξιών Κύπρ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9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νημερωτικό Δελτίο για την επανεπένδυση μερίσματος για το 2007 και την εισαγωγή των νέων μετοχών στο ΧΑΚ και Χ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ισαγωγή μετοχών από αύξηση μετοχικού κεφαλαίου λόγω επανεπένδυσης μερίσματο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9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ξιόγραφα Κεφαλαίου:  Επέκταση της περιόδου αποδοχής αιτήσεων μέχρι τις 25/06/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3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κοίνωση Ρυθμιζόμενης Πληροφορίας – Αύξηση μετοχικού κεφαλαίου από την εισαγωγή νέων μετοχών λόγω επανεπένδυσης του μερίσματος για το 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5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ξιόγραφα Κεφαλαίου:  Επέκταση της περιόδου αποδοχής αιτήσεων μέχρι τις 27/06/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6/06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Ρυθμιστικές αλλαγές της Κεντρικής Τράπεζας της Κύπρ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9/07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οτελέσματα της Δημόσιας Προσφοράς για τα Αξιόγραφα Κεφαλαίου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/07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δρία του Διοικητικού Συμβουλίου στις 28/08/2008 για να εξετάσει και εγκρίνει τα Οικονομικά Αποτελέσματα της περιόδου Ιανουαρίου – Ιουνίου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/07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Έγκριση Διοικητικών αλλαγών από το Διοικητικό Συμβούλι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2/07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Συμφωνία στρατηγικής συνεργασίας της </w:t>
            </w:r>
            <w:r>
              <w:rPr>
                <w:rFonts w:cs="Arial" w:ascii="Arial" w:hAnsi="Arial"/>
                <w:sz w:val="22"/>
              </w:rPr>
              <w:t>CNP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surances</w:t>
            </w:r>
            <w:r>
              <w:rPr>
                <w:rFonts w:cs="Arial" w:ascii="Arial" w:hAnsi="Arial"/>
                <w:sz w:val="22"/>
                <w:lang w:val="el-GR"/>
              </w:rPr>
              <w:t xml:space="preserve"> και της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  <w:r>
              <w:rPr>
                <w:rFonts w:cs="Arial" w:ascii="Arial" w:hAnsi="Arial"/>
                <w:sz w:val="22"/>
                <w:lang w:val="el-GR"/>
              </w:rPr>
              <w:t xml:space="preserve"> σε Ελλάδα και Κύπρ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5/07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ισαγωγή Αξιογράφων Κεφαλαίου αξίας €116.159.000 στο Χρηματιστήριο Αξιών Κύπρ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8/08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ξαμηνιαία Οικονομική Έκθεση του Ομίλου για την περίοδο Ιανουαρίου – Ιουνίου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9/08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κοίνωση Ρυθμιζόμενης Πληροφορίας – Επιλογή κράτους μέλους καταγωγή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1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Ευθύμιο Μπουλούτα, Διευθύνοντα Σύμβουλο του Ομίλ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1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2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3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3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Ολοκλήρωση της εξαγοράς της Ρωσικής Τράπεζας «</w:t>
            </w:r>
            <w:r>
              <w:rPr>
                <w:rFonts w:cs="Arial" w:ascii="Arial" w:hAnsi="Arial"/>
                <w:sz w:val="22"/>
              </w:rPr>
              <w:t>OOO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ssisysky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mishlenny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  <w:r>
              <w:rPr>
                <w:rFonts w:cs="Arial" w:ascii="Arial" w:hAnsi="Arial"/>
                <w:sz w:val="22"/>
                <w:lang w:val="el-GR"/>
              </w:rPr>
              <w:t>» (</w:t>
            </w:r>
            <w:r>
              <w:rPr>
                <w:rFonts w:cs="Arial" w:ascii="Arial" w:hAnsi="Arial"/>
                <w:sz w:val="22"/>
              </w:rPr>
              <w:t>Rosprombank</w:t>
            </w:r>
            <w:r>
              <w:rPr>
                <w:rFonts w:cs="Arial" w:ascii="Arial" w:hAnsi="Arial"/>
                <w:sz w:val="22"/>
                <w:lang w:val="el-GR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4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5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8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9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0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ξιόγραφα Κεφαλαίου 2008 (ΛΑΙΚΑ):  Πληρωμή τόκου στις 30/09/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9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Πώληση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Δημήτριο Σπανοδήμο, Διευθυντή Διεύθυνσης – Στρατηγική Ανάπτυξη Ομίλο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9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Πώληση Συμβολαίων Μελλοντικής Εκπλήρωσης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Δημήτριο Σπανοδήμο, Διευθυντή Διεύθυνσης – Στρατηγική Ανάπτυξη Ομίλο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9/09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9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Τερέζα Λανίτη, θυγατέρα του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9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Αντιγόνη Λανίτη, θυγατέρα του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9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Τζοάννα Λανίτη, θυγατέρα του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Στρατηγική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Συνεργασί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vestment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oup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Marfin Popular Bank και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nd Hell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0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Ανδρέα Βγενόπουλο,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Ζωής Α.Α.Ε., η οποία έχει στενό δεσμό με τον κ. Ευθύμιο Μπουλούτα, Διευθύνοντα Σύμβουλο του Ομίλ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1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Η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  <w:r>
              <w:rPr>
                <w:rFonts w:cs="Arial" w:ascii="Arial" w:hAnsi="Arial"/>
                <w:sz w:val="22"/>
                <w:lang w:val="el-GR"/>
              </w:rPr>
              <w:t xml:space="preserve">, η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natia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  <w:r>
              <w:rPr>
                <w:rFonts w:cs="Arial" w:ascii="Arial" w:hAnsi="Arial"/>
                <w:sz w:val="22"/>
                <w:lang w:val="el-GR"/>
              </w:rPr>
              <w:t xml:space="preserve"> και η Επενδυτική Τράπεζας Ελλάδος δεν χρειάζονται και δεν θα κάνουν χρήση της κρατικής βοήθε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4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Τζοάννα Λανίτη, θυγατέρα του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4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Αντιγόνη Λανίτη, θυγατέρα του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4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Τερέζα Λανίτη, θυγατέρα του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4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4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Νεοκλή Λυσάνδρου, Μη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7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7/10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Νεοκλή Λυσάνδρου, Μη Εκτελεστικό Αντιπρόεδρο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4/11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ξιόγραφα Κεφαλαίου (ΛΑΙΚΑ) – Έκδοση Συμπληρωματικού Ενημερωτικού Δελτίου – Εισαγωγή τους στο ΧΑ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5/11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δρία Διοικητικού Συμβουλίου στις 27/11/2008 για εξέταση, έγκριση και ανακοίνωση των Οικονομικών Αποτελεσμάτων για την περίοδο Ιανουαρίου – Σεπτεμβρίου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/11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ύξηση του ποσοστού συμμετοχής στο μετοχικό κεφάλαιο της Εσθονικής Τράπεζας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nk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esti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</w:t>
            </w:r>
            <w:r>
              <w:rPr>
                <w:rFonts w:cs="Arial" w:ascii="Arial" w:hAnsi="Arial"/>
                <w:sz w:val="22"/>
                <w:lang w:val="el-GR"/>
              </w:rPr>
              <w:t xml:space="preserve"> σε 52,838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/11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Το Δ.Σ.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ενέκρινε τη χορήγηση πιστωτικών διευκολύνσεων προς τη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Εγνατία Τράπεζα Α.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5/11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νημέρωση του επενδυτικού κοινού – Δελτίο Τύπου της </w:t>
            </w:r>
            <w:r>
              <w:rPr>
                <w:rFonts w:cs="Arial" w:ascii="Arial" w:hAnsi="Arial"/>
                <w:sz w:val="22"/>
              </w:rPr>
              <w:t>MI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6/11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Βασίλειο Θεοχαράκ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7/11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Αυγή Μυλωνά Χρίστου, θυγατέρα του κου Κωνσταντίνου Μυλωνά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7/11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ικονομικά Αποτελέσματα Ομίλου για την περίοδο Ιανουαρίου – Σεπτεμβρίου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8/11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8/11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ξιόγραφα Κεφαλαίου (ΛΑΙΚΑ) – Πληρωμή τόκου στις 31/12/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1/12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1/12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Ίνκα Λανίτη, σύζυγο του κου Πλάτωνα 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9/12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Ολοκλήρωση Συμφωνίας Συνεργασίας της </w:t>
            </w:r>
            <w:r>
              <w:rPr>
                <w:rFonts w:cs="Arial" w:ascii="Arial" w:hAnsi="Arial"/>
                <w:sz w:val="22"/>
              </w:rPr>
              <w:t>CNP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surances</w:t>
            </w:r>
            <w:r>
              <w:rPr>
                <w:rFonts w:cs="Arial" w:ascii="Arial" w:hAnsi="Arial"/>
                <w:sz w:val="22"/>
                <w:lang w:val="el-GR"/>
              </w:rPr>
              <w:t xml:space="preserve"> και της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12/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ιευκρίνιση κερδών σχετικά με την ολοκλήρωση συμφωνίας συνεργασίας της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  <w:r>
              <w:rPr>
                <w:rFonts w:cs="Arial" w:ascii="Arial" w:hAnsi="Arial"/>
                <w:sz w:val="22"/>
                <w:lang w:val="el-GR"/>
              </w:rPr>
              <w:t xml:space="preserve"> και της </w:t>
            </w:r>
            <w:r>
              <w:rPr>
                <w:rFonts w:cs="Arial" w:ascii="Arial" w:hAnsi="Arial"/>
                <w:sz w:val="22"/>
              </w:rPr>
              <w:t>CNP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suranc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/02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δρία του Διοικητικού Συμβουλίου στις 26/02/2009 για εξέταση των Προκαταρκτικών Αποτελεσμάτων για το έτος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4/02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Δελτίο Τύπου της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vestment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oup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νώνυμος Εταιρεία Συμμετοχώ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6/02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καταρκτικά Αποτελέσματα του Ομίλου για το έτος 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7/02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όφαση για καταβολή ή μη μερίσματος θα ληφθεί στις 26/03/2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4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</w:t>
            </w:r>
            <w:r>
              <w:rPr>
                <w:rFonts w:cs="Arial" w:ascii="Arial" w:hAnsi="Arial"/>
                <w:sz w:val="22"/>
              </w:rPr>
              <w:t>MIG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4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4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Τζοάνα Λανίτη, θυγατέρα του κου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4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Τερέζα Λανίτη, θυγατέρα του κου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4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 Αντιγόνη Λανίτη, θυγατέρα του κου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5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ξιόγραφα Κεφαλαίου (ΛΑΙΚΑ) – Πληρωμή τόκου στις 31/03/2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6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6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ον κ. Μάριο Λανίτη, αδελφό του κου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Μείωση ποσοστού συμμετοχής της </w:t>
            </w:r>
            <w:r>
              <w:rPr>
                <w:rFonts w:cs="Arial" w:ascii="Arial" w:hAnsi="Arial"/>
                <w:sz w:val="22"/>
              </w:rPr>
              <w:t>Tosca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und</w:t>
            </w:r>
            <w:r>
              <w:rPr>
                <w:rFonts w:cs="Arial" w:ascii="Arial" w:hAnsi="Arial"/>
                <w:sz w:val="22"/>
                <w:lang w:val="el-GR"/>
              </w:rPr>
              <w:t xml:space="preserve"> στην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ν Ίνκα Λανίτη, σύζυγο του κου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0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κοίνωση για έκδοση Αξιογράφων Κεφαλαί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3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ν Ίνκα Λανίτη, σύζυγο του κου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4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ακοίνωση Ρυθμιζόμενης Πληροφορίας – Αγορά μετοχών της </w:t>
            </w:r>
            <w:r>
              <w:rPr>
                <w:rFonts w:cs="Arial" w:ascii="Arial" w:hAnsi="Arial"/>
                <w:sz w:val="22"/>
              </w:rPr>
              <w:t>MPB</w:t>
            </w:r>
            <w:r>
              <w:rPr>
                <w:rFonts w:cs="Arial" w:ascii="Arial" w:hAnsi="Arial"/>
                <w:sz w:val="22"/>
                <w:lang w:val="el-GR"/>
              </w:rPr>
              <w:t xml:space="preserve"> από την καν Ίνκα Λανίτη, σύζυγο του κου Πλάτωνα Λανίτη, Μη Εκτελεστικό Μέλος του Δ.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6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λικές Ελεγμένες Οικονομικές Καταστάσεις του Ομίλου και της Τράπεζας για το έτος 2008  -  Καταβολή μερίσματο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26/03/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ικονομικό Ημερολόγιο 2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spacing w:before="120" w:after="120"/>
      <w:jc w:val="center"/>
      <w:outlineLvl w:val="5"/>
    </w:pPr>
    <w:rPr>
      <w:rFonts w:ascii="Arial" w:hAnsi="Arial" w:cs="Arial"/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6:00Z</dcterms:created>
  <dc:creator>00040-PC349007</dc:creator>
  <dc:description/>
  <dc:language>en-US</dc:language>
  <cp:lastModifiedBy>00040-PC349007</cp:lastModifiedBy>
  <dcterms:modified xsi:type="dcterms:W3CDTF">2009-04-07T07:43:00Z</dcterms:modified>
  <cp:revision>2</cp:revision>
  <dc:subject/>
  <dc:title>ΗΜΕΡΟΜΗΝΙΑ</dc:title>
</cp:coreProperties>
</file>