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FIN POPULAR BANK PUBLIC CO LT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NNUAL BULLETIN 29/02/2008  -  26/03/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72"/>
        <w:gridCol w:w="188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JECT OF ANNOUNCE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BSIT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on of the acquisition of 42,86% of the share capital of Lombard Bank Malta Pl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ual Bulletin for the period 28/04/2007 – 28/02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larifications regarding the shareholding percentage held in Marfin Popular Bank </w:t>
            </w:r>
            <w:r>
              <w:rPr>
                <w:rFonts w:cs="Arial" w:ascii="Arial" w:hAnsi="Arial"/>
                <w:sz w:val="22"/>
              </w:rPr>
              <w:t>Public Co Ltd</w:t>
            </w:r>
            <w:r>
              <w:rPr>
                <w:rFonts w:cs="Arial" w:ascii="Arial" w:hAnsi="Arial"/>
                <w:sz w:val="22"/>
                <w:lang w:val="en-US"/>
              </w:rPr>
              <w:t xml:space="preserve"> by The Royal Bank of Scotland Pl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eting of the Board of Directors on 17/03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cision of the Board of Directors for the issue of Capital Securiti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nnouncement of Regulated Information – Increase of </w:t>
            </w:r>
            <w:r>
              <w:rPr>
                <w:rFonts w:cs="Arial" w:ascii="Arial" w:hAnsi="Arial"/>
                <w:sz w:val="22"/>
              </w:rPr>
              <w:t>shareholding percentage held by Morgan Stanley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ompletion of the Restructuring and Merger of </w:t>
            </w:r>
            <w:r>
              <w:rPr>
                <w:rFonts w:cs="Arial" w:ascii="Arial" w:hAnsi="Arial"/>
                <w:sz w:val="22"/>
              </w:rPr>
              <w:t>Cyprus</w:t>
            </w:r>
            <w:r>
              <w:rPr>
                <w:rFonts w:cs="Arial" w:ascii="Arial" w:hAnsi="Arial"/>
                <w:sz w:val="22"/>
                <w:lang w:val="en-US"/>
              </w:rPr>
              <w:t xml:space="preserve"> Popular Bank (Finance) Ltd with Marfin Popular Ban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E</w:t>
            </w:r>
            <w:r>
              <w:rPr>
                <w:rFonts w:cs="Arial" w:ascii="Arial" w:hAnsi="Arial"/>
                <w:sz w:val="22"/>
              </w:rPr>
              <w:t>fthymios</w:t>
            </w:r>
            <w:r>
              <w:rPr>
                <w:rFonts w:cs="Arial" w:ascii="Arial" w:hAnsi="Arial"/>
                <w:sz w:val="22"/>
                <w:lang w:val="en-US"/>
              </w:rPr>
              <w:t>. Bouloutas, Group Chief Executive Offic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l Bank of Cyprus granted permission to Dubai Financial Group LLC to increase the shareholding percentage held in Marfin Popular Ban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Sale of MPB shares by Mr Marcos Foros,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signation of Mr Andrea Moneta from his position as Chairman of the Executive Committee of the Ban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fin Popular Bank disposed of Marfin Investment Group shares to Dubai Financial Group LL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/04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inancial Calendar for the year 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3/04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signation of Mr Andreas Vgenopoulos from his position as Chairman of Dubai Financial Group Southeastern Europ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/04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 of Capital Securities – Interest rate and repayment of 2003 Capital Securities (LGCS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/04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Efthymios Bouloutas, Group Chief Executive Offic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/04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Demetrios Spanodemos, Director – Group Strategic Develop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/04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end Re-investment Scheme for the year 20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/04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ual General Meeting and Extraordinary General Meeting on 15/05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4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ual Bulletin 20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of the Board of Directors on 29/05/2008 to examine and approve the Financial Results for the period January – March 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cisions of the Annual and Extraordinary General Meeting and the Board of Directors on 15/05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08 Earnings Gui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Futures by Mr Demetrios Spanodemos, Director – Group Strategic Develop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roxies for the General Meetings on 15/05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Futures by Mr Demetrios Spanodemos, Director – Group Strategic Develop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thod of payment for the dividend for the year 20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I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l Statements of the Group for the period January – March 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on of profit target for the year 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/05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investment price of the 2007 dividend into shares of the Ban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uncement of Regulated Information – Purchase of MPB shares by Mr Fotios Karatzenis, Legal Advis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Efthymios Bouloutas, Group Chief Executive Offic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Futures by Mr Demetrios Spanodemos, Director – Group Strategic Develop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 Securities: Payment of interest and re-payment on 27/06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ffer and issue of Capital Securities and listing thereof in the Cyprus Stock Exchang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spectus for the re-investment of 2007 dividend and the listing of the new shares in C.S.E. and A.S.E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sting of shares from share capital increase resulting form re-investment of divide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pital Securities:  Extension of period for the acceptance of applications until 25/06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Increase of share capital by listing the new shares resulted from the re-investment of 2007 divide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pital Securities:  Extension of period for the acceptance of applications until 27/06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6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ulatory changes by Central Bank of Cypru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07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Results of the Public Offer for 2008 Capital Securiti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7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eeting of the Board of Directors on 28/08/2008 to examine and approve the Financial Results for the period January – June 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7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Approval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agement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hanges by the Board of Director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7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NP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surances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d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fin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ular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</w:t>
            </w:r>
            <w:r>
              <w:rPr>
                <w:rFonts w:cs="Arial" w:ascii="Arial" w:hAnsi="Arial"/>
                <w:sz w:val="22"/>
                <w:lang w:val="en-US"/>
              </w:rPr>
              <w:t xml:space="preserve"> set up a strategic partnership in Greece and Cypru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7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Listing of Capital Securities of </w:t>
            </w:r>
            <w:r>
              <w:rPr>
                <w:rFonts w:cs="Arial" w:ascii="Arial" w:hAnsi="Arial"/>
                <w:sz w:val="22"/>
                <w:lang w:val="en-US"/>
              </w:rPr>
              <w:t>€116.159.000</w:t>
            </w:r>
            <w:r>
              <w:rPr>
                <w:rFonts w:cs="Arial" w:ascii="Arial" w:hAnsi="Arial"/>
                <w:sz w:val="22"/>
              </w:rPr>
              <w:t xml:space="preserve"> value on Cyprus Stock Exchang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8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Financial Report of the Group for the period January – June 2008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8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Announcement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gulated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formation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 xml:space="preserve">Election of home member sta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laiki.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01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Efthymios Bouloutas, Group Chief Executive Offic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ompletion of acquisition of the Russian bank </w:t>
            </w:r>
            <w:r>
              <w:rPr>
                <w:rFonts w:cs="Arial" w:ascii="Arial" w:hAnsi="Arial"/>
                <w:sz w:val="22"/>
                <w:lang w:val="en-US"/>
              </w:rPr>
              <w:t>«OOO Rossisysky Promishlenny Bank» (</w:t>
            </w:r>
            <w:r>
              <w:rPr>
                <w:rFonts w:cs="Arial" w:ascii="Arial" w:hAnsi="Arial"/>
                <w:sz w:val="22"/>
              </w:rPr>
              <w:t>Rosprombank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pital Securities 2008 (CPBCS): Payment of interest on 30/09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Sale of MPB shares by Mr Demetrios Spanodemos, Director – Group Strategic Develop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Sale of MPB Futures by Mr Demetrios Spanodemos, Director – Group Strategic Develop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/09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Tereza Laniti, daughter of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Antigoni Laniti, daughter of Mr Pl.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Joanna Laniti, daughter of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9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fin Investment Group, Marfin Popular Bank and Wind Hellas enter a Strategic Alli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Andreas Vgenopoulos,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nnouncement of Regulated Information – Purchase of MPB shares by </w:t>
            </w:r>
            <w:r>
              <w:rPr>
                <w:rFonts w:cs="Arial" w:ascii="Arial" w:hAnsi="Arial"/>
                <w:sz w:val="22"/>
              </w:rPr>
              <w:t>Marfin Life S.A. Insurance Co</w:t>
            </w:r>
            <w:r>
              <w:rPr>
                <w:rFonts w:cs="Arial" w:ascii="Arial" w:hAnsi="Arial"/>
                <w:sz w:val="22"/>
                <w:lang w:val="en-US"/>
              </w:rPr>
              <w:t>, closely associated to Mr Efthymios Bouloutas, Group Chief Executive Offic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PB, MEB and IBG do not need and do not intend to use any state ai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Joanna Laniti, daughter of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Antigoni Laniti, daughter of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Tereza Laniti, daughter of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nouncement of Regulated Information – Purchase of MPB shares by Mr Platon Lanitis, Non Executive Member of the Board of Director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Neoclis Lysandrou, Non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nouncement of Regulated Information – Purchase of MPB shares by Mr Platon Lanitis, Non Executive Member of the Board of Director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/10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Neoclis Lysandrou, Non Executive Vice Chair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11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 Securities (CPBCS) – Issue of Supplementary Prospectus – Listing on the Cyprus Stock Exchang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5/11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eeting of the Board of Directors on 27/11/2008 to examine, approve and announce the Financial Results for the period January – September 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/11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crease of percentage participation in the share capital of the Esthonian bank MARFIN PANK EESTI AS to 52,83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/11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uncement of Regulated Information – The BoD of MPB approved the granting of credit facilities to Marfin Egnatia Ban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/11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of the investors – Press Release by MI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/11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Vassilios Theocharak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/11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Avgi Mylona Christou, daughter of Mr Constantinos Mylona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11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inancial Statements of the Group for the period January – September 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/11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/11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pital Securities (CPBCS) – Payment of interest on 31/12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/12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/12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Inka Laniti, wife of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/12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on of the agreement for the partnership of CNP Assurances and Marfin Popular Ban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/12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larification on profits regards the completion of the agreement for the partnership of Marfin Popular Bank and CNP Assuranc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/02/2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of the Board of Directors on 26/02/2009 to examine the Preliminary Results for the year 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2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 Release by Marfin Investment Group Holdings S.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2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liminary Results of the Group for the year 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02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cision for the payment of dividend will be taken on 26/03/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I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Joanna Laniti, daughter of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Tereza Laniti, daughter of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s Angigoni Laniti, daughter of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5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pital Securities (CPBCS) – Payment of interest on 31/03/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6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6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Purchase of MPB shares by Mr Marios Lanitis, brother of Mr Platon Lanitis, Non Executive Member of the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of Regulated Information – Reduction of the percentage of MPB shares held by Tosca Fu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uncement of Regulated Information – Purchase of MPB shares by Mrs Inka Laniti, wife of Mr Platon Lanitis, Non Executive Member of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/03/200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nouncement for the issue of Capital Securiti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uncement of Regulated Information – Purchase of MPB shares by Mrs Inka Laniti, wife of Mr Platon Lanitis, Non Executive Member of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Announcement of Regulated Information – Purchase of MPB shares by Mrs Inka Laniti, wife of Mr Platon Lanitis, Non Executive Member of Board of Directo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Audited Financial Statements of the Group and the Bank for the year 2008  -  Payment of divide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/03/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inancial Calendar for the year 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aik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0:00Z</dcterms:created>
  <dc:creator>00040-PC349007</dc:creator>
  <dc:description/>
  <dc:language>en-US</dc:language>
  <cp:lastModifiedBy>00040-PC349007</cp:lastModifiedBy>
  <dcterms:modified xsi:type="dcterms:W3CDTF">2009-04-07T07:47:00Z</dcterms:modified>
  <cp:revision>2</cp:revision>
  <dc:subject/>
  <dc:title>DATE</dc:title>
</cp:coreProperties>
</file>