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r>
    </w:p>
    <w:p>
      <w:pPr>
        <w:pStyle w:val="Normal"/>
        <w:spacing w:before="0" w:after="280"/>
        <w:jc w:val="center"/>
        <w:rPr>
          <w:rFonts w:ascii="Verdana" w:hAnsi="Verdana" w:cs="Arial"/>
          <w:b/>
          <w:b/>
          <w:i/>
          <w:i/>
          <w:iCs/>
          <w:sz w:val="22"/>
          <w:szCs w:val="22"/>
        </w:rPr>
      </w:pPr>
      <w:r>
        <w:rPr>
          <w:rFonts w:cs="Arial" w:ascii="Verdana" w:hAnsi="Verdana"/>
          <w:b/>
          <w:i/>
          <w:iCs/>
          <w:sz w:val="22"/>
          <w:szCs w:val="22"/>
        </w:rPr>
        <w:t>ΔΕΛΤΙΟ ΤΥΠΟΥ</w:t>
      </w:r>
    </w:p>
    <w:p>
      <w:pPr>
        <w:pStyle w:val="Normal"/>
        <w:spacing w:before="0" w:after="280"/>
        <w:jc w:val="center"/>
        <w:rPr/>
      </w:pPr>
      <w:r>
        <w:rPr>
          <w:rFonts w:cs="Arial" w:ascii="Verdana" w:hAnsi="Verdana"/>
          <w:b/>
          <w:i/>
          <w:iCs/>
          <w:sz w:val="22"/>
          <w:szCs w:val="22"/>
        </w:rPr>
        <w:t>ΕΤΗΣΙΩΝ ΟΙΚΟΝΟΜΙΚΩΝ ΑΠΟΤΕΛΕΣΜΑΤΩΝ 2008</w:t>
      </w:r>
    </w:p>
    <w:p>
      <w:pPr>
        <w:pStyle w:val="Normal"/>
        <w:jc w:val="both"/>
        <w:rPr/>
      </w:pPr>
      <w:r>
        <w:rPr>
          <w:rFonts w:cs="Verdana" w:ascii="Verdana" w:hAnsi="Verdana"/>
          <w:i/>
          <w:iCs/>
          <w:sz w:val="20"/>
          <w:szCs w:val="20"/>
        </w:rPr>
        <w:t>Οι οικονομικές καταστάσεις της Εταιρίας «Υιοί Χ.Κατσέλη Α.Β.Ε.Ε» για το 2008, μετά την ολοκλήρωση της απορρόφησης που αποφασίστηκε με την υπ. αριθμ. K2-15421/30.12.2008 απόφαση του Υπουργείου Ανάπτυξης, συμπεριλαμβάνουν τα αποτελέσματα και των τριών εταιριών (αφαιρουμένων των ενδοεταιρικών συναλλαγών), δηλαδή τόσο της «Υιοί Χ. Κατσέλη ΑΒΕΕ» όσο και των απορροφούμενων εταιρειών (ΑΛΛΑΤΙΝΗ και ΕΛΒΙΠΕΤ), λόγω το ότι συγχώνευση έγινε με Ισολογισμό Μετασχηματισμού της 31.12.2007.</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pPr>
      <w:r>
        <w:rPr>
          <w:rFonts w:cs="Verdana" w:ascii="Verdana" w:hAnsi="Verdana"/>
          <w:i/>
          <w:iCs/>
          <w:sz w:val="20"/>
          <w:szCs w:val="20"/>
        </w:rPr>
        <w:t>Οι Οικονομικές Καταστάσεις για το 2007 περιέχουν τα αποτελέσματα της «Υιοί Χ. Κατσέλη ΑΒΕΕ» μόνο για το διάστημα από 1.4.2007 έως 31.12.2007 (η απόκτηση του ελέγχου έγινε από τον Απρίλιο του 2007), καθώς και εκείνα των απορροφούμενων εταιρειών (ΑΛΛΑΤΙΝΗ και ΕΛΒΙΠΕΤ) από την 01.01.2007 ως την 31.12.2007.</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Για την χρήση 2008 ο Όμιλος παρουσιάζει αύξηση πωλήσεων +28% και ανήλθαν σε 117,1 εκ € έναντι 91,5 εκ € σε σχέση με την αντίστοιχη περσινή περίοδο. Τα αποτελέσματα δεν είναι συγκρίσιμα γιατί στο 2007 δεν συμπεριλαμβάνεται το α΄τρίμηνο του 2007 της Υιοί Χ. Κατσέλη λόγω διαφορετικού τρόπου ενοποίησης (η απόκτηση του ελέγχου έγινε τον Απρίλιο του 2007). Αν τις συμπεριλάβουμε για λόγους συγκρισιμότητας, τότε οι πωλήσεις αυξήθηκαν κατά 11 εκ € και ποσοστό 10,4%. Αναλυτικότερα η αύξηση πωλήσεων ανά κλάδο έχει ως εξής:</w:t>
      </w:r>
    </w:p>
    <w:p>
      <w:pPr>
        <w:pStyle w:val="Normal"/>
        <w:numPr>
          <w:ilvl w:val="0"/>
          <w:numId w:val="2"/>
        </w:numPr>
        <w:jc w:val="both"/>
        <w:rPr>
          <w:rFonts w:ascii="Verdana" w:hAnsi="Verdana" w:cs="Verdana"/>
          <w:i/>
          <w:i/>
          <w:iCs/>
          <w:sz w:val="20"/>
          <w:szCs w:val="20"/>
        </w:rPr>
      </w:pPr>
      <w:r>
        <w:rPr>
          <w:rFonts w:cs="Verdana" w:ascii="Verdana" w:hAnsi="Verdana"/>
          <w:i/>
          <w:iCs/>
          <w:sz w:val="20"/>
          <w:szCs w:val="20"/>
        </w:rPr>
        <w:t>Αυξήθηκαν οι πωλήσεις στον κλάδο αλεύρων κατά 6,1 εκ € και ποσοστό 22%</w:t>
      </w:r>
    </w:p>
    <w:p>
      <w:pPr>
        <w:pStyle w:val="Normal"/>
        <w:numPr>
          <w:ilvl w:val="0"/>
          <w:numId w:val="2"/>
        </w:numPr>
        <w:jc w:val="both"/>
        <w:rPr>
          <w:rFonts w:ascii="Verdana" w:hAnsi="Verdana" w:cs="Verdana"/>
          <w:i/>
          <w:i/>
          <w:iCs/>
          <w:sz w:val="20"/>
          <w:szCs w:val="20"/>
        </w:rPr>
      </w:pPr>
      <w:r>
        <w:rPr>
          <w:rFonts w:cs="Verdana" w:ascii="Verdana" w:hAnsi="Verdana"/>
          <w:i/>
          <w:iCs/>
          <w:sz w:val="20"/>
          <w:szCs w:val="20"/>
        </w:rPr>
        <w:t>Αυξήθηκαν οι πωλήσεις στον κλάδο food service κατά 288 χιλ € και ποσοστό 5%</w:t>
      </w:r>
    </w:p>
    <w:p>
      <w:pPr>
        <w:pStyle w:val="Normal"/>
        <w:numPr>
          <w:ilvl w:val="0"/>
          <w:numId w:val="2"/>
        </w:numPr>
        <w:jc w:val="both"/>
        <w:rPr>
          <w:rFonts w:ascii="Verdana" w:hAnsi="Verdana" w:cs="Verdana"/>
          <w:i/>
          <w:i/>
          <w:iCs/>
          <w:sz w:val="20"/>
          <w:szCs w:val="20"/>
        </w:rPr>
      </w:pPr>
      <w:r>
        <w:rPr>
          <w:rFonts w:cs="Verdana" w:ascii="Verdana" w:hAnsi="Verdana"/>
          <w:i/>
          <w:iCs/>
          <w:sz w:val="20"/>
          <w:szCs w:val="20"/>
        </w:rPr>
        <w:t>Αυξήθηκαν οι πωλήσεις στον κλάδο καταναλωτικών κατά 18,8 εκ € και ποσοστό 41,9%. Στο χρήση 2007 στον κλάδο καταναλωτικών, δεν συμπεριλαμβάνονται οι πωλήσεις του α΄ τριμήνου 2007  της «ΥΙΟΙ Χ. ΚΑΤΣΕΛΗ ΑΒΕΕ» λόγω διαφορετικού τρόπου ενοποίησης. Αν τις συμπεριλάβουμε για λόγους συγκρισιμότητας, τότε οι πωλήσεις αυξήθηκαν κατά 4,3 εκ € και ποσοστό 7%</w:t>
      </w:r>
    </w:p>
    <w:p>
      <w:pPr>
        <w:pStyle w:val="Normal"/>
        <w:numPr>
          <w:ilvl w:val="0"/>
          <w:numId w:val="2"/>
        </w:numPr>
        <w:jc w:val="both"/>
        <w:rPr>
          <w:rFonts w:ascii="Verdana" w:hAnsi="Verdana" w:cs="Verdana"/>
          <w:i/>
          <w:i/>
          <w:iCs/>
          <w:sz w:val="20"/>
          <w:szCs w:val="20"/>
        </w:rPr>
      </w:pPr>
      <w:r>
        <w:rPr>
          <w:rFonts w:cs="Verdana" w:ascii="Verdana" w:hAnsi="Verdana"/>
          <w:i/>
          <w:iCs/>
          <w:sz w:val="20"/>
          <w:szCs w:val="20"/>
        </w:rPr>
        <w:t>Αυξήθηκαν οι πωλήσεις στον κλάδο κατεψυγμένων κατά 340 χιλ € και ποσοστό 3%</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 xml:space="preserve">Ποσοτικά οι πωλήσεις του 2008, σε όλους του τομείς που δραστηριοποιείται ο όμιλος, κυμάνθηκε στα ίδια επίπεδα του προηγούμενου έτους.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Times New Roman"/>
          <w:b/>
          <w:b/>
          <w:bCs/>
          <w:i/>
          <w:i/>
          <w:iCs/>
          <w:color w:val="000000"/>
          <w:spacing w:val="-2"/>
          <w:sz w:val="20"/>
          <w:szCs w:val="20"/>
        </w:rPr>
      </w:pPr>
      <w:r>
        <w:rPr>
          <w:rFonts w:eastAsia="Times New Roman" w:cs="Times New Roman"/>
          <w:b/>
          <w:bCs/>
          <w:i/>
          <w:iCs/>
          <w:color w:val="000000"/>
          <w:spacing w:val="-2"/>
          <w:sz w:val="20"/>
          <w:szCs w:val="20"/>
        </w:rPr>
      </w:r>
    </w:p>
    <w:p>
      <w:pPr>
        <w:pStyle w:val="Normal"/>
        <w:jc w:val="both"/>
        <w:rPr/>
      </w:pPr>
      <w:r>
        <w:rPr>
          <w:rFonts w:cs="Verdana" w:ascii="Verdana" w:hAnsi="Verdana"/>
          <w:i/>
          <w:iCs/>
          <w:sz w:val="20"/>
          <w:szCs w:val="20"/>
        </w:rPr>
        <w:t xml:space="preserve">Τα κέρδη προ φόρων, τόκων και αποσβέσεων (EBITDA) σε επίπεδο ομίλου για το 2008 ανήλθαν 661 χιλ € έναντι ζημιών 782 χιλ € αυτών του αντίστοιχου διαστήματος του 2007. Τα κέρδη προ φόρων, τόκων και αποσβέσεων (EBITDA) στη χρήση 2008, έχουν επιβαρυνθεί  με έκτακτα μη λειτουργικά έξοδα ύψους 6,2 εκ € (όπως απομείωση ακινήτου Λασκαράτου, απομείωση υπεραξίας Κατσέλη, προβλέψεις για ενδεχόμενους κινδύνους, διαγραφή αύλων περιουσιακών στοιχείων, έξοδα αναδιοργάνωσης κλπ).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Τα ετήσια ενοποιημένα προ φόρων αποτελέσματα του 2008 είναι ζημίες 14,5 εκ. € έναντι ζημιών 11,1 εκ € του 2007. Στα παραπάνω αποτελέσματα περιλαμβάνονται χρηματοοικονομικά έξοδα 10 εκ € και αποσβέσεις 5,3 εκ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Τα μετά από φόρους αποτελέσματα του ομίλου για το 2008 βελτιώθηκαν κατά 3,9 εκ € λόγω της ευνοϊκής επίδρασης της μείωσης των μελλοντικών συντελεστών φόρου εισοδήματος, της φορολογικής αναπροσαρμογής των ακινήτων και του συμψηφισμού των φορολογικών ζημιών της Υιοί Χ. Κατσέλη που προέκυψε από την συγχώνευση βάση του ν.1297/72, γεγονός που οδήγησαν στην μείωση της φορολογίας, το όφελος της οποίας αναγνωρίστηκε στην χρήση. Τα μετά από φόρους αποτελέσματα του ομίλου για το 2008 διαμορφώθηκαν σε ζημίες 10,3 εκ € έναντι ζημιών 10,8 εκ € του αντίστοιχου διαστήματος του 2007, μειωμένες κατά 474 χιλ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xml:space="preserve">Η εκτίμηση της Διοίκησης της εταιρείας είναι ότι με τις σχεδιαζόμενες ενέργειες αναδιάρθρωσης του ομίλου, το </w:t>
      </w:r>
      <w:r>
        <w:rPr>
          <w:rFonts w:cs="Verdana" w:ascii="Verdana" w:hAnsi="Verdana"/>
          <w:i/>
          <w:iCs/>
          <w:sz w:val="20"/>
          <w:szCs w:val="20"/>
          <w:lang w:val="en-US"/>
        </w:rPr>
        <w:t>EBITDA</w:t>
      </w:r>
      <w:r>
        <w:rPr>
          <w:rFonts w:cs="Verdana" w:ascii="Verdana" w:hAnsi="Verdana"/>
          <w:i/>
          <w:iCs/>
          <w:sz w:val="20"/>
          <w:szCs w:val="20"/>
        </w:rPr>
        <w:t xml:space="preserve"> θα επανέλθει σε υγιή επίπεδα, ενώ τα χρηματοοικονομικά έξοδα θα μειωθούν σημαντικά λόγω της Αύξησης Μετοχικού Κεφαλαίου.</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bidi="en-US"/>
        </w:rPr>
      </w:pPr>
      <w:r>
        <w:rPr>
          <w:rFonts w:cs="Arial" w:ascii="Arial" w:hAnsi="Arial"/>
          <w:sz w:val="22"/>
          <w:szCs w:val="22"/>
          <w:lang w:bidi="en-US"/>
        </w:rPr>
      </w:r>
    </w:p>
    <w:p>
      <w:pPr>
        <w:pStyle w:val="Normal"/>
        <w:rPr>
          <w:rFonts w:ascii="Verdana" w:hAnsi="Verdana" w:cs="Verdana"/>
        </w:rPr>
      </w:pPr>
      <w:r>
        <w:rPr>
          <w:rFonts w:eastAsia="Arial" w:cs="Arial" w:ascii="Arial" w:hAnsi="Arial"/>
          <w:sz w:val="22"/>
          <w:szCs w:val="22"/>
          <w:lang w:bidi="en-US"/>
        </w:rPr>
        <w:t xml:space="preserve"> </w:t>
      </w:r>
    </w:p>
    <w:p>
      <w:pPr>
        <w:pStyle w:val="Normal"/>
        <w:tabs>
          <w:tab w:val="clear" w:pos="720"/>
          <w:tab w:val="left" w:pos="1134" w:leader="none"/>
        </w:tabs>
        <w:spacing w:before="280" w:after="28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l-GR" w:bidi="ar-SA"/>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next w:val="BalloonText"/>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Arial Unicode MS;Arial"/>
      <w:color w:val="000000"/>
      <w:sz w:val="17"/>
      <w:szCs w:val="17"/>
    </w:rPr>
  </w:style>
  <w:style w:type="paragraph" w:styleId="CharChar2CharCharCharCharCharCharCharCharCharCharCharChar">
    <w:name w:val="Char Char2 Char Char Char Char Char Char Char Char Char Char Char Char"/>
    <w:basedOn w:val="Normal"/>
    <w:next w:val="BalloonText"/>
    <w:qFormat/>
    <w:pPr>
      <w:spacing w:lineRule="exact" w:line="240" w:before="0" w:after="160"/>
    </w:pPr>
    <w:rPr>
      <w:rFonts w:ascii="Tahoma" w:hAnsi="Tahoma" w:cs="Tahoma"/>
      <w:sz w:val="20"/>
      <w:szCs w:val="20"/>
      <w:lang w:val="en-US"/>
    </w:rPr>
  </w:style>
  <w:style w:type="paragraph" w:styleId="CharChar2CharCharCharCharCharCharCharCharChar">
    <w:name w:val="Char Char2 Char Char Char Char Char Char Char Char Char"/>
    <w:basedOn w:val="Normal"/>
    <w:next w:val="BalloonText"/>
    <w:qFormat/>
    <w:pPr>
      <w:spacing w:lineRule="exact" w:line="240" w:before="0" w:after="160"/>
    </w:pPr>
    <w:rPr>
      <w:rFonts w:ascii="Tahoma" w:hAnsi="Tahoma" w:cs="Tahoma"/>
      <w:sz w:val="20"/>
      <w:szCs w:val="20"/>
      <w:lang w:val="en-US"/>
    </w:rPr>
  </w:style>
  <w:style w:type="paragraph" w:styleId="CharChar2">
    <w:name w:val=" Char Char2"/>
    <w:basedOn w:val="Normal"/>
    <w:next w:val="BalloonText"/>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1:00Z</dcterms:created>
  <dc:creator>Lampropoulos</dc:creator>
  <dc:description/>
  <cp:keywords/>
  <dc:language>en-US</dc:language>
  <cp:lastModifiedBy>Admin</cp:lastModifiedBy>
  <cp:lastPrinted>2009-04-01T16:51:00Z</cp:lastPrinted>
  <dcterms:modified xsi:type="dcterms:W3CDTF">2009-04-01T13:51:00Z</dcterms:modified>
  <cp:revision>2</cp:revision>
  <dc:subject/>
  <dc:title>ΔΕΛΤΙΟ ΤΥΠΟΥ</dc:title>
</cp:coreProperties>
</file>