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ΑΝΑΚΟΙΝΩΣΗ</w:t>
      </w:r>
    </w:p>
    <w:p>
      <w:pPr>
        <w:pStyle w:val="Heading1"/>
        <w:jc w:val="center"/>
        <w:rPr>
          <w:rFonts w:ascii="Arial" w:hAnsi="Arial" w:cs="Arial"/>
        </w:rPr>
      </w:pPr>
      <w:r>
        <w:rPr>
          <w:rFonts w:cs="Arial" w:ascii="Arial" w:hAnsi="Arial"/>
        </w:rPr>
        <w:t>ΤΑΚΤΙΚΗΣ ΓΕΝΙΚΗΣ  ΣΥΝΕΛΕΥΣΗΣ  ΜΕΤΟΧ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Θήβα, 18 Ιουνίου 2009</w:t>
      </w:r>
      <w:r>
        <w:rPr>
          <w:rFonts w:cs="Arial" w:ascii="Arial" w:hAnsi="Arial"/>
          <w:sz w:val="22"/>
          <w:szCs w:val="22"/>
        </w:rPr>
        <w:t xml:space="preserve"> - Πραγματοποιήθηκε σήμερα Πέμπτη 18 Ιουνίου 2009, στο ξενοδοχείο </w:t>
      </w:r>
      <w:r>
        <w:rPr>
          <w:rFonts w:cs="Arial" w:ascii="Arial" w:hAnsi="Arial"/>
          <w:sz w:val="22"/>
          <w:szCs w:val="22"/>
          <w:lang w:val="en-US"/>
        </w:rPr>
        <w:t>ATHENS</w:t>
      </w:r>
      <w:r>
        <w:rPr>
          <w:rFonts w:cs="Arial" w:ascii="Arial" w:hAnsi="Arial"/>
          <w:sz w:val="22"/>
          <w:szCs w:val="22"/>
        </w:rPr>
        <w:t xml:space="preserve"> I</w:t>
      </w:r>
      <w:r>
        <w:rPr>
          <w:rFonts w:cs="Arial" w:ascii="Arial" w:hAnsi="Arial"/>
          <w:sz w:val="22"/>
          <w:szCs w:val="22"/>
          <w:lang w:val="en-US"/>
        </w:rPr>
        <w:t>IMPERIAL</w:t>
      </w:r>
      <w:r>
        <w:rPr>
          <w:rFonts w:cs="Arial" w:ascii="Arial" w:hAnsi="Arial"/>
          <w:sz w:val="22"/>
          <w:szCs w:val="22"/>
        </w:rPr>
        <w:t xml:space="preserve"> η Ετήσια Τακτική Γενική Συνέλευση των μετόχων της ΕΛΛΗΝΙΚΑ ΚΑΛΩΔΙΑ ΑΕ. Η Διοίκηση της εταιρίας παρουσίασε στους μετόχους τα οικονομικά αποτελέσματα της χρήσης 2008, τη στρατηγική, καθώς και τους στόχους και τις προοπτικές της ετα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ιδιαίτερο δυσμενές κλίμα που διαμορφώθηκε το τελευταίο τρίμηνο του 2008 επηρέασε την δραστηριότητα της εταιρείας ,ιδιαίτερα η μείωση αποτελεσμάτων οφείλεται σε σημαντικό βαθμό στην εφάπαξ πρόβλεψη υποτίμησης των αποθεμάτων κατά 13,1 εκατ. ευρώ σε ενοποιημένη βάση και κατά 9,9 εκατ. ευρώ σε επίπεδο μητρικής εταιρίας, συνέπεια της ραγδαίας και πρωτοφανούς πτώσης της τιμής του χαλκού στο χρηματιστήριο μετάλλων.</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Ο καθαρός δανεισμός (δάνεια μείον ταμειακά διαθέσιμα) του ομίλου ανήλθε στα 96 εκατ. ευρώ, παρουσιάζοντας μείωση 29% ή 39 εκατ. ευρώ έναντι του 2007. Αντίστοιχα ο καθαρός δανεισμός της μητρικής μειώθηκε κατά 24% ή 23 εκατ. ευρώ και διαμορφώθηκε στα 71 εκατ. ευρ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ταμειακές ροές από λειτουργικές δραστηριότητες τόσο του ομίλου όσο και της μητρικής παρουσίασαν σημαντική βελτίωση (αύξηση κατά 53 εκατ. ευρώ και 30 εκατ. ευρώ αντίστοιχα). Αποτέλεσμα των θετικών ροών ήταν η προαναφερθείσα αποπληρωμή του δανεισμού παρά τις σημαντικές επενδύσεις, οι οποίες έφτασαν τα 12 εκατ. ευρώ σε βάση ομίλου, εκ των οποίων τα 9,5 εκατ. ευρώ αφορούν την μητρική εταιρ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δυσμενείς συνθήκες που συνεχίσθηκαν το 1ο τριμήνου του 2009 επέφεραν μείωση των αποτελεσμάτων που οφείλετε στην πτώση του όγκου πωλήσεων, καθώς και στον αυξημένο ανταγωνισμό που είχε επιδράσει πτωτικά στις τιμές των προϊόντων. Θετική επίπτωση στα αποτελέσματα είχε η βελτίωση του χρηματοοικονομικού κόστους λόγω της μείωσης των επιτοκίων &amp; του μειωμένου κεφαλαίου κίνησης, καθώς και η μείωση των γενικών εξόδ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προοπτικές της εταιρίας &amp; του ομίλου </w:t>
      </w:r>
      <w:r>
        <w:rPr>
          <w:rFonts w:cs="Arial" w:ascii="Arial" w:hAnsi="Arial"/>
          <w:caps/>
          <w:sz w:val="22"/>
          <w:szCs w:val="22"/>
        </w:rPr>
        <w:t>Ελληνικά Καλώδια</w:t>
      </w:r>
      <w:r>
        <w:rPr>
          <w:rFonts w:cs="Arial" w:ascii="Arial" w:hAnsi="Arial"/>
          <w:sz w:val="22"/>
          <w:szCs w:val="22"/>
        </w:rPr>
        <w:t xml:space="preserve"> παραμένουν θετικές, αν και αναμένεται να επηρεαστούν από την επιβράδυνση της οικονομικής ανάπτυξης. Ο όμιλος αναμένεται να διατηρήσει την ηγετική του θέση στην Ελληνική &amp; Ρουμανική αγορά, έχοντας εξασφαλίσει σημαντικές παραγγελίες στην Ελλάδα και στο εξωτερικό. Παράλληλα εντείνονται οι ενέργειές για μείωση του κόστους, βελτίωση της παραγωγικότητας και ορθολογικότερη διαχείριση των αποθεμάτων και του κεφαλαίου κίνησης, ενώ ο όμιλος συνεχίζει να εστιάζει σε προϊόντα υψηλής προστιθέμενης αξίας, εκμεταλλευόμενος τις επενδύσεις των τελευταίων ετών. </w:t>
      </w:r>
    </w:p>
    <w:sectPr>
      <w:headerReference w:type="default" r:id="rId2"/>
      <w:footerReference w:type="default" r:id="rId3"/>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72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6395720" cy="986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32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5" r="-5" b="-105"/>
                  <a:stretch>
                    <a:fillRect/>
                  </a:stretch>
                </pic:blipFill>
                <pic:spPr bwMode="auto">
                  <a:xfrm>
                    <a:off x="0" y="0"/>
                    <a:ext cx="640016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4:00Z</dcterms:created>
  <dc:creator>GGeorgal</dc:creator>
  <dc:description/>
  <dc:language>en-US</dc:language>
  <cp:lastModifiedBy>kstamoul</cp:lastModifiedBy>
  <cp:lastPrinted>2009-06-18T16:22:00Z</cp:lastPrinted>
  <dcterms:modified xsi:type="dcterms:W3CDTF">2009-06-18T14:02:00Z</dcterms:modified>
  <cp:revision>16</cp:revision>
  <dc:subject/>
  <dc:title>ΑΝΑΚΟΙΝΩΣΗ</dc:title>
</cp:coreProperties>
</file>