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jc w:val="center"/>
        <w:rPr>
          <w:rStyle w:val="Title1"/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43954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Style w:val="Title1"/>
          <w:rFonts w:ascii="Arial" w:hAnsi="Arial" w:cs="Arial"/>
          <w:color w:val="000000"/>
          <w:sz w:val="22"/>
          <w:szCs w:val="22"/>
          <w:lang w:val="el-GR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  <w:lang w:val="el-GR"/>
        </w:rPr>
        <w:t>Αθήνα, 25 Ιουνίου 2009</w:t>
      </w:r>
    </w:p>
    <w:p>
      <w:pPr>
        <w:pStyle w:val="NormalWeb"/>
        <w:spacing w:lineRule="atLeast" w:line="300"/>
        <w:jc w:val="both"/>
        <w:rPr>
          <w:rStyle w:val="Title1"/>
          <w:rFonts w:ascii="Arial" w:hAnsi="Arial" w:cs="Arial"/>
          <w:color w:val="000000"/>
          <w:sz w:val="22"/>
          <w:szCs w:val="22"/>
        </w:rPr>
      </w:pPr>
      <w:r>
        <w:rPr>
          <w:rStyle w:val="Title1"/>
          <w:rFonts w:cs="Arial" w:ascii="Arial" w:hAnsi="Arial"/>
          <w:color w:val="000000"/>
          <w:sz w:val="22"/>
          <w:szCs w:val="22"/>
        </w:rPr>
        <w:t>ΑΝΑΚΟΙΝΩΣΗ ΣΧΕΔΙΟΥ ΤΡΟΠΟΠΟΙΗΣΗΣ ΤΟΥ ΑΡΘΡΟΥ 3 «ΣΚΟΠΟΣ» ΤΟΥ ΚΑΤΑΣΤΑΤΙΚΟΥ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θήκες εμφανίζονται υπογραμμισμένε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hadow/>
          <w:spacing w:val="-3"/>
          <w:sz w:val="22"/>
          <w:szCs w:val="22"/>
          <w:lang w:val="el-GR"/>
        </w:rPr>
      </w:pPr>
      <w:r>
        <w:rPr>
          <w:rFonts w:cs="Arial" w:ascii="Arial" w:hAnsi="Arial"/>
          <w:b/>
          <w:bCs/>
          <w:shadow/>
          <w:spacing w:val="-3"/>
          <w:sz w:val="22"/>
          <w:szCs w:val="22"/>
          <w:lang w:val="el-GR"/>
        </w:rPr>
        <w:t>Αρθρο 3</w:t>
      </w:r>
    </w:p>
    <w:p>
      <w:pPr>
        <w:pStyle w:val="Normal"/>
        <w:ind w:left="567" w:hanging="56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κοπός της Εταιρείας είναι :</w:t>
      </w:r>
    </w:p>
    <w:p>
      <w:pPr>
        <w:pStyle w:val="Normal"/>
        <w:ind w:left="567" w:hanging="567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lang w:val="el-GR"/>
        </w:rPr>
        <w:t xml:space="preserve">Η ανάληψη και εκτέλεση πάσης φύσεως Τεχνικών Έργων, Δημοσίων, Δημοτικών Ιδιωτικών  και γενικά νομικών προσώπων ή οργανισμών ή συνεταιρισμών πάσης φύσεως. Η ανάληψη και εκτέλεση, </w:t>
      </w:r>
      <w:r>
        <w:rPr>
          <w:rFonts w:cs="Arial" w:ascii="Arial" w:hAnsi="Arial"/>
          <w:b/>
          <w:i/>
          <w:sz w:val="22"/>
          <w:u w:val="single"/>
          <w:lang w:val="el-GR"/>
        </w:rPr>
        <w:t>συντήρηση και λειτουργία</w:t>
      </w:r>
      <w:r>
        <w:rPr>
          <w:rFonts w:cs="Arial" w:ascii="Arial" w:hAnsi="Arial"/>
          <w:sz w:val="22"/>
          <w:lang w:val="el-GR"/>
        </w:rPr>
        <w:t xml:space="preserve"> τεχνικών έργων πάσης φύσεως στο εσωτερικό ή το εξωτερικό για τα οποία απαιτείται ειδικό πτυχίο Εργολήπτη Δημόσιων Έργων οποιασδήποτε κατηγορίας και τάξης είτε όχι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νέγερση πολυκατοικιών ή άλλων οικοδομών προς μεταπώληση σε ιδιόκτητα οικόπεδα της εταιρείας ή και σε ανήκοντα σε τρίτους με αντιπαροχή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αγωγή και εμπορία πάσης φύσεως οικοδομικών, οδοποιητικών και γενικά αδρανών υλικών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eastAsia="Arial Unicode MS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Κατασκευή, Εγκατάσταση, Λειτουργία και Εκμετάλλευση Μονάδων Παραγωγής Ηλεκτρική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και Θερμικής </w:t>
      </w:r>
      <w:r>
        <w:rPr>
          <w:rFonts w:cs="Arial" w:ascii="Arial" w:hAnsi="Arial"/>
          <w:sz w:val="22"/>
          <w:szCs w:val="22"/>
          <w:lang w:val="el-GR"/>
        </w:rPr>
        <w:t xml:space="preserve">ενέργειας σύμφωνα με τις διατάξεις των Ν.2244/1994 και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Ν. 2773/1999 </w:t>
      </w:r>
      <w:r>
        <w:rPr>
          <w:rFonts w:cs="Arial" w:ascii="Arial" w:hAnsi="Arial"/>
          <w:sz w:val="22"/>
          <w:szCs w:val="22"/>
          <w:lang w:val="el-GR"/>
        </w:rPr>
        <w:t xml:space="preserve">ως ισχύουν σήμερα και ως τροποποιηθούν στο μέλλον αλλά και με οποιεσδήποτε άλλες διατάξεις νόμων επιτρέπεται η Κατασκευή, Εγκατάσταση, λειτουργία και Εκμετάλλευση Μονάδων Παραγωγής Ηλεκτρικής  και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Θερμικής </w:t>
      </w:r>
      <w:r>
        <w:rPr>
          <w:rFonts w:cs="Arial" w:ascii="Arial" w:hAnsi="Arial"/>
          <w:sz w:val="22"/>
          <w:szCs w:val="22"/>
          <w:lang w:val="el-GR"/>
        </w:rPr>
        <w:t xml:space="preserve">ενέργειας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b/>
          <w:b/>
          <w:i/>
          <w:i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i/>
          <w:sz w:val="22"/>
          <w:u w:val="single"/>
          <w:lang w:val="el-GR"/>
        </w:rPr>
        <w:t>Η διαχείριση, επεξεργασία, αξιοποίηση στερεών και υγρών αποβλήτων</w:t>
      </w:r>
      <w:r>
        <w:rPr>
          <w:rFonts w:cs="Arial" w:ascii="Arial" w:hAnsi="Arial"/>
          <w:b/>
          <w:i/>
          <w:sz w:val="22"/>
          <w:u w:val="single"/>
        </w:rPr>
        <w:t> </w:t>
      </w:r>
      <w:r>
        <w:rPr>
          <w:rFonts w:cs="Arial" w:ascii="Arial" w:hAnsi="Arial"/>
          <w:b/>
          <w:i/>
          <w:sz w:val="22"/>
          <w:u w:val="single"/>
          <w:lang w:val="el-GR"/>
        </w:rPr>
        <w:t>,εκμετάλλευση</w:t>
      </w:r>
      <w:r>
        <w:rPr>
          <w:rFonts w:cs="Arial" w:ascii="Arial" w:hAnsi="Arial"/>
          <w:b/>
          <w:i/>
          <w:sz w:val="22"/>
          <w:u w:val="single"/>
        </w:rPr>
        <w:t> </w:t>
      </w:r>
      <w:r>
        <w:rPr>
          <w:rFonts w:cs="Arial" w:ascii="Arial" w:hAnsi="Arial"/>
          <w:b/>
          <w:i/>
          <w:sz w:val="22"/>
          <w:u w:val="single"/>
          <w:lang w:val="el-GR"/>
        </w:rPr>
        <w:t>και εμπορία</w:t>
      </w:r>
      <w:r>
        <w:rPr>
          <w:rFonts w:cs="Arial" w:ascii="Arial" w:hAnsi="Arial"/>
          <w:b/>
          <w:i/>
          <w:sz w:val="22"/>
          <w:u w:val="single"/>
        </w:rPr>
        <w:t> </w:t>
      </w:r>
      <w:r>
        <w:rPr>
          <w:rFonts w:cs="Arial" w:ascii="Arial" w:hAnsi="Arial"/>
          <w:b/>
          <w:i/>
          <w:sz w:val="22"/>
          <w:u w:val="single"/>
          <w:lang w:val="el-GR"/>
        </w:rPr>
        <w:t>αυτών</w:t>
      </w:r>
      <w:r>
        <w:rPr>
          <w:rFonts w:cs="Arial" w:ascii="Arial" w:hAnsi="Arial"/>
          <w:b/>
          <w:i/>
          <w:sz w:val="22"/>
          <w:u w:val="single"/>
        </w:rPr>
        <w:t> </w:t>
      </w:r>
      <w:r>
        <w:rPr>
          <w:rFonts w:cs="Arial" w:ascii="Arial" w:hAnsi="Arial"/>
          <w:b/>
          <w:i/>
          <w:sz w:val="22"/>
          <w:u w:val="single"/>
          <w:lang w:val="el-GR"/>
        </w:rPr>
        <w:t xml:space="preserve">καθώς και η παροχή υπηρεσιών στους ανωτέρω τομείς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b/>
          <w:b/>
          <w:i/>
          <w:i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i/>
          <w:sz w:val="22"/>
          <w:u w:val="single"/>
          <w:lang w:val="el-GR"/>
        </w:rPr>
        <w:t xml:space="preserve">Η παραγωγή, εμπορία, διαχείριση, επεξεργασία, αξιοποίηση, εκμετάλλευση  και εμπορία βιομάζας καθώς και η παροχή υπηρεσιών στους ανωτέρω τομείς.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14"/>
          <w:u w:val="single"/>
          <w:lang w:val="el-GR"/>
        </w:rPr>
        <w:t xml:space="preserve">Η παροχή υπηρεσιών </w:t>
      </w:r>
      <w:r>
        <w:rPr>
          <w:rFonts w:cs="Arial" w:ascii="Arial" w:hAnsi="Arial"/>
          <w:b/>
          <w:i/>
          <w:sz w:val="22"/>
          <w:u w:val="single"/>
          <w:lang w:val="el-GR"/>
        </w:rPr>
        <w:t xml:space="preserve"> υποστήριξης, λειτουργίας συντήρησης και επισκευής μονάδων μηχανικής ανακύκλωσης, κομποστοποίησης και ενεργειακής αξιοποίησης στερεών αποβλήτων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ανάληψη και εκτέλεση πάσης φύσεως μελετών, επιβλέψεων και ερευνών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pacing w:val="2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συγχώνευση μετ΄ άλλης εταιρείας ή η απορρόφηση ετέρων συναφών επιχειρήσεων ατομικών ή εταιρικών ή η εισφορά κλάδου εις υφισταμένης ή συνιστώμενης νέαν εταιρείαν.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pacing w:val="2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ια την εκπλήρωση των σκοπών της Εταιρείας είναι δυνατή η παροχή εγγυήσεων υπέρ εταιρειών και γενικά επιχειρήσεων ή κοινοπραξιών στις οποίες συμμετέχει η εταιρεία ή συνεργάζεται μαζί τους με οποιοδήποτε τρόπο, παρέχουσα πάσης φύσεως ασφάλειες, ενοχικάς και εμπράγματους. 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l-GR"/>
        </w:rPr>
        <w:t>ο εμπόριο φαρμάκων και προϊόντων υγείας σε χώρες της Ασίας και της Ευρώπης.</w:t>
      </w:r>
      <w:r>
        <w:rPr>
          <w:rFonts w:cs="Arial" w:ascii="Arial" w:hAnsi="Arial"/>
          <w:spacing w:val="20"/>
          <w:sz w:val="22"/>
          <w:szCs w:val="22"/>
          <w:lang w:val="el-GR"/>
        </w:rPr>
        <w:tab/>
      </w:r>
    </w:p>
    <w:p>
      <w:pPr>
        <w:pStyle w:val="Normal"/>
        <w:ind w:left="567" w:hanging="567"/>
        <w:rPr>
          <w:rFonts w:ascii="Arial" w:hAnsi="Arial" w:cs="Arial"/>
          <w:spacing w:val="20"/>
          <w:sz w:val="22"/>
          <w:szCs w:val="22"/>
          <w:lang w:val="el-GR"/>
        </w:rPr>
      </w:pPr>
      <w:r>
        <w:rPr>
          <w:rFonts w:cs="Arial" w:ascii="Arial" w:hAnsi="Arial"/>
          <w:spacing w:val="20"/>
          <w:sz w:val="22"/>
          <w:szCs w:val="22"/>
          <w:lang w:val="el-GR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την επίτευξη του σκοπού της η εταιρεία μπορεί 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.</w:t>
        <w:tab/>
        <w:t>Να συμμετέχει  ή να αντιπροσωπεύει  ή να συνεργάζεται με οποιοδήποτε τρόπο με εταιρείες και γενικά επιχειρήσεις, που υφίστανται ή θα ιδρυθούν μελλοντικά, ημεδαπές ή αλλοδαπές, που έχουν τον ίδιο ή σχετικό σκοπό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 .</w:t>
        <w:tab/>
        <w:t>Να εκτελεί τις παραπάνω δραστηριότητες είτε για λογαριασμό της είτε για λογαριασμό τρίτων με προμήθεια ή ποσοστά είτε συνεταιρικά, είτε σε σύμπραξη με τρίτα φυσικά ή νομικά πρόσωπα (Κοινοπραξία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. </w:t>
        <w:tab/>
        <w:t>Να ιδρύει υποκαταστήματα ή γραφεία οπουδήποτε στην Ελλάδα ή το Εξωτερικό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FF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  <w:lang w:val="el-GR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4:00Z</dcterms:created>
  <dc:creator>LEGAL_DEPT</dc:creator>
  <dc:description/>
  <cp:keywords/>
  <dc:language>en-US</dc:language>
  <cp:lastModifiedBy>Katerina Mavidou</cp:lastModifiedBy>
  <cp:lastPrinted>2009-06-17T19:52:00Z</cp:lastPrinted>
  <dcterms:modified xsi:type="dcterms:W3CDTF">2009-06-25T14:07:00Z</dcterms:modified>
  <cp:revision>5</cp:revision>
  <dc:subject/>
  <dc:title>Σκοπός</dc:title>
</cp:coreProperties>
</file>