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ΑΡΤΟΒΙΟΜΗΧΑΝΙΑ ΚΑΡΑΜΟΛΕΓΚΟΣ Α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Διόρθωση Δημοσίευσης  στα ΣΤΟΙΧΕΙΑ ΚΑΙ ΠΛΗΡΟΦΟΡΙΕΣ ΠΕΡΙΟΔΟΥ  01/01/2009-31/03/2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Γνωστοποιείται ότι  σύμφωνα με το αναθεωρημένο ΔΛΠ1  «ΣΤΟΙΧΕΙΑ ΚΑΤΑΣΤΑΣΗΣ ΣΥΝΟΛΙΚΩΝ ΕΣΟΔΩΝ»  τα ορθά στοιχεία του πίνακα αυτού είνα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6"/>
        <w:gridCol w:w="816"/>
        <w:gridCol w:w="540"/>
        <w:gridCol w:w="900"/>
        <w:gridCol w:w="133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οιπά συνολικά  έσοδα  μετά από φόρους  (Β):</w:t>
              <w:tab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μίλου  31/03/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άθ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ωστ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5.22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οιπά συνολικά  έσοδα  μετά από φόρους  (Β):</w:t>
              <w:tab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μίλου  31/03/08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άθ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ωστ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.858,0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γκεντρωτικά συνολικά έσοδα μετά από φόρους (Α)+ (Β)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μίλου  31/03/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άθ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ωστ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162,0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γκεντρωτικά συνολικά έσοδα μετά από φόρους (Α)+ (Β)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μίλου  31/03/08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άθ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ωστ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.130.,8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διοκτήτες μητρικής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μίλου  31/03/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άθ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ωστ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359,6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διοκτήτες μητρικής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μίλου  31/03/08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άθ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ωστ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88.121.9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καιώματα μειοψηφίας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μίλου  31/03/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άθ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ωστ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.197,6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καιώματα μειοψηφίας: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μίλου  31/03/08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άθ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ωστ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8,8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Οι  αναθεωρημένες  Οικονομικές Καταστάσεις εγκρίθηκαν από το Διοικητικό Συμβούλιο στις 4 Ιουνίου 200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Η ανακοίνωση αυτή θα αναρτηθεί στην ιστοσελίδα της εταιρείας μας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aramolegos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bk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r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molegos-bkr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10:00Z</dcterms:created>
  <dc:creator>Financial Management</dc:creator>
  <dc:description/>
  <cp:keywords/>
  <dc:language>en-US</dc:language>
  <cp:lastModifiedBy>e.halioti</cp:lastModifiedBy>
  <cp:lastPrinted>2009-06-09T18:23:00Z</cp:lastPrinted>
  <dcterms:modified xsi:type="dcterms:W3CDTF">2009-06-10T16:44:00Z</dcterms:modified>
  <cp:revision>9</cp:revision>
  <dc:subject/>
  <dc:title>ΑΡΤΟΒΙΟΜΗΧΑΝΙΑ ΚΑΡΑΜΟΛΕΓΚΟΣ Α</dc:title>
</cp:coreProperties>
</file>