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ins w:id="0" w:author="dove" w:date="2008-08-28T11:01:00Z">
        <w:r>
          <w:rPr>
            <w:color w:val="000000"/>
            <w:lang w:val="en-US"/>
          </w:rPr>
          <w:drawing>
            <wp:inline distT="0" distB="0" distL="0" distR="0">
              <wp:extent cx="13138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313815" cy="515620"/>
                      </a:xfrm>
                      <a:prstGeom prst="rect">
                        <a:avLst/>
                      </a:prstGeom>
                    </pic:spPr>
                  </pic:pic>
                </a:graphicData>
              </a:graphic>
            </wp:inline>
          </w:drawing>
        </w:r>
      </w:ins>
    </w:p>
    <w:p>
      <w:pPr>
        <w:pStyle w:val="Normal"/>
        <w:spacing w:lineRule="auto" w:line="360"/>
        <w:jc w:val="center"/>
        <w:rPr>
          <w:b/>
          <w:b/>
        </w:rPr>
      </w:pPr>
      <w:r>
        <w:rPr>
          <w:b/>
        </w:rPr>
      </w:r>
    </w:p>
    <w:p>
      <w:pPr>
        <w:pStyle w:val="Normal"/>
        <w:spacing w:lineRule="auto" w:line="360"/>
        <w:jc w:val="center"/>
        <w:rPr>
          <w:b/>
          <w:b/>
        </w:rPr>
      </w:pPr>
      <w:r>
        <w:rPr>
          <w:b/>
        </w:rPr>
        <w:t>Σχέδιο προτεινόμενων τροποποιήσεων του Καταστατικού της Εταιρείας ΖΗΝΩΝ Α.Ε.</w:t>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b/>
          <w:b/>
        </w:rPr>
      </w:pPr>
      <w:r>
        <w:rPr>
          <w:b/>
        </w:rPr>
        <w:t>Προτείνονται οι εξής τροποποιήσεις:</w:t>
      </w:r>
    </w:p>
    <w:p>
      <w:pPr>
        <w:pStyle w:val="Normal"/>
        <w:spacing w:lineRule="auto" w:line="360"/>
        <w:jc w:val="both"/>
        <w:rPr>
          <w:b/>
          <w:b/>
        </w:rPr>
      </w:pPr>
      <w:r>
        <w:rPr>
          <w:b/>
        </w:rPr>
      </w:r>
    </w:p>
    <w:p>
      <w:pPr>
        <w:pStyle w:val="Normal"/>
        <w:spacing w:lineRule="auto" w:line="360"/>
        <w:jc w:val="both"/>
        <w:rPr/>
      </w:pPr>
      <w:r>
        <w:rPr>
          <w:b/>
          <w:u w:val="single"/>
        </w:rPr>
        <w:t>1. Σχετικά με το άρθρο 4 του Καταστατικού της Εταιρείας, προτείνονται:</w:t>
      </w:r>
    </w:p>
    <w:p>
      <w:pPr>
        <w:pStyle w:val="Normal"/>
        <w:spacing w:lineRule="auto" w:line="360"/>
        <w:jc w:val="both"/>
        <w:rPr/>
      </w:pPr>
      <w:r>
        <w:rPr/>
        <w:t>(1.1) η διαγραφή των εδαφίων (α), (β), (θ), (κ), (λ), (μ) και (ν) του άρθρου 4,</w:t>
      </w:r>
    </w:p>
    <w:p>
      <w:pPr>
        <w:pStyle w:val="Normal"/>
        <w:spacing w:lineRule="auto" w:line="360"/>
        <w:jc w:val="both"/>
        <w:rPr/>
      </w:pPr>
      <w:r>
        <w:rPr/>
        <w:t>(1.2) η αναρίθμηση των λοιπών εναπομεινάντων εδαφίων (γ), (δ), (ε), (στ) (ζ), και (ι) σε (α), (β), (γ), (δ), (ε) και (στ) αντιστοίχως και</w:t>
      </w:r>
    </w:p>
    <w:p>
      <w:pPr>
        <w:pStyle w:val="Normal"/>
        <w:spacing w:lineRule="auto" w:line="360"/>
        <w:jc w:val="both"/>
        <w:rPr/>
      </w:pPr>
      <w:r>
        <w:rPr/>
        <w:t>(1.3) η προσθήκη των ακόλουθων εδαφίων:</w:t>
      </w:r>
    </w:p>
    <w:p>
      <w:pPr>
        <w:pStyle w:val="Style13"/>
        <w:spacing w:lineRule="auto" w:line="360"/>
        <w:rPr/>
      </w:pPr>
      <w:r>
        <w:rPr>
          <w:rFonts w:cs="Times New Roman" w:ascii="Times New Roman" w:hAnsi="Times New Roman"/>
          <w:sz w:val="24"/>
          <w:szCs w:val="24"/>
        </w:rPr>
        <w:t>(ζ) Η παροχή πάσης φύσεως τηλεπικοινωνιακών υπηρεσιών προστιθέμενης αξίας στους τομείς των Επικοινωνιών, Τηλεματικής, Ηλεκτρονικού Εμπορίου και ηλεκτρονικών  συναλλαγών, συμπεριλαμβανομένης και της διανομής πάσης φύσεως περιεχομένου (content) όπως φωνή, κείμενο, ήχος και κινούμενη εικόνα με την μορφή πολυμέσων (multimedia), μέσω κατάλληλων τηλεπικοινωνιακών δικτύων, όπως του τηλεφωνικού δικτύου, του Διαδικτύου (Internet), δημόσιων και ιδιωτικών δικτύων, δορυφορικών και ασύρματων δικτύων, δικτύων εκπομπής, καθώς και δικτύων κινητής τηλεφωνίας. Οι ως άνω υπηρεσίες παρέχονται στην Ελλάδα και στο εξωτερικό, σε φυσικά πρόσωπα ή νομικά πρόσωπα του Ιδιωτικού ή Δημόσιου τομέα, οποιασδήποτε νομικής μορφής, της ημεδαπής ή της αλλοδαπής.</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η) Η μελέτη, σχεδιασμός, ανάπτυξη, υλοποίηση, εγκατάσταση, λειτουργία και εκμετάλλευση πάσης φύσεως τηλεπικοινωνιακών δικτύων, όπως μητροπολιτικών δικτύων πρόσβασης, δικτύων οπτικών ινών, ασύρματων τηλεπικοινωνιακών δικτύων πάσης φύσεως, εθνικών δικτύων κορμού ενσύρματων και ασύρματων, καθώς και η ανάπτυξη και ολοκλήρωση των δικτύων αυτών και συστημάτων για λογαριασμό τρίτων στους προαναφερόμενους τομείς δραστηριότητας.</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θ) Η μελέτη, σχεδιασμός, ανάπτυξη, παραγωγή, λειτουργία και εκμετάλλευση πάσης φύσεως λογισμικού και κυρίως εξειδικευμένων εφαρμογών, όπως μετάδοσης και διανομής φωνής και δεδομένων (</w:t>
      </w:r>
      <w:r>
        <w:rPr>
          <w:rFonts w:cs="Times New Roman" w:ascii="Times New Roman" w:hAnsi="Times New Roman"/>
          <w:sz w:val="24"/>
          <w:szCs w:val="24"/>
          <w:lang w:val="en-US"/>
        </w:rPr>
        <w:t>data</w:t>
      </w:r>
      <w:r>
        <w:rPr>
          <w:rFonts w:cs="Times New Roman" w:ascii="Times New Roman" w:hAnsi="Times New Roman"/>
          <w:sz w:val="24"/>
          <w:szCs w:val="24"/>
        </w:rPr>
        <w:t>), ηλεκτρονικού εμπορίου,  ηλεκτρονικών συναλλαγών, πληροφοριών καταλόγου, καθώς και η ανάπτυξη και ολοκλήρωση πακέτων λογισμικού και συστημάτων για λογαριασμό τρίτων στους προαναφερόμενους τομείς δραστηριότητας.</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ι) Η παροχή πρόσβασης (</w:t>
      </w:r>
      <w:r>
        <w:rPr>
          <w:rFonts w:cs="Times New Roman" w:ascii="Times New Roman" w:hAnsi="Times New Roman"/>
          <w:sz w:val="24"/>
          <w:szCs w:val="24"/>
          <w:lang w:val="en-US"/>
        </w:rPr>
        <w:t>access</w:t>
      </w:r>
      <w:r>
        <w:rPr>
          <w:rFonts w:cs="Times New Roman" w:ascii="Times New Roman" w:hAnsi="Times New Roman"/>
          <w:sz w:val="24"/>
          <w:szCs w:val="24"/>
        </w:rPr>
        <w:t>) των χρηστών στις ανωτέρω αναφερόμενες υπηρεσίες μέσω των κατάλληλων δικτύων και τερματικών συσκευών.</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ια). Η παροχή συμβουλευτικών υπηρεσιών καθώς και υπηρεσιών πληροφορικής, τηλεπικοινωνιών,  οργάνωσης, εκπαίδευσης, εμπορικής προώθησης και υποστήριξης στους προαναφερόμενους τομείς δραστηριότητας σε τρίτα, ημεδαπά ή αλλοδαπά, φυσικά ή νομικά πρόσωπα, του Ιδιωτικού ή Δημόσιου Τομέα, Δημόσιες Επιχειρήσεις και Οργανισμούς, στην Ελλάδα και το εξωτερικό.</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ιβ) Η εκπόνηση μελετών και η συμμετοχή σε ερευνητικά και αναπτυξιακά προγράμματα της Ε.Ε. ή του Ελληνικού Δημοσίου, καθώς και η, σε σχέση με αυτά, παροχή συμβουλευτικών υπηρεσιών και υπηρεσιών υποστήριξης σε τρίτους ενδιαφερόμενους (ημεδαπά ή αλλοδαπά, φυσικά ή νομικά πρόσωπα), για την υλοποίηση μεγάλων έργων και αναπτυξιακών προγραμμάτων.</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ιγ) Η έρευνα αγοράς και η συγκέντρωση, επεξεργασία, ταξινόμηση, καταγραφή και διατήρηση στοιχείων και πληροφοριών πάσης φύσεως και ιδιαιτέρως στους ως άνω τομείς δραστηριότητας της Εταιρείας, και η διάθεση αυτών έναντι αμοιβής σε τρίτους.</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ιδ) Ο σχεδιασμός, η ανάπτυξη, παραγωγή, αξιοποίηση, υποστήριξη, πώληση, ενοικίαση, συντήρηση και εμπορία προγραμμάτων ηλεκτρονικών υπολογιστών, (λογισμικού), καθώς και εξοπλισμού τηλεπικοινωνιών και πληροφορικής και συναφών  ηλεκτρονικών συστημάτων για την ίδια την Εταιρεία ή για λογαριασμό τρίτων. Ειδικότερα δε ο σχεδιασμός, η υλοποίηση και η εκμετάλλευση διαδικτυακών τόπων (web sites) και διαφημιστικού περιεχομένου με χρήση παρόντων ή μελλοντικών τεχνολογιών παραγωγής και διανομής.</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Μετά τις ανωτέρω τροποποιήσεις, το άρθρο 4 του Καταστατικού της Εταιρείας θα έχει ως εξής:</w:t>
      </w:r>
    </w:p>
    <w:p>
      <w:pPr>
        <w:pStyle w:val="Style13"/>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Άρθρο 4</w:t>
      </w:r>
    </w:p>
    <w:p>
      <w:pPr>
        <w:pStyle w:val="Style13"/>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Σκοπός</w:t>
      </w:r>
    </w:p>
    <w:p>
      <w:pPr>
        <w:pStyle w:val="Normal"/>
        <w:numPr>
          <w:ilvl w:val="0"/>
          <w:numId w:val="2"/>
        </w:numPr>
        <w:tabs>
          <w:tab w:val="clear" w:pos="720"/>
          <w:tab w:val="left" w:pos="360" w:leader="none"/>
        </w:tabs>
        <w:overflowPunct w:val="false"/>
        <w:autoSpaceDE w:val="false"/>
        <w:spacing w:lineRule="auto" w:line="360"/>
        <w:jc w:val="both"/>
        <w:textAlignment w:val="baseline"/>
        <w:rPr/>
      </w:pPr>
      <w:r>
        <w:rPr/>
        <w:t>Σκοπός της Εταιρείας είναι :</w:t>
      </w:r>
    </w:p>
    <w:p>
      <w:pPr>
        <w:pStyle w:val="Normal"/>
        <w:numPr>
          <w:ilvl w:val="0"/>
          <w:numId w:val="0"/>
        </w:numPr>
        <w:spacing w:lineRule="auto" w:line="360"/>
        <w:ind w:left="0" w:hanging="0"/>
        <w:jc w:val="both"/>
        <w:rPr/>
      </w:pPr>
      <w:r>
        <w:rPr/>
        <w:t>(α) Η παραγωγή τυποποιημένων ή κατά παραγγελία προγραμμάτων (Λογισμικό - SOFTWARE) για ηλεκτρονικούς υπολογιστές και η με οποιονδήποτε τρόπο εκμετάλλευσή τους.</w:t>
      </w:r>
    </w:p>
    <w:p>
      <w:pPr>
        <w:pStyle w:val="Normal"/>
        <w:numPr>
          <w:ilvl w:val="0"/>
          <w:numId w:val="0"/>
        </w:numPr>
        <w:spacing w:lineRule="auto" w:line="360"/>
        <w:ind w:left="0" w:hanging="0"/>
        <w:jc w:val="both"/>
        <w:rPr/>
      </w:pPr>
      <w:r>
        <w:rPr/>
        <w:t>(β) Η ανάπτυξη έργων (PROJECTS) ή εφαρμογών (APPLICATIONS) πληροφορικής και η καθ' οιονδήποτε τρόπο εκμετάλλευσή τους.</w:t>
      </w:r>
    </w:p>
    <w:p>
      <w:pPr>
        <w:pStyle w:val="Normal"/>
        <w:numPr>
          <w:ilvl w:val="0"/>
          <w:numId w:val="0"/>
        </w:numPr>
        <w:spacing w:lineRule="auto" w:line="360"/>
        <w:ind w:left="0" w:hanging="0"/>
        <w:jc w:val="both"/>
        <w:rPr/>
      </w:pPr>
      <w:r>
        <w:rPr/>
        <w:t>(γ) Η συμμετοχή σε ερευνητικά, αναπτυξιακά και επιμορφωτικά  προγράμματα πληροφορικής στην ημεδαπή ή αλλοδαπή.</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δ) Η συναρμολόγηση, σύνθεση και η καθ' οιονδήποτε τρόπο εκμετάλλευση συστημάτων πληροφορικής </w:t>
      </w:r>
    </w:p>
    <w:p>
      <w:pPr>
        <w:pStyle w:val="Normal"/>
        <w:numPr>
          <w:ilvl w:val="0"/>
          <w:numId w:val="0"/>
        </w:numPr>
        <w:spacing w:lineRule="auto" w:line="360"/>
        <w:ind w:left="0" w:hanging="0"/>
        <w:jc w:val="both"/>
        <w:rPr/>
      </w:pPr>
      <w:r>
        <w:rPr/>
        <w:t>(ε) Η παροχή κάθε φύσεως μηχανογραφικών, στατιστικών και συμβουλευτικών υπηρεσιών καθώς και η εκπόνηση μελετών και η συμμετοχή σε διαγωνισμούς συναφούς σκοπού στην Ελλάδα και στο εξωτερικό.</w:t>
      </w:r>
    </w:p>
    <w:p>
      <w:pPr>
        <w:pStyle w:val="Normal"/>
        <w:numPr>
          <w:ilvl w:val="0"/>
          <w:numId w:val="0"/>
        </w:numPr>
        <w:spacing w:lineRule="auto" w:line="360"/>
        <w:ind w:left="0" w:hanging="0"/>
        <w:jc w:val="both"/>
        <w:rPr/>
      </w:pPr>
      <w:r>
        <w:rPr/>
        <w:t>(στ) Η εισαγωγή - εξαγωγή και εμπορία προϊόντων πληροφορικής.</w:t>
      </w:r>
    </w:p>
    <w:p>
      <w:pPr>
        <w:pStyle w:val="Style13"/>
        <w:spacing w:lineRule="auto" w:line="360"/>
        <w:rPr/>
      </w:pPr>
      <w:r>
        <w:rPr>
          <w:rFonts w:cs="Times New Roman" w:ascii="Times New Roman" w:hAnsi="Times New Roman"/>
          <w:sz w:val="24"/>
          <w:szCs w:val="24"/>
        </w:rPr>
        <w:t>(ζ) Η παροχή πάσης φύσεως τηλεπικοινωνιακών υπηρεσιών προστιθέμενης αξίας στους τομείς των Επικοινωνιών, Τηλεματικής, Ηλεκτρονικού Εμπορίου και ηλεκτρονικών  συναλλαγών, συμπεριλαμβανομένης και της διανομής πάσης φύσεως περιεχομένου (content) όπως φωνή, κείμενο, ήχος και κινούμενη εικόνα με την μορφή πολυμέσων (multimedia), μέσω κατάλληλων τηλεπικοινωνιακών δικτύων, όπως του τηλεφωνικού δικτύου, του Διαδικτύου (Internet), δημόσιων και ιδιωτικών δικτύων, δορυφορικών και ασύρματων δικτύων, δικτύων εκπομπής, καθώς και δικτύων κινητής τηλεφωνίας. Οι ως άνω υπηρεσίες παρέχονται στην Ελλάδα και στο εξωτερικό, σε φυσικά πρόσωπα ή νομικά πρόσωπα του Ιδιωτικού ή Δημόσιου τομέα, οποιασδήποτε νομικής μορφής, της ημεδαπής ή της αλλοδαπής.</w:t>
      </w:r>
    </w:p>
    <w:p>
      <w:pPr>
        <w:pStyle w:val="Style13"/>
        <w:spacing w:lineRule="auto" w:line="360"/>
        <w:rPr/>
      </w:pPr>
      <w:r>
        <w:rPr>
          <w:rFonts w:cs="Times New Roman" w:ascii="Times New Roman" w:hAnsi="Times New Roman"/>
          <w:sz w:val="24"/>
          <w:szCs w:val="24"/>
        </w:rPr>
        <w:t>(η) Η μελέτη, σχεδιασμός, ανάπτυξη, υλοποίηση, εγκατάσταση, λειτουργία και εκμετάλλευση πάσης φύσεως τηλεπικοινωνιακών δικτύων, όπως μητροπολιτικών δικτύων πρόσβασης, δικτύων οπτικών ινών, ασύρματων τηλεπικοινωνιακών δικτύων πάσης φύσεως, εθνικών δικτύων κορμού ενσύρματων και ασύρματων, καθώς και η ανάπτυξη και ολοκλήρωση των δικτύων αυτών και συστημάτων για λογαριασμό τρίτων στους προαναφερόμενους τομείς δραστηριότητας.</w:t>
      </w:r>
    </w:p>
    <w:p>
      <w:pPr>
        <w:pStyle w:val="Style13"/>
        <w:spacing w:lineRule="auto" w:line="360"/>
        <w:rPr/>
      </w:pPr>
      <w:r>
        <w:rPr>
          <w:rFonts w:cs="Times New Roman" w:ascii="Times New Roman" w:hAnsi="Times New Roman"/>
          <w:sz w:val="24"/>
          <w:szCs w:val="24"/>
        </w:rPr>
        <w:t>(θ) Η μελέτη, σχεδιασμός, ανάπτυξη, παραγωγή, λειτουργία και εκμετάλλευση πάσης φύσεως λογισμικού και κυρίως εξειδικευμένων εφαρμογών, όπως μετάδοσης και διανομής φωνής και δεδομένων (</w:t>
      </w:r>
      <w:r>
        <w:rPr>
          <w:rFonts w:cs="Times New Roman" w:ascii="Times New Roman" w:hAnsi="Times New Roman"/>
          <w:sz w:val="24"/>
          <w:szCs w:val="24"/>
          <w:lang w:val="en-US"/>
        </w:rPr>
        <w:t>data</w:t>
      </w:r>
      <w:r>
        <w:rPr>
          <w:rFonts w:cs="Times New Roman" w:ascii="Times New Roman" w:hAnsi="Times New Roman"/>
          <w:sz w:val="24"/>
          <w:szCs w:val="24"/>
        </w:rPr>
        <w:t>), ηλεκτρονικού εμπορίου,  ηλεκτρονικών συναλλαγών, πληροφοριών καταλόγου, καθώς και η ανάπτυξη και ολοκλήρωση πακέτων λογισμικού και συστημάτων για λογαριασμό τρίτων στους προαναφερόμενους τομείς δραστηριότητας.</w:t>
      </w:r>
    </w:p>
    <w:p>
      <w:pPr>
        <w:pStyle w:val="Style13"/>
        <w:spacing w:lineRule="auto" w:line="360"/>
        <w:rPr/>
      </w:pPr>
      <w:r>
        <w:rPr>
          <w:rFonts w:cs="Times New Roman" w:ascii="Times New Roman" w:hAnsi="Times New Roman"/>
          <w:sz w:val="24"/>
          <w:szCs w:val="24"/>
        </w:rPr>
        <w:t>(ι) Η παροχή πρόσβασης (</w:t>
      </w:r>
      <w:r>
        <w:rPr>
          <w:rFonts w:cs="Times New Roman" w:ascii="Times New Roman" w:hAnsi="Times New Roman"/>
          <w:sz w:val="24"/>
          <w:szCs w:val="24"/>
          <w:lang w:val="en-US"/>
        </w:rPr>
        <w:t>access</w:t>
      </w:r>
      <w:r>
        <w:rPr>
          <w:rFonts w:cs="Times New Roman" w:ascii="Times New Roman" w:hAnsi="Times New Roman"/>
          <w:sz w:val="24"/>
          <w:szCs w:val="24"/>
        </w:rPr>
        <w:t>) των χρηστών στις ανωτέρω αναφερόμενες υπηρεσίες μέσω των κατάλληλων δικτύων και τερματικών συσκευών.</w:t>
      </w:r>
    </w:p>
    <w:p>
      <w:pPr>
        <w:pStyle w:val="Style13"/>
        <w:spacing w:lineRule="auto" w:line="360"/>
        <w:rPr/>
      </w:pPr>
      <w:r>
        <w:rPr>
          <w:rFonts w:cs="Times New Roman" w:ascii="Times New Roman" w:hAnsi="Times New Roman"/>
          <w:sz w:val="24"/>
          <w:szCs w:val="24"/>
        </w:rPr>
        <w:t>(ια). Η παροχή συμβουλευτικών υπηρεσιών καθώς και υπηρεσιών πληροφορικής, τηλεπικοινωνιών,  οργάνωσης, εκπαίδευσης, εμπορικής προώθησης και υποστήριξης στους προαναφερόμενους τομείς δραστηριότητας σε τρίτα, ημεδαπά ή αλλοδαπά, φυσικά ή νομικά πρόσωπα, του Ιδιωτικού ή Δημόσιου Τομέα, Δημόσιες Επιχειρήσεις και Οργανισμούς, στην Ελλάδα και το εξωτερικό.</w:t>
      </w:r>
    </w:p>
    <w:p>
      <w:pPr>
        <w:pStyle w:val="Style13"/>
        <w:spacing w:lineRule="auto" w:line="360"/>
        <w:rPr/>
      </w:pPr>
      <w:r>
        <w:rPr>
          <w:rFonts w:cs="Times New Roman" w:ascii="Times New Roman" w:hAnsi="Times New Roman"/>
          <w:sz w:val="24"/>
          <w:szCs w:val="24"/>
        </w:rPr>
        <w:t>(ιβ) Η εκπόνηση μελετών και η συμμετοχή σε ερευνητικά και αναπτυξιακά προγράμματα της Ε.Ε. ή του Ελληνικού Δημοσίου, καθώς και η, σε σχέση με αυτά, παροχή συμβουλευτικών υπηρεσιών και υπηρεσιών υποστήριξης σε τρίτους ενδιαφερόμενους (ημεδαπά ή αλλοδαπά, φυσικά ή νομικά πρόσωπα), για την υλοποίηση μεγάλων έργων και αναπτυξιακών προγραμμάτων.</w:t>
      </w:r>
    </w:p>
    <w:p>
      <w:pPr>
        <w:pStyle w:val="Style13"/>
        <w:spacing w:lineRule="auto" w:line="360"/>
        <w:rPr/>
      </w:pPr>
      <w:r>
        <w:rPr>
          <w:rFonts w:cs="Times New Roman" w:ascii="Times New Roman" w:hAnsi="Times New Roman"/>
          <w:sz w:val="24"/>
          <w:szCs w:val="24"/>
        </w:rPr>
        <w:t>(ιγ) Η έρευνα αγοράς και η συγκέντρωση, επεξεργασία, ταξινόμηση, καταγραφή και διατήρηση στοιχείων και πληροφοριών πάσης φύσεως και ιδιαιτέρως στους ως άνω τομείς δραστηριότητας της Εταιρείας, και η διάθεση αυτών έναντι αμοιβής σε τρίτους.</w:t>
      </w:r>
    </w:p>
    <w:p>
      <w:pPr>
        <w:pStyle w:val="Style13"/>
        <w:spacing w:lineRule="auto" w:line="360"/>
        <w:rPr/>
      </w:pPr>
      <w:r>
        <w:rPr>
          <w:rFonts w:cs="Times New Roman" w:ascii="Times New Roman" w:hAnsi="Times New Roman"/>
          <w:sz w:val="24"/>
          <w:szCs w:val="24"/>
        </w:rPr>
        <w:t>(ιδ) Ο σχεδιασμός, η ανάπτυξη, παραγωγή, αξιοποίηση, υποστήριξη, πώληση, ενοικίαση, συντήρηση και εμπορία προγραμμάτων ηλεκτρονικών υπολογιστών, (λογισμικού), καθώς και εξοπλισμού τηλεπικοινωνιών και πληροφορικής και συναφών  ηλεκτρονικών συστημάτων για την ίδια την Εταιρεία ή για λογαριασμό τρίτων. Ειδικότερα δε ο σχεδιασμός, η υλοποίηση και η εκμετάλλευση διαδικτυακών τόπων (web sites) και διαφημιστικού περιεχομένου με χρήση παρόντων ή μελλοντικών τεχνολογιών παραγωγής και διανομής.</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ind w:left="0" w:hanging="0"/>
        <w:jc w:val="both"/>
        <w:rPr/>
      </w:pPr>
      <w:r>
        <w:rPr/>
        <w:t>Για όλους τους σκοπούς της η εταιρεία δύναται να ιδρύει, εξαγοράζει ή να συμμετέχει σε ημεδαπές και αλλοδαπές εταιρείες.</w:t>
      </w:r>
    </w:p>
    <w:p>
      <w:pPr>
        <w:pStyle w:val="Normal"/>
        <w:numPr>
          <w:ilvl w:val="0"/>
          <w:numId w:val="0"/>
        </w:numPr>
        <w:spacing w:lineRule="auto" w:line="360"/>
        <w:ind w:left="284" w:hanging="0"/>
        <w:jc w:val="both"/>
        <w:rPr/>
      </w:pPr>
      <w:r>
        <w:rPr/>
      </w:r>
    </w:p>
    <w:p>
      <w:pPr>
        <w:pStyle w:val="Normal"/>
        <w:numPr>
          <w:ilvl w:val="0"/>
          <w:numId w:val="0"/>
        </w:numPr>
        <w:spacing w:lineRule="auto" w:line="360"/>
        <w:ind w:left="0" w:hanging="0"/>
        <w:jc w:val="both"/>
        <w:rPr/>
      </w:pPr>
      <w:r>
        <w:rPr/>
      </w:r>
    </w:p>
    <w:p>
      <w:pPr>
        <w:pStyle w:val="Normal"/>
        <w:numPr>
          <w:ilvl w:val="0"/>
          <w:numId w:val="2"/>
        </w:numPr>
        <w:tabs>
          <w:tab w:val="clear" w:pos="720"/>
          <w:tab w:val="left" w:pos="360" w:leader="none"/>
        </w:tabs>
        <w:overflowPunct w:val="false"/>
        <w:autoSpaceDE w:val="false"/>
        <w:spacing w:lineRule="auto" w:line="360"/>
        <w:jc w:val="both"/>
        <w:textAlignment w:val="baseline"/>
        <w:rPr/>
      </w:pPr>
      <w:r>
        <w:rPr/>
        <w:t xml:space="preserve">Η Εταιρεία με απόφαση του Διοικητικού Συμβουλίου της, μπορεί να συμμετέχει σε κάθε μορφής και εταιρικού τύπου εταιρείες στην Ελλάδα και το εξωτερικό που ήδη υπάρχουν ή πρόκειται να συσταθούν ή ακόμη και να ιδρύει νέες επιχειρήσεις που θα έχουν συναφείς ή παρόμοιους σκοπούς, περιλαμβανομένων και των κοινοπραξιών, όπως επίσης και να αναλαμβάνει την διοίκησή τους, άσχετα με τον τόπο όπου είναι εγκατεστημένες και το δίκαιο που τις διέπει, καθώς επίσης και να συνεργάζεται με φυσικά ή νομικά πρόσωπα και με οποιαδήποτε μορφή, τα οποία επιδιώκουν σκοπούς όμοιους ή συναφείς. </w:t>
      </w:r>
    </w:p>
    <w:p>
      <w:pPr>
        <w:pStyle w:val="Normal"/>
        <w:spacing w:lineRule="auto" w:line="360"/>
        <w:jc w:val="both"/>
        <w:rPr/>
      </w:pPr>
      <w:r>
        <w:rPr/>
      </w:r>
    </w:p>
    <w:p>
      <w:pPr>
        <w:pStyle w:val="Normal"/>
        <w:spacing w:lineRule="auto" w:line="360"/>
        <w:jc w:val="both"/>
        <w:rPr/>
      </w:pPr>
      <w:r>
        <w:rPr>
          <w:b/>
          <w:u w:val="single"/>
        </w:rPr>
        <w:t>2. Σχετικά με το άρθρο 5 του Καταστατικού της Εταιρείας, προτείνεται:</w:t>
      </w:r>
    </w:p>
    <w:p>
      <w:pPr>
        <w:pStyle w:val="Normal"/>
        <w:spacing w:lineRule="auto" w:line="360"/>
        <w:jc w:val="both"/>
        <w:rPr>
          <w:b/>
          <w:b/>
          <w:u w:val="single"/>
        </w:rPr>
      </w:pPr>
      <w:r>
        <w:rPr>
          <w:b/>
          <w:u w:val="single"/>
        </w:rPr>
      </w:r>
    </w:p>
    <w:p>
      <w:pPr>
        <w:pStyle w:val="Normal"/>
        <w:spacing w:lineRule="auto" w:line="360"/>
        <w:jc w:val="both"/>
        <w:rPr/>
      </w:pPr>
      <w:r>
        <w:rPr/>
        <w:t>Η προσθήκη της ακόλουθης παραγράφου στο τέλος του άρθρου:</w:t>
      </w:r>
    </w:p>
    <w:p>
      <w:pPr>
        <w:pStyle w:val="Normal"/>
        <w:numPr>
          <w:ilvl w:val="0"/>
          <w:numId w:val="3"/>
        </w:numPr>
        <w:tabs>
          <w:tab w:val="clear" w:pos="720"/>
        </w:tabs>
        <w:spacing w:lineRule="auto" w:line="360" w:before="40" w:after="40"/>
        <w:jc w:val="both"/>
        <w:rPr/>
      </w:pPr>
      <w:r>
        <w:rPr/>
        <w:t xml:space="preserve">Με την από 29.08.2008 απόφαση της Έκτακτης Γενικής Συνέλευσης των μετόχων της εταιρείας ανακλήθηκε η απόφαση για αύξηση μετοχικού κεφαλαίου της από 06.09.2007 </w:t>
      </w:r>
      <w:r>
        <w:rPr>
          <w:lang w:val="en-US"/>
        </w:rPr>
        <w:t>A</w:t>
      </w:r>
      <w:r>
        <w:rPr/>
        <w:t>’ Επαναληπτικής Έκτακτης Γενικής Συνέλευσης των μετόχων της εταιρείας και λήφθηκε εκ νέου απόφαση για αύξηση Μετοχικού Κεφαλαίου της εταιρείας κατά το συνολικό ποσό των 29.802.062,67 ευρώ, με έκδοση 58.435.417 νέων ονοματικών μετοχών ονομαστικής αξίας 0,51€ εκάστης. Η διαφορά μεταξύ ονομαστικής αξίας κάθε μετοχής και τιμής εκδόσεώς της θα αχθεί σε ειδικό αποθεματικό από έκδοση μετοχών υπέρ το άρτιο.</w:t>
      </w:r>
    </w:p>
    <w:p>
      <w:pPr>
        <w:pStyle w:val="TextBody"/>
        <w:spacing w:lineRule="auto" w:line="360" w:before="40" w:after="40"/>
        <w:jc w:val="both"/>
        <w:rPr/>
      </w:pPr>
      <w:r>
        <w:rPr/>
        <w:t>Έτσι το μετοχικό κεφάλαιο της εταιρείας ανέρχεται σε Ευρώ 33.112.185,03 και διαιρείται σε 64.925.853 ονομαστικές μετοχές, ονομαστικής αξίας Ευρώ 0,51 η κάθε μία.</w:t>
      </w:r>
    </w:p>
    <w:p>
      <w:pPr>
        <w:pStyle w:val="Normal"/>
        <w:spacing w:lineRule="auto" w:line="360"/>
        <w:jc w:val="both"/>
        <w:rPr/>
      </w:pPr>
      <w:r>
        <w:rPr/>
      </w:r>
    </w:p>
    <w:p>
      <w:pPr>
        <w:pStyle w:val="Normal"/>
        <w:spacing w:lineRule="auto" w:line="360"/>
        <w:jc w:val="both"/>
        <w:rPr>
          <w:b/>
          <w:b/>
        </w:rPr>
      </w:pPr>
      <w:r>
        <w:rPr>
          <w:b/>
        </w:rPr>
        <w:t>Μετά την ανωτέρω τροποποίηση, το άρθρο 5 του Καταστατικού της Εταιρείας θα έχει ως εξής:</w:t>
      </w:r>
    </w:p>
    <w:p>
      <w:pPr>
        <w:pStyle w:val="Heading4"/>
        <w:spacing w:lineRule="auto" w:line="360"/>
        <w:rPr>
          <w:rFonts w:ascii="Times New Roman" w:hAnsi="Times New Roman" w:cs="Times New Roman"/>
          <w:caps w:val="false"/>
          <w:smallCaps w:val="false"/>
          <w:sz w:val="24"/>
          <w:szCs w:val="24"/>
          <w:lang w:val="el-GR"/>
        </w:rPr>
      </w:pPr>
      <w:r>
        <w:rPr>
          <w:rFonts w:cs="Times New Roman" w:ascii="Times New Roman" w:hAnsi="Times New Roman"/>
          <w:caps w:val="false"/>
          <w:smallCaps w:val="false"/>
          <w:sz w:val="24"/>
          <w:szCs w:val="24"/>
          <w:lang w:val="el-GR"/>
        </w:rPr>
        <w:t>Άρθρο 5</w:t>
      </w:r>
    </w:p>
    <w:p>
      <w:pPr>
        <w:pStyle w:val="Normal"/>
        <w:spacing w:lineRule="auto" w:line="360"/>
        <w:jc w:val="center"/>
        <w:rPr>
          <w:b/>
          <w:b/>
        </w:rPr>
      </w:pPr>
      <w:r>
        <w:rPr>
          <w:b/>
        </w:rPr>
        <w:t>ΜΕΤΟΧΙΚΟ ΚΕΦΑΛΑΙΟ</w:t>
      </w:r>
    </w:p>
    <w:p>
      <w:pPr>
        <w:pStyle w:val="Normal"/>
        <w:spacing w:lineRule="auto" w:line="360"/>
        <w:jc w:val="both"/>
        <w:rPr>
          <w:b/>
          <w:b/>
        </w:rPr>
      </w:pPr>
      <w:r>
        <w:rPr>
          <w:b/>
        </w:rPr>
      </w:r>
    </w:p>
    <w:p>
      <w:pPr>
        <w:pStyle w:val="BodyText2"/>
        <w:spacing w:lineRule="auto" w:line="360"/>
        <w:jc w:val="both"/>
        <w:rPr/>
      </w:pPr>
      <w:r>
        <w:rPr/>
        <w:t>Το Μετοχικό Κεφάλαιο της εταιρείας ορίστηκε αρχικά σε πέντε εκατομμύρια  (5.000.000) δραχμές κατανεμημένο  σε πέντε χιλιάδες (5.000) ανώνυμες  μετοχές ονομαστικής αξίας χιλίων (1.000) δρχ η κάθε μία, καταβλήθηκε δε σε μετρητά, όπως αναγράφεται στο καταστατικό της εταιρείας   (ΦΕΚ 3442/22.11.1988 ΤΑΕ &amp; ΕΠΕ)</w:t>
      </w:r>
    </w:p>
    <w:p>
      <w:pPr>
        <w:pStyle w:val="TextBody"/>
        <w:numPr>
          <w:ilvl w:val="0"/>
          <w:numId w:val="5"/>
        </w:numPr>
        <w:tabs>
          <w:tab w:val="clear" w:pos="720"/>
          <w:tab w:val="left" w:pos="360" w:leader="none"/>
        </w:tabs>
        <w:overflowPunct w:val="false"/>
        <w:autoSpaceDE w:val="false"/>
        <w:spacing w:lineRule="auto" w:line="360" w:before="0" w:after="0"/>
        <w:jc w:val="both"/>
        <w:textAlignment w:val="baseline"/>
        <w:rPr/>
      </w:pPr>
      <w:r>
        <w:rPr/>
        <w:t xml:space="preserve">Με την από 9-6-1991 απόφαση της καταστατικής  Γενικής Συνέλευσης των μετόχων και εις εκτέλεση της με αριθμό 55754/2135/Ν. 1262/82/3.12.90 απόφασης του Υπουργείου Εθνικής Οικονομίας (Δ/νση πολιτικής ιδ. Επενδύσεων) σε συνδυασμό με την με αριθμό 32667/Φ 2135/Ν 1262/82/15.12.89 απόφαση επίσης του Υπουργείου Εθνικής Οικονομίας (Δ/νση πολιτικής ιδ. Επενδύσεων) αποφασίστηκε : α) να μεταβιβαστούν στην εταιρεία το σύνολο των απαιτήσεων και των υποχρεώσεων που απορρέουν από την πιο πάνω 32667/Φ 2135/Ν 1262/82/15.12.89 απόφαση του Υπουργείου Εθνικής Οικονομίας και β) η αύξηση του μετοχικού κεφαλαίου κατά σαράντα έξη εκατομμύρια διακόσιες χιλιάδες  (46.200.000) δραχμές, με καταβολή μετρητών, με την έκδοση 46.200 μετοχών  ονομαστικής αξίας  1.000 δρχ  η κάθε μία. </w:t>
      </w:r>
    </w:p>
    <w:p>
      <w:pPr>
        <w:pStyle w:val="TextBody"/>
        <w:spacing w:lineRule="auto" w:line="360"/>
        <w:jc w:val="both"/>
        <w:rPr/>
      </w:pPr>
      <w:r>
        <w:rPr/>
        <w:t>Έτσι το  Μετοχικό Κεφάλαιο ανήλθε σε 51.200.000 δρχ.  διαιρούμενο σε 51.200 ανώνυμες μετοχές ονομαστικής αξίας 1.000  δραχμών η κάθε μία. (ΦΕΚ 3182/18.6.1991 ΤΑΕ &amp; ΕΠΕ).</w:t>
      </w:r>
    </w:p>
    <w:p>
      <w:pPr>
        <w:pStyle w:val="TextBody"/>
        <w:numPr>
          <w:ilvl w:val="0"/>
          <w:numId w:val="5"/>
        </w:numPr>
        <w:tabs>
          <w:tab w:val="clear" w:pos="720"/>
          <w:tab w:val="left" w:pos="360" w:leader="none"/>
        </w:tabs>
        <w:overflowPunct w:val="false"/>
        <w:autoSpaceDE w:val="false"/>
        <w:spacing w:lineRule="auto" w:line="360" w:before="0" w:after="0"/>
        <w:jc w:val="both"/>
        <w:textAlignment w:val="baseline"/>
        <w:rPr/>
      </w:pPr>
      <w:r>
        <w:rPr/>
        <w:t>Με την από 4-02-1993  απόφαση της Έκτακτης  Γενικής Συνέλευσης των Μετόχων και εις εκτέλεση της υπ΄αριθμ. 3774/Φ2135/Ν1262/82/2.10.91  απόφασης της Διεύθυνσης Περιφερειακής Ανάπτυξης Αττικής με την οποία προσδιορίστηκε η ίδια συμμετοχή της εταιρείας στην επένδυση στο ποσό των 64.680.000 ήτοι κατά 18.480.000 δρχ επί πλέον του αρχικά προσδιορισθέντος, αποφασίστηκε και νέα αύξηση του μετοχικού κεφαλαίου κατά 18.480.000 δρχ ώστε μαζί με την προηγούμενη αύξηση κατά 46.200.000 να έχει κεφαλαιοποιηθεί το σύνολο της ίδιας συμμετοχής στην επένδυση. Η αύξηση καλύφθηκε με καταβολή μετρητών και κεφαλαιοποίηση Αφορολόγητων Αποθεματικών και εκδόθηκαν 18.480 ανώνυμες μετοχές ονομαστικής αξίας 1.000 δρχ η κάθε μία.</w:t>
      </w:r>
    </w:p>
    <w:p>
      <w:pPr>
        <w:pStyle w:val="TextBody"/>
        <w:spacing w:lineRule="auto" w:line="360"/>
        <w:jc w:val="both"/>
        <w:rPr/>
      </w:pPr>
      <w:r>
        <w:rPr/>
        <w:t>Έτσι το  Μετοχικό Κεφάλαιο ανήλθε σε 69.680.000 δρχ.  διαιρούμενο σε 69.680 ανώνυμες  μετοχές ονομαστικής αξίας 1.000  δραχμών η κάθε μία. (ΦΕΚ 545/18.2.93 ΤΑΕ &amp; ΕΠΕ)</w:t>
      </w:r>
    </w:p>
    <w:p>
      <w:pPr>
        <w:pStyle w:val="TextBody"/>
        <w:numPr>
          <w:ilvl w:val="0"/>
          <w:numId w:val="5"/>
        </w:numPr>
        <w:tabs>
          <w:tab w:val="clear" w:pos="720"/>
          <w:tab w:val="left" w:pos="360" w:leader="none"/>
        </w:tabs>
        <w:overflowPunct w:val="false"/>
        <w:autoSpaceDE w:val="false"/>
        <w:spacing w:lineRule="auto" w:line="360" w:before="0" w:after="0"/>
        <w:jc w:val="both"/>
        <w:textAlignment w:val="baseline"/>
        <w:rPr/>
      </w:pPr>
      <w:r>
        <w:rPr/>
        <w:t>Με την από 10-09-1993 απόφαση της Έκτακτης Γενικής Συνέλευσης των Μετόχων, το μετοχικό κεφάλαιο  αυξήθηκε κατά 41.808.000 δρχ. με καταβολή μετρητών  και εκδόθηκαν 41.808 ανώνυμες μετοχές ονομαστικής αξίας 1.000 η κάθε μία και τιμής εκδόσεως 3.587,83 . Η διαφορά μεταξύ ονομαστικής αξίας κάθε μετοχής και τιμής εκδόσεως εκ δραχμών 2.587,83 θα τεθεί σε ειδικό αποθεματικό υπέρ το άρτιο.</w:t>
      </w:r>
    </w:p>
    <w:p>
      <w:pPr>
        <w:pStyle w:val="TextBody"/>
        <w:spacing w:lineRule="auto" w:line="360"/>
        <w:jc w:val="both"/>
        <w:rPr/>
      </w:pPr>
      <w:r>
        <w:rPr/>
        <w:t>Έτσι το  Μετοχικό Κεφάλαιο ανήλθε σε 111.488.000 δρχ.  διαιρούμενο σε 111.488 ανώνυμες  μετοχές ονομαστικής αξίας 1.000  δραχμών η κάθε μία. (ΦΕΚ 6044/1993 ΤΑΕ &amp; ΕΠΕ)</w:t>
      </w:r>
    </w:p>
    <w:p>
      <w:pPr>
        <w:pStyle w:val="TextBody"/>
        <w:spacing w:lineRule="auto" w:line="360"/>
        <w:jc w:val="both"/>
        <w:rPr/>
      </w:pPr>
      <w:r>
        <w:rPr/>
      </w:r>
    </w:p>
    <w:p>
      <w:pPr>
        <w:pStyle w:val="TextBody"/>
        <w:numPr>
          <w:ilvl w:val="0"/>
          <w:numId w:val="5"/>
        </w:numPr>
        <w:tabs>
          <w:tab w:val="clear" w:pos="720"/>
          <w:tab w:val="left" w:pos="360" w:leader="none"/>
        </w:tabs>
        <w:overflowPunct w:val="false"/>
        <w:autoSpaceDE w:val="false"/>
        <w:spacing w:lineRule="auto" w:line="360" w:before="0" w:after="0"/>
        <w:jc w:val="both"/>
        <w:textAlignment w:val="baseline"/>
        <w:rPr/>
      </w:pPr>
      <w:r>
        <w:rPr/>
        <w:t>Με την από 24-06-1996 απόφαση της Τακτικής Γενικής Συνέλευσης των μετόχων οι μετοχές της εταιρείας μετατράπηκαν σε ονομαστικές και έτσι το μετοχικό κεφάλαιο της εταιρείας εκ δρχ. 111.488.000 διαιρείται σε 111.488 ονομαστικές μετοχές ονομαστικής αξίας 1.000 δραχμών η κάθε μία.(ΦΕΚ 4909/1996 ΤΑΕ &amp; ΕΠΕ)</w:t>
      </w:r>
    </w:p>
    <w:p>
      <w:pPr>
        <w:pStyle w:val="TextBody"/>
        <w:numPr>
          <w:ilvl w:val="0"/>
          <w:numId w:val="5"/>
        </w:numPr>
        <w:tabs>
          <w:tab w:val="clear" w:pos="720"/>
          <w:tab w:val="left" w:pos="360" w:leader="none"/>
        </w:tabs>
        <w:overflowPunct w:val="false"/>
        <w:autoSpaceDE w:val="false"/>
        <w:spacing w:lineRule="auto" w:line="360" w:before="0" w:after="0"/>
        <w:jc w:val="both"/>
        <w:textAlignment w:val="baseline"/>
        <w:rPr/>
      </w:pPr>
      <w:r>
        <w:rPr/>
        <w:t>Με την από 17-03-1998 απόφαση της Έκτακτης Γενικής Συνέλευσης των Μετόχων, το μετοχικό κεφάλαιο  αυξήθηκε κατά 40.000.000 δρχ. με καταβολή μετρητών  και εκδόθηκαν 40.000  ονομαστικές μετοχές ονομαστικής αξίας 1.000 η κάθε μία.</w:t>
      </w:r>
    </w:p>
    <w:p>
      <w:pPr>
        <w:pStyle w:val="TextBody"/>
        <w:numPr>
          <w:ilvl w:val="0"/>
          <w:numId w:val="0"/>
        </w:numPr>
        <w:spacing w:lineRule="auto" w:line="360"/>
        <w:ind w:left="0" w:hanging="0"/>
        <w:jc w:val="both"/>
        <w:rPr/>
      </w:pPr>
      <w:r>
        <w:rPr/>
        <w:t>Έτσι το Μετοχικό Κεφάλαιο ανήλθε σε 151.488.000 δρχ. διαιρούμενο σε 151.488 ονομαστικές  μετοχές ονομαστικής αξίας 1.000  δραχμών η κάθε μία. (ΦΕΚ 1772/1998 ΤΑΕ &amp; ΕΠΕ).</w:t>
      </w:r>
    </w:p>
    <w:p>
      <w:pPr>
        <w:pStyle w:val="TextBody"/>
        <w:numPr>
          <w:ilvl w:val="0"/>
          <w:numId w:val="5"/>
        </w:numPr>
        <w:tabs>
          <w:tab w:val="clear" w:pos="720"/>
          <w:tab w:val="left" w:pos="360" w:leader="none"/>
        </w:tabs>
        <w:overflowPunct w:val="false"/>
        <w:autoSpaceDE w:val="false"/>
        <w:spacing w:lineRule="auto" w:line="360" w:before="0" w:after="0"/>
        <w:jc w:val="both"/>
        <w:textAlignment w:val="baseline"/>
        <w:rPr/>
      </w:pPr>
      <w:r>
        <w:rPr/>
        <w:t>Με την από 25-06-1998 απόφαση της Τακτικής  Γενικής Συνέλευσης των Μετόχων, το μετοχικό κεφάλαιο  αυξήθηκε κατά 84.000.000 δρχ. α) με την κεφαλαιοποίηση της υπεραξίας ακινήτων Ν. 2065/92 δρχ. 3.941.649 και β) με καταβολή μετρητών δρχ. 80.058.351  και εκδόθηκαν 84.000 ονομαστικές  μετοχές ονομαστικής αξίας 1.000 η κάθε μία.</w:t>
      </w:r>
    </w:p>
    <w:p>
      <w:pPr>
        <w:pStyle w:val="TextBody"/>
        <w:numPr>
          <w:ilvl w:val="0"/>
          <w:numId w:val="0"/>
        </w:numPr>
        <w:spacing w:lineRule="auto" w:line="360"/>
        <w:ind w:left="0" w:hanging="0"/>
        <w:jc w:val="both"/>
        <w:rPr/>
      </w:pPr>
      <w:r>
        <w:rPr/>
        <w:t>Έτσι το  Μετοχικό Κεφάλαιο ανήλθε σε 235.488.000 δρχ.  διαιρούμενο σε 235.488 ονομαστικές  μετοχές ονομαστικής αξίας 1.000  δραχμών η κάθε μία. (ΦΕΚ 7507/1998 ΤΑΕ &amp; ΕΠΕ).</w:t>
      </w:r>
    </w:p>
    <w:p>
      <w:pPr>
        <w:pStyle w:val="TextBody"/>
        <w:numPr>
          <w:ilvl w:val="0"/>
          <w:numId w:val="5"/>
        </w:numPr>
        <w:tabs>
          <w:tab w:val="clear" w:pos="720"/>
          <w:tab w:val="left" w:pos="360" w:leader="none"/>
        </w:tabs>
        <w:overflowPunct w:val="false"/>
        <w:autoSpaceDE w:val="false"/>
        <w:spacing w:lineRule="auto" w:line="360" w:before="0" w:after="0"/>
        <w:jc w:val="both"/>
        <w:textAlignment w:val="baseline"/>
        <w:rPr/>
      </w:pPr>
      <w:r>
        <w:rPr/>
        <w:t>Με την από 08-12-1998 απόφαση της Έκτακτης Γενικής Συνέλευσης των Μετόχων, το μετοχικό κεφάλαιο  αυξήθηκε κατά 197.394.000 δρχ. με καταβολή μετρητών  και εκδόθηκαν 197.394 ονομαστικές μετοχές ονομαστικής αξίας 1.000 η κάθε μία και τιμής εκδόσεως 3.546,207 . Η διαφορά μεταξύ ονομαστικής αξίας κάθε μετοχής και τιμής εκδόσεως εκ δραχμών 2.546,207 θα τεθεί σε ειδικό αποθεματικό υπέρ το άρτιο.</w:t>
      </w:r>
    </w:p>
    <w:p>
      <w:pPr>
        <w:pStyle w:val="TextBody"/>
        <w:spacing w:lineRule="auto" w:line="360"/>
        <w:jc w:val="both"/>
        <w:rPr/>
      </w:pPr>
      <w:r>
        <w:rPr/>
        <w:t>Ετσι το Μετοχικό Κεφάλαιο ανήλθε σε 432.882.000 δρχ. διαιρούμενο σε 432.882 ονομαστικές   μετοχές ονομαστικής αξίας 1.000  δραχμών η κάθε μία. (ΦΕΚ 773/1999 ΤΑΕ &amp; ΕΠΕ).</w:t>
      </w:r>
    </w:p>
    <w:p>
      <w:pPr>
        <w:pStyle w:val="TextBody"/>
        <w:numPr>
          <w:ilvl w:val="0"/>
          <w:numId w:val="5"/>
        </w:numPr>
        <w:tabs>
          <w:tab w:val="clear" w:pos="720"/>
          <w:tab w:val="left" w:pos="360" w:leader="none"/>
        </w:tabs>
        <w:overflowPunct w:val="false"/>
        <w:autoSpaceDE w:val="false"/>
        <w:spacing w:lineRule="auto" w:line="360" w:before="0" w:after="0"/>
        <w:jc w:val="both"/>
        <w:textAlignment w:val="baseline"/>
        <w:rPr/>
      </w:pPr>
      <w:r>
        <w:rPr/>
        <w:t>Με την από 08-12-1999 απόφαση της Έκτακτης Γενικής Συνέλευσης των Μετόχων, το μετοχικό κεφάλαιο αυξήθηκε κατά 25.000.000 δρχ. και εκδόθηκαν 25.000 ονομαστικές μετοχές ονομαστικής αξίας 1.000 η κάθε μία, από το μετοχικό κεφάλαιο της απορροφούμενης εταιρίας ΕΨΙΛΟΝ ΣΟΦΤΓΟΥΕΡ Α.Ε., ήτοι δρχ. 25.000.000.</w:t>
      </w:r>
    </w:p>
    <w:p>
      <w:pPr>
        <w:pStyle w:val="TextBody"/>
        <w:spacing w:lineRule="auto" w:line="360"/>
        <w:jc w:val="both"/>
        <w:rPr/>
      </w:pPr>
      <w:r>
        <w:rPr/>
        <w:t>Έτσι το Μετοχικό Κεφάλαιο ανήλθε σε 457.882.000 δρχ. διαιρούμενο σε 457.882 ονομαστικές   μετοχές ονομαστικής αξίας 1.000  δραχμών η κάθε μία.</w:t>
      </w:r>
    </w:p>
    <w:p>
      <w:pPr>
        <w:pStyle w:val="TextBody"/>
        <w:numPr>
          <w:ilvl w:val="0"/>
          <w:numId w:val="6"/>
        </w:numPr>
        <w:overflowPunct w:val="false"/>
        <w:autoSpaceDE w:val="false"/>
        <w:spacing w:lineRule="auto" w:line="360" w:before="0" w:after="0"/>
        <w:ind w:left="426" w:hanging="426"/>
        <w:jc w:val="both"/>
        <w:textAlignment w:val="baseline"/>
        <w:rPr/>
      </w:pPr>
      <w:r>
        <w:rPr/>
        <w:t>Με την από 29-12-99 απόφαση της Εκτακτης Γενικής Συνέλευσης των μετόχων, αποφασίστηκε η μείωση της ονομαστικής αξίας των μετοχών από δρχ. χίλιες (1.000) σε δρχ. εκατόν είκοσι πέντε (125) και η αντικατάσταση των 457.882 κοινών ονομαστικών μετοχών της Εταιρίας με 3.663.056 νέες κοινές ονομαστικές μετοχές, ονοματικής αξίας δρχ. εκατόν είκοσι πέντε (125) η κάθε μία.</w:t>
      </w:r>
    </w:p>
    <w:p>
      <w:pPr>
        <w:pStyle w:val="Normal"/>
        <w:numPr>
          <w:ilvl w:val="0"/>
          <w:numId w:val="6"/>
        </w:numPr>
        <w:tabs>
          <w:tab w:val="clear" w:pos="720"/>
          <w:tab w:val="left" w:pos="144" w:leader="none"/>
          <w:tab w:val="left" w:pos="864" w:leader="none"/>
          <w:tab w:val="left" w:pos="1872" w:leader="none"/>
          <w:tab w:val="left" w:pos="2160" w:leader="none"/>
          <w:tab w:val="left" w:pos="2304" w:leader="none"/>
          <w:tab w:val="left" w:pos="2448" w:leader="none"/>
          <w:tab w:val="left" w:pos="4820" w:leader="none"/>
        </w:tabs>
        <w:overflowPunct w:val="false"/>
        <w:autoSpaceDE w:val="false"/>
        <w:spacing w:lineRule="auto" w:line="360"/>
        <w:ind w:left="426" w:hanging="426"/>
        <w:jc w:val="both"/>
        <w:textAlignment w:val="baseline"/>
        <w:rPr/>
      </w:pPr>
      <w:r>
        <w:rPr/>
        <w:t>Με την ίδια απόφαση, το μετοχικό κεφάλαιο αυξήθηκε κατά δρχ. 121.621.250 με την έκδοση εννιακοσίων εβδομήντα δύο χιλιάδων εννιακοσίων εβδομήντα (972.970) νέων κοινών ονομαστικών μετοχών, ονομαστικής αξίας εκατόν είκοσι πέντε (125) δρχ. η κάθε μία, οι οποίες θα καλυφθούν με δημόσια εγγραφή και ιδιωτική τοποθέτηση.</w:t>
      </w:r>
    </w:p>
    <w:p>
      <w:pPr>
        <w:pStyle w:val="TextBody"/>
        <w:spacing w:lineRule="auto" w:line="360"/>
        <w:jc w:val="both"/>
        <w:rPr/>
      </w:pPr>
      <w:r>
        <w:rPr/>
        <w:t>Ετσι, το Μετοχικό Κεφάλαιο της εταιρείας ανέρχεται σε δρχ. 579.503.250 και διαιρείται σε 4.636.026 μετοχές ονομαστικής αξίας 125 δρχ. η κάθε μία.</w:t>
      </w:r>
    </w:p>
    <w:p>
      <w:pPr>
        <w:pStyle w:val="TextBody"/>
        <w:numPr>
          <w:ilvl w:val="0"/>
          <w:numId w:val="4"/>
        </w:numPr>
        <w:tabs>
          <w:tab w:val="clear" w:pos="720"/>
          <w:tab w:val="left" w:pos="426" w:leader="none"/>
        </w:tabs>
        <w:overflowPunct w:val="false"/>
        <w:autoSpaceDE w:val="false"/>
        <w:spacing w:lineRule="auto" w:line="360" w:before="0" w:after="0"/>
        <w:ind w:left="426" w:hanging="426"/>
        <w:jc w:val="both"/>
        <w:textAlignment w:val="baseline"/>
        <w:rPr/>
      </w:pPr>
      <w:r>
        <w:rPr/>
        <w:t>Με την από 06.06.2000 απόφαση του Διοικητικού Συμβουλίου πιστοποιήθηκε η μη κάλυψη του ποσού της αύξησης του μετοχικού κεφαλαίου της εταιρείας και η μη έγκριση της μείωσης της ονομαστικής αξίας των μετοχών.</w:t>
      </w:r>
    </w:p>
    <w:p>
      <w:pPr>
        <w:pStyle w:val="TextBody"/>
        <w:numPr>
          <w:ilvl w:val="0"/>
          <w:numId w:val="4"/>
        </w:numPr>
        <w:tabs>
          <w:tab w:val="clear" w:pos="720"/>
          <w:tab w:val="left" w:pos="426" w:leader="none"/>
        </w:tabs>
        <w:overflowPunct w:val="false"/>
        <w:autoSpaceDE w:val="false"/>
        <w:spacing w:lineRule="auto" w:line="360" w:before="0" w:after="0"/>
        <w:ind w:left="426" w:hanging="426"/>
        <w:jc w:val="both"/>
        <w:textAlignment w:val="baseline"/>
        <w:rPr/>
      </w:pPr>
      <w:r>
        <w:rPr/>
        <w:t>Με την από 09.06.2000 απόφαση της Εκτακτης Γενικής Συνέλευσης πιστοποιήθηκε η μη υλοποίηση των αποφάσεων της Ε.Γ.Σ. της 29.12.1999.</w:t>
      </w:r>
    </w:p>
    <w:p>
      <w:pPr>
        <w:pStyle w:val="TextBody"/>
        <w:tabs>
          <w:tab w:val="clear" w:pos="720"/>
          <w:tab w:val="left" w:pos="426" w:leader="none"/>
        </w:tabs>
        <w:spacing w:lineRule="auto" w:line="360"/>
        <w:jc w:val="both"/>
        <w:rPr/>
      </w:pPr>
      <w:r>
        <w:rPr/>
        <w:t>Ετσι, το Μετοχικό Κεφάλαιο της εταιρείας ανέρχεται σε δρχ. 457.882.000, διαιρούμενο σε 457.882 ονομαστικές  μετοχές, ονομαστικής αξίας 1.000  δραχμών η κάθε μία.</w:t>
      </w:r>
    </w:p>
    <w:p>
      <w:pPr>
        <w:pStyle w:val="TextBody"/>
        <w:numPr>
          <w:ilvl w:val="0"/>
          <w:numId w:val="6"/>
        </w:numPr>
        <w:overflowPunct w:val="false"/>
        <w:autoSpaceDE w:val="false"/>
        <w:spacing w:lineRule="auto" w:line="360" w:before="0" w:after="0"/>
        <w:ind w:left="426" w:hanging="426"/>
        <w:jc w:val="both"/>
        <w:textAlignment w:val="baseline"/>
        <w:rPr/>
      </w:pPr>
      <w:r>
        <w:rPr/>
        <w:t>Με την ίδια απόφαση της Εκτακτης Γενικής Συνέλευσης των μετόχων (09.06.2000), αποφασίστηκε η μείωση της ονομαστικής αξίας των μετοχών από δρχ. χίλιες (1.000) σε δρχ. εκατόν είκοσι πέντε (125) και η αντικατάσταση των 457.882 κοινών ονομαστικών μετοχών της Εταιρίας με 3.663.056 νέες κοινές ονομαστικές μετοχές, ονοματικής αξίας δρχ. εκατόν είκοσι πέντε (125) η κάθε μία.</w:t>
      </w:r>
    </w:p>
    <w:p>
      <w:pPr>
        <w:pStyle w:val="TextBody"/>
        <w:spacing w:lineRule="auto" w:line="360"/>
        <w:jc w:val="both"/>
        <w:rPr/>
      </w:pPr>
      <w:r>
        <w:rPr/>
        <w:t>Ετσι, το μετοχικό κεφάλαιο της εταιρίας παραμένει σε δρχ. 457.882.000 και διαιρείται σε 3.663.056 ονομαστικές μετοχές, ονομαστικής αξίας 125 δρχ. η κάθε μία. (ΦΕΚ 5735/2000)</w:t>
      </w:r>
    </w:p>
    <w:p>
      <w:pPr>
        <w:pStyle w:val="Normal"/>
        <w:numPr>
          <w:ilvl w:val="0"/>
          <w:numId w:val="6"/>
        </w:numPr>
        <w:tabs>
          <w:tab w:val="clear" w:pos="720"/>
          <w:tab w:val="left" w:pos="144" w:leader="none"/>
          <w:tab w:val="left" w:pos="864" w:leader="none"/>
          <w:tab w:val="left" w:pos="1872" w:leader="none"/>
          <w:tab w:val="left" w:pos="2160" w:leader="none"/>
          <w:tab w:val="left" w:pos="2304" w:leader="none"/>
          <w:tab w:val="left" w:pos="2448" w:leader="none"/>
          <w:tab w:val="left" w:pos="4820" w:leader="none"/>
        </w:tabs>
        <w:overflowPunct w:val="false"/>
        <w:autoSpaceDE w:val="false"/>
        <w:spacing w:lineRule="auto" w:line="360"/>
        <w:jc w:val="both"/>
        <w:textAlignment w:val="baseline"/>
        <w:rPr/>
      </w:pPr>
      <w:r>
        <w:rPr/>
        <w:t>Με την από 12-06-2000 απόφαση της Εκτακτης Γενικής Συνέλευσης των μετόχων, το μετοχικό κεφάλαιο αυξήθηκε κατά δρχ. 121.621.250 με την έκδοση εννιακοσίων εβδομήντα δύο χιλιάδων εννιακοσίων εβδομήντα (972.970) νέων κοινών ονομαστικών μετοχών, ονομαστικής αξίας εκατόν είκοσι πέντε (125) δρχ. η κάθε μία, οι οποίες θα καλυφθούν με δημόσια εγγραφή και ιδιωτική τοποθέτηση. Η διαφορά μεταξύ ονομαστικής αξίας κάθε μετοχής και τιμής εκδόσεώς της θα αχθεί σε ειδικό αποθεματικό από έκδοση μετοχών υπέρ το άρτιο.</w:t>
      </w:r>
    </w:p>
    <w:p>
      <w:pPr>
        <w:pStyle w:val="TextBody"/>
        <w:spacing w:lineRule="auto" w:line="360"/>
        <w:jc w:val="both"/>
        <w:rPr/>
      </w:pPr>
      <w:r>
        <w:rPr/>
        <w:t>Ετσι, το μετοχικό κεφάλαιο της εταιρίας ανέρχεται σε δρχ. 579.503.250 και διαιρείται σε 4.636.026 μετοχές ονομαστικής αξίας 125 δρχ. η κάθε μία.</w:t>
      </w:r>
    </w:p>
    <w:p>
      <w:pPr>
        <w:pStyle w:val="Normal"/>
        <w:numPr>
          <w:ilvl w:val="0"/>
          <w:numId w:val="6"/>
        </w:numPr>
        <w:tabs>
          <w:tab w:val="clear" w:pos="720"/>
          <w:tab w:val="left" w:pos="144" w:leader="none"/>
          <w:tab w:val="left" w:pos="864" w:leader="none"/>
          <w:tab w:val="left" w:pos="1872" w:leader="none"/>
          <w:tab w:val="left" w:pos="2160" w:leader="none"/>
          <w:tab w:val="left" w:pos="2304" w:leader="none"/>
          <w:tab w:val="left" w:pos="2448" w:leader="none"/>
          <w:tab w:val="left" w:pos="4820" w:leader="none"/>
        </w:tabs>
        <w:overflowPunct w:val="false"/>
        <w:autoSpaceDE w:val="false"/>
        <w:spacing w:lineRule="auto" w:line="360"/>
        <w:jc w:val="both"/>
        <w:textAlignment w:val="baseline"/>
        <w:rPr/>
      </w:pPr>
      <w:r>
        <w:rPr/>
        <w:t>Με την από 10-11-2000 απόφαση της Εκτακτης Γενικής Συνέλευσης των μετόχων, επανεγκρίθηκε η απόφαση της Γ.Σ. της 12-06-2000  δηλαδή η αύξηση του μετοχικού κεφαλαίου κατά δρχ. 121.621.250 με την έκδοση εννιακοσίων εβδομήντα δύο χιλιάδων εννιακοσίων εβδομήντα (972.970) νέων κοινών ονομαστικών μετοχών, ονομαστικής αξίας εκατόν είκοσι πέντε (125) δρχ. η κάθε μία, οι οποίες θα καλυφθούν με δημόσια εγγραφή και ιδιωτική τοποθέτηση. Η διαφορά μεταξύ ονομαστικής αξίας κάθε μετοχής και τιμής εκδόσεώς της θα αχθεί σε ειδικό αποθεματικό από έκδοση μετοχών υπέρ το άρτιο.</w:t>
      </w:r>
    </w:p>
    <w:p>
      <w:pPr>
        <w:pStyle w:val="TextBody"/>
        <w:spacing w:lineRule="auto" w:line="360"/>
        <w:jc w:val="both"/>
        <w:rPr/>
      </w:pPr>
      <w:r>
        <w:rPr/>
        <w:t>Ετσι, το μετοχικό κεφάλαιο της εταιρίας παραμένει σε δρχ. 579.503.250 και διαιρείται σε 4.636.026 μετοχές ονομαστικής αξίας 125 δρχ. η κάθε μία.</w:t>
      </w:r>
    </w:p>
    <w:p>
      <w:pPr>
        <w:pStyle w:val="Normal"/>
        <w:numPr>
          <w:ilvl w:val="0"/>
          <w:numId w:val="6"/>
        </w:numPr>
        <w:tabs>
          <w:tab w:val="clear" w:pos="720"/>
          <w:tab w:val="left" w:pos="144" w:leader="none"/>
          <w:tab w:val="left" w:pos="864" w:leader="none"/>
          <w:tab w:val="left" w:pos="1872" w:leader="none"/>
          <w:tab w:val="left" w:pos="2160" w:leader="none"/>
          <w:tab w:val="left" w:pos="2304" w:leader="none"/>
          <w:tab w:val="left" w:pos="2448" w:leader="none"/>
          <w:tab w:val="left" w:pos="4820" w:leader="none"/>
        </w:tabs>
        <w:overflowPunct w:val="false"/>
        <w:autoSpaceDE w:val="false"/>
        <w:spacing w:lineRule="auto" w:line="360"/>
        <w:jc w:val="both"/>
        <w:textAlignment w:val="baseline"/>
        <w:rPr/>
      </w:pPr>
      <w:r>
        <w:rPr/>
        <w:t>Με την από 15-05-2001 απόφαση της Εκτακτης Γενικής Συνέλευσης των μετόχων, επανεγκρίθηκε η απόφαση της Γ.Σ. της 10-11-2000  δηλαδή η αύξηση του μετοχικού κεφαλαίου κατά δρχ. 121.621.250 με την έκδοση εννιακοσίων εβδομήντα δύο χιλιάδων εννιακοσίων εβδομήντα (972.970) νέων κοινών ονομαστικών μετοχών, ονομαστικής αξίας εκατόν είκοσι πέντε (125) δρχ. η κάθε μία, οι οποίες θα καλυφθούν με δημόσια εγγραφή και ιδιωτική τοποθέτηση. Η διαφορά μεταξύ ονομαστικής αξίας κάθε μετοχής και τιμής εκδόσεώς της θα αχθεί σε ειδικό αποθεματικό από έκδοση μετοχών υπέρ το άρτιο.</w:t>
      </w:r>
    </w:p>
    <w:p>
      <w:pPr>
        <w:pStyle w:val="TextBody"/>
        <w:spacing w:lineRule="auto" w:line="360"/>
        <w:jc w:val="both"/>
        <w:rPr/>
      </w:pPr>
      <w:r>
        <w:rPr/>
        <w:t>Ετσι, το μετοχικό κεφάλαιο της εταιρίας παραμένει σε δρχ. 579.503.250 και διαιρείται σε 4.636.026 μετοχές ονομαστικής αξίας 125 δρχ. η κάθε μία.</w:t>
      </w:r>
    </w:p>
    <w:p>
      <w:pPr>
        <w:pStyle w:val="Normal"/>
        <w:numPr>
          <w:ilvl w:val="0"/>
          <w:numId w:val="6"/>
        </w:numPr>
        <w:tabs>
          <w:tab w:val="clear" w:pos="720"/>
          <w:tab w:val="left" w:pos="144" w:leader="none"/>
          <w:tab w:val="left" w:pos="864" w:leader="none"/>
          <w:tab w:val="left" w:pos="1872" w:leader="none"/>
          <w:tab w:val="left" w:pos="2160" w:leader="none"/>
          <w:tab w:val="left" w:pos="2304" w:leader="none"/>
          <w:tab w:val="left" w:pos="2448" w:leader="none"/>
          <w:tab w:val="left" w:pos="4820" w:leader="none"/>
        </w:tabs>
        <w:overflowPunct w:val="false"/>
        <w:autoSpaceDE w:val="false"/>
        <w:spacing w:lineRule="auto" w:line="360"/>
        <w:jc w:val="both"/>
        <w:textAlignment w:val="baseline"/>
        <w:rPr/>
      </w:pPr>
      <w:r>
        <w:rPr/>
        <w:t>Με την από 08-10-2001 απόφαση της Εκτακτης Γενικής Συνέλευσης των μετόχων, επανεγκρίθηκε η απόφαση της Γ.Σ. της 15-05-2001  δηλαδή η αύξηση του μετοχικού κεφαλαίου κατά δρχ. 121.621.250 με την έκδοση εννιακοσίων εβδομήντα δύο χιλιάδων εννιακοσίων εβδομήντα (972.970) νέων κοινών ονομαστικών μετοχών, ονομαστικής αξίας εκατόν είκοσι πέντε (125) δρχ. η κάθε μία, οι οποίες θα καλυφθούν με δημόσια εγγραφή και ιδιωτική τοποθέτηση. Η διαφορά μεταξύ ονομαστικής αξίας κάθε μετοχής και τιμής εκδόσεώς της θα αχθεί σε ειδικό αποθεματικό από έκδοση μετοχών υπέρ το άρτιο.</w:t>
      </w:r>
    </w:p>
    <w:p>
      <w:pPr>
        <w:pStyle w:val="TextBody"/>
        <w:spacing w:lineRule="auto" w:line="360"/>
        <w:jc w:val="both"/>
        <w:rPr/>
      </w:pPr>
      <w:r>
        <w:rPr/>
        <w:t>Ετσι, το μετοχικό κεφάλαιο της εταιρίας παραμένει σε δρχ. 579.503.250 και διαιρείται σε 4.636.026 μετοχές ονομαστικής αξίας 125 δρχ. η κάθε μία.</w:t>
      </w:r>
    </w:p>
    <w:p>
      <w:pPr>
        <w:pStyle w:val="Normal"/>
        <w:numPr>
          <w:ilvl w:val="0"/>
          <w:numId w:val="3"/>
        </w:numPr>
        <w:overflowPunct w:val="false"/>
        <w:autoSpaceDE w:val="false"/>
        <w:spacing w:lineRule="auto" w:line="360"/>
        <w:jc w:val="both"/>
        <w:textAlignment w:val="baseline"/>
        <w:rPr/>
      </w:pPr>
      <w:r>
        <w:rPr/>
        <w:t xml:space="preserve">Με την από 13-03-2002 (ώρα 10.00) απόφαση της Εκτακτης Γενικής Συνέλευσης των μετόχων, το μετοχικό κεφάλαιο  αυξήθηκε κατά κατά το ποσόν των </w:t>
      </w:r>
      <w:r>
        <w:rPr>
          <w:bCs/>
        </w:rPr>
        <w:t xml:space="preserve">δραχμών τριών εκατομμυρίων ενιακοσίων σαράντα έξι χιλιάδων ενιακοσίων σαράντα τριών (3.946.943 δρχ.) ή € 11.583,10 με κεφαλαιοποίηση φορολογηθέντων αποθεματικών καθώς επίσης αυξήθηκε και η ονομαστική αξία της μετοχής από δρχ. 125 σε δρχ. 126,0775.  </w:t>
      </w:r>
    </w:p>
    <w:p>
      <w:pPr>
        <w:pStyle w:val="Normal"/>
        <w:spacing w:lineRule="auto" w:line="360"/>
        <w:jc w:val="both"/>
        <w:rPr/>
      </w:pPr>
      <w:r>
        <w:rPr>
          <w:bCs/>
        </w:rPr>
        <w:t xml:space="preserve">Ετσι, το μετοχικό κεφάλαιο της εταιρείας ανέρχεται σε δρχ. 461.828.943 και διαιρείται 3.663.056 ονομαστικές μετοχές, ονομαστικής αξίας 126,0775 δρχ. η κάθε </w:t>
      </w:r>
      <w:r>
        <w:rPr/>
        <w:t>μία.</w:t>
      </w:r>
    </w:p>
    <w:p>
      <w:pPr>
        <w:pStyle w:val="Normal"/>
        <w:numPr>
          <w:ilvl w:val="0"/>
          <w:numId w:val="3"/>
        </w:numPr>
        <w:overflowPunct w:val="false"/>
        <w:autoSpaceDE w:val="false"/>
        <w:spacing w:lineRule="auto" w:line="360" w:before="120" w:after="0"/>
        <w:ind w:left="357" w:hanging="357"/>
        <w:jc w:val="both"/>
        <w:textAlignment w:val="baseline"/>
        <w:rPr/>
      </w:pPr>
      <w:r>
        <w:rPr/>
        <w:t xml:space="preserve">Με την ίδια απόφαση το μετοχικό κεφάλαιο της εταιρείας καθώς και η ονομαστική αξία της μετοχής μετατράπηκαν σε ΕΥΡΩ (€).  </w:t>
      </w:r>
    </w:p>
    <w:p>
      <w:pPr>
        <w:pStyle w:val="Normal"/>
        <w:spacing w:lineRule="auto" w:line="360"/>
        <w:jc w:val="both"/>
        <w:rPr/>
      </w:pPr>
      <w:r>
        <w:rPr/>
        <w:t>Ετσι, το μετοχικό κεφάλαιο της εταιρείας ανέρχεται σε ΕΥΡΩ 1.355.330,72 και διαιρείται 3.663.056 ονομαστικές μετοχές, ονομαστικής αξίας 0,37 € η κάθε μία.</w:t>
      </w:r>
    </w:p>
    <w:p>
      <w:pPr>
        <w:pStyle w:val="Normal"/>
        <w:numPr>
          <w:ilvl w:val="0"/>
          <w:numId w:val="6"/>
        </w:numPr>
        <w:tabs>
          <w:tab w:val="clear" w:pos="720"/>
          <w:tab w:val="left" w:pos="144" w:leader="none"/>
          <w:tab w:val="left" w:pos="864" w:leader="none"/>
          <w:tab w:val="left" w:pos="1872" w:leader="none"/>
          <w:tab w:val="left" w:pos="2160" w:leader="none"/>
          <w:tab w:val="left" w:pos="2304" w:leader="none"/>
          <w:tab w:val="left" w:pos="2448" w:leader="none"/>
          <w:tab w:val="left" w:pos="4820" w:leader="none"/>
        </w:tabs>
        <w:overflowPunct w:val="false"/>
        <w:autoSpaceDE w:val="false"/>
        <w:spacing w:lineRule="auto" w:line="360" w:before="120" w:after="0"/>
        <w:ind w:left="284" w:hanging="284"/>
        <w:jc w:val="both"/>
        <w:textAlignment w:val="baseline"/>
        <w:rPr/>
      </w:pPr>
      <w:r>
        <w:rPr/>
        <w:t>Με την από 13-03-2002 (ώρα 14.00) απόφαση της Εκτακτης Γενικής Συνέλευσης των μετόχων, επανεγκρίθηκε η απόφαση της Γ.Σ. της 08-10-2001  δηλαδή η αύξηση του μετοχικού κεφαλαίου κατά το ποσό των 359.998,9 € με την έκδοση ενιακοσίων εβδομήντα δύο χιλιάδων ενιακοσίων εβδομήντα (972.970) νέων κοινών ονομαστικών μετοχών, ονομαστικής αξίας τριάντα επτά λεπτών ευρώ (0,37 €) η κάθε μία, οι οποίες θα καλυφθούν με δημόσια εγγραφή και ιδιωτική τοποθέτηση. Η διαφορά μεταξύ ονομαστικής αξίας κάθε μετοχής και τιμής εκδόσεώς της θα αχθεί σε ειδικό αποθεματικό από έκδοση μετοχών υπέρ το άρτιο.</w:t>
      </w:r>
    </w:p>
    <w:p>
      <w:pPr>
        <w:pStyle w:val="TextBody"/>
        <w:spacing w:lineRule="auto" w:line="360"/>
        <w:jc w:val="both"/>
        <w:rPr/>
      </w:pPr>
      <w:r>
        <w:rPr/>
        <w:t>Ετσι, το μετοχικό κεφάλαιο της εταιρίας ανέρχεται σε Ευρώ 1.715.329,62 και διαιρείται σε 4.636.026 ονομαστικές μετοχές ονομαστικής αξίας 0,37 ευρώ η κάθε μία.</w:t>
      </w:r>
    </w:p>
    <w:p>
      <w:pPr>
        <w:pStyle w:val="TextBody"/>
        <w:numPr>
          <w:ilvl w:val="0"/>
          <w:numId w:val="3"/>
        </w:numPr>
        <w:spacing w:lineRule="auto" w:line="360" w:before="0" w:after="0"/>
        <w:jc w:val="both"/>
        <w:rPr/>
      </w:pPr>
      <w:r>
        <w:rPr/>
        <w:t>Με την από 30.06.2004 απόφαση της Τακτικής Γενικής Συνέλευσης των μετόχων της εταιρείας απεφασίσθη η αύξηση του Μετοχικού Κεφαλαίου της εταιρείας κατά Ευρώ 649.043,64 με κεφαλαιοποίηση αποθεματικών και με ταυτόχρονη αύξηση της ονομαστικής αξίας εκάστης μετοχής κατά € 0,14, ήτοι από 0,37 € σε 0,51 €.</w:t>
      </w:r>
    </w:p>
    <w:p>
      <w:pPr>
        <w:pStyle w:val="TextBody"/>
        <w:spacing w:lineRule="auto" w:line="360"/>
        <w:jc w:val="both"/>
        <w:rPr/>
      </w:pPr>
      <w:r>
        <w:rPr/>
        <w:t>Έτσι το μετοχικό κεφάλαιο της εταιρείας ανέρχεται σε Ευρώ 2.364.373,26 και διαιρείται σε 4.636.026 ονομαστικές μετοχές, ονομαστικής αξίας Ευρώ 0,51 η κάθε μία.</w:t>
      </w:r>
    </w:p>
    <w:p>
      <w:pPr>
        <w:pStyle w:val="Normal"/>
        <w:numPr>
          <w:ilvl w:val="0"/>
          <w:numId w:val="3"/>
        </w:numPr>
        <w:tabs>
          <w:tab w:val="clear" w:pos="720"/>
          <w:tab w:val="left" w:pos="144" w:leader="none"/>
          <w:tab w:val="left" w:pos="864" w:leader="none"/>
          <w:tab w:val="left" w:pos="1872" w:leader="none"/>
          <w:tab w:val="left" w:pos="2160" w:leader="none"/>
          <w:tab w:val="left" w:pos="2304" w:leader="none"/>
          <w:tab w:val="left" w:pos="2448" w:leader="none"/>
          <w:tab w:val="left" w:pos="4820" w:leader="none"/>
        </w:tabs>
        <w:spacing w:lineRule="auto" w:line="360"/>
        <w:jc w:val="both"/>
        <w:rPr/>
      </w:pPr>
      <w:r>
        <w:rPr/>
        <w:t xml:space="preserve">    </w:t>
      </w:r>
      <w:r>
        <w:rPr/>
        <w:t>Με την από 06.05.2005 απόφαση της Εκτακτης Γενικής Συνέλευσης των μετόχων της εταιρείας απεφασίσθη η αύξηση του Μετοχικού Κεφαλαίου της εταιρείας κατά Ευρώ 945.749,10 με την έκδοση ενός εκατομμυρίου οκτακοσίων πενήντα τεσσάρων χιλιάδων τετρακοσίων δέκα (1.854.410) νέων κοινών ονομαστικών μετά ψήφου μετοχών, ονομαστικής αξίας πενήντα ενός λεπτών ευρώ (0,51 €) η κάθε μία, η οποία θα καλυφθεί με καταβολή μετρητών. Η διαφορά μεταξύ ονομαστικής αξίας κάθε μετοχής και τιμής εκδόσεώς της θα αχθεί σε ειδικό αποθεματικό από έκδοση μετοχών υπέρ το άρτιο.</w:t>
      </w:r>
    </w:p>
    <w:p>
      <w:pPr>
        <w:pStyle w:val="TextBody"/>
        <w:spacing w:lineRule="auto" w:line="360"/>
        <w:jc w:val="both"/>
        <w:rPr/>
      </w:pPr>
      <w:r>
        <w:rPr/>
        <w:t>Έτσι το μετοχικό κεφάλαιο της εταιρείας ανέρχεται σε Ευρώ 3.310.122,36 και διαιρείται σε 6.490.436 ονομαστικές μετοχές, ονομαστικής αξίας Ευρώ 0,51 η κάθε μία.</w:t>
      </w:r>
    </w:p>
    <w:p>
      <w:pPr>
        <w:pStyle w:val="Normal"/>
        <w:numPr>
          <w:ilvl w:val="0"/>
          <w:numId w:val="3"/>
        </w:numPr>
        <w:tabs>
          <w:tab w:val="clear" w:pos="720"/>
          <w:tab w:val="left" w:pos="144" w:leader="none"/>
          <w:tab w:val="left" w:pos="864" w:leader="none"/>
          <w:tab w:val="left" w:pos="1872" w:leader="none"/>
          <w:tab w:val="left" w:pos="2160" w:leader="none"/>
          <w:tab w:val="left" w:pos="2304" w:leader="none"/>
          <w:tab w:val="left" w:pos="2448" w:leader="none"/>
          <w:tab w:val="left" w:pos="4820" w:leader="none"/>
        </w:tabs>
        <w:spacing w:lineRule="auto" w:line="360"/>
        <w:jc w:val="both"/>
        <w:rPr/>
      </w:pPr>
      <w:r>
        <w:rPr/>
        <w:t xml:space="preserve">    </w:t>
      </w:r>
      <w:r>
        <w:rPr/>
        <w:t>Με την από 12.10.2005 απόφαση της Έκτακτης Γενικής Συνέλευσης των μετόχων της εταιρείας ανακλήθηκε η απόφαση για αύξηση μετοχικού κεφαλαίου της από 06.05.2005 Έκτακτης Γενικής Συνέλευσης των μετόχων της εταιρείας λόγω παρέλευσης απράκτου της προθεσμίας πραγματοποίησης αυτής και λήφθηκε εκ νέου απόφαση για αύξηση Μετοχικού Κεφαλαίου της εταιρείας κατά Ευρώ 945.749,10 με την έκδοση ενός εκατομμυρίου οκτακοσίων πενήντα τεσσάρων χιλιάδων τετρακοσίων δέκα (1.854.410) νέων κοινών ονομαστικών μετά ψήφου μετοχών, ονομαστικής αξίας πενήντα ενός λεπτών ευρώ (0,51 €) η κάθε μία, η οποία θα καλυφθεί με καταβολή μετρητών. Η διαφορά μεταξύ ονομαστικής αξίας κάθε μετοχής και τιμής εκδόσεώς της θα αχθεί σε ειδικό αποθεματικό από έκδοση μετοχών υπέρ το άρτιο.</w:t>
      </w:r>
    </w:p>
    <w:p>
      <w:pPr>
        <w:pStyle w:val="TextBody"/>
        <w:spacing w:lineRule="auto" w:line="360"/>
        <w:jc w:val="both"/>
        <w:rPr/>
      </w:pPr>
      <w:r>
        <w:rPr/>
        <w:t>Έτσι το μετοχικό κεφάλαιο της εταιρείας παραμένει σε Ευρώ 3.310.122,36 και διαιρείται σε 6.490.436 ονομαστικές μετοχές, ονομαστικής αξίας Ευρώ 0,51 η κάθε μία.</w:t>
      </w:r>
    </w:p>
    <w:p>
      <w:pPr>
        <w:pStyle w:val="Normal"/>
        <w:numPr>
          <w:ilvl w:val="0"/>
          <w:numId w:val="3"/>
        </w:numPr>
        <w:tabs>
          <w:tab w:val="clear" w:pos="720"/>
        </w:tabs>
        <w:spacing w:lineRule="auto" w:line="360" w:before="40" w:after="40"/>
        <w:jc w:val="both"/>
        <w:rPr/>
      </w:pPr>
      <w:r>
        <w:rPr/>
        <w:t xml:space="preserve">Με την από 06.09.2007 απόφαση της </w:t>
      </w:r>
      <w:r>
        <w:rPr>
          <w:lang w:val="en-US"/>
        </w:rPr>
        <w:t>A</w:t>
      </w:r>
      <w:r>
        <w:rPr/>
        <w:t>’ Επαναληπτικής Έκτακτης Γενικής Συνέλευσης των μετόχων της εταιρείας απεφασίσθη η αύξηση του Μετοχικού Κεφαλαίου της εταιρείας κατά Ευρώ 6.620.244,72, με την έκδοση 12.980.872 νέων κοινών ονομαστικών μετά ψήφου μετοχών, ονομαστικής αξίας 0,51 ευρώ η κάθε μία, η οποία θα καλυφθεί με καταβολή μετρητών.  Η διαφορά μεταξύ ονομαστικής αξίας κάθε μετοχής και τιμής εκδόσεώς της θα αχθεί σε ειδικό αποθεματικό από έκδοση μετοχών υπέρ το άρτιο.</w:t>
      </w:r>
    </w:p>
    <w:p>
      <w:pPr>
        <w:pStyle w:val="TextBody"/>
        <w:spacing w:lineRule="auto" w:line="360" w:before="40" w:after="40"/>
        <w:rPr>
          <w:rFonts w:cs="Arial"/>
        </w:rPr>
      </w:pPr>
      <w:r>
        <w:rPr/>
        <w:t>Έτσι το μετοχικό κεφάλαιο της εταιρείας ανέρχεται σε Ευρώ 9.930.367,08 και διαιρείται σε 19.471.308 ονομαστικές μετοχές, ονομαστικής αξίας Ευρώ 0,51 η κάθε μία.</w:t>
      </w:r>
    </w:p>
    <w:p>
      <w:pPr>
        <w:pStyle w:val="Normal"/>
        <w:numPr>
          <w:ilvl w:val="0"/>
          <w:numId w:val="3"/>
        </w:numPr>
        <w:tabs>
          <w:tab w:val="clear" w:pos="720"/>
        </w:tabs>
        <w:spacing w:lineRule="auto" w:line="360" w:before="40" w:after="40"/>
        <w:jc w:val="both"/>
        <w:rPr/>
      </w:pPr>
      <w:r>
        <w:rPr/>
        <w:t xml:space="preserve">Με την από 29.08.2008 απόφαση της Έκτακτης Γενικής Συνέλευσης των μετόχων της εταιρείας ανακλήθηκε η απόφαση για αύξηση μετοχικού κεφαλαίου της από 06.09.2007 </w:t>
      </w:r>
      <w:r>
        <w:rPr>
          <w:lang w:val="en-US"/>
        </w:rPr>
        <w:t>A</w:t>
      </w:r>
      <w:r>
        <w:rPr/>
        <w:t>’ Επαναληπτικής Έκτακτης Γενικής Συνέλευσης των μετόχων της εταιρείας και λήφθηκε εκ νέου απόφαση για αύξηση Μετοχικού Κεφαλαίου της εταιρείας κατά το συνολικό ποσό των 29.802.062,67 ευρώ, με έκδοση 58.435.417 νέων ονοματικών μετοχών ονομαστικής αξίας 0,51€ εκάστης. Η διαφορά μεταξύ ονομαστικής αξίας κάθε μετοχής και τιμής εκδόσεώς της θα αχθεί σε ειδικό αποθεματικό από έκδοση μετοχών υπέρ το άρτιο.</w:t>
      </w:r>
    </w:p>
    <w:p>
      <w:pPr>
        <w:pStyle w:val="TextBody"/>
        <w:spacing w:lineRule="auto" w:line="360" w:before="40" w:after="40"/>
        <w:jc w:val="both"/>
        <w:rPr/>
      </w:pPr>
      <w:r>
        <w:rPr/>
        <w:t>Έτσι το μετοχικό κεφάλαιο της εταιρείας ανέρχεται σε Ευρώ 33.112.185,03 και διαιρείται σε 64.925.853 ονομαστικές μετοχές, ονομαστικής αξίας Ευρώ 0,51 η κάθε μία.</w:t>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verflowPunct w:val="false"/>
      <w:autoSpaceDE w:val="false"/>
      <w:spacing w:before="60" w:after="60"/>
      <w:jc w:val="center"/>
      <w:textAlignment w:val="baseline"/>
      <w:outlineLvl w:val="3"/>
    </w:pPr>
    <w:rPr>
      <w:rFonts w:ascii="Arial" w:hAnsi="Arial" w:cs="Arial"/>
      <w:b/>
      <w:smallCaps/>
      <w:sz w:val="20"/>
      <w:szCs w:val="20"/>
      <w:lang w:val="en-U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Dove">
    <w:name w:val="dove"/>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Συμβολαιογραφικό Στυλ"/>
    <w:basedOn w:val="Normal"/>
    <w:qFormat/>
    <w:pPr>
      <w:widowControl w:val="false"/>
      <w:spacing w:lineRule="exact" w:line="460"/>
      <w:jc w:val="both"/>
    </w:pPr>
    <w:rPr>
      <w:rFonts w:ascii="Arial" w:hAnsi="Arial" w:cs="Arial"/>
      <w:sz w:val="22"/>
      <w:szCs w:val="20"/>
    </w:rPr>
  </w:style>
  <w:style w:type="paragraph" w:styleId="TextBodyIndent">
    <w:name w:val="Body Text Indent"/>
    <w:basedOn w:val="Normal"/>
    <w:pPr>
      <w:numPr>
        <w:ilvl w:val="0"/>
        <w:numId w:val="0"/>
      </w:numPr>
      <w:overflowPunct w:val="false"/>
      <w:autoSpaceDE w:val="false"/>
      <w:ind w:left="284" w:hanging="0"/>
      <w:jc w:val="both"/>
      <w:textAlignment w:val="baseline"/>
    </w:pPr>
    <w:rPr>
      <w:rFonts w:ascii="Arial" w:hAnsi="Arial" w:cs="Arial"/>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13:00Z</dcterms:created>
  <dc:creator> </dc:creator>
  <dc:description/>
  <cp:keywords/>
  <dc:language>en-US</dc:language>
  <cp:lastModifiedBy>dove</cp:lastModifiedBy>
  <dcterms:modified xsi:type="dcterms:W3CDTF">2008-08-28T08:04:00Z</dcterms:modified>
  <cp:revision>5</cp:revision>
  <dc:subject/>
  <dc:title>Σχέδιο προτεινόμενων τροποποιήσεων του Καταστατικού της Εταιρείας ΖΗΝΩΝ Α</dc:title>
</cp:coreProperties>
</file>