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before="120" w:after="120"/>
        <w:jc w:val="both"/>
        <w:rPr>
          <w:rFonts w:ascii="Arial Narrow" w:hAnsi="Arial Narrow" w:cs="Arial"/>
          <w:color w:val="000000"/>
          <w:sz w:val="20"/>
          <w:szCs w:val="22"/>
        </w:rPr>
      </w:pPr>
      <w:r>
        <w:rPr>
          <w:rFonts w:cs="Arial" w:ascii="Arial Narrow" w:hAnsi="Arial Narrow"/>
          <w:color w:val="000000"/>
          <w:sz w:val="20"/>
          <w:szCs w:val="22"/>
        </w:rPr>
        <w:t xml:space="preserve">Προς το: </w:t>
      </w:r>
    </w:p>
    <w:p>
      <w:pPr>
        <w:pStyle w:val="Normal"/>
        <w:autoSpaceDE w:val="false"/>
        <w:spacing w:lineRule="auto" w:line="264" w:before="120" w:after="120"/>
        <w:jc w:val="both"/>
        <w:rPr>
          <w:rFonts w:ascii="Arial Narrow" w:hAnsi="Arial Narrow" w:cs="Arial"/>
          <w:color w:val="000000"/>
          <w:sz w:val="20"/>
          <w:szCs w:val="22"/>
        </w:rPr>
      </w:pPr>
      <w:r>
        <w:rPr>
          <w:rFonts w:cs="Arial" w:ascii="Arial Narrow" w:hAnsi="Arial Narrow"/>
          <w:color w:val="000000"/>
          <w:sz w:val="20"/>
          <w:szCs w:val="22"/>
        </w:rPr>
        <w:t xml:space="preserve">Διοικητικό Συμβούλιο της </w:t>
      </w:r>
    </w:p>
    <w:p>
      <w:pPr>
        <w:pStyle w:val="Normal"/>
        <w:autoSpaceDE w:val="false"/>
        <w:spacing w:lineRule="auto" w:line="264" w:before="120" w:after="120"/>
        <w:jc w:val="both"/>
        <w:rPr>
          <w:rFonts w:ascii="Arial Narrow" w:hAnsi="Arial Narrow" w:cs="Arial"/>
          <w:color w:val="000000"/>
          <w:sz w:val="20"/>
          <w:szCs w:val="22"/>
        </w:rPr>
      </w:pPr>
      <w:r>
        <w:rPr>
          <w:rFonts w:cs="Arial" w:ascii="Arial Narrow" w:hAnsi="Arial Narrow"/>
          <w:color w:val="000000"/>
          <w:sz w:val="20"/>
          <w:szCs w:val="22"/>
        </w:rPr>
        <w:t>ΙΜΑΚΟ ΜΗΝΤΙΑ ΑΝΩΝΥΜΗ ΕΤΑΙΡΙΑ ΜΕΣΩΝ ΜΑΖΙΚΗΣ ΕΝΗΜΕΡΩΣΗΣ</w:t>
      </w:r>
    </w:p>
    <w:p>
      <w:pPr>
        <w:pStyle w:val="Normal"/>
        <w:autoSpaceDE w:val="false"/>
        <w:spacing w:lineRule="auto" w:line="264" w:before="120" w:after="120"/>
        <w:jc w:val="both"/>
        <w:rPr>
          <w:rFonts w:ascii="Arial Narrow" w:hAnsi="Arial Narrow" w:cs="Arial"/>
          <w:color w:val="000000"/>
          <w:sz w:val="20"/>
          <w:szCs w:val="22"/>
        </w:rPr>
      </w:pPr>
      <w:r>
        <w:rPr>
          <w:rFonts w:cs="Arial" w:ascii="Arial Narrow" w:hAnsi="Arial Narrow"/>
          <w:color w:val="000000"/>
          <w:sz w:val="20"/>
          <w:szCs w:val="22"/>
        </w:rPr>
        <w:t xml:space="preserve">Μαρίνου Αντύπα 41-45, </w:t>
      </w:r>
    </w:p>
    <w:p>
      <w:pPr>
        <w:pStyle w:val="Normal"/>
        <w:autoSpaceDE w:val="false"/>
        <w:spacing w:lineRule="auto" w:line="264" w:before="120" w:after="120"/>
        <w:jc w:val="both"/>
        <w:rPr>
          <w:rFonts w:ascii="Arial Narrow" w:hAnsi="Arial Narrow" w:cs="Arial"/>
          <w:color w:val="000000"/>
          <w:sz w:val="20"/>
          <w:szCs w:val="22"/>
        </w:rPr>
      </w:pPr>
      <w:r>
        <w:rPr>
          <w:rFonts w:cs="Arial" w:ascii="Arial Narrow" w:hAnsi="Arial Narrow"/>
          <w:color w:val="000000"/>
          <w:sz w:val="20"/>
          <w:szCs w:val="22"/>
        </w:rPr>
        <w:t>ΤΚ 14121, Νέο Ηράκλειο Αττικής</w:t>
      </w:r>
    </w:p>
    <w:p>
      <w:pPr>
        <w:pStyle w:val="Normal"/>
        <w:autoSpaceDE w:val="false"/>
        <w:spacing w:lineRule="auto" w:line="264" w:before="120" w:after="120"/>
        <w:jc w:val="right"/>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spacing w:lineRule="auto" w:line="264" w:before="120" w:after="120"/>
        <w:jc w:val="right"/>
        <w:rPr>
          <w:rFonts w:ascii="Arial Narrow" w:hAnsi="Arial Narrow" w:cs="Arial"/>
          <w:color w:val="000000"/>
          <w:sz w:val="20"/>
          <w:szCs w:val="22"/>
        </w:rPr>
      </w:pPr>
      <w:r>
        <w:rPr>
          <w:rFonts w:cs="Arial" w:ascii="Arial Narrow" w:hAnsi="Arial Narrow"/>
          <w:color w:val="000000"/>
          <w:sz w:val="20"/>
          <w:szCs w:val="22"/>
        </w:rPr>
        <w:t>9 Ιουλίου 2009</w:t>
      </w:r>
    </w:p>
    <w:p>
      <w:pPr>
        <w:pStyle w:val="Normal"/>
        <w:autoSpaceDE w:val="false"/>
        <w:spacing w:lineRule="auto" w:line="264" w:before="120" w:after="120"/>
        <w:jc w:val="both"/>
        <w:rPr/>
      </w:pPr>
      <w:r>
        <w:rPr>
          <w:rFonts w:cs="Arial" w:ascii="Arial Narrow" w:hAnsi="Arial Narrow"/>
          <w:sz w:val="20"/>
          <w:szCs w:val="22"/>
        </w:rPr>
        <w:t xml:space="preserve">Αξιότιμα Μέλη του Διοικητικού Συμβουλίου, </w:t>
      </w:r>
    </w:p>
    <w:p>
      <w:pPr>
        <w:pStyle w:val="Normal"/>
        <w:autoSpaceDE w:val="false"/>
        <w:spacing w:lineRule="auto" w:line="264" w:before="120" w:after="120"/>
        <w:jc w:val="both"/>
        <w:rPr>
          <w:rFonts w:ascii="Arial Narrow" w:hAnsi="Arial Narrow" w:cs="Arial"/>
          <w:sz w:val="20"/>
          <w:szCs w:val="22"/>
        </w:rPr>
      </w:pPr>
      <w:r>
        <w:rPr>
          <w:rFonts w:cs="Arial" w:ascii="Arial Narrow" w:hAnsi="Arial Narrow"/>
          <w:sz w:val="20"/>
          <w:szCs w:val="22"/>
        </w:rPr>
        <w:t xml:space="preserve">Στο πλαίσιο της δημόσιας πρότασης της εταιρίας «ΑΜΑ ΚΑΤΑΣΚΕΥΗ, ΕΚΜΕΤΑΛΛΕΥΣΗ &amp; ΔΙΑΧΕΙΡΙΣΗ ΑΚΙΝΗΤΩΝ Α.Ε.» (εφεξής ο «Προτείνων») για την απόκτηση του συνόλου των μετοχών της «ΙΜΑΚΟ ΜΗΝΤΙΑ ΑΝΩΝΥΜΗ ΕΤΑΙΡΙΑ ΜΕΣΩΝ ΜΑΖΙΚΗΣ ΕΝΗΜΕΡΩΣΗΣ» (εφεξής η «Πρόταση»), το Διοικητικό Συμβούλιο της τελευταίας (το «Συμβούλιο» ή «εσείς») με την από 10 Ιουνίου 2009 επιστολή του ανέθεσε στην Τράπεζα Πειραιώς Α.Ε. (εφεξής η «Τράπεζα Πειραιώς» ή «εμείς») ως ανεξάρτητο χρηματοοικονομικό σύμβουλο τη σύνταξη έκθεσης αποτίμησης (η «Έκθεση Αποτίμησης» ή «Έκθεση») που να αφορά την επιχείρηση της «ΙΜΑΚΟ ΜΗΝΤΙΑ ΑΝΩΝΥΜΗ ΕΤΑΙΡΙΑ ΜΕΣΩΝ ΜΑΖΙΚΗΣ ΕΝΗΜΕΡΩΣΗΣ» (η «ΙΜΑΚΟ </w:t>
      </w:r>
      <w:r>
        <w:rPr>
          <w:rFonts w:cs="Arial" w:ascii="Arial Narrow" w:hAnsi="Arial Narrow"/>
          <w:sz w:val="20"/>
          <w:szCs w:val="22"/>
          <w:lang w:val="en-US"/>
        </w:rPr>
        <w:t>MEDIA</w:t>
      </w:r>
      <w:r>
        <w:rPr>
          <w:rFonts w:cs="Arial" w:ascii="Arial Narrow" w:hAnsi="Arial Narrow"/>
          <w:sz w:val="20"/>
          <w:szCs w:val="22"/>
        </w:rPr>
        <w:t xml:space="preserve"> </w:t>
      </w:r>
      <w:r>
        <w:rPr>
          <w:rFonts w:cs="Arial" w:ascii="Arial Narrow" w:hAnsi="Arial Narrow"/>
          <w:sz w:val="20"/>
          <w:szCs w:val="22"/>
          <w:lang w:val="en-US"/>
        </w:rPr>
        <w:t>S</w:t>
      </w:r>
      <w:r>
        <w:rPr>
          <w:rFonts w:cs="Arial" w:ascii="Arial Narrow" w:hAnsi="Arial Narrow"/>
          <w:sz w:val="20"/>
          <w:szCs w:val="22"/>
        </w:rPr>
        <w:t>.</w:t>
      </w:r>
      <w:r>
        <w:rPr>
          <w:rFonts w:cs="Arial" w:ascii="Arial Narrow" w:hAnsi="Arial Narrow"/>
          <w:sz w:val="20"/>
          <w:szCs w:val="22"/>
          <w:lang w:val="en-US"/>
        </w:rPr>
        <w:t>A</w:t>
      </w:r>
      <w:r>
        <w:rPr>
          <w:rFonts w:cs="Arial" w:ascii="Arial Narrow" w:hAnsi="Arial Narrow"/>
          <w:sz w:val="20"/>
          <w:szCs w:val="22"/>
        </w:rPr>
        <w:t xml:space="preserve">.» ή η «Επιχείρηση»), προκειμένου να συνδράμει το Συμβούλιο στην κατάρτιση της έγγραφης αιτιολογημένης γνώμης του σχετικά με την Πρόταση, σύμφωνα με τα προβλεπόμενα από τις διατάξεις του άρθρου 15 του Ν. 3461/2006 «Ενσωμάτωση στο Εθνικό Δίκαιο της Οδηγίας 2004/25/ΕΚ/ σχετικά με τις δημόσιες προτάσεις». </w:t>
      </w:r>
    </w:p>
    <w:p>
      <w:pPr>
        <w:pStyle w:val="Normal"/>
        <w:autoSpaceDE w:val="false"/>
        <w:spacing w:lineRule="auto" w:line="264" w:before="120" w:after="120"/>
        <w:jc w:val="both"/>
        <w:rPr/>
      </w:pPr>
      <w:r>
        <w:rPr>
          <w:rFonts w:cs="Arial" w:ascii="Arial Narrow" w:hAnsi="Arial Narrow"/>
          <w:sz w:val="20"/>
          <w:szCs w:val="22"/>
        </w:rPr>
        <w:t xml:space="preserve">Προκειμένου να καταλήξουμε στο εύρος αξιών, στο οποίο κυμαίνεται η αξία της Επιχείρησης και της μετοχής της (το «Εύρος Αξιών»), μελετήσαμε επιχειρηματικές και οικονομικές πληροφορίες που σχετίζονται με την Επιχείρηση και προέρχονται από πηγές, οι οποίες είναι διαθέσιμες στο κοινό και θεωρούνται αξιόπιστες. Μελετήσαμε, επίσης, χρηματοοικονομικές και άλλες πληροφορίες σχετικές με τη δραστηριότητα και τις προοπτικές της Επιχείρησης, συμπεριλαμβανομένων των προβλέψεων αποτελεσμάτων για την Επιχείρηση και τις συνδεδεμένες με αυτήν εταιρίες, οι οποίες προετοιμάστηκαν από τη Διοίκηση της Επιχείρησης (η «Διοίκηση»), όπως επιβεβαιώνεται από την από 09/07/2009 σχετική επιστολή της, και συζητήσαμε με ανώτατα στελέχη της την παρούσα κατάσταση και τις προοπτικές της Επιχείρησης. Συγκρίναμε, επίσης, την Επιχείρηση με εταιρείες, οι οποίες δραστηριοποιούνται σε εργασίες παρόμοιες (συγκρίσιμες) με τις δραστηριότητες της Επιχείρησης, και λάβαμε υπόψη μας τους οικονομικούς όρους, στο βαθμό που αυτοί ήταν διαθέσιμοι στο κοινό, ορισμένων συναλλαγών που αφορούν εξαγορές εταιριών, που έλαβαν χώρα τα τελευταία έτη, στον τομέα στον οποίο δραστηριοποιείται η Επιχείρηση. Λάβαμε, επίσης, υπόψη μας και άλλες πληροφορίες, χρηματοοικονομικές μελέτες, αναλύσεις και έρευνες και χρηματοοικονομικά, οικονομικά κριτήρια και κριτήρια αγοράς, τα οποία είναι δημόσια διαθέσιμα. </w:t>
      </w:r>
    </w:p>
    <w:p>
      <w:pPr>
        <w:pStyle w:val="Normal"/>
        <w:autoSpaceDE w:val="false"/>
        <w:spacing w:lineRule="auto" w:line="264" w:before="120" w:after="120"/>
        <w:jc w:val="both"/>
        <w:rPr>
          <w:rFonts w:ascii="Arial Narrow" w:hAnsi="Arial Narrow" w:cs="Arial"/>
          <w:sz w:val="20"/>
          <w:szCs w:val="22"/>
        </w:rPr>
      </w:pPr>
      <w:r>
        <w:rPr>
          <w:rFonts w:cs="Arial" w:ascii="Arial Narrow" w:hAnsi="Arial Narrow"/>
          <w:sz w:val="20"/>
          <w:szCs w:val="22"/>
        </w:rPr>
        <w:t>Για τη διενέργεια της αποτίμησης (η «Αποτίμηση») χρησιμοποιήθηκαν διεθνώς αναγνωρισμένες μέθοδοι, και συγκεκριμένα:</w:t>
      </w:r>
    </w:p>
    <w:p>
      <w:pPr>
        <w:pStyle w:val="Normal"/>
        <w:numPr>
          <w:ilvl w:val="0"/>
          <w:numId w:val="1"/>
        </w:numPr>
        <w:tabs>
          <w:tab w:val="clear" w:pos="720"/>
          <w:tab w:val="left" w:pos="540" w:leader="none"/>
        </w:tabs>
        <w:autoSpaceDE w:val="false"/>
        <w:spacing w:lineRule="auto" w:line="264" w:before="120" w:after="120"/>
        <w:ind w:left="540" w:hanging="540"/>
        <w:jc w:val="both"/>
        <w:rPr>
          <w:rFonts w:ascii="Arial Narrow" w:hAnsi="Arial Narrow" w:cs="Arial"/>
          <w:sz w:val="20"/>
          <w:szCs w:val="22"/>
        </w:rPr>
      </w:pPr>
      <w:r>
        <w:rPr>
          <w:rFonts w:cs="Arial" w:ascii="Arial Narrow" w:hAnsi="Arial Narrow"/>
          <w:sz w:val="20"/>
          <w:szCs w:val="22"/>
        </w:rPr>
        <w:t xml:space="preserve">Η μέθοδος της προεξόφλησης ταμειακών ροών, από την οποία προκύπτει εύρος αξιών: € 0,72 - € 1,26 ανά μετοχή, </w:t>
      </w:r>
    </w:p>
    <w:p>
      <w:pPr>
        <w:pStyle w:val="Normal"/>
        <w:numPr>
          <w:ilvl w:val="0"/>
          <w:numId w:val="1"/>
        </w:numPr>
        <w:tabs>
          <w:tab w:val="clear" w:pos="720"/>
          <w:tab w:val="left" w:pos="540" w:leader="none"/>
        </w:tabs>
        <w:autoSpaceDE w:val="false"/>
        <w:spacing w:lineRule="auto" w:line="264" w:before="120" w:after="120"/>
        <w:ind w:left="540" w:hanging="540"/>
        <w:jc w:val="both"/>
        <w:rPr>
          <w:rFonts w:ascii="Arial Narrow" w:hAnsi="Arial Narrow" w:cs="Arial"/>
          <w:sz w:val="20"/>
          <w:szCs w:val="22"/>
        </w:rPr>
      </w:pPr>
      <w:r>
        <w:rPr>
          <w:rFonts w:cs="Arial" w:ascii="Arial Narrow" w:hAnsi="Arial Narrow"/>
          <w:sz w:val="20"/>
          <w:szCs w:val="22"/>
        </w:rPr>
        <w:t xml:space="preserve">Η μέθοδος της ανάλυσης πολλαπλασιαστών κεφαλαιαγοράς συγκρίσιμων εταιριών, από την οποία προκύπτει εύρος αξιών: € 0,64 - € 0,95 ανά μετοχή και </w:t>
      </w:r>
    </w:p>
    <w:p>
      <w:pPr>
        <w:pStyle w:val="Normal"/>
        <w:numPr>
          <w:ilvl w:val="0"/>
          <w:numId w:val="1"/>
        </w:numPr>
        <w:tabs>
          <w:tab w:val="clear" w:pos="720"/>
          <w:tab w:val="left" w:pos="540" w:leader="none"/>
        </w:tabs>
        <w:autoSpaceDE w:val="false"/>
        <w:spacing w:lineRule="auto" w:line="264" w:before="120" w:after="120"/>
        <w:ind w:left="540" w:hanging="540"/>
        <w:jc w:val="both"/>
        <w:rPr/>
      </w:pPr>
      <w:r>
        <w:rPr>
          <w:rFonts w:cs="Arial" w:ascii="Arial Narrow" w:hAnsi="Arial Narrow"/>
          <w:sz w:val="20"/>
          <w:szCs w:val="22"/>
        </w:rPr>
        <w:t xml:space="preserve">Η μέθοδος της συγκριτικής ανάλυσης προηγούμενων συναλλαγών εξαγοράς συγκρίσιμων εταιριών, από την οποία προκύπτει εύρος αξιών: € 1,08 - € 1,93 ανά μετοχή </w:t>
      </w:r>
    </w:p>
    <w:p>
      <w:pPr>
        <w:pStyle w:val="Normal"/>
        <w:autoSpaceDE w:val="false"/>
        <w:spacing w:lineRule="auto" w:line="264" w:before="120" w:after="120"/>
        <w:jc w:val="both"/>
        <w:rPr>
          <w:rFonts w:ascii="Arial Narrow" w:hAnsi="Arial Narrow" w:cs="Arial"/>
          <w:sz w:val="20"/>
          <w:szCs w:val="22"/>
        </w:rPr>
      </w:pPr>
      <w:r>
        <w:rPr>
          <w:rFonts w:cs="Arial" w:ascii="Arial Narrow" w:hAnsi="Arial Narrow"/>
          <w:sz w:val="20"/>
          <w:szCs w:val="22"/>
        </w:rPr>
        <w:t xml:space="preserve">Τέλος, εξετάσθηκε επικουρικά η πορεία της μετοχής της Επιχείρησης και η απόδοσή της σε σχέση με το Γενικό Δείκτη του Χ.Α. κατά το τελευταίο έτος. </w:t>
      </w:r>
    </w:p>
    <w:p>
      <w:pPr>
        <w:pStyle w:val="Normal"/>
        <w:autoSpaceDE w:val="false"/>
        <w:spacing w:lineRule="auto" w:line="264" w:before="120" w:after="120"/>
        <w:jc w:val="both"/>
        <w:rPr/>
      </w:pPr>
      <w:r>
        <w:rPr>
          <w:rFonts w:cs="Arial" w:ascii="Arial Narrow" w:hAnsi="Arial Narrow"/>
          <w:sz w:val="20"/>
          <w:szCs w:val="22"/>
        </w:rPr>
        <w:t xml:space="preserve">Επί τη βάσει και υπό την επιφύλαξη των προαναφερθέντων, η γνώμη της Τράπεζας Πειραιώς είναι ότι το εύρος αξιών της Επιχείρησης κατά την ημερομηνία της παρούσας κυμαίνεται μεταξύ των € 0,73 έως € 1,25 ανά μετοχή. </w:t>
      </w:r>
    </w:p>
    <w:p>
      <w:pPr>
        <w:pStyle w:val="Normal"/>
        <w:autoSpaceDE w:val="false"/>
        <w:spacing w:lineRule="auto" w:line="264" w:before="120" w:after="120"/>
        <w:jc w:val="both"/>
        <w:rPr/>
      </w:pPr>
      <w:r>
        <w:rPr>
          <w:rFonts w:cs="Arial" w:ascii="Arial Narrow" w:hAnsi="Arial Narrow"/>
          <w:sz w:val="20"/>
          <w:szCs w:val="22"/>
        </w:rPr>
        <w:t xml:space="preserve">Η Τράπεζα Πειραιώς εκτιμά ότι το εύρος αξιών, στο οποίο έχει καταλήξει κατά τα ανωτέρω, τεκμηριώνεται από τα στοιχεία που ετέθησαν στη διάθεσή της. Εφιστούμε, όμως, την προσοχή σας στο γεγονός ότι οι αποτιμήσεις εταιριών ενέχουν σε σημαντικό βαθμό το στοιχείο της υποκειμενικότητας, και κατά συνέπεια ενδέχεται διαφορετικοί εκτιμητές να καταλήξουν σε διαφορετικές αποτιμήσεις της ίδιας επιχείρησης, δεδομένου ότι δεν υπάρχει μία μοναδική και αδιαμφισβήτητη μέθοδος αποτίμησης και αξία της επιχείρησης. Επισημαίνουμε δε περαιτέρω ότι άλλοι εκτιμητές, ακόμα και εάν ελάμβαναν υπόψη τα ίδια στοιχεία, ενδεχομένως να κατέληγαν σε διαφορετικά συμπεράσματα σχετικά με την αποτίμηση της Επιχείρησης.  </w:t>
      </w:r>
    </w:p>
    <w:p>
      <w:pPr>
        <w:pStyle w:val="Normal"/>
        <w:autoSpaceDE w:val="false"/>
        <w:spacing w:lineRule="auto" w:line="264" w:before="120" w:after="120"/>
        <w:jc w:val="both"/>
        <w:rPr>
          <w:rFonts w:ascii="Arial Narrow" w:hAnsi="Arial Narrow" w:cs="Arial"/>
          <w:sz w:val="20"/>
          <w:szCs w:val="22"/>
        </w:rPr>
      </w:pPr>
      <w:r>
        <w:rPr>
          <w:rFonts w:cs="Arial" w:ascii="Arial Narrow" w:hAnsi="Arial Narrow"/>
          <w:sz w:val="20"/>
          <w:szCs w:val="22"/>
        </w:rPr>
        <w:t>Για τη διενέργεια της Αποτίμησης υποθέσαμε και βασιστήκαμε, χωρίς να αναλαμβάνουμε ευθύνη για ανεξάρτητη εξακρίβωση, στην αλήθεια, ακρίβεια και πληρότητα των οικονομικών και άλλων πληροφοριών και στοιχείων που είναι διαθέσιμα στο κοινό, καθώς και στις απόψεις της Διοίκησης σχετικά με την Επιχείρηση, τις δραστηριότητες και τις προοπτικές της, καθώς και σε πληροφορίες που μας χορηγήθηκαν ή κατ’ άλλο τρόπο έθεσε υπόψη μας ή μας παρουσίασε προφορικά η Διοίκηση. Η Τράπεζα Πειραιώς δεν αναλαμβάνει καμία υποχρέωση και επομένως δεν φέρει καμία ευθύνη για την επαλήθευση των ανωτέρω πληροφοριών που τις παρασχέθηκαν. Οι αναλύσεις μας δεν είναι απαραίτητα ενδεικτικές των πραγματικών τιμών ή των πραγματικών μελλοντικών αποτελεσμάτων που δύναται να επιτευχθούν και οι οποίες μπορεί να είναι υψηλότερες από εκείνες που υποδεικνύονται στην παρούσα.</w:t>
      </w:r>
    </w:p>
    <w:p>
      <w:pPr>
        <w:pStyle w:val="Normal"/>
        <w:autoSpaceDE w:val="false"/>
        <w:spacing w:lineRule="auto" w:line="264" w:before="120" w:after="120"/>
        <w:jc w:val="both"/>
        <w:rPr>
          <w:rFonts w:ascii="Arial Narrow" w:hAnsi="Arial Narrow" w:cs="Arial"/>
          <w:sz w:val="20"/>
          <w:szCs w:val="22"/>
        </w:rPr>
      </w:pPr>
      <w:r>
        <w:rPr>
          <w:rFonts w:cs="Arial" w:ascii="Arial Narrow" w:hAnsi="Arial Narrow"/>
          <w:sz w:val="20"/>
          <w:szCs w:val="22"/>
        </w:rPr>
        <w:t>Όπως γνωρίζετε, υποθέσαμε για τους σκοπούς της Αποτίμησής μας ότι όλες οι πληροφορίες που μας παρασχέθηκαν είναι αληθείς, πλήρεις και ακριβείς ως προς τα ουσιώδη στοιχεία τους. Σε σχέση με τις ιστορικές επιχειρηματικές και οικονομικές πληροφορίες που τέθηκαν υπόψη μας, υποθέσαμε ότι οι πληροφορίες αυτές έχουν συγκεντρωθεί κατά εύλογο τρόπο σύμφωνα με αδιαλείπτως εφαρμοζόμενα πρότυπα και απεικονίζουν με ακρίβεια και πληρότητα την πραγματική επιχειρηματική και οικονομική θέση της Επιχείρησης κατά την ημερομηνία, στην οποία αναφέρονται. Σχετικά με τις προβλέψεις, οικονομικές και μη, που τέθηκαν υπόψη μας και αναφέρονται στο μέλλον, υποθέσαμε για τους σκοπούς της παρούσας ότι αυτές έχουν διατυπωθεί κατά εύλογο τρόπο επί τη βάσει βέλτιστων διαθέσιμων εκτιμήσεων και κρίσεων ανωτάτων στελεχών της Επιχείρησης κατά την ημερομηνία της παρούσας αναφορικά με τη μελλοντική οικονομική απόδοση της Επιχείρησης. Τέλος, για τους σκοπούς της παρούσας έχουμε βασιστεί στις εκτιμήσεις της Διοίκησης της Επιχείρησης και των νομικών, φορολογικών και λογιστικών συμβούλων της σχετικά με νομικά, φορολογικά και λογιστικά ζητήματα. Εφιστούμε την προσοχή σας στο γεγονός ότι η Τράπεζα Πειραιώς δεν εφάρμοσε ελεγκτικές διαδικασίες και δεν έχει προβεί σε ανεξάρτητη επαλήθευση ή επιβεβαίωση των στοιχείων, πληροφοριών και εκτιμήσεων που της παρασχέθηκαν και επί τη βάσει των οποίων καταρτίσθηκε η παρούσα. Κατά συνέπεια, η Έκθεση δεν αποτελεί πιστοποιητικό ή αναφορά για την πληρότητα και ακρίβεια των στοιχείων που παρασχέθηκαν στην Τράπεζα ή το εύλογο των προβλέψεων και εκτιμήσεων που τέθηκαν υπόψη της Τράπεζας Πειραιώς και ως εκ τούτου, η Τράπεζα Πειραιώς δεν φέρει καμία ευθύνη σχετικά με την αλήθεια ή/και</w:t>
      </w:r>
      <w:r>
        <w:rPr>
          <w:rFonts w:cs="Tahoma" w:ascii="Tahoma" w:hAnsi="Tahoma"/>
          <w:sz w:val="20"/>
          <w:szCs w:val="20"/>
        </w:rPr>
        <w:t xml:space="preserve"> </w:t>
      </w:r>
      <w:r>
        <w:rPr>
          <w:rFonts w:cs="Arial" w:ascii="Arial Narrow" w:hAnsi="Arial Narrow"/>
          <w:sz w:val="20"/>
          <w:szCs w:val="22"/>
        </w:rPr>
        <w:t>ακρίβεια ή/και την πληρότητα ή/και την σαφήνεια</w:t>
      </w:r>
      <w:r>
        <w:rPr>
          <w:rFonts w:cs="Tahoma" w:ascii="Tahoma" w:hAnsi="Tahoma"/>
          <w:sz w:val="20"/>
          <w:szCs w:val="20"/>
        </w:rPr>
        <w:t xml:space="preserve"> </w:t>
      </w:r>
      <w:r>
        <w:rPr>
          <w:rFonts w:cs="Arial" w:ascii="Arial Narrow" w:hAnsi="Arial Narrow"/>
          <w:sz w:val="20"/>
          <w:szCs w:val="22"/>
        </w:rPr>
        <w:t>των στοιχείων, επί των οποίων βασίστηκε η παρούσα Έκθεση. Τίποτα από όσα περιλαμβάνονται στην παρούσα δεν πρέπει να ληφθεί ως φορολογική, νομική ή λογιστική συμβουλή. Η Τράπεζα Πειραιώς δεν αναλαμβάνει οποιαδήποτε ευθύνη και υποχρέωση για οποιοδήποτε φορολογικό ή/και νομικό ή/και λογιστικό θέμα σχετικό με την παρούσα.</w:t>
      </w:r>
    </w:p>
    <w:p>
      <w:pPr>
        <w:pStyle w:val="Normal"/>
        <w:autoSpaceDE w:val="false"/>
        <w:spacing w:lineRule="auto" w:line="264" w:before="120" w:after="120"/>
        <w:jc w:val="both"/>
        <w:rPr/>
      </w:pPr>
      <w:r>
        <w:rPr>
          <w:rFonts w:cs="Arial" w:ascii="Arial Narrow" w:hAnsi="Arial Narrow"/>
          <w:sz w:val="20"/>
          <w:szCs w:val="22"/>
        </w:rPr>
        <w:t xml:space="preserve">Σχετικά με την παρούσα, σημειώνουμε περαιτέρω ότι: α) δεν έχουμε προβεί σε αποτίμηση ή </w:t>
      </w:r>
      <w:r>
        <w:rPr>
          <w:rFonts w:cs="Arial Narrow" w:ascii="Arial Narrow" w:hAnsi="Arial Narrow"/>
          <w:sz w:val="20"/>
          <w:szCs w:val="22"/>
        </w:rPr>
        <w:t>σε ανεξάρτητη εκτίμηση των διακριτών περιουσιακών στοιχείων της Επιχείρησης ή οποιασδήποτε από τις συνδεδεμένες με αυτήν εταιρίες και η παρούσα Έκθεση δεν περιλαμβάνει τέτοια αποτίμηση ή εκτίμηση και δεν θα πρέπει να χρησιμοποιηθεί κατά τέτοιο τρόπο</w:t>
      </w:r>
      <w:r>
        <w:rPr>
          <w:rFonts w:cs="Arial" w:ascii="Arial Narrow" w:hAnsi="Arial Narrow"/>
          <w:sz w:val="20"/>
          <w:szCs w:val="22"/>
        </w:rPr>
        <w:t xml:space="preserve">, β) </w:t>
      </w:r>
      <w:r>
        <w:rPr>
          <w:rFonts w:cs="Arial Narrow" w:ascii="Arial Narrow" w:hAnsi="Arial Narrow"/>
          <w:sz w:val="20"/>
          <w:szCs w:val="22"/>
        </w:rPr>
        <w:t>δε διενεργήσαμε επιτόπια επιθεώρηση περιουσιακών στοιχείων ή εγκαταστάσεων της Επιχείρησης ή των συνδεδεμένων εταιριών στο πλαίσιο της προετοιμασίας της παρούσας Έκθεσης</w:t>
      </w:r>
      <w:r>
        <w:rPr>
          <w:rFonts w:cs="Arial" w:ascii="Arial Narrow" w:hAnsi="Arial Narrow"/>
          <w:sz w:val="20"/>
          <w:szCs w:val="22"/>
        </w:rPr>
        <w:t xml:space="preserve">, γ) δεν είχαμε οποιαδήποτε επαφή με προμηθευτές ή πελάτες της Επιχείρησης, δ) δεν </w:t>
      </w:r>
      <w:r>
        <w:rPr>
          <w:rFonts w:cs="Arial Narrow" w:ascii="Arial Narrow" w:hAnsi="Arial Narrow"/>
          <w:sz w:val="20"/>
          <w:szCs w:val="22"/>
        </w:rPr>
        <w:t xml:space="preserve">έχουμε ερευνήσει ούτε αναλαμβάνουμε οποιαδήποτε ευθύνη σε σχέση με την κυριότητα επί ή με οποιαδήποτε απαίτηση κατά των περιουσιακών στοιχείων της </w:t>
      </w:r>
      <w:r>
        <w:rPr>
          <w:rFonts w:cs="Arial" w:ascii="Arial Narrow" w:hAnsi="Arial Narrow"/>
          <w:sz w:val="20"/>
          <w:szCs w:val="22"/>
        </w:rPr>
        <w:t xml:space="preserve">Επιχείρησης, ε) η Έκθεσή μας δεν λαμβάνει υπόψη το συναλλακτικό κόστος, και στ) </w:t>
      </w:r>
      <w:r>
        <w:rPr>
          <w:rFonts w:cs="Arial Narrow" w:ascii="Arial Narrow" w:hAnsi="Arial Narrow"/>
          <w:sz w:val="20"/>
          <w:szCs w:val="22"/>
        </w:rPr>
        <w:t xml:space="preserve">αν και έχουμε κατά περίπτωση χρησιμοποιήσει διάφορες υποθέσεις, κρίσεις και εκτιμήσεις, προκειμένου να προσδιορίσουμε το εύρος αξιών της Επιχείρησης και της μετοχής της, δεν είναι δυνατό να βεβαιωθεί η ακρίβεια ή η δυνατότητα επαλήθευσης των υποθέσεων, κρίσεων και εκτιμήσεων αυτών, οι οποίες, όπως γνωρίζετε, είχαν </w:t>
      </w:r>
      <w:r>
        <w:rPr>
          <w:rFonts w:cs="Arial" w:ascii="Arial Narrow" w:hAnsi="Arial Narrow"/>
          <w:sz w:val="20"/>
          <w:szCs w:val="22"/>
        </w:rPr>
        <w:t>συζητηθεί με εσάς πριν τη</w:t>
      </w:r>
      <w:r>
        <w:rPr>
          <w:rFonts w:cs="Arial Narrow" w:ascii="Arial Narrow" w:hAnsi="Arial Narrow"/>
          <w:sz w:val="20"/>
          <w:szCs w:val="22"/>
        </w:rPr>
        <w:t xml:space="preserve"> σύνταξη της παρούσας Έκθεσης</w:t>
      </w:r>
      <w:r>
        <w:rPr>
          <w:rFonts w:cs="Arial" w:ascii="Arial Narrow" w:hAnsi="Arial Narrow"/>
          <w:sz w:val="20"/>
          <w:szCs w:val="22"/>
        </w:rPr>
        <w:t xml:space="preserve">. </w:t>
      </w:r>
    </w:p>
    <w:p>
      <w:pPr>
        <w:pStyle w:val="Normal"/>
        <w:autoSpaceDE w:val="false"/>
        <w:spacing w:lineRule="auto" w:line="264" w:before="120" w:after="120"/>
        <w:jc w:val="both"/>
        <w:rPr>
          <w:rFonts w:ascii="Arial Narrow" w:hAnsi="Arial Narrow" w:cs="Arial"/>
          <w:sz w:val="20"/>
          <w:szCs w:val="22"/>
        </w:rPr>
      </w:pPr>
      <w:r>
        <w:rPr>
          <w:rFonts w:cs="Arial" w:ascii="Arial Narrow" w:hAnsi="Arial Narrow"/>
          <w:sz w:val="20"/>
          <w:szCs w:val="22"/>
        </w:rPr>
        <w:t>Η Έκθεση μας βασίζεται στις οικονομικές συνθήκες και στις συνθήκες αγοράς, όπως υφίστανται και μπορούν να εκτιμηθούν κατά την ημερομηνία της παρούσας και δεν εκφράζουμε γνώμη για το αν οι συνθήκες αυτές θα συνεχίσουν να υφίστανται ή για το ποια τυχόν επίδραση θα είχε η αλλαγή στις συνθήκες αυτές επί των απόψεων που εκφράζονται στην παρούσα. Οι απόψεις που εκφράζονται στην παρούσα τελούν, επίσης, υπό την επιφύλαξη αβεβαιοτήτων που σχετίζονται με σημαντικούς παράγοντες, όπως για παράδειγμα τυχόν μελλοντικές εξελίξεις στο μακροοικονομικό περιβάλλον, στις ευρύτερες συνθήκες των κεφαλαιαγορών και χρηματαγορών, στο εποπτικό και νομοθετικό πλαίσιο και τη μελλοντική διαμόρφωση του ανταγωνισμού της ζήτησης και του κόστους</w:t>
      </w:r>
      <w:r>
        <w:rPr>
          <w:rFonts w:cs="Tahoma" w:ascii="Tahoma" w:hAnsi="Tahoma"/>
          <w:sz w:val="20"/>
          <w:szCs w:val="20"/>
        </w:rPr>
        <w:t xml:space="preserve"> </w:t>
      </w:r>
      <w:r>
        <w:rPr>
          <w:rFonts w:cs="Arial" w:ascii="Arial Narrow" w:hAnsi="Arial Narrow"/>
          <w:sz w:val="20"/>
          <w:szCs w:val="22"/>
        </w:rPr>
        <w:t>στους κλάδους που δραστηριοποιείται η Επιχείρηση. Γεγονότα, τα οποία συμβαίνουν μετά την ημερομηνία της παρούσας, ενδέχεται να επηρεάσουν το αντικείμενο της παρούσας και τις παραδοχές που έχουν χρησιμοποιηθεί κατά τη σύνταξή της, η δε Τράπεζα Πειραιώς δεν αναλαμβάνει καμία υποχρέωση για επικαιροποίηση, αναθεώρηση ή επαναβεβαίωση των πληροφοριών που εμπεριέχονται στην παρούσα Έκθεση.</w:t>
      </w:r>
    </w:p>
    <w:p>
      <w:pPr>
        <w:pStyle w:val="Normal"/>
        <w:autoSpaceDE w:val="false"/>
        <w:spacing w:lineRule="auto" w:line="264" w:before="120" w:after="120"/>
        <w:jc w:val="both"/>
        <w:rPr/>
      </w:pPr>
      <w:r>
        <w:rPr>
          <w:rFonts w:cs="Arial" w:ascii="Arial Narrow" w:hAnsi="Arial Narrow"/>
          <w:sz w:val="20"/>
          <w:szCs w:val="22"/>
        </w:rPr>
        <w:t>Εφιστούμε, τέλος, την προσοχή σας ότι για τους σκοπούς της παρούσας έχουμε βασιστεί στην παραδοχή ότι η Δημόσια Πρόταση θα ολοκληρωθεί σύμφωνα με τους όρους που παρατίθενται στο Πληροφοριακό Δελτίο χωρίς οποιαδήποτε παραίτηση, τροποποίηση ή καθυστέρηση οποιουδήποτε όρου ή προϋπόθεσης αυτής.</w:t>
      </w:r>
    </w:p>
    <w:p>
      <w:pPr>
        <w:pStyle w:val="Normal"/>
        <w:autoSpaceDE w:val="false"/>
        <w:spacing w:lineRule="auto" w:line="264" w:before="120" w:after="120"/>
        <w:jc w:val="both"/>
        <w:rPr/>
      </w:pPr>
      <w:r>
        <w:rPr>
          <w:rFonts w:cs="Arial" w:ascii="Arial Narrow" w:hAnsi="Arial Narrow"/>
          <w:sz w:val="20"/>
          <w:szCs w:val="22"/>
        </w:rPr>
        <w:t xml:space="preserve">Σημειώνουμε ότι έχουμε ορισθεί από την Επιχείρηση ως χρηματοοικονομικός της σύμβουλος με σκοπό τη σύνταξη λεπτομερούς έκθεσης, η οποία θα συνοδεύει την αιτιολογημένη γνώμη του Διοικητικού Συμβουλίου της Επιχείρησης σε σχέση με τη Δημόσια Πρόταση, σύμφωνα με τα προβλεπόμενα στις διατάξεις του άρθρου 15 του Ν. 3461/2006, για τις οποίες υπηρεσίες μας θα λάβουμε αμοιβή με την παράδοση της παρούσας Έκθεσης. Ως εκ τούτου, δεν έχουμε συμμετάσχει στην οργάνωση, στο σχεδιασμό ή στη διαπραγμάτευση της Δημόσιας Πρότασης. </w:t>
      </w:r>
    </w:p>
    <w:p>
      <w:pPr>
        <w:pStyle w:val="Normal"/>
        <w:autoSpaceDE w:val="false"/>
        <w:spacing w:lineRule="auto" w:line="264" w:before="120" w:after="120"/>
        <w:jc w:val="both"/>
        <w:rPr>
          <w:rFonts w:ascii="Arial Narrow" w:hAnsi="Arial Narrow" w:cs="Arial"/>
          <w:sz w:val="20"/>
          <w:szCs w:val="22"/>
        </w:rPr>
      </w:pPr>
      <w:r>
        <w:rPr>
          <w:rFonts w:cs="Arial" w:ascii="Arial Narrow" w:hAnsi="Arial Narrow"/>
          <w:sz w:val="20"/>
          <w:szCs w:val="22"/>
        </w:rPr>
        <w:t>Ο όμιλος της Τράπεζας Πειραιώς είναι ένας οργανισμός με σημαντική ελληνική, αλλά και αυξανόμενη διεθνή παρουσία, και μεγάλο εύρος παρεχόμενων υπηρεσιών. Στο πλαίσιο των υπηρεσιών που παρέχει η Τράπεζα ή/και άλλες εταιρείες του ομίλου της ενδέχεται να ανακύψουν περιπτώσεις σύγκρουσης συμφερόντων σε σχέση με τις παρεχόμενες στην παρούσα πληροφορίες. Σχετικά επισημαίνεται ότι: α) Η Τράπεζα Πειραιώς ή/και οι συνδεδεμένες με αυτήν επιχειρήσεις ενδεχομένως να έχουν παράσχει στο παρελθόν ή να παρέχουν επί του παρόντος ή στο μέλλον χρηματοοικονομικές, συμβουλευτικές και χρηματοδοτικές υπηρεσίες στην Επιχείρηση ή/και στον Προτείνοντα ή/και στις συνδεδεμένες με αυτούς εταιρίες και έχουν λάβει ή θα λάβουν στο μέλλον αμοιβή για τις υπηρεσίες αυτές, και β) Εντός του πλαισίου των συνήθων επαγγελματικών δραστηριοτήτων τους, η Τράπεζα Πειραιώς ή/και οι συνδεδεμένες με αυτήν επιχειρήσεις ενδέχεται σε οποιαδήποτε χρονική στιγμή να έχουν θετική ή αρνητική θέση (long or short position), και ενδέχεται να διαπραγματευθούν ή να τελέσουν συναλλαγές με άλλο τρόπο, για ίδιο λογαριασμό ή για λογαριασμό πελατών, σε ομόλογα ή μετοχές ή δάνεια της Επιχείρησης, του Προτείνοντα, των συνδεδεμένων με αυτούς εταιριών ή οποιασδήποτε άλλης εταιρίας η οποία ενδέχεται να συμμετέχει στην παρούσα συναλλαγή.</w:t>
      </w:r>
    </w:p>
    <w:p>
      <w:pPr>
        <w:pStyle w:val="Normal"/>
        <w:autoSpaceDE w:val="false"/>
        <w:spacing w:lineRule="auto" w:line="264" w:before="120" w:after="120"/>
        <w:jc w:val="both"/>
        <w:rPr>
          <w:rFonts w:ascii="Arial Narrow" w:hAnsi="Arial Narrow" w:cs="Arial"/>
          <w:sz w:val="20"/>
          <w:szCs w:val="22"/>
        </w:rPr>
      </w:pPr>
      <w:r>
        <w:rPr>
          <w:rFonts w:cs="Arial" w:ascii="Arial Narrow" w:hAnsi="Arial Narrow"/>
          <w:sz w:val="20"/>
          <w:szCs w:val="22"/>
        </w:rPr>
        <w:t xml:space="preserve">Εφιστούμε ιδιαίτερα την προσοχή σας στο γεγονός ότι η παρούσα Έκθεση έχει συνταχθεί αποκλειστικά και μόνο προς ενημέρωση και συνδρομή του Διοικητικού Συμβουλίου της ΙΜΑΚΟ </w:t>
      </w:r>
      <w:r>
        <w:rPr>
          <w:rFonts w:cs="Arial" w:ascii="Arial Narrow" w:hAnsi="Arial Narrow"/>
          <w:sz w:val="20"/>
          <w:szCs w:val="22"/>
          <w:lang w:val="en-US"/>
        </w:rPr>
        <w:t>MEDIA</w:t>
      </w:r>
      <w:r>
        <w:rPr>
          <w:rFonts w:cs="Arial" w:ascii="Arial Narrow" w:hAnsi="Arial Narrow"/>
          <w:sz w:val="20"/>
          <w:szCs w:val="22"/>
        </w:rPr>
        <w:t xml:space="preserve"> </w:t>
      </w:r>
      <w:r>
        <w:rPr>
          <w:rFonts w:cs="Arial" w:ascii="Arial Narrow" w:hAnsi="Arial Narrow"/>
          <w:sz w:val="20"/>
          <w:szCs w:val="22"/>
          <w:lang w:val="en-US"/>
        </w:rPr>
        <w:t>S</w:t>
      </w:r>
      <w:r>
        <w:rPr>
          <w:rFonts w:cs="Arial" w:ascii="Arial Narrow" w:hAnsi="Arial Narrow"/>
          <w:sz w:val="20"/>
          <w:szCs w:val="22"/>
        </w:rPr>
        <w:t>.</w:t>
      </w:r>
      <w:r>
        <w:rPr>
          <w:rFonts w:cs="Arial" w:ascii="Arial Narrow" w:hAnsi="Arial Narrow"/>
          <w:sz w:val="20"/>
          <w:szCs w:val="22"/>
          <w:lang w:val="en-US"/>
        </w:rPr>
        <w:t>A</w:t>
      </w:r>
      <w:r>
        <w:rPr>
          <w:rFonts w:cs="Arial" w:ascii="Arial Narrow" w:hAnsi="Arial Narrow"/>
          <w:sz w:val="20"/>
          <w:szCs w:val="22"/>
        </w:rPr>
        <w:t xml:space="preserve">. σχετικά με την παροχή της έγγραφης αιτιολογημένης γνώμης του για την Πρόταση στο πλαίσιο του άρθρου 15 του Ν. 3461/2006, και δεν συνιστά επενδυτική συμβουλή για αγορά ή πώληση μετοχών τόσο εντός όσο και εκτός του πλαισίου της Πρότασης ούτε υποκίνηση ή προσφορά για συμμετοχή σε οποιαδήποτε συναλλαγή. Για τους λόγους αυτούς, το Διοικητικό Συμβούλιο της ΙΜΑΚΟ </w:t>
      </w:r>
      <w:r>
        <w:rPr>
          <w:rFonts w:cs="Arial" w:ascii="Arial Narrow" w:hAnsi="Arial Narrow"/>
          <w:sz w:val="20"/>
          <w:szCs w:val="22"/>
          <w:lang w:val="en-US"/>
        </w:rPr>
        <w:t>MEDIA</w:t>
      </w:r>
      <w:r>
        <w:rPr>
          <w:rFonts w:cs="Arial" w:ascii="Arial Narrow" w:hAnsi="Arial Narrow"/>
          <w:sz w:val="20"/>
          <w:szCs w:val="22"/>
        </w:rPr>
        <w:t xml:space="preserve"> </w:t>
      </w:r>
      <w:r>
        <w:rPr>
          <w:rFonts w:cs="Arial" w:ascii="Arial Narrow" w:hAnsi="Arial Narrow"/>
          <w:sz w:val="20"/>
          <w:szCs w:val="22"/>
          <w:lang w:val="en-US"/>
        </w:rPr>
        <w:t>S</w:t>
      </w:r>
      <w:r>
        <w:rPr>
          <w:rFonts w:cs="Arial" w:ascii="Arial Narrow" w:hAnsi="Arial Narrow"/>
          <w:sz w:val="20"/>
          <w:szCs w:val="22"/>
        </w:rPr>
        <w:t>.</w:t>
      </w:r>
      <w:r>
        <w:rPr>
          <w:rFonts w:cs="Arial" w:ascii="Arial Narrow" w:hAnsi="Arial Narrow"/>
          <w:sz w:val="20"/>
          <w:szCs w:val="22"/>
          <w:lang w:val="en-US"/>
        </w:rPr>
        <w:t>A</w:t>
      </w:r>
      <w:r>
        <w:rPr>
          <w:rFonts w:cs="Arial" w:ascii="Arial Narrow" w:hAnsi="Arial Narrow"/>
          <w:sz w:val="20"/>
          <w:szCs w:val="22"/>
        </w:rPr>
        <w:t>. θα πρέπει να προβεί στη δική του αξιολόγηση οποιασδήποτε πληροφορίας και γνώμης εμπεριέχεται στην παρούσα και δεν θα πρέπει να βασίζεται σε οποιαδήποτε τέτοια πληροφορία ως εάν αυτή αποτελούσε επενδυτική συμβουλή</w:t>
      </w:r>
      <w:r>
        <w:rPr>
          <w:rFonts w:cs="Arial" w:ascii="Arial" w:hAnsi="Arial"/>
          <w:sz w:val="20"/>
          <w:szCs w:val="20"/>
        </w:rPr>
        <w:t xml:space="preserve">. </w:t>
      </w:r>
      <w:r>
        <w:rPr>
          <w:rFonts w:cs="Arial" w:ascii="Arial Narrow" w:hAnsi="Arial Narrow"/>
          <w:sz w:val="20"/>
          <w:szCs w:val="22"/>
        </w:rPr>
        <w:t>Η Τράπεζα Πειραιώς δεν αναλαμβάνει οποιαδήποτε ευθύνη έναντι οποιουδήποτε πέρα από αυτές που προκύπτουν από την ιδιότητά της ως Χρηματοοικονομικού Συμβούλου σύμφωνα με όσα ορίζει ο νόμος περί δημοσίων προτάσεων. Ρητά σημειώνεται ότι η Τράπεζα Πειραιώς δεν αναλαμβάνει οιαδήποτε ευθύνη αναφορικά με το περιεχόμενο της αιτιολογημένης έγγραφης γνώμης του Διοικητικού Συμβουλίου της Επιχείρησης επί της Πρότασης κατά τα ανωτέρω αναφερόμενα.</w:t>
      </w:r>
    </w:p>
    <w:p>
      <w:pPr>
        <w:pStyle w:val="Normal"/>
        <w:autoSpaceDE w:val="false"/>
        <w:spacing w:lineRule="auto" w:line="264" w:before="120" w:after="120"/>
        <w:jc w:val="both"/>
        <w:rPr>
          <w:rFonts w:ascii="Arial Narrow" w:hAnsi="Arial Narrow" w:cs="Arial"/>
          <w:sz w:val="20"/>
          <w:szCs w:val="22"/>
        </w:rPr>
      </w:pPr>
      <w:r>
        <w:rPr>
          <w:rFonts w:cs="Arial" w:ascii="Arial Narrow" w:hAnsi="Arial Narrow"/>
          <w:sz w:val="20"/>
          <w:szCs w:val="22"/>
        </w:rPr>
        <w:t xml:space="preserve">Τέλος, σημειώνεται ότι για οποιαδήποτε χρήση ή αναφορά από την Επιχείρηση και το Διοικητικό Συμβούλιο αυτής στην παρούσα Έκθεση, εν όλω ή εν μέρει, και στην Τράπεζα Πειραιώς με οποιοδήποτε μέσο και σε οποιαδήποτε περίσταση, θα απαιτείται η προηγούμενη έγγραφη συναίνεση της Τράπεζας Πειραιώς, με εξαίρεση την αναφορά στην παρούσα Έκθεση στο πλαίσιο της διατύπωσης της ως άνω αιτιολογημένης έγγραφης γνώμης του Διοικητικού Συμβουλίου επί της Πρότασης. </w:t>
      </w:r>
    </w:p>
    <w:p>
      <w:pPr>
        <w:pStyle w:val="Normal"/>
        <w:autoSpaceDE w:val="false"/>
        <w:spacing w:lineRule="auto" w:line="264" w:before="120" w:after="120"/>
        <w:jc w:val="both"/>
        <w:rPr>
          <w:rFonts w:ascii="Arial Narrow" w:hAnsi="Arial Narrow" w:cs="Arial"/>
          <w:sz w:val="20"/>
          <w:szCs w:val="22"/>
        </w:rPr>
      </w:pPr>
      <w:r>
        <w:rPr>
          <w:rFonts w:cs="Arial" w:ascii="Arial Narrow" w:hAnsi="Arial Narrow"/>
          <w:sz w:val="20"/>
          <w:szCs w:val="22"/>
        </w:rPr>
      </w:r>
    </w:p>
    <w:p>
      <w:pPr>
        <w:pStyle w:val="Normal"/>
        <w:spacing w:lineRule="auto" w:line="264" w:before="120" w:after="120"/>
        <w:jc w:val="both"/>
        <w:rPr/>
      </w:pPr>
      <w:r>
        <w:rPr>
          <w:rFonts w:cs="Arial Narrow" w:ascii="Arial Narrow" w:hAnsi="Arial Narrow"/>
          <w:sz w:val="20"/>
          <w:szCs w:val="22"/>
        </w:rPr>
        <w:t xml:space="preserve">Με τιμή, </w:t>
      </w:r>
    </w:p>
    <w:p>
      <w:pPr>
        <w:pStyle w:val="Normal"/>
        <w:spacing w:lineRule="auto" w:line="264" w:before="120" w:after="120"/>
        <w:jc w:val="both"/>
        <w:rPr>
          <w:rFonts w:ascii="Arial Narrow" w:hAnsi="Arial Narrow" w:cs="Arial Narrow"/>
          <w:sz w:val="20"/>
          <w:szCs w:val="22"/>
          <w:lang w:val="en-US"/>
        </w:rPr>
      </w:pPr>
      <w:r>
        <w:rPr>
          <w:rFonts w:cs="Arial Narrow" w:ascii="Arial Narrow" w:hAnsi="Arial Narrow"/>
          <w:sz w:val="20"/>
          <w:szCs w:val="22"/>
        </w:rPr>
        <w:t xml:space="preserve">Για την Τράπεζα Πειραιώς A.E. </w:t>
      </w:r>
    </w:p>
    <w:p>
      <w:pPr>
        <w:pStyle w:val="Normal"/>
        <w:spacing w:lineRule="auto" w:line="264" w:before="120" w:after="120"/>
        <w:jc w:val="both"/>
        <w:rPr>
          <w:rFonts w:ascii="Arial Narrow" w:hAnsi="Arial Narrow" w:cs="Arial Narrow"/>
          <w:sz w:val="20"/>
          <w:szCs w:val="22"/>
          <w:lang w:val="en-US"/>
        </w:rPr>
      </w:pPr>
      <w:r>
        <w:rPr>
          <w:rFonts w:cs="Arial Narrow" w:ascii="Arial Narrow" w:hAnsi="Arial Narrow"/>
          <w:sz w:val="20"/>
          <w:szCs w:val="22"/>
          <w:lang w:val="en-US"/>
        </w:rPr>
      </w:r>
    </w:p>
    <w:p>
      <w:pPr>
        <w:pStyle w:val="Normal"/>
        <w:spacing w:lineRule="auto" w:line="264" w:before="120" w:after="120"/>
        <w:jc w:val="both"/>
        <w:rPr>
          <w:rFonts w:ascii="Arial Narrow" w:hAnsi="Arial Narrow" w:cs="Arial Narrow"/>
          <w:sz w:val="20"/>
          <w:szCs w:val="22"/>
        </w:rPr>
      </w:pPr>
      <w:r>
        <w:rPr>
          <w:rFonts w:cs="Arial Narrow" w:ascii="Arial Narrow" w:hAnsi="Arial Narrow"/>
          <w:sz w:val="20"/>
          <w:szCs w:val="22"/>
        </w:rPr>
        <w:t>Μάκης Μπίκας</w:t>
      </w:r>
    </w:p>
    <w:p>
      <w:pPr>
        <w:pStyle w:val="Normal"/>
        <w:spacing w:lineRule="auto" w:line="264" w:before="120" w:after="120"/>
        <w:jc w:val="both"/>
        <w:rPr>
          <w:rFonts w:ascii="Arial Narrow" w:hAnsi="Arial Narrow" w:cs="Arial Narrow"/>
          <w:sz w:val="20"/>
          <w:szCs w:val="22"/>
        </w:rPr>
      </w:pPr>
      <w:r>
        <w:rPr>
          <w:rFonts w:cs="Arial Narrow" w:ascii="Arial Narrow" w:hAnsi="Arial Narrow"/>
          <w:sz w:val="20"/>
          <w:szCs w:val="22"/>
          <w:lang w:val="en-US"/>
        </w:rPr>
        <w:t>Relationship</w:t>
      </w:r>
      <w:r>
        <w:rPr>
          <w:rFonts w:cs="Arial Narrow" w:ascii="Arial Narrow" w:hAnsi="Arial Narrow"/>
          <w:sz w:val="20"/>
          <w:szCs w:val="22"/>
        </w:rPr>
        <w:t xml:space="preserve"> </w:t>
      </w:r>
      <w:r>
        <w:rPr>
          <w:rFonts w:cs="Arial Narrow" w:ascii="Arial Narrow" w:hAnsi="Arial Narrow"/>
          <w:sz w:val="20"/>
          <w:szCs w:val="22"/>
          <w:lang w:val="en-US"/>
        </w:rPr>
        <w:t>Manager</w:t>
      </w:r>
    </w:p>
    <w:p>
      <w:pPr>
        <w:pStyle w:val="Normal"/>
        <w:spacing w:lineRule="auto" w:line="264" w:before="120" w:after="120"/>
        <w:jc w:val="both"/>
        <w:rPr/>
      </w:pPr>
      <w:r>
        <w:rPr>
          <w:rFonts w:cs="Arial Narrow" w:ascii="Arial Narrow" w:hAnsi="Arial Narrow"/>
          <w:sz w:val="20"/>
          <w:szCs w:val="22"/>
        </w:rPr>
        <w:t>Δ/νση Κεφαλαιαγοράς &amp; Επενδυτικών Εργασιών</w:t>
      </w:r>
    </w:p>
    <w:sectPr>
      <w:headerReference w:type="default" r:id="rId2"/>
      <w:footerReference w:type="default" r:id="rId3"/>
      <w:type w:val="nextPage"/>
      <w:pgSz w:w="12240" w:h="15840"/>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3</w:t>
    </w:r>
    <w:r>
      <w:rPr>
        <w:sz w:val="18"/>
        <w:rFonts w:cs="Trebuchet MS" w:ascii="Trebuchet MS" w:hAnsi="Trebuchet MS"/>
      </w:rPr>
      <w:fldChar w:fldCharType="end"/>
    </w:r>
    <w:r>
      <w:rPr>
        <w:rFonts w:eastAsia="Trebuchet MS" w:cs="Trebuchet MS" w:ascii="Trebuchet MS" w:hAnsi="Trebuchet MS"/>
        <w:sz w:val="18"/>
      </w:rPr>
      <w:t xml:space="preserve"> </w:t>
    </w:r>
    <w:r>
      <w:rPr>
        <w:rFonts w:cs="Trebuchet MS" w:ascii="Trebuchet MS" w:hAnsi="Trebuchet MS"/>
        <w:sz w:val="18"/>
      </w:rPr>
      <w:t xml:space="preserve">/ </w:t>
    </w:r>
    <w:r>
      <w:rPr>
        <w:rFonts w:cs="Trebuchet MS" w:ascii="Trebuchet MS" w:hAnsi="Trebuchet MS"/>
        <w:sz w:val="18"/>
      </w:rPr>
      <w:fldChar w:fldCharType="begin"/>
    </w:r>
    <w:r>
      <w:rPr>
        <w:sz w:val="18"/>
        <w:rFonts w:cs="Trebuchet MS" w:ascii="Trebuchet MS" w:hAnsi="Trebuchet MS"/>
      </w:rPr>
      <w:instrText xml:space="preserve"> NUMPAGES \* ARABIC </w:instrText>
    </w:r>
    <w:r>
      <w:rPr>
        <w:sz w:val="18"/>
        <w:rFonts w:cs="Trebuchet MS" w:ascii="Trebuchet MS" w:hAnsi="Trebuchet MS"/>
      </w:rPr>
      <w:fldChar w:fldCharType="separate"/>
    </w:r>
    <w:r>
      <w:rPr>
        <w:sz w:val="18"/>
        <w:rFonts w:cs="Trebuchet MS" w:ascii="Trebuchet MS" w:hAnsi="Trebuchet MS"/>
      </w:rPr>
      <w:t>3</w:t>
    </w:r>
    <w:r>
      <w:rPr>
        <w:sz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06"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125.3pt;height:36pt;mso-wrap-distance-left:9.05pt;mso-wrap-distance-right:9.05pt;mso-position-horizontal-relative:text;mso-position-vertical-relative:text" filled="t" fillcolor="#FFFFFF" o:ole="">
          <v:imagedata r:id="rId2" o:title=""/>
        </v:shape>
        <o:OLEObject Type="Embed" ProgID="" ShapeID="ole_rId1" DrawAspect="Content" ObjectID="_13518906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ZchnZchnChar">
    <w:name w:val=" Char Char Zchn Zchn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28:00Z</dcterms:created>
  <dc:creator>n229</dc:creator>
  <dc:description/>
  <cp:keywords/>
  <dc:language>en-US</dc:language>
  <cp:lastModifiedBy>xmihala</cp:lastModifiedBy>
  <cp:lastPrinted>2009-07-09T12:56:00Z</cp:lastPrinted>
  <dcterms:modified xsi:type="dcterms:W3CDTF">2009-07-10T13:28:00Z</dcterms:modified>
  <cp:revision>2</cp:revision>
  <dc:subject/>
  <dc:title>Προς τ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