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both"/>
        <w:rPr/>
      </w:pPr>
      <w:r>
        <w:rPr>
          <w:rFonts w:cs="Arial;Tahoma" w:ascii="Arial;Tahoma" w:hAnsi="Arial;Tahoma"/>
          <w:b/>
        </w:rPr>
        <w:t>ΑΠΑΓΟΡΕΥΕΤΑΙ Η ΔΗΜΟΣΙΕΥΣΗ, ΕΚΔΟΣΗ ΄Ή ΔΙΑΝΟΜΗ ΕΝ ΟΛΩ Ή ΕΝ ΜΕΡΕΙ ΣΤΙΣ ΗΝΩΜΕΝΕΣ ΠΟΛΙΤΕΙΕΣ ΤΗΣ ΑΜΕΡΙΚΗΣ, ΤΟΝ ΚΑΝΑΔΑ, ΤΗΝ ΑΥΣΤΡΑΛΙΑ, ΤΗ ΝΟΤΙΑ ΑΦΡΙΚΗ, ΤΗΝ ΙΑΠΩΝΙΑ Ή/ΚΑΙ ΣΕ ΟΠΟΙΑΔΗΠΟΤΕ ΑΛΛΗ ΧΩΡΑ ΣΤΗΣ ΟΠΟΙΑΣ ΤΗΝ ΕΠΙΚΡΑΤΕΙΑ Η ΠΡΟΣΦΟΡΑ Ή ΠΡΟΣΚΛΗΣΗ ΓΙΑ ΤΗΝ ΑΠΟΚΤΗΣΗ ΜΕΤΟΧΩΝ ΔΕΝ ΕΙΝΑΙ ΣΥΜΦΩΝΗ ΜΕ ΤΗΝ ΚΑΤΑ ΠΕΡΙΠΤΩΣΗ ΕΦΑΡΜΟΣΤΕΑ ΝΟΜΟΘΕΣΙΑ.</w:t>
      </w:r>
    </w:p>
    <w:p>
      <w:pPr>
        <w:pStyle w:val="Normal"/>
        <w:spacing w:before="0" w:after="120"/>
        <w:jc w:val="both"/>
        <w:rPr>
          <w:rFonts w:ascii="Arial;Tahoma" w:hAnsi="Arial;Tahoma" w:cs="Arial;Tahoma"/>
          <w:b/>
          <w:b/>
          <w:lang w:val="el-GR"/>
        </w:rPr>
      </w:pPr>
      <w:r>
        <w:rPr>
          <w:rFonts w:cs="Arial;Tahoma" w:ascii="Arial;Tahoma" w:hAnsi="Arial;Tahoma"/>
          <w:b/>
          <w:lang w:val="el-GR"/>
        </w:rPr>
      </w:r>
    </w:p>
    <w:p>
      <w:pPr>
        <w:pStyle w:val="Normal"/>
        <w:spacing w:before="0" w:after="120"/>
        <w:jc w:val="both"/>
        <w:rPr>
          <w:lang w:val="el-GR"/>
        </w:rPr>
      </w:pPr>
      <w:r>
        <w:rPr>
          <w:lang w:val="en-US"/>
        </w:rPr>
        <w:t>H</w:t>
      </w:r>
      <w:r>
        <w:rPr>
          <w:lang w:val="el-GR"/>
        </w:rPr>
        <w:t xml:space="preserve"> </w:t>
      </w:r>
      <w:r>
        <w:rPr>
          <w:lang w:val="en-US"/>
        </w:rPr>
        <w:t>ALAPIS</w:t>
      </w:r>
      <w:r>
        <w:rPr>
          <w:lang w:val="el-GR"/>
        </w:rPr>
        <w:t xml:space="preserve"> ΑΒΕΕ (στο εξής η «</w:t>
      </w:r>
      <w:r>
        <w:rPr>
          <w:lang w:val="en-US"/>
        </w:rPr>
        <w:t>Alapis</w:t>
      </w:r>
      <w:r>
        <w:rPr>
          <w:lang w:val="el-GR"/>
        </w:rPr>
        <w:t>» ή η «Εταιρία») ανακοινώνει τα ακόλουθα:</w:t>
      </w:r>
    </w:p>
    <w:p>
      <w:pPr>
        <w:pStyle w:val="TextBody"/>
        <w:spacing w:before="0" w:after="120"/>
        <w:rPr/>
      </w:pPr>
      <w:r>
        <w:rPr/>
        <w:t>1.</w:t>
        <w:tab/>
        <w:t xml:space="preserve">Κατ’ εξουσιοδότηση της Β’ Επαναληπτικής Έκτακτης Γενικής Συνέλευσης των μετόχων της Εταιρίας που συνεδρίασε στις 29.09.2008, το Διοικητικό Συμβούλιο της </w:t>
      </w:r>
      <w:r>
        <w:rPr>
          <w:lang w:val="en-US"/>
        </w:rPr>
        <w:t>Alapis</w:t>
      </w:r>
      <w:r>
        <w:rPr/>
        <w:t>, κατά τη συνεδρίαση της 05.08.2009, αποφάσισε, μεταξύ άλλων, τα ακόλουθα:</w:t>
      </w:r>
    </w:p>
    <w:p>
      <w:pPr>
        <w:pStyle w:val="TextBody"/>
        <w:spacing w:before="0" w:after="120"/>
        <w:ind w:left="720" w:hanging="720"/>
        <w:rPr/>
      </w:pPr>
      <w:r>
        <w:rPr/>
        <w:t>(α)</w:t>
        <w:tab/>
        <w:t>Την αύξηση του μετοχικού κεφαλαίου της Εταιρίας κατά €294.180.066 με την καταβολή μετρητών (στο εξής η «Αύξηση») και την έκδοση 980.600.220 νέων κοινών άυλων ονομαστικών μετά ψήφου μετοχών, ονομαστικής αξίας €0,30 (στο εξής οι «Νέες Μετοχές») η κάθε μία, με αναλογία 1 υφιστάμενη προς 1 Νέα Μετοχή και τιμή διάθεσης €0,46 για κάθε μία Νέα Μετοχή (στο εξής η «Τιμή Διάθεσης»), η οποία δύναται να είναι ανώτερη της χρηματιστηριακής τιμής των υφισταμένων μετοχών της Εταιρίας κατά τον χρόνο αποκοπής του δικαιώματος προτίμησης. Η Αύξηση θα πραγματοποιηθεί με δικαίωμα προτίμησης υπέρ των παλαιών μετόχων της Εταιρίας, οι οποίοι θα είναι εγγεγραμμένοι στο μητρώο μετόχων της Ε.Χ.Α.Ε, κατά τη σχετική ημερομηνία προσδιορισμού δικαιούχων (</w:t>
      </w:r>
      <w:r>
        <w:rPr>
          <w:lang w:val="en-US"/>
        </w:rPr>
        <w:t>record</w:t>
      </w:r>
      <w:r>
        <w:rPr/>
        <w:t xml:space="preserve"> </w:t>
      </w:r>
      <w:r>
        <w:rPr>
          <w:lang w:val="en-US"/>
        </w:rPr>
        <w:t>date</w:t>
      </w:r>
      <w:r>
        <w:rPr/>
        <w:t>), η οποία θα καθοριστεί σύμφωνα με τον Κανονισμό του Χρηματιστηρίου Αθηνών. Αυτοί οι μέτοχοι και όσοι αποκτήσουν δικαιώματα προτίμησης κατά την χρονική περίοδο διαπραγμάτευσής τους στο Χρηματιστήριο Αθηνών (στο εξής από κοινού οι «Δικαιούχοι»), θα δικαιούνται να προεγγράφονται για την απόκτηση πρόσθετων Νέων Μετοχών στην Τιμή Διάθεσης και μέχρι το δεκαπλάσιο του αριθμού των Νέων Μετοχών που αντιστοιχούν στα δικαιώματα προτίμησης που θα έχουν ασκήσει (στο εξής το «Δικαίωμα Προεγγραφής»), για την περίπτωση που μετά τη λήξη της χρονικής περιόδου άσκησης των δικαιωμάτων προτίμησης παραμείνουν αδιάθετες Νέες Μετοχές.</w:t>
      </w:r>
    </w:p>
    <w:p>
      <w:pPr>
        <w:pStyle w:val="TextBody"/>
        <w:spacing w:before="0" w:after="120"/>
        <w:ind w:left="720" w:hanging="0"/>
        <w:rPr/>
      </w:pPr>
      <w:r>
        <w:rPr/>
        <w:t>Μέσω της Αύξησης, η Εταιρία προσδοκά να αντλήσει συνολικά περίπου €451,1 εκ., τα οποία, μετά την αφαίρεση των σχετικών δαπανών, θα διατεθούν για την αποπληρωμή μέρους του βραχυπρόθεσμου δανεισμού, την χρηματοδότηση αναγκών σε κεφάλαιο κίνησης και την πραγματοποίηση στοχευμένων εξαγορών εταιρειών και λοιπών στοιχείων ενεργητικού προκειμένου να υποστηριχθεί περαιτέρω η στρατηγική ανάπτυξή της στις αγορές της Ελλάδος και της Νοτιοανατολικής Ευρώπης στον τομέα της υγείας, όπως ειδικότερα αναφέρεται στη συνημμένη ειδική έκθεση του Διοικητικού Συμβουλίου.</w:t>
      </w:r>
    </w:p>
    <w:p>
      <w:pPr>
        <w:pStyle w:val="TextBody"/>
        <w:spacing w:before="0" w:after="120"/>
        <w:ind w:left="720" w:hanging="720"/>
        <w:rPr/>
      </w:pPr>
      <w:r>
        <w:rPr/>
        <w:t>(β)</w:t>
        <w:tab/>
        <w:t>Ενέκρινε την ειδική έκθεση που προβλέπεται στις παραγράφους 4.1.4.1 και 4.1.4.1.2 του Κανονισμού του Χρηματιστηρίου Αθηνών, η οποία επισυνάπτεται.</w:t>
      </w:r>
    </w:p>
    <w:p>
      <w:pPr>
        <w:pStyle w:val="TextBody"/>
        <w:spacing w:before="0" w:after="120"/>
        <w:ind w:left="720" w:hanging="720"/>
        <w:rPr/>
      </w:pPr>
      <w:r>
        <w:rPr/>
        <w:t>(γ)</w:t>
        <w:tab/>
        <w:t>Ενέκρινε την πώληση των δικαιωμάτων προτίμησης που αντιστοιχούν στις 71.578.743 ίδιες μετοχές της Εταιρίας μέσω του Χρηματιστηρίου Αθηνών κατά τη σχετική περίοδο διαπραγμάτευσής τους.</w:t>
      </w:r>
    </w:p>
    <w:p>
      <w:pPr>
        <w:pStyle w:val="TextBody"/>
        <w:spacing w:before="0" w:after="120"/>
        <w:ind w:left="720" w:hanging="720"/>
        <w:rPr/>
      </w:pPr>
      <w:r>
        <w:rPr/>
        <w:t>(δ)</w:t>
        <w:tab/>
        <w:t xml:space="preserve">Ενέκρινε τη σύναψη σύμβασης παροχής εγγύησης κάλυψης (στο εξής η «Σύμβαση Εγγύησης Κάλυψης») με τις </w:t>
      </w:r>
      <w:r>
        <w:rPr>
          <w:lang w:val="en-US"/>
        </w:rPr>
        <w:t>ABN</w:t>
      </w:r>
      <w:r>
        <w:rPr/>
        <w:t xml:space="preserve"> </w:t>
      </w:r>
      <w:r>
        <w:rPr>
          <w:lang w:val="en-US"/>
        </w:rPr>
        <w:t>AMRO</w:t>
      </w:r>
      <w:r>
        <w:rPr/>
        <w:t xml:space="preserve"> </w:t>
      </w:r>
      <w:r>
        <w:rPr>
          <w:lang w:val="en-US"/>
        </w:rPr>
        <w:t>Bank</w:t>
      </w:r>
      <w:r>
        <w:rPr/>
        <w:t xml:space="preserve"> </w:t>
      </w:r>
      <w:r>
        <w:rPr>
          <w:lang w:val="en-US"/>
        </w:rPr>
        <w:t>N</w:t>
      </w:r>
      <w:r>
        <w:rPr/>
        <w:t>.</w:t>
      </w:r>
      <w:r>
        <w:rPr>
          <w:lang w:val="en-US"/>
        </w:rPr>
        <w:t>V</w:t>
      </w:r>
      <w:r>
        <w:rPr/>
        <w:t xml:space="preserve">., </w:t>
      </w:r>
      <w:r>
        <w:rPr>
          <w:lang w:val="en-US"/>
        </w:rPr>
        <w:t>BNP</w:t>
      </w:r>
      <w:r>
        <w:rPr/>
        <w:t xml:space="preserve"> </w:t>
      </w:r>
      <w:r>
        <w:rPr>
          <w:lang w:val="en-US"/>
        </w:rPr>
        <w:t>P</w:t>
      </w:r>
      <w:r>
        <w:rPr>
          <w:caps/>
          <w:lang w:val="en-US"/>
        </w:rPr>
        <w:t>aribas</w:t>
      </w:r>
      <w:r>
        <w:rPr/>
        <w:t xml:space="preserve">, </w:t>
      </w:r>
      <w:r>
        <w:rPr>
          <w:lang w:val="en-US"/>
        </w:rPr>
        <w:t>Deutsche</w:t>
      </w:r>
      <w:r>
        <w:rPr/>
        <w:t xml:space="preserve"> </w:t>
      </w:r>
      <w:r>
        <w:rPr>
          <w:lang w:val="en-US"/>
        </w:rPr>
        <w:t>Bank</w:t>
      </w:r>
      <w:r>
        <w:rPr/>
        <w:t xml:space="preserve"> </w:t>
      </w:r>
      <w:r>
        <w:rPr>
          <w:lang w:val="en-US"/>
        </w:rPr>
        <w:t>AG</w:t>
      </w:r>
      <w:r>
        <w:rPr/>
        <w:t xml:space="preserve">, </w:t>
      </w:r>
      <w:r>
        <w:rPr>
          <w:lang w:val="en-US"/>
        </w:rPr>
        <w:t>London</w:t>
      </w:r>
      <w:r>
        <w:rPr/>
        <w:t xml:space="preserve"> </w:t>
      </w:r>
      <w:r>
        <w:rPr>
          <w:lang w:val="en-US"/>
        </w:rPr>
        <w:t>Branch</w:t>
      </w:r>
      <w:r>
        <w:rPr/>
        <w:t xml:space="preserve">, </w:t>
      </w:r>
      <w:r>
        <w:rPr>
          <w:lang w:val="en-US"/>
        </w:rPr>
        <w:t>Jefferies</w:t>
      </w:r>
      <w:r>
        <w:rPr/>
        <w:t xml:space="preserve"> </w:t>
      </w:r>
      <w:r>
        <w:rPr>
          <w:lang w:val="en-US"/>
        </w:rPr>
        <w:t>International</w:t>
      </w:r>
      <w:r>
        <w:rPr/>
        <w:t xml:space="preserve"> </w:t>
      </w:r>
      <w:r>
        <w:rPr>
          <w:lang w:val="en-US"/>
        </w:rPr>
        <w:t>Limited</w:t>
      </w:r>
      <w:r>
        <w:rPr/>
        <w:t xml:space="preserve"> και </w:t>
      </w:r>
      <w:r>
        <w:rPr>
          <w:lang w:val="en-US"/>
        </w:rPr>
        <w:t>Merrill</w:t>
      </w:r>
      <w:r>
        <w:rPr/>
        <w:t xml:space="preserve"> </w:t>
      </w:r>
      <w:r>
        <w:rPr>
          <w:lang w:val="en-US"/>
        </w:rPr>
        <w:t>Lynch</w:t>
      </w:r>
      <w:r>
        <w:rPr/>
        <w:t xml:space="preserve"> </w:t>
      </w:r>
      <w:r>
        <w:rPr>
          <w:lang w:val="en-US"/>
        </w:rPr>
        <w:t>International</w:t>
      </w:r>
      <w:r>
        <w:rPr/>
        <w:t xml:space="preserve"> (στο εξής από κοινού οι «Εγγυητές Κάλυψης»), δυνάμει της οποίας οι Εγγυητές Κάλυψης συμφώνησαν να εξεύρουν «ειδικούς επενδυτές» (κατά την έννοια του άρθρου 2 παρ. 1 εδ. στ. Ν.3401/2005) και κατάλληλους διεθνείς επενδυτές (στο εξής από κοινού οι «Ειδικοί και Διεθνείς Επενδυτές») για τη διάθεση τυχόν Αδιάθετων Μετοχών, μέσω διαδικασίας ιδιωτικής τοποθέτησης δια βιβλίου προφορών (ήτοι διαδικασίας που δεν αποτελεί «δημόσια προσφορά», κατά την έννοια του άρθρου 2, παρ. 1 του Ν. 3401/2005) (στο εξής η «Ιδιωτική Τοποθέτηση»), την οποία θα οργανώσουν στο εξωτερικό οι Εγγυητές Κάλυψης. Η τιμή στην οποία θα διατεθούν τυχόν Αδιάθετες Μετοχές σε Ειδικούς και Διεθνείς Επενδυτές θα είναι η μεγαλύτερη μεταξύ της Τιμής Διάθεσης και εκείνης που θα προκύψει από την Ιδιωτική Τοποθέτηση. Η θέση σε ισχύ της Σύμβασης Εγγύησης Κάλυψης προϋποθέτει την πλήρωση ορισμένων προϋποθέσεων, που είναι συνήθεις σε παρόμοιες συναλλαγές, συμπεριλαμβανομένης της έγκρισης του Ενημερωτικού Δελτίου από την Επιτροπή Κεφαλαιαγοράς και της ολοκλήρωσης της Αύξησης περί τα τέλη Σεπτεμβρίου 2009. Σύμφωνα με τη Σύμβαση Εγγύησης Κάλυψης, η Εταιρεία δεσμεύθηκε, για χρονική περίοδο με έναρξη στις 6 Αυγούστου 2009 και λήξη την 180</w:t>
      </w:r>
      <w:r>
        <w:rPr>
          <w:vertAlign w:val="superscript"/>
        </w:rPr>
        <w:t>η</w:t>
      </w:r>
      <w:r>
        <w:rPr/>
        <w:t xml:space="preserve"> ημέρα από την ημερομηνία έναρξης διαπραγμάτευσης των Νέων Μετοχών στο Χρηματιστήριο Αθηνών, να απέχει από την πώληση ή έκδοση, άμεσα η έμμεσα, κοινών μετοχών ή άλλων κινητών αξιών μετατρέψιμων σε ή ανταλλάξιμων με κοινές μετοχές της, υπό την επιφύλαξη ορισμένων εξαιρέσεων, συμπεριλαμβανομένης της πώλησης των υφιστάμενων ιδίων μετοχών της ή της έκδοσης και πώλησης κινητών αξιών μετατρέψιμων σε ή ανταλλάξιμων με τις εν λόγω ίδιες μετοχές της προς επενδυτές που θα συνομολογήσουν παρόμοια δέσμευση με την προηγούμενη έγκριση των Εγγυητών Κάλυψης. </w:t>
      </w:r>
    </w:p>
    <w:p>
      <w:pPr>
        <w:pStyle w:val="Normal"/>
        <w:spacing w:before="0" w:after="120"/>
        <w:jc w:val="both"/>
        <w:rPr>
          <w:lang w:val="el-GR"/>
        </w:rPr>
      </w:pPr>
      <w:r>
        <w:rPr>
          <w:lang w:val="el-GR"/>
        </w:rPr>
        <w:t>2.</w:t>
        <w:tab/>
        <w:t xml:space="preserve">Η Εταιρεία ενημερώθηκε ότι η </w:t>
      </w:r>
      <w:r>
        <w:rPr>
          <w:lang w:val="en-US"/>
        </w:rPr>
        <w:t>Lamda</w:t>
      </w:r>
      <w:r>
        <w:rPr>
          <w:lang w:val="el-GR"/>
        </w:rPr>
        <w:t xml:space="preserve"> </w:t>
      </w:r>
      <w:r>
        <w:rPr>
          <w:lang w:val="en-US"/>
        </w:rPr>
        <w:t>Partners</w:t>
      </w:r>
      <w:r>
        <w:rPr>
          <w:lang w:val="el-GR"/>
        </w:rPr>
        <w:t xml:space="preserve"> </w:t>
      </w:r>
      <w:r>
        <w:rPr>
          <w:lang w:val="en-US"/>
        </w:rPr>
        <w:t>L</w:t>
      </w:r>
      <w:r>
        <w:rPr>
          <w:lang w:val="el-GR"/>
        </w:rPr>
        <w:t>.</w:t>
      </w:r>
      <w:r>
        <w:rPr>
          <w:lang w:val="en-US"/>
        </w:rPr>
        <w:t>P</w:t>
      </w:r>
      <w:r>
        <w:rPr>
          <w:lang w:val="el-GR"/>
        </w:rPr>
        <w:t>., που λειτουργεί ως ιδιωτικό επενδυτικό κεφάλαιο (</w:t>
      </w:r>
      <w:r>
        <w:rPr>
          <w:lang w:val="en-US"/>
        </w:rPr>
        <w:t>private</w:t>
      </w:r>
      <w:r>
        <w:rPr>
          <w:lang w:val="el-GR"/>
        </w:rPr>
        <w:t xml:space="preserve"> </w:t>
      </w:r>
      <w:r>
        <w:rPr>
          <w:lang w:val="en-US"/>
        </w:rPr>
        <w:t>equity</w:t>
      </w:r>
      <w:r>
        <w:rPr>
          <w:lang w:val="el-GR"/>
        </w:rPr>
        <w:t xml:space="preserve"> </w:t>
      </w:r>
      <w:r>
        <w:rPr>
          <w:lang w:val="en-US"/>
        </w:rPr>
        <w:t>fund</w:t>
      </w:r>
      <w:r>
        <w:rPr>
          <w:lang w:val="el-GR"/>
        </w:rPr>
        <w:t>), δεσμεύτηκε να συμμετάσχει στην Αύξηση επενδύοντας, είτε άμεσα είτε μέσω εξ’ ολοκλήρου θυγατρικών της, το ποσό των περίπου €90,2 εκ. προκειμένου να ασκήσει 196.120.044 δικαιώματα προτίμησης που αντιστοιχούν σε ποσοστό 20% των Νέων Μετοχών, αποκτώντας αυτά τα δικαιώματα από τον κ. Λαυρέντη Λαυρεντιάδη ή/και από την χρηματιστηριακή αγορά. Επίσης, η Εταιρία ενημερώθηκε ότι ο κ. Λαυρέντης Λαυρεντιάδης συμμετέχει στο διοικητικό συμβούλιο του ομορρύθμου εταίρου (</w:t>
      </w:r>
      <w:r>
        <w:rPr>
          <w:lang w:val="en-US"/>
        </w:rPr>
        <w:t>general</w:t>
      </w:r>
      <w:r>
        <w:rPr>
          <w:lang w:val="el-GR"/>
        </w:rPr>
        <w:t xml:space="preserve"> </w:t>
      </w:r>
      <w:r>
        <w:rPr>
          <w:lang w:val="en-US"/>
        </w:rPr>
        <w:t>partner</w:t>
      </w:r>
      <w:r>
        <w:rPr>
          <w:lang w:val="el-GR"/>
        </w:rPr>
        <w:t xml:space="preserve">) της </w:t>
      </w:r>
      <w:r>
        <w:rPr>
          <w:lang w:val="en-US"/>
        </w:rPr>
        <w:t>Lamda</w:t>
      </w:r>
      <w:r>
        <w:rPr>
          <w:lang w:val="el-GR"/>
        </w:rPr>
        <w:t xml:space="preserve"> </w:t>
      </w:r>
      <w:r>
        <w:rPr>
          <w:lang w:val="en-US"/>
        </w:rPr>
        <w:t>Partners</w:t>
      </w:r>
      <w:r>
        <w:rPr>
          <w:lang w:val="el-GR"/>
        </w:rPr>
        <w:t xml:space="preserve"> </w:t>
      </w:r>
      <w:r>
        <w:rPr>
          <w:lang w:val="en-US"/>
        </w:rPr>
        <w:t>L</w:t>
      </w:r>
      <w:r>
        <w:rPr>
          <w:lang w:val="el-GR"/>
        </w:rPr>
        <w:t>.</w:t>
      </w:r>
      <w:r>
        <w:rPr>
          <w:lang w:val="en-US"/>
        </w:rPr>
        <w:t>P</w:t>
      </w:r>
      <w:r>
        <w:rPr>
          <w:lang w:val="el-GR"/>
        </w:rPr>
        <w:t xml:space="preserve">. </w:t>
      </w:r>
    </w:p>
    <w:p>
      <w:pPr>
        <w:pStyle w:val="Normal"/>
        <w:spacing w:before="0" w:after="120"/>
        <w:jc w:val="both"/>
        <w:rPr>
          <w:lang w:val="el-GR"/>
        </w:rPr>
      </w:pPr>
      <w:r>
        <w:rPr>
          <w:lang w:val="el-GR"/>
        </w:rPr>
        <w:t>3.</w:t>
        <w:tab/>
        <w:t xml:space="preserve">Η Εταιρία </w:t>
      </w:r>
      <w:r>
        <w:rPr>
          <w:lang w:val="el-GR" w:bidi="ml"/>
        </w:rPr>
        <w:t>θα προσπαθήσει να ολοκληρώσει την Αύξηση έως τα τέλη Σεπτεμβρίου, υπό την επιφύλαξη της έγκαιρης λήψης όλων των κανονιστικών και λοιπών εγκρίσεων.</w:t>
      </w:r>
    </w:p>
    <w:p>
      <w:pPr>
        <w:pStyle w:val="TextBody"/>
        <w:spacing w:before="0" w:after="120"/>
        <w:rPr/>
      </w:pPr>
      <w:r>
        <w:rPr/>
        <w:t>Η παρούσα ανακοίνωση δημοσιεύεται σύμφωνα με τις διατάξεις των Νόμων 3340/2005 και 3556/2007, των υπό στοιχεία 3/3472005 και 5/204/2000 αποφάσεων της Επιτροπής Κεφαλαιαγοράς και των παραγράφων 4.1.3 επ. του Κανονισμού του Χρηματιστηρίου Αθηνών.</w:t>
      </w:r>
    </w:p>
    <w:p>
      <w:pPr>
        <w:pStyle w:val="TextBody"/>
        <w:spacing w:before="0" w:after="120"/>
        <w:rPr/>
      </w:pPr>
      <w:r>
        <w:rPr>
          <w:rStyle w:val="Emphasis"/>
          <w:rFonts w:cs="Arial;Tahoma" w:ascii="Arial;Tahoma" w:hAnsi="Arial;Tahoma"/>
          <w:sz w:val="20"/>
          <w:szCs w:val="20"/>
        </w:rPr>
        <w:t>Η παρούσα ανακοίνωση και οι πληροφορίες που περιέχονται σε αυτήν δεν συνιστούν και δεν θα πρέπει να εκλαμβάνονται ως δημόσια προσφορά ή διαφήμιση των Νέων Μετοχών ούτε πρόσκληση προς υποβολή προσφορών για την απόκτηση των εν λόγω μετοχών, σύμφωνα με τα διαλαμβανόμενα στο Ν. 3401/2005. Οποιαδήποτε επενδυτική απόφαση για την απόκτηση ή διάθεση αυτών των μετοχών θα πρέπει να βασιστεί αποκλειστικά στις πληροφορίες που θα περιλαμβάνονται στο Ενημερωτικό Δελτίο της Εταιρίας για την διάθεσή τους με δημόσια προσφορά και την εισαγωγή τους στο Χρηματιστήριο Αθηνών μετά την έγκρισή του από την Επιτροπή Κεφαλαιαγοράς και τη δημοσίευσή του σύμφωνα με το Ν. 3401/2005</w:t>
      </w:r>
      <w:r>
        <w:rPr/>
        <w:t xml:space="preserve">. </w:t>
      </w:r>
    </w:p>
    <w:p>
      <w:pPr>
        <w:pStyle w:val="TextBody"/>
        <w:spacing w:before="0" w:after="120"/>
        <w:rPr>
          <w:rFonts w:ascii="Arial;Tahoma" w:hAnsi="Arial;Tahoma" w:cs="Arial;Tahoma"/>
        </w:rPr>
      </w:pPr>
      <w:r>
        <w:rPr>
          <w:rStyle w:val="StrongEmphasis"/>
          <w:rFonts w:cs="Arial;Tahoma" w:ascii="Arial;Tahoma" w:hAnsi="Arial;Tahoma"/>
          <w:b w:val="false"/>
          <w:i/>
          <w:color w:val="202020"/>
          <w:sz w:val="20"/>
          <w:szCs w:val="20"/>
        </w:rPr>
        <w:t>Η παρούσα ανακοίνωση απαγορεύεται να δημοσιευθεί ή να διανεμηθεί, άμεσα ή έμμεσα,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την απόκτηση νέων μετοχών της Εταιρίας δεν είναι σύμφωνη με την κατά περίπτωση εφαρμοστέα νομοθεσία. Η παρούσα ανακοίνωση δεν αποτελεί προσφορά κινητών αξιών προς πώληση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απόκτηση των εν λόγω μετοχών δεν είναι σύμφωνη με την κατά περίπτωση εφαρμοστέα νομοθεσία. Οι κινητές αξίες που αναφέρονται στην παρούσα δεν έχουν λάβει και δεν πρόκειται να λάβουν έγκριση στις χώρες που αναφέρονται ανωτέρω και καμία δημόσια προσφορά κινητών αξιών δεν πραγματοποιείται στις εν λόγω χώρες.</w:t>
      </w:r>
    </w:p>
    <w:p>
      <w:pPr>
        <w:pStyle w:val="TextBody"/>
        <w:spacing w:before="0" w:after="120"/>
        <w:jc w:val="center"/>
        <w:rPr>
          <w:lang w:val="en-US"/>
        </w:rPr>
      </w:pPr>
      <w:r>
        <w:rPr/>
        <w:t>_____________________________</w:t>
      </w:r>
    </w:p>
    <w:p>
      <w:pPr>
        <w:pStyle w:val="Normal"/>
        <w:spacing w:before="0" w:after="120"/>
        <w:ind w:left="1440" w:hanging="720"/>
        <w:jc w:val="both"/>
        <w:rPr>
          <w:lang w:val="el-GR"/>
        </w:rPr>
      </w:pPr>
      <w:r>
        <w:rPr>
          <w:lang w:val="el-G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altName w:val="Tahoma"/>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el-GR"/>
    </w:rPr>
  </w:style>
  <w:style w:type="paragraph" w:styleId="Heading2">
    <w:name w:val="Heading 2"/>
    <w:basedOn w:val="Normal"/>
    <w:next w:val="Normal"/>
    <w:qFormat/>
    <w:pPr>
      <w:keepNext w:val="true"/>
      <w:jc w:val="right"/>
      <w:outlineLvl w:val="1"/>
    </w:pPr>
    <w:rPr>
      <w:b/>
      <w:sz w:val="20"/>
      <w:szCs w:val="20"/>
      <w:lang w:val="el-GR"/>
    </w:rPr>
  </w:style>
  <w:style w:type="paragraph" w:styleId="Heading3">
    <w:name w:val="Heading 3"/>
    <w:basedOn w:val="Normal"/>
    <w:next w:val="Normal"/>
    <w:qFormat/>
    <w:pPr>
      <w:keepNext w:val="true"/>
      <w:jc w:val="both"/>
      <w:outlineLvl w:val="2"/>
    </w:pPr>
    <w:rPr>
      <w:b/>
      <w:szCs w:val="20"/>
      <w:lang w:val="el-GR"/>
    </w:rPr>
  </w:style>
  <w:style w:type="paragraph" w:styleId="Heading8">
    <w:name w:val="Heading 8"/>
    <w:basedOn w:val="Normal"/>
    <w:next w:val="Normal"/>
    <w:qFormat/>
    <w:pPr>
      <w:keepNext w:val="true"/>
      <w:outlineLvl w:val="7"/>
    </w:pPr>
    <w:rPr>
      <w:b/>
      <w:sz w:val="20"/>
      <w:szCs w:val="20"/>
      <w:lang w:val="el-G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EbodyChar">
    <w:name w:val="E_body Char"/>
    <w:basedOn w:val="Style10"/>
    <w:qFormat/>
    <w:rPr>
      <w:rFonts w:ascii="Calibri" w:hAnsi="Calibri" w:cs="Calibri"/>
      <w:i/>
      <w:iCs/>
      <w:sz w:val="18"/>
      <w:szCs w:val="18"/>
      <w:lang w:val="el-GR" w:bidi="ar-SA"/>
    </w:rPr>
  </w:style>
  <w:style w:type="character" w:styleId="EbodyabciiiChar">
    <w:name w:val="E_body abc iii Char"/>
    <w:basedOn w:val="Style10"/>
    <w:qFormat/>
    <w:rPr>
      <w:rFonts w:ascii="Calibri" w:hAnsi="Calibri" w:cs="Calibri"/>
      <w:bCs/>
      <w:i/>
      <w:iCs/>
      <w:sz w:val="18"/>
      <w:szCs w:val="18"/>
      <w:lang w:val="el-GR" w:bidi="ar-SA"/>
    </w:rPr>
  </w:style>
  <w:style w:type="character" w:styleId="EbodyabcChar">
    <w:name w:val="E_body abc Char"/>
    <w:basedOn w:val="EbodyChar"/>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lang w:val="el-GR"/>
    </w:rPr>
  </w:style>
  <w:style w:type="paragraph" w:styleId="3">
    <w:name w:val="Σώμα κείμενου με εσοχή 3"/>
    <w:basedOn w:val="Normal"/>
    <w:qFormat/>
    <w:pPr>
      <w:spacing w:lineRule="auto" w:line="360"/>
      <w:ind w:left="-181" w:firstLine="902"/>
      <w:jc w:val="both"/>
    </w:pPr>
    <w:rPr>
      <w:lang w:val="el-GR"/>
    </w:rPr>
  </w:style>
  <w:style w:type="paragraph" w:styleId="31">
    <w:name w:val="Σώμα κείμενου 3"/>
    <w:basedOn w:val="Normal"/>
    <w:qFormat/>
    <w:pPr/>
    <w:rPr>
      <w:rFonts w:ascii="Arial;Tahoma" w:hAnsi="Arial;Tahoma" w:cs="Arial;Tahoma"/>
      <w:sz w:val="22"/>
      <w:szCs w:val="20"/>
      <w:lang w:val="en-US"/>
    </w:rPr>
  </w:style>
  <w:style w:type="paragraph" w:styleId="21">
    <w:name w:val="Σώμα κείμενου 2"/>
    <w:basedOn w:val="Normal"/>
    <w:qFormat/>
    <w:pPr>
      <w:spacing w:lineRule="auto" w:line="360"/>
      <w:jc w:val="both"/>
    </w:pPr>
    <w:rPr>
      <w:rFonts w:ascii="Tahoma" w:hAnsi="Tahoma" w:cs="Tahoma"/>
      <w:sz w:val="20"/>
      <w:szCs w:val="20"/>
      <w:lang w:val="el-GR"/>
    </w:rPr>
  </w:style>
  <w:style w:type="paragraph" w:styleId="TextBodyIndent">
    <w:name w:val="Body Text Indent"/>
    <w:basedOn w:val="Normal"/>
    <w:pPr>
      <w:ind w:first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Style12">
    <w:name w:val="ΔΙΕΘΝΕΣ (ΕΙΔΙΚΟΙ ΧΑΡΑΚΤΗΡΕΣ)"/>
    <w:basedOn w:val="Normal"/>
    <w:qFormat/>
    <w:pPr>
      <w:widowControl w:val="false"/>
      <w:overflowPunct w:val="false"/>
      <w:autoSpaceDE w:val="false"/>
      <w:spacing w:before="0" w:after="120"/>
      <w:jc w:val="both"/>
      <w:textAlignment w:val="baseline"/>
    </w:pPr>
    <w:rPr>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Ebody">
    <w:name w:val="E_body"/>
    <w:basedOn w:val="Normal"/>
    <w:qFormat/>
    <w:pPr>
      <w:spacing w:lineRule="atLeast" w:line="260" w:before="120" w:after="120"/>
      <w:jc w:val="both"/>
    </w:pPr>
    <w:rPr>
      <w:rFonts w:ascii="Calibri" w:hAnsi="Calibri" w:cs="Calibri"/>
      <w:i/>
      <w:iCs/>
      <w:sz w:val="18"/>
      <w:szCs w:val="18"/>
      <w:lang w:val="el-GR"/>
    </w:rPr>
  </w:style>
  <w:style w:type="paragraph" w:styleId="Ebodyabciii">
    <w:name w:val="E_body abc iii"/>
    <w:basedOn w:val="Normal"/>
    <w:qFormat/>
    <w:pPr>
      <w:spacing w:lineRule="atLeast" w:line="260" w:before="120" w:after="120"/>
      <w:ind w:left="714" w:hanging="357"/>
      <w:jc w:val="both"/>
    </w:pPr>
    <w:rPr>
      <w:rFonts w:ascii="Calibri" w:hAnsi="Calibri" w:cs="Calibri"/>
      <w:bCs/>
      <w:i/>
      <w:iCs/>
      <w:sz w:val="18"/>
      <w:szCs w:val="18"/>
      <w:lang w:val="el-GR"/>
    </w:rPr>
  </w:style>
  <w:style w:type="paragraph" w:styleId="Ebodyabc">
    <w:name w:val="E_body abc"/>
    <w:basedOn w:val="Ebody"/>
    <w:qFormat/>
    <w:pPr>
      <w:ind w:left="357" w:hanging="357"/>
    </w:pPr>
    <w:rPr/>
  </w:style>
  <w:style w:type="paragraph" w:styleId="Text">
    <w:name w:val="text"/>
    <w:basedOn w:val="TextBody"/>
    <w:next w:val="Normal"/>
    <w:qFormat/>
    <w:pPr>
      <w:spacing w:lineRule="auto" w:line="288" w:before="60" w:after="60"/>
    </w:pPr>
    <w:rPr>
      <w:rFonts w:ascii="Arial;Tahoma" w:hAnsi="Arial;Tahoma" w:cs="Arial;Tahoma"/>
      <w:bCs/>
      <w:sz w:val="18"/>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5:00Z</dcterms:created>
  <dc:creator>M. &amp; P. Bernitsas Law Offices</dc:creator>
  <dc:description/>
  <cp:keywords/>
  <dc:language>en-US</dc:language>
  <cp:lastModifiedBy>np</cp:lastModifiedBy>
  <cp:lastPrinted>2009-06-30T09:18:00Z</cp:lastPrinted>
  <dcterms:modified xsi:type="dcterms:W3CDTF">2009-08-06T05:15:00Z</dcterms:modified>
  <cp:revision>3</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30354</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Alphabet - Δελτίο Τύπου - Ανακοίνωση</vt:lpwstr>
  </property>
</Properties>
</file>