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Here below is an explanatory note addressed to the shareholders of Marfin Popular Bank Public Co Ltd, which contains information on the Extraordinary General Meeting to be held on the 23 December 2009. </w:t>
      </w:r>
    </w:p>
    <w:p>
      <w:pPr>
        <w:pStyle w:val="Normal"/>
        <w:rPr>
          <w:lang w:val="en-GB"/>
        </w:rPr>
      </w:pPr>
      <w:r>
        <w:rPr>
          <w:lang w:val="en-GB"/>
        </w:rPr>
        <w:t xml:space="preserve">«30 November 2009 </w:t>
      </w:r>
    </w:p>
    <w:p>
      <w:pPr>
        <w:pStyle w:val="Normal"/>
        <w:rPr>
          <w:lang w:val="en-GB"/>
        </w:rPr>
      </w:pPr>
      <w:r>
        <w:rPr>
          <w:lang w:val="en-GB"/>
        </w:rPr>
        <w:t xml:space="preserve">Dear Shareholder, </w:t>
      </w:r>
    </w:p>
    <w:p>
      <w:pPr>
        <w:pStyle w:val="Normal"/>
        <w:rPr/>
      </w:pPr>
      <w:r>
        <w:rPr>
          <w:lang w:val="en-GB"/>
        </w:rPr>
        <w:t>We communicate with you today to inform you of the Extraordinary General Meeting of the Shareholders of the MARFIN POPULAR BANK PUBLIC CO LTD (the “Bank”) to be held on 23 December 2009, at 4 pm, at the Hilton Hotel Cyprus in Nicosia.</w:t>
      </w:r>
    </w:p>
    <w:p>
      <w:pPr>
        <w:pStyle w:val="Normal"/>
        <w:rPr>
          <w:lang w:val="en-GB"/>
        </w:rPr>
      </w:pPr>
      <w:r>
        <w:rPr>
          <w:lang w:val="en-GB"/>
        </w:rPr>
        <w:t xml:space="preserve">The following clarifications are given below with regard to the Resolutions contained in the Notice of the Extraordinary General Meeting of the Bank dated 26 November 2009: </w:t>
      </w:r>
    </w:p>
    <w:p>
      <w:pPr>
        <w:pStyle w:val="Normal"/>
        <w:rPr>
          <w:lang w:val="en-GB"/>
        </w:rPr>
      </w:pPr>
      <w:r>
        <w:rPr>
          <w:lang w:val="en-GB"/>
        </w:rPr>
      </w:r>
    </w:p>
    <w:p>
      <w:pPr>
        <w:pStyle w:val="Normal"/>
        <w:rPr/>
      </w:pPr>
      <w:r>
        <w:rPr>
          <w:lang w:val="en-GB"/>
        </w:rPr>
        <w:t>A. CROSS-BORDER MERGER BETWEEN THE GREEK SOCIETE ANONYME BANCAIRE UNDER THE NAME “MARFIN EGNATIA BANK SA” (“Absorbed Company”) and THE CYPRIOT PUBLIC LIMITED COMPANY UNDER THE NAME “MARFIN POPULAR BANK PUBLIC CO LTD” (“Absorbing Company”)</w:t>
      </w:r>
    </w:p>
    <w:p>
      <w:pPr>
        <w:pStyle w:val="Normal"/>
        <w:rPr>
          <w:lang w:val="en-GB"/>
        </w:rPr>
      </w:pPr>
      <w:r>
        <w:rPr>
          <w:lang w:val="en-GB"/>
        </w:rPr>
        <w:t>1.</w:t>
        <w:tab/>
        <w:t>SPECIAL RESOLUTION 1</w:t>
      </w:r>
    </w:p>
    <w:p>
      <w:pPr>
        <w:pStyle w:val="Normal"/>
        <w:rPr>
          <w:lang w:val="en-GB"/>
        </w:rPr>
      </w:pPr>
      <w:r>
        <w:rPr>
          <w:lang w:val="en-GB"/>
        </w:rPr>
        <w:t>“</w:t>
      </w:r>
      <w:r>
        <w:rPr>
          <w:lang w:val="en-GB"/>
        </w:rPr>
        <w:t>That the Cross-Border Merger through absorption of the Greek Societe Anonyme Bancaire under the name “MARFIN EGNATIA BANK SA” by the Bank, in accordance with the provisions of Directive 2005/56/EC of the European Parliament and the Council of 26.10.2005, which was incorporated in Cypriot law with the (amending) Companies Act (Nr. 4) 2007 and in Greek law with Law 3777/2009 (“Re Cross-Border Mergers of Capital Companies and other provisions”), as well as in accordance with Cypriot (especially articles 198 - 201(xxiv) of the Companies Act) and Greek (especially articles 68 para. 2 and 69-77a. of codified law 2190/1920 on Societes Anonymes) laws as defined by the Common Draft Terms of a Cross-Border Merger dated 13 November 2009 be approved.”</w:t>
      </w:r>
    </w:p>
    <w:p>
      <w:pPr>
        <w:pStyle w:val="Normal"/>
        <w:rPr>
          <w:lang w:val="en-GB"/>
        </w:rPr>
      </w:pPr>
      <w:r>
        <w:rPr>
          <w:lang w:val="en-GB"/>
        </w:rPr>
      </w:r>
    </w:p>
    <w:p>
      <w:pPr>
        <w:pStyle w:val="Normal"/>
        <w:rPr/>
      </w:pPr>
      <w:r>
        <w:rPr>
          <w:lang w:val="en-GB"/>
        </w:rPr>
        <w:t>Explanation:  The approval of the Cross-Border Merger through absorption of the Greek Societe Anonyme Bancaire under the name “MARFIN EGNATIA SA” by the Bank and in particular as decided by the Board of Directors at its Meetings dated 15.5.2009 and 15.9.2009 and 13.11.2009, is recommended.  For the decisions of the Board of Directors the Bank has issued the announcements dated 15.5.2009, 19.5.2009, 15.9.2009, 16.11.2009 and 20.11.2009.</w:t>
      </w:r>
    </w:p>
    <w:p>
      <w:pPr>
        <w:pStyle w:val="Normal"/>
        <w:rPr>
          <w:lang w:val="en-GB"/>
        </w:rPr>
      </w:pPr>
      <w:r>
        <w:rPr>
          <w:lang w:val="en-GB"/>
        </w:rPr>
      </w:r>
    </w:p>
    <w:p>
      <w:pPr>
        <w:pStyle w:val="Normal"/>
        <w:rPr>
          <w:lang w:val="en-GB"/>
        </w:rPr>
      </w:pPr>
      <w:r>
        <w:rPr>
          <w:lang w:val="en-GB"/>
        </w:rPr>
        <w:t>2.</w:t>
        <w:tab/>
        <w:t>SPECIAL RESOLUTION 2</w:t>
      </w:r>
    </w:p>
    <w:p>
      <w:pPr>
        <w:pStyle w:val="Normal"/>
        <w:rPr>
          <w:lang w:val="en-GB"/>
        </w:rPr>
      </w:pPr>
      <w:r>
        <w:rPr>
          <w:lang w:val="en-GB"/>
        </w:rPr>
        <w:t>“</w:t>
      </w:r>
      <w:r>
        <w:rPr>
          <w:lang w:val="en-GB"/>
        </w:rPr>
        <w:t>That the Directors’ Report of the Bank and the Report and Statements of the Independent Audit Firm regarding the valuation of the merging companies and the ratio of exchange in accordance with paragraphs 4.1.4.1.1. and 4.1.4.1.3. of the Athens Stock Exchange Regulation and also the Financial Statements of the Bank as at 30.6.2009 be approved”</w:t>
      </w:r>
    </w:p>
    <w:p>
      <w:pPr>
        <w:pStyle w:val="Normal"/>
        <w:rPr>
          <w:lang w:val="en-GB"/>
        </w:rPr>
      </w:pPr>
      <w:r>
        <w:rPr>
          <w:lang w:val="en-GB"/>
        </w:rPr>
      </w:r>
    </w:p>
    <w:p>
      <w:pPr>
        <w:pStyle w:val="Normal"/>
        <w:rPr>
          <w:lang w:val="en-GB"/>
        </w:rPr>
      </w:pPr>
      <w:r>
        <w:rPr>
          <w:lang w:val="en-GB"/>
        </w:rPr>
        <w:t>Explanation:  The above Special Resolution is recommended in order to comply with paragraphs 4.1.4.1.1. and 4.1.4.1.3. of the Athens Stock Exchange (ASE) Regulation, which refer to the obligations of every company traded on the ASE in case of increase of its share capital because of a merger.  The approval of the Financial Statements of the Bank as at 30.6.2009 is also recommended so as the total information considered by the Board of Directors for the valuation of the merging companies and the calculation of the share exchange ratio are approved by the General Meeting.</w:t>
      </w:r>
    </w:p>
    <w:p>
      <w:pPr>
        <w:pStyle w:val="Normal"/>
        <w:rPr>
          <w:lang w:val="en-GB"/>
        </w:rPr>
      </w:pPr>
      <w:r>
        <w:rPr>
          <w:lang w:val="en-GB"/>
        </w:rPr>
      </w:r>
    </w:p>
    <w:p>
      <w:pPr>
        <w:pStyle w:val="Normal"/>
        <w:rPr>
          <w:lang w:val="en-GB"/>
        </w:rPr>
      </w:pPr>
      <w:r>
        <w:rPr>
          <w:lang w:val="en-GB"/>
        </w:rPr>
        <w:t>3.</w:t>
        <w:tab/>
        <w:t>SPECIAL RESOLUTION 3</w:t>
      </w:r>
    </w:p>
    <w:p>
      <w:pPr>
        <w:pStyle w:val="Normal"/>
        <w:rPr/>
      </w:pPr>
      <w:r>
        <w:rPr>
          <w:lang w:val="en-GB"/>
        </w:rPr>
        <w:t>“</w:t>
      </w:r>
      <w:r>
        <w:rPr>
          <w:lang w:val="en-GB"/>
        </w:rPr>
        <w:t xml:space="preserve">That the Common Draft Terms of a Cross-Border Merger through absorption of the Greek Societe Anonyme Bancaire under the name “MARFIN EGNATIA BANK SA” by the Bank and also the Reports of the Directors and the Independent Expert (articles 201(xiv) and 201(xv) of the (Cypriot) Companies Act) be approved.” </w:t>
      </w:r>
    </w:p>
    <w:p>
      <w:pPr>
        <w:pStyle w:val="Normal"/>
        <w:rPr>
          <w:lang w:val="en-GB"/>
        </w:rPr>
      </w:pPr>
      <w:r>
        <w:rPr>
          <w:lang w:val="en-GB"/>
        </w:rPr>
      </w:r>
    </w:p>
    <w:p>
      <w:pPr>
        <w:pStyle w:val="Normal"/>
        <w:rPr>
          <w:lang w:val="en-GB"/>
        </w:rPr>
      </w:pPr>
      <w:r>
        <w:rPr>
          <w:lang w:val="en-GB"/>
        </w:rPr>
        <w:t xml:space="preserve">Explanation:  The above Special Resolution is recommended in order to comply with articles 201 (xvi) of the (Cypriot) Companies Act Cap. 113 and 7 of (Greek) Law 3777/2009. </w:t>
      </w:r>
    </w:p>
    <w:p>
      <w:pPr>
        <w:pStyle w:val="Normal"/>
        <w:rPr>
          <w:lang w:val="en-GB"/>
        </w:rPr>
      </w:pPr>
      <w:r>
        <w:rPr>
          <w:lang w:val="en-GB"/>
        </w:rPr>
      </w:r>
    </w:p>
    <w:p>
      <w:pPr>
        <w:pStyle w:val="Normal"/>
        <w:rPr>
          <w:lang w:val="en-GB"/>
        </w:rPr>
      </w:pPr>
      <w:r>
        <w:rPr>
          <w:lang w:val="en-GB"/>
        </w:rPr>
        <w:t>4.</w:t>
        <w:tab/>
        <w:t>SPECIAL RESOLUTION 4</w:t>
      </w:r>
    </w:p>
    <w:p>
      <w:pPr>
        <w:pStyle w:val="Normal"/>
        <w:rPr>
          <w:lang w:val="en-GB"/>
        </w:rPr>
      </w:pPr>
      <w:r>
        <w:rPr>
          <w:lang w:val="en-GB"/>
        </w:rPr>
        <w:t>“</w:t>
      </w:r>
      <w:r>
        <w:rPr>
          <w:lang w:val="en-GB"/>
        </w:rPr>
        <w:t>That the representatives of the Bank for the signing of any relevant contract, legal document or statement and also for carrying out all necessary actions for the completion of the merger be appointed.”</w:t>
      </w:r>
    </w:p>
    <w:p>
      <w:pPr>
        <w:pStyle w:val="Normal"/>
        <w:rPr>
          <w:lang w:val="en-GB"/>
        </w:rPr>
      </w:pPr>
      <w:r>
        <w:rPr>
          <w:lang w:val="en-GB"/>
        </w:rPr>
      </w:r>
    </w:p>
    <w:p>
      <w:pPr>
        <w:pStyle w:val="Normal"/>
        <w:rPr/>
      </w:pPr>
      <w:r>
        <w:rPr>
          <w:lang w:val="en-GB"/>
        </w:rPr>
        <w:t>Explanation:  It is recommended that one or more representatives of the Bank for the signing of any relevant document and carrying out all necessary actions for the completion of the merger are appointed directly by the General Meeting, so as to facilitate and speed up the progress and completion of the merger.</w:t>
      </w:r>
    </w:p>
    <w:p>
      <w:pPr>
        <w:pStyle w:val="Normal"/>
        <w:rPr>
          <w:lang w:val="en-GB"/>
        </w:rPr>
      </w:pPr>
      <w:r>
        <w:rPr>
          <w:lang w:val="en-GB"/>
        </w:rPr>
        <w:t xml:space="preserve"> </w:t>
      </w:r>
    </w:p>
    <w:p>
      <w:pPr>
        <w:pStyle w:val="Normal"/>
        <w:rPr>
          <w:lang w:val="en-GB"/>
        </w:rPr>
      </w:pPr>
      <w:r>
        <w:rPr>
          <w:lang w:val="en-GB"/>
        </w:rPr>
        <w:t>5.</w:t>
        <w:tab/>
        <w:t>SPECIAL RESOLUTION 5</w:t>
      </w:r>
    </w:p>
    <w:p>
      <w:pPr>
        <w:pStyle w:val="Normal"/>
        <w:rPr>
          <w:lang w:val="en-GB"/>
        </w:rPr>
      </w:pPr>
      <w:r>
        <w:rPr>
          <w:lang w:val="en-GB"/>
        </w:rPr>
        <w:t>“</w:t>
      </w:r>
      <w:r>
        <w:rPr>
          <w:lang w:val="en-GB"/>
        </w:rPr>
        <w:t>That the Board of Directors of the Bank be authorised to issue five million seven hundred eighty one thousand one hundred twenty one (5.781.121) new ordinary shares of the Bank of eighty five cents (€0,85) nominal value each, in the framework of the Cross-Border Merger through absorption of Greek Societe Anonyme Bancaire under the name “MARFIN EGNATIA BANK SA” by the Bank, to be exchanged with eight million five hundred ninety three thousand nine hundred nineteen (8.593.919) ordinary common shares of the Absorbed Company. The Bank’s shares to be issued, in exchange for the above common ordinary shares, not to be offered at first to existing shareholders of the Bank, as provided by the Articles of Association of the Bank and the Law, but to be offered to the existing shareholders of the Absorbed Company under the name “MARFIN EGNATIA BANK SA” (except from the Absorbing Company itself) according to the provisions of the Common Draft Terms of a Cross-Border merger and the decisions of the Board of Directors of the Merging Companies. The new shares to be issued as above mentioned, will have the same rights as the existing fully paid shares of the Bank.”</w:t>
      </w:r>
    </w:p>
    <w:p>
      <w:pPr>
        <w:pStyle w:val="Normal"/>
        <w:rPr>
          <w:lang w:val="en-GB"/>
        </w:rPr>
      </w:pPr>
      <w:r>
        <w:rPr>
          <w:lang w:val="en-GB"/>
        </w:rPr>
      </w:r>
    </w:p>
    <w:p>
      <w:pPr>
        <w:pStyle w:val="Normal"/>
        <w:rPr/>
      </w:pPr>
      <w:r>
        <w:rPr>
          <w:lang w:val="en-GB"/>
        </w:rPr>
        <w:t>Explanation:  In accordance with the Common Draft Terms of the Cross-Border Merger, the shareholders of the Absorbed Company (except from the Absorbing Company itself)  holding eight million five hundred ninety three thousand nine hundred nineteen (8.593.919) ordinary common shares will receive new shares of the Absorbing Company, in accordance with the following exchange ratio, which was considered by the Boards of Directors of the merging companies as fair and reasonable:</w:t>
      </w:r>
    </w:p>
    <w:p>
      <w:pPr>
        <w:pStyle w:val="Normal"/>
        <w:rPr/>
      </w:pPr>
      <w:r>
        <w:rPr>
          <w:lang w:val="en-GB"/>
        </w:rPr>
        <w:t>The above mentioned shareholders of the Absorbed Company will receive 0,6726990008 new ordinary (common) shares in the Absorbing Company, of a par value of eighty five cents (€0,85) each, for each one (1) old common registered share in the Absorbed Company of a par value of one euro and twenty seven cents (€1,27) each.  Therefore, the number of the new common shares in the Absorbing Company, to which the Absorbed Company’s shareholders are entitled to, amounts upon rounding to five million seven hundred eighty one thousand one hundred twenty one (5.781.121) ordinary (common) shares of a par value of eighty five cents (€0,85) each.</w:t>
      </w:r>
    </w:p>
    <w:p>
      <w:pPr>
        <w:pStyle w:val="Normal"/>
        <w:rPr/>
      </w:pPr>
      <w:r>
        <w:rPr>
          <w:lang w:val="en-GB"/>
        </w:rPr>
        <w:t>As a result of the above, it is recommended that the Board of Directors is authorised to proceed with the issue of the above mentioned shares and to allot them to the existing shareholders of the Absorbed Company in accordance with the provisions of the Common Draft Terms of the Cross-Border Merger and for the formal completion of the above Special Resolutions 1 - 4.</w:t>
      </w:r>
    </w:p>
    <w:p>
      <w:pPr>
        <w:pStyle w:val="Normal"/>
        <w:rPr/>
      </w:pPr>
      <w:r>
        <w:rPr>
          <w:lang w:val="en-GB"/>
        </w:rPr>
        <w:t>Following the issue of the new shares, as a result of the merger through absorption, the share capital of the Absorbing Bank will increase by the amount of four million nine hundred thirteen thousand nine hundred fifty two euros and eight five cents (€4.913.952,85), an amount which corresponds to the new shares the Absorbed Company’s shareholders are entitled to as mentioned above.</w:t>
      </w:r>
    </w:p>
    <w:p>
      <w:pPr>
        <w:pStyle w:val="Normal"/>
        <w:rPr>
          <w:lang w:val="en-GB"/>
        </w:rPr>
      </w:pPr>
      <w:r>
        <w:rPr>
          <w:lang w:val="en-GB"/>
        </w:rPr>
        <w:t>As of the date of effect of the merger, the issued share capital of the Absorbing Company will amount to seven hundred twenty million nine hundred twenty nine thousand six hundred seventy six euros and eighty five cents (€720.929.676,85) divided into eight hundred forty eight million one hundred fifty two thousand five hundred sixty one (848.152.561) ordinary (common) shares of a par value of eighty five cents (€0,85) each.</w:t>
      </w:r>
    </w:p>
    <w:p>
      <w:pPr>
        <w:pStyle w:val="Normal"/>
        <w:rPr>
          <w:lang w:val="en-GB"/>
        </w:rPr>
      </w:pPr>
      <w:r>
        <w:rPr>
          <w:lang w:val="en-GB"/>
        </w:rPr>
      </w:r>
    </w:p>
    <w:p>
      <w:pPr>
        <w:pStyle w:val="Normal"/>
        <w:rPr>
          <w:lang w:val="en-GB"/>
        </w:rPr>
      </w:pPr>
      <w:r>
        <w:rPr>
          <w:lang w:val="en-GB"/>
        </w:rPr>
        <w:t>6.</w:t>
        <w:tab/>
        <w:t>SPECIAL RESOLUTION 6</w:t>
      </w:r>
    </w:p>
    <w:p>
      <w:pPr>
        <w:pStyle w:val="Normal"/>
        <w:rPr>
          <w:lang w:val="en-GB"/>
        </w:rPr>
      </w:pPr>
      <w:r>
        <w:rPr>
          <w:lang w:val="en-GB"/>
        </w:rPr>
        <w:t>“</w:t>
      </w:r>
      <w:r>
        <w:rPr>
          <w:lang w:val="en-GB"/>
        </w:rPr>
        <w:t>That the Board of Directors be authorised to arrange all issues relating to the completion of the Cross-Border Merger, the drafting of contracts with the financial advisor, the granting of permissions and approvals by the Cypriot and Greek Securities and Exchange Commissions, the Cyprus Stock Exchange and Athens Stock Exchange, the drafting of a Prospectus or Information Memorandum according to article 7 par. 1 section d of the (Cypriot) Public Offer and Prospectus Law of 2005 (L. 114(I)/2005), and/or article 4 par. 2 section d of the (Greek) Law 3401/2005, the listing for trading of the new shares on the Cyprus Stock Exchange and Athens Stock Exchange and all related subjects. All actions of the Board of Directors of the Bank in relation to the Cross-Border Merger which have been carried out until today are confirmed and ratified.”</w:t>
      </w:r>
    </w:p>
    <w:p>
      <w:pPr>
        <w:pStyle w:val="Normal"/>
        <w:rPr>
          <w:lang w:val="en-GB"/>
        </w:rPr>
      </w:pPr>
      <w:r>
        <w:rPr>
          <w:lang w:val="en-GB"/>
        </w:rPr>
      </w:r>
    </w:p>
    <w:p>
      <w:pPr>
        <w:pStyle w:val="Normal"/>
        <w:rPr>
          <w:lang w:val="en-GB"/>
        </w:rPr>
      </w:pPr>
      <w:r>
        <w:rPr>
          <w:lang w:val="en-GB"/>
        </w:rPr>
        <w:t>Explanation:  It is recommended that the Board of Directors is authorised to arrange issues relating to the completion of the Cross-Border Merger and all related matters.  The approval of the General Meeting is also requested for the confirmation and ratification of all actions of the Board of Directors which have been carried out until today in the framework of its decisions which have been announced to investors.</w:t>
      </w:r>
    </w:p>
    <w:p>
      <w:pPr>
        <w:pStyle w:val="Normal"/>
        <w:rPr>
          <w:lang w:val="en-GB"/>
        </w:rPr>
      </w:pPr>
      <w:r>
        <w:rPr>
          <w:lang w:val="en-GB"/>
        </w:rPr>
      </w:r>
    </w:p>
    <w:p>
      <w:pPr>
        <w:pStyle w:val="Normal"/>
        <w:rPr>
          <w:lang w:val="en-GB"/>
        </w:rPr>
      </w:pPr>
      <w:r>
        <w:rPr>
          <w:lang w:val="en-GB"/>
        </w:rPr>
        <w:t>Β. SHARE OPTIONS SCHEME</w:t>
      </w:r>
    </w:p>
    <w:p>
      <w:pPr>
        <w:pStyle w:val="Normal"/>
        <w:rPr>
          <w:lang w:val="en-GB"/>
        </w:rPr>
      </w:pPr>
      <w:r>
        <w:rPr>
          <w:lang w:val="en-GB"/>
        </w:rPr>
      </w:r>
    </w:p>
    <w:p>
      <w:pPr>
        <w:pStyle w:val="Normal"/>
        <w:rPr>
          <w:lang w:val="en-GB"/>
        </w:rPr>
      </w:pPr>
      <w:r>
        <w:rPr>
          <w:lang w:val="en-GB"/>
        </w:rPr>
        <w:t>7.</w:t>
        <w:tab/>
        <w:t>ORDINARY RESOLUTION 1</w:t>
      </w:r>
    </w:p>
    <w:p>
      <w:pPr>
        <w:pStyle w:val="Normal"/>
        <w:rPr>
          <w:lang w:val="en-GB"/>
        </w:rPr>
      </w:pPr>
      <w:r>
        <w:rPr>
          <w:lang w:val="en-GB"/>
        </w:rPr>
        <w:t>“</w:t>
      </w:r>
      <w:r>
        <w:rPr>
          <w:lang w:val="en-GB"/>
        </w:rPr>
        <w:t>That the terms of the Share Options Scheme approved by the First (Ordinary) Resolution of the Extraordinary General Meeting of the shareholders which was held on 17 April 2007, for the Members of the Board of Directors and the employees of the Bank as well as for its affiliated and associated companies be amended, and in particular the reduction of the exercise price from ten euros (€10) to four euros and fifty cents (€4,50), the extension of the scheme by two (2) years, with November 2013 as the last exercise period instead of November 2011 and the amendment of any other term considered necessary.”</w:t>
      </w:r>
    </w:p>
    <w:p>
      <w:pPr>
        <w:pStyle w:val="Normal"/>
        <w:rPr>
          <w:lang w:val="en-GB"/>
        </w:rPr>
      </w:pPr>
      <w:r>
        <w:rPr>
          <w:lang w:val="en-GB"/>
        </w:rPr>
      </w:r>
    </w:p>
    <w:p>
      <w:pPr>
        <w:pStyle w:val="Normal"/>
        <w:rPr/>
      </w:pPr>
      <w:r>
        <w:rPr>
          <w:lang w:val="en-GB"/>
        </w:rPr>
        <w:t>Explanation:  The Extraordinary General Meeting of Shareholders, which took place on 17 April 2007,instituted a Share Options Scheme for the members of the Board of Directors and the employees of the Bank, as well as its affiliated and associated companies.  Under the Scheme in question, the price for the exercise of each Share Option was set at ten euros (€10).  In view of the changed conditions in the domestic and foreign markets, the Extraordinary General Meeting is being called to decide on the revision of the terms of the above Scheme, including the reduction of the exercise price of the Share Options from ten euros (€10) to four euros and fifty cents (€4,50) and also the extension of the duration of the Scheme by two (2) years with November 2013 as the last exercise period, instead of Nov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8.</w:t>
        <w:tab/>
        <w:t>SPECIAL RESOLUTION 7</w:t>
      </w:r>
    </w:p>
    <w:p>
      <w:pPr>
        <w:pStyle w:val="Normal"/>
        <w:rPr>
          <w:lang w:val="en-GB"/>
        </w:rPr>
      </w:pPr>
      <w:r>
        <w:rPr>
          <w:lang w:val="en-GB"/>
        </w:rPr>
        <w:t>“</w:t>
      </w:r>
      <w:r>
        <w:rPr>
          <w:lang w:val="en-GB"/>
        </w:rPr>
        <w:t>That the authorisation granted to the Board of Directors of the Bank by the Second (Special) Resolution of the Extraordinary General Meeting of the shareholders which was held on 17 April 2007 to issue, in the framework of the implementation of the Share Options Scheme, up to 80.000.000 shares of the Bank of nominal value eighty five cents (€0,85) each, without the shares first being offered to the existing shareholders of the Bank as provided by the Articles of Association of the Bank and the Law be confirmed.”</w:t>
      </w:r>
    </w:p>
    <w:p>
      <w:pPr>
        <w:pStyle w:val="Normal"/>
        <w:rPr>
          <w:lang w:val="en-GB"/>
        </w:rPr>
      </w:pPr>
      <w:r>
        <w:rPr>
          <w:lang w:val="en-GB"/>
        </w:rPr>
      </w:r>
    </w:p>
    <w:p>
      <w:pPr>
        <w:pStyle w:val="Normal"/>
        <w:rPr/>
      </w:pPr>
      <w:r>
        <w:rPr>
          <w:lang w:val="en-GB"/>
        </w:rPr>
        <w:t>Explanation:  The Extraordinary General Meeting of Shareholders of 17 April 2007 authorised the Board of Directors of the Bank to issue, in the framework for the implementation of the Share Options Scheme, up to 80.000.000 shares of the Bank of nominal value eighty five cents (€0,85) each, without such shares first being offered to existing shareholders of the Bank in accordance with the Bank’s Articles of Association and the law.  In the light of the amendments to the terms of the scheme under 7. Ordinary Resolution 1, this Special Resolution proposes that the aforesaid authorisation be confirmed by the General Meeting.</w:t>
      </w:r>
    </w:p>
    <w:p>
      <w:pPr>
        <w:pStyle w:val="Normal"/>
        <w:rPr>
          <w:lang w:val="en-GB"/>
        </w:rPr>
      </w:pPr>
      <w:r>
        <w:rPr>
          <w:lang w:val="en-GB"/>
        </w:rPr>
      </w:r>
    </w:p>
    <w:p>
      <w:pPr>
        <w:pStyle w:val="Normal"/>
        <w:rPr>
          <w:lang w:val="en-GB"/>
        </w:rPr>
      </w:pPr>
      <w:r>
        <w:rPr>
          <w:lang w:val="en-GB"/>
        </w:rPr>
      </w:r>
    </w:p>
    <w:p>
      <w:pPr>
        <w:pStyle w:val="Normal"/>
        <w:rPr/>
      </w:pPr>
      <w:r>
        <w:rPr>
          <w:lang w:val="en-GB"/>
        </w:rPr>
        <w:t>You have the right, if you wish, to attend the Extraordinary General Meeting and to vote in person.  You may also appoint a proxy to attend and vote on your behalf (the necessary proxy form is available at the Bank’s website (www.laiki.com).  The instruments appointing a proxy must be deposited at the Bank’s Head Office in 154 Limassol Avenue, P.S. 2025 (P.O. Box 22032, P.S. 1598), Nicosia, at least 48 hours before the dated fixed for the Meeting.</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Yours sincerely </w:t>
      </w:r>
    </w:p>
    <w:p>
      <w:pPr>
        <w:pStyle w:val="Normal"/>
        <w:rPr>
          <w:lang w:val="en-GB"/>
        </w:rPr>
      </w:pPr>
      <w:r>
        <w:rPr>
          <w:lang w:val="en-GB"/>
        </w:rPr>
        <w:t xml:space="preserve">Efthimios Bouloutas </w:t>
      </w:r>
    </w:p>
    <w:p>
      <w:pPr>
        <w:pStyle w:val="Normal"/>
        <w:rPr/>
      </w:pPr>
      <w:r>
        <w:rPr>
          <w:lang w:val="en-GB"/>
        </w:rPr>
        <w:t>Group Chief Executive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3:00Z</dcterms:created>
  <dc:creator>m.klinakis</dc:creator>
  <dc:description/>
  <cp:keywords/>
  <dc:language>en-US</dc:language>
  <cp:lastModifiedBy>m.klinakis</cp:lastModifiedBy>
  <dcterms:modified xsi:type="dcterms:W3CDTF">2009-12-03T13:50:00Z</dcterms:modified>
  <cp:revision>2</cp:revision>
  <dc:subject/>
  <dc:title>Here below is an explanatory note addressed to the shareholders of Marfin Popular Bank Public Co Ltd, which contains information on the Extraordinary General Meeting to be held on the 23 December 2009</dc:title>
</cp:coreProperties>
</file>