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36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36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pPr>
      <w:r>
        <w:rPr>
          <w:rFonts w:cs="Palatino Linotype" w:ascii="Palatino Linotype" w:hAnsi="Palatino Linotype"/>
          <w:b/>
          <w:bCs/>
          <w:sz w:val="22"/>
          <w:szCs w:val="22"/>
        </w:rPr>
        <w:t>ΣΧΕΔΙΟ ΚΑΤΑΣΤΑΤΙΚΟΥ ΜΕ ΤΙΣ ΤΡΟΠΟΠΟΙΗΜΕΝΕΣ ΔΙΑΤΑΞΕΙΣ ΠΟΥ ΘΑ ΥΠΟΒΛΗΘΕΙ ΣΤΗΝ 24</w:t>
      </w:r>
      <w:r>
        <w:rPr>
          <w:rFonts w:cs="Palatino Linotype" w:ascii="Palatino Linotype" w:hAnsi="Palatino Linotype"/>
          <w:b/>
          <w:bCs/>
          <w:sz w:val="22"/>
          <w:szCs w:val="22"/>
          <w:vertAlign w:val="superscript"/>
        </w:rPr>
        <w:t>Η</w:t>
      </w:r>
      <w:r>
        <w:rPr>
          <w:rFonts w:cs="Palatino Linotype" w:ascii="Palatino Linotype" w:hAnsi="Palatino Linotype"/>
          <w:b/>
          <w:bCs/>
          <w:sz w:val="22"/>
          <w:szCs w:val="22"/>
        </w:rPr>
        <w:t xml:space="preserve"> ΤΑΚΤΙΚΗ ΓΕΝΙΚΗ ΣΥΝΕΛΕΥΣΗ </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ΚΑΤΑΣΤΑΤΙΚΟ</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ΚΕΦΑΛΑΙΟ Α’</w:t>
      </w:r>
    </w:p>
    <w:p>
      <w:pPr>
        <w:pStyle w:val="Normal"/>
        <w:spacing w:lineRule="auto" w:line="360"/>
        <w:jc w:val="center"/>
        <w:rPr>
          <w:rFonts w:ascii="Palatino Linotype" w:hAnsi="Palatino Linotype" w:cs="Palatino Linotype"/>
          <w:b/>
          <w:b/>
          <w:sz w:val="20"/>
          <w:szCs w:val="20"/>
          <w:lang w:val="en-US"/>
        </w:rPr>
      </w:pPr>
      <w:r>
        <w:rPr>
          <w:rFonts w:cs="Palatino Linotype" w:ascii="Palatino Linotype" w:hAnsi="Palatino Linotype"/>
          <w:b/>
          <w:sz w:val="20"/>
          <w:szCs w:val="20"/>
        </w:rPr>
        <w:t>Σύσταση, Επωνυμία, Έδρα, Σκοπός, Διάρκεια</w:t>
      </w:r>
      <w:r>
        <w:br w:type="page"/>
      </w:r>
    </w:p>
    <w:p>
      <w:pPr>
        <w:pStyle w:val="Normal"/>
        <w:spacing w:lineRule="auto" w:line="36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360"/>
        <w:jc w:val="center"/>
        <w:rPr/>
      </w:pPr>
      <w:r>
        <w:rPr>
          <w:rFonts w:cs="Palatino Linotype" w:ascii="Palatino Linotype" w:hAnsi="Palatino Linotype"/>
          <w:b/>
          <w:sz w:val="20"/>
          <w:szCs w:val="20"/>
        </w:rPr>
        <w:t>ΑΡΘΡΟ 1</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Συνίσταται δια του παρόντος Ανώνυμη Εταιρεία με την επωνυμία «</w:t>
      </w:r>
      <w:r>
        <w:rPr>
          <w:rFonts w:cs="Palatino Linotype" w:ascii="Palatino Linotype" w:hAnsi="Palatino Linotype"/>
          <w:sz w:val="20"/>
          <w:szCs w:val="20"/>
          <w:lang w:val="en-US"/>
        </w:rPr>
        <w:t>SPACE</w:t>
      </w:r>
      <w:r>
        <w:rPr>
          <w:rFonts w:cs="Palatino Linotype" w:ascii="Palatino Linotype" w:hAnsi="Palatino Linotype"/>
          <w:sz w:val="20"/>
          <w:szCs w:val="20"/>
        </w:rPr>
        <w:t xml:space="preserve"> </w:t>
      </w:r>
      <w:r>
        <w:rPr>
          <w:rFonts w:cs="Palatino Linotype" w:ascii="Palatino Linotype" w:hAnsi="Palatino Linotype"/>
          <w:sz w:val="20"/>
          <w:szCs w:val="20"/>
          <w:lang w:val="en-US"/>
        </w:rPr>
        <w:t>HELLAS</w:t>
      </w:r>
      <w:r>
        <w:rPr>
          <w:rFonts w:cs="Palatino Linotype" w:ascii="Palatino Linotype" w:hAnsi="Palatino Linotype"/>
          <w:sz w:val="20"/>
          <w:szCs w:val="20"/>
        </w:rPr>
        <w:t xml:space="preserve"> ΑΝΩΝΥΜΗ ΕΤΑΙΡΕΙΑ ΣΥΣΤΗΜΑΤΑ ΚΑΙ ΥΠΗΡΕΣΙΕΣ ΤΗΛΕΠΙΚΟΙΝΩΝΙΩΝ, ΠΛΗΡΟΦΟΡΙΚΗΣ, ΑΣΦΑΛΕΙΑΣ – ΙΔΙΩΤΙΚΗ ΕΠΙΧΕΙΡΗΣΗ ΠΑΡΟΧΗΣ ΥΠΗΡΕΣΙΩΝ ΑΣΦΑΛΕΙΑΣ» και τον διακριτικό τίτλο «</w:t>
      </w:r>
      <w:r>
        <w:rPr>
          <w:rFonts w:cs="Palatino Linotype" w:ascii="Palatino Linotype" w:hAnsi="Palatino Linotype"/>
          <w:sz w:val="20"/>
          <w:szCs w:val="20"/>
          <w:lang w:val="en-US"/>
        </w:rPr>
        <w:t>SPACE</w:t>
      </w:r>
      <w:r>
        <w:rPr>
          <w:rFonts w:cs="Palatino Linotype" w:ascii="Palatino Linotype" w:hAnsi="Palatino Linotype"/>
          <w:sz w:val="20"/>
          <w:szCs w:val="20"/>
        </w:rPr>
        <w:t xml:space="preserve"> </w:t>
      </w:r>
      <w:r>
        <w:rPr>
          <w:rFonts w:cs="Palatino Linotype" w:ascii="Palatino Linotype" w:hAnsi="Palatino Linotype"/>
          <w:sz w:val="20"/>
          <w:szCs w:val="20"/>
          <w:lang w:val="en-US"/>
        </w:rPr>
        <w:t>HELLAS</w:t>
      </w:r>
      <w:r>
        <w:rPr>
          <w:rFonts w:cs="Palatino Linotype" w:ascii="Palatino Linotype" w:hAnsi="Palatino Linotype"/>
          <w:sz w:val="20"/>
          <w:szCs w:val="20"/>
        </w:rPr>
        <w:t>».  Σε περίπτωση συναλλαγής της εταιρείας με πρόσωπα της αλλοδαπής, η εταιρική επωνυμία μπορεί να χρησιμοποιείται σε πιστή μετάφραση ή με λατινικά στοιχεία.</w:t>
      </w:r>
      <w:r>
        <w:br w:type="page"/>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ΑΡΘΡΟ 2</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ΕΔΡΑ</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Έδρα της εταιρείας ορίζεται ο Δήμος Αγ. Παρασκευής Ν. Αττικής.  </w:t>
      </w:r>
      <w:r>
        <w:br w:type="page"/>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spacing w:lineRule="auto" w:line="360"/>
        <w:jc w:val="center"/>
        <w:rPr>
          <w:rFonts w:ascii="Palatino Linotype" w:hAnsi="Palatino Linotype" w:cs="Tahoma"/>
          <w:b/>
          <w:b/>
          <w:sz w:val="20"/>
          <w:szCs w:val="20"/>
        </w:rPr>
      </w:pPr>
      <w:r>
        <w:rPr>
          <w:rFonts w:cs="Tahoma" w:ascii="Palatino Linotype" w:hAnsi="Palatino Linotype"/>
          <w:b/>
          <w:sz w:val="20"/>
          <w:szCs w:val="20"/>
        </w:rPr>
        <w:t>ΑΡΘΡΟ 3</w:t>
      </w:r>
    </w:p>
    <w:p>
      <w:pPr>
        <w:pStyle w:val="TextBody"/>
        <w:jc w:val="both"/>
        <w:rPr>
          <w:rFonts w:ascii="Palatino Linotype" w:hAnsi="Palatino Linotype" w:cs="Arial"/>
          <w:color w:val="000000"/>
          <w:sz w:val="20"/>
          <w:szCs w:val="20"/>
        </w:rPr>
      </w:pPr>
      <w:r>
        <w:rPr>
          <w:rFonts w:cs="Arial" w:ascii="Palatino Linotype" w:hAnsi="Palatino Linotype"/>
          <w:sz w:val="20"/>
          <w:szCs w:val="20"/>
        </w:rPr>
        <w:t>Σκοπός της εταιρείας είναι: 1) η ενέργεια πάσης φύσεως εμπορικών πράξεων, 2) η αντιπροσώπευση πάσης φύσεως οίκων του εσωτερικού και του εξωτερικού, 3) η εισαγωγή και εξαγωγή παντός είδους εμπορευμάτων και εν γένει πάσης φύσεως ειδών, 4) η παροχή τηλεπικοινωνιακών υπηρεσιών και υπηρεσιών ηλεκτρονικού εμπορίου, πληροφορικής και ασφάλειας, 5) η παροχή συμβουλευτικών υπηρεσιών πάσης φύσεως, 6) η ανάπτυξη, διακίνηση, εμπορία, εγκατάσταση, συντήρηση, αναβάθμιση προϊόντων λογισμικού τηλεπικοινωνιών και συστημάτων ασφαλείας και προστασίας, 7) η παροχή εκπαίδευσης επί όλων των θεμάτων λογισμικού, εξειδικευμένων εφαρμογών και ολοκληρωμένων λύσεων τηλεματικής, διαδικτύου, τηλεπικοινωνιών και  συστημάτων ασφάλειας και προστασίας, καθώς και λειτουργίας συσκευών και αντίστοιχων μεθόδων και μεθοδολογιών, 8) ο σχεδιασμός, ανάπτυξης και ολοκλήρωση συστημάτων και εφαρμογών στους τομείς της Άμυνας και της Εθνικής Ασφάλειας, και εξειδικευμένων εφαρμογών και ολοκληρωμένων λύσεων τηλεματικής, διαδικτύου, τηλεπικοινωνιών και ασφάλειας, 9) η παροχή υπηρεσιών διαχείρισης στόλου οχημάτων, 10) η ανάπτυξη, λειτουργία και υποστήριξη συστημάτων ηλεκτρονικής εξομοίωσης και προσομοίωσης, 11) η μεσολάβηση, με την ιδιότητα του κυρίου αντιπροσώπου για τη σύναψη συμβάσεων παροχής τηλεπικοινωνιακών υπηρεσιών, με συνδρομές έναντι προμήθειας, 12) η ανάληψη δραστηριότητας ως εμπορικού διανομέα ή και αντιπροσώπου, ή και υποδιανομέα, οίκων του εσωτερικού ή εξωτερικού, για προϊόντα και υπηρεσίες τηλεπικοινωνιών, πληροφορικής και ασφάλειας, 13) η συναρμολόγηση και επισκευή ηλεκτρονικών υπολογιστών και εν γένει τηλεπικοινωνιακών συσκευών και εξοπλισμού, 14) η ανάληψη πάσης φύσεως κατασκευών και υποδομών, 15) η εγκατάσταση, συντήρηση και παρακολούθηση λειτουργίας μηχανημάτων και συστημάτων ασφαλείας και συναγερμού, 16) η παροχή εγγυήσεων προς τρίτους είτε υπέρ των συνδεδεμένων με την παρούσα εταιρειών, είτε υπέρ άλλων φυσικών ή νομικών προσώπων, αλλά μετά από απόφαση του Διοικητικού Συμβουλίου της εταιρείας, 17) η ανάληψη εκτέλεσης παντός είδους μελετών και ειδικότερα τεχνικών, πληροφορικής λογισμικού, τηλεπικοινωνιών, ασφάλειας, οικονομικών, επενδυτικών, χρηματοδοτικών, 18) Η παροχή προς τρίτους πάσης φύσεως οικονομικών, λογιστικών και φοροτεχνικών υπηρεσιών,</w:t>
      </w:r>
      <w:r>
        <w:rPr>
          <w:rFonts w:cs="Arial" w:ascii="Palatino Linotype" w:hAnsi="Palatino Linotype"/>
          <w:color w:val="000000"/>
          <w:sz w:val="20"/>
          <w:szCs w:val="20"/>
        </w:rPr>
        <w:t xml:space="preserve"> 19) </w:t>
      </w:r>
      <w:r>
        <w:rPr>
          <w:rFonts w:cs="Palatino Linotype" w:ascii="Palatino Linotype" w:hAnsi="Palatino Linotype"/>
          <w:color w:val="000000"/>
          <w:sz w:val="20"/>
          <w:szCs w:val="20"/>
        </w:rPr>
        <w:t>η μελέτη, επίβλεψη, εκτέλεση, λειτουργία, διαχείριση, συντήρηση, τεχνική υποστήριξη και εκμετάλλευση πάσης φύσεως, κατηγορίας και ειδικότητας ενεργειακών έργων ή συστημάτων για παραγωγή ενέργειας από ανανεώσιμες πηγές περιλαμβανομένων μεταξύ άλλων αιολικών, φωτοβολταϊκών, ηλιακών, και υδροηλεκτρικών. 20) η εμπορία, μεταπώληση, διανομή και εκμετάλλευση ηλεκτρικής ενέργειας.</w:t>
      </w:r>
    </w:p>
    <w:p>
      <w:pPr>
        <w:pStyle w:val="TextBody"/>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uto" w:line="360"/>
        <w:jc w:val="both"/>
        <w:rPr>
          <w:rFonts w:ascii="Palatino Linotype" w:hAnsi="Palatino Linotype" w:cs="Arial"/>
          <w:sz w:val="20"/>
          <w:szCs w:val="20"/>
        </w:rPr>
      </w:pPr>
      <w:r>
        <w:rPr>
          <w:rFonts w:cs="Arial" w:ascii="Palatino Linotype" w:hAnsi="Palatino Linotype"/>
          <w:sz w:val="20"/>
          <w:szCs w:val="20"/>
        </w:rPr>
      </w:r>
    </w:p>
    <w:p>
      <w:pPr>
        <w:pStyle w:val="TextBody"/>
        <w:spacing w:lineRule="auto" w:line="360"/>
        <w:jc w:val="both"/>
        <w:rPr>
          <w:rFonts w:ascii="Palatino Linotype" w:hAnsi="Palatino Linotype" w:cs="Arial"/>
          <w:sz w:val="20"/>
          <w:szCs w:val="20"/>
        </w:rPr>
      </w:pPr>
      <w:r>
        <w:rPr>
          <w:rFonts w:cs="Arial" w:ascii="Palatino Linotype" w:hAnsi="Palatino Linotype"/>
          <w:sz w:val="20"/>
          <w:szCs w:val="20"/>
        </w:rPr>
        <w:t>Προς επίτευξη του άνω σκοπού της εταιρείας, αυτή μπορεί: α) Να συμμετέχει σε οποιαδήποτε επιχείρηση ομοίων ή παρεμφερών σκοπών με οποιοδήποτε εταιρικό τύπο, β) να συνεργάζεται με άλλα φυσικά ή νομικά πρόσωπα, γ) να ιδρύει υποκαταστήματα στην Ελλάδα ή στο εξωτερικό, δ) να αντιπροσωπεύει οποιαδήποτε επιχείρηση στην ημεδαπή ή αλλοδαπή με όμοιο ή παρεμφερή σκοπό, ε) να συνεργάζεται με παρεπόμενους αντιπροσώπους στους οποίους θα αναθέτει, την έναντι προμήθειας προώθηση των υπηρεσιών και μεσολάβηση για την σύναψη συμβάσεων που αφορούν την παροχή τηλεπικοινωνιακών υπηρεσιών.</w:t>
      </w:r>
    </w:p>
    <w:p>
      <w:pPr>
        <w:pStyle w:val="BodyText3"/>
        <w:tabs>
          <w:tab w:val="clear" w:pos="720"/>
          <w:tab w:val="left" w:pos="0" w:leader="none"/>
          <w:tab w:val="left" w:pos="1008" w:leader="none"/>
          <w:tab w:val="left" w:pos="2448" w:leader="none"/>
          <w:tab w:val="left" w:pos="5760" w:leader="none"/>
          <w:tab w:val="left" w:pos="6480" w:leader="none"/>
          <w:tab w:val="left" w:pos="6768" w:leader="none"/>
          <w:tab w:val="left" w:pos="7776" w:leader="none"/>
          <w:tab w:val="left" w:pos="8208" w:leader="none"/>
        </w:tabs>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4</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Διάρκεια</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 xml:space="preserve">Η διάρκεια της εταιρείας ορίζεται πεντηκονταετής (50ετής) αρχόμενη από την ημέρα που θα καταχωρηθεί στο Μητρώο Ανωνύμων Εταιρειών η απόφαση έγκρισης της τροποποίησης του παρόντος καταστατικού, σύμφωνα με την από 6/5/99 απόφαση της Γενικής Συνέλευσης των μετόχων της εταιρείας. Ο χρόνος διάρκειας της εταιρείας μπορεί να παρατείνεται διαδοχικά μετά από απόφαση της Γενικής Συνέλευσης των μετόχων, που θα λαμβάνεται σύμφωνα με τα άρθρα 29 παρ. 3 και 31 παρ. 2 του κωδικοποιημένου Νόμου 2190/1920 «Περί Ανωνύμων Εταιρειών» που θα τροποποιηθεί το σχετικό άρθρο του Καταστατικού.                                    </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360"/>
        <w:rPr>
          <w:rFonts w:ascii="Palatino Linotype" w:hAnsi="Palatino Linotype" w:cs="Tahoma"/>
          <w:sz w:val="20"/>
          <w:lang w:val="el-GR"/>
        </w:rPr>
      </w:pPr>
      <w:r>
        <w:rPr>
          <w:rFonts w:cs="Tahoma" w:ascii="Palatino Linotype" w:hAnsi="Palatino Linotype"/>
          <w:sz w:val="20"/>
          <w:lang w:val="el-GR"/>
        </w:rPr>
        <w:t>Κ Ε Φ Α Λ Α Ι Ο Ν   Β’</w:t>
      </w:r>
    </w:p>
    <w:p>
      <w:pPr>
        <w:pStyle w:val="Heading2"/>
        <w:spacing w:lineRule="auto" w:line="360"/>
        <w:ind w:firstLine="720"/>
        <w:rPr/>
      </w:pPr>
      <w:r>
        <w:rPr>
          <w:rFonts w:cs="Tahoma" w:ascii="Palatino Linotype" w:hAnsi="Palatino Linotype"/>
          <w:sz w:val="20"/>
          <w:lang w:val="el-GR"/>
        </w:rPr>
        <w:t>Μετο</w:t>
      </w:r>
      <w:r>
        <w:rPr>
          <w:rFonts w:cs="Tahoma" w:ascii="Palatino Linotype" w:hAnsi="Palatino Linotype"/>
          <w:sz w:val="20"/>
        </w:rPr>
        <w:t>x</w:t>
      </w:r>
      <w:r>
        <w:rPr>
          <w:rFonts w:cs="Tahoma" w:ascii="Palatino Linotype" w:hAnsi="Palatino Linotype"/>
          <w:sz w:val="20"/>
          <w:lang w:val="el-GR"/>
        </w:rPr>
        <w:t>αί – Μέτοχοι</w:t>
      </w:r>
    </w:p>
    <w:p>
      <w:pPr>
        <w:pStyle w:val="Heading1"/>
        <w:spacing w:lineRule="auto" w:line="360"/>
        <w:rPr>
          <w:rFonts w:ascii="Palatino Linotype" w:hAnsi="Palatino Linotype" w:cs="Tahoma"/>
          <w:bCs/>
          <w:sz w:val="20"/>
          <w:lang w:val="el-GR"/>
        </w:rPr>
      </w:pPr>
      <w:r>
        <w:rPr>
          <w:rFonts w:cs="Tahoma" w:ascii="Palatino Linotype" w:hAnsi="Palatino Linotype"/>
          <w:bCs/>
          <w:sz w:val="20"/>
          <w:lang w:val="el-GR"/>
        </w:rPr>
        <w:t>ΑΡΘΡΟ 5</w:t>
      </w:r>
    </w:p>
    <w:p>
      <w:pPr>
        <w:pStyle w:val="Heading1"/>
        <w:rPr>
          <w:rFonts w:ascii="Palatino Linotype" w:hAnsi="Palatino Linotype" w:cs="Palatino Linotype"/>
          <w:bCs/>
          <w:sz w:val="20"/>
          <w:lang w:val="el-GR"/>
        </w:rPr>
      </w:pPr>
      <w:r>
        <w:rPr>
          <w:rFonts w:cs="Palatino Linotype" w:ascii="Palatino Linotype" w:hAnsi="Palatino Linotype"/>
          <w:bCs/>
          <w:sz w:val="20"/>
          <w:lang w:val="el-GR"/>
        </w:rPr>
        <w:t>ΑΡΘΡΟ 5</w:t>
      </w:r>
    </w:p>
    <w:p>
      <w:pPr>
        <w:pStyle w:val="BlockText"/>
        <w:rPr>
          <w:rFonts w:ascii="Palatino Linotype" w:hAnsi="Palatino Linotype" w:cs="Arial"/>
          <w:bCs/>
          <w:sz w:val="20"/>
          <w:lang w:val="el-GR"/>
        </w:rPr>
      </w:pPr>
      <w:r>
        <w:rPr>
          <w:rFonts w:cs="Arial" w:ascii="Palatino Linotype" w:hAnsi="Palatino Linotype"/>
          <w:bCs/>
          <w:sz w:val="20"/>
          <w:lang w:val="el-GR"/>
        </w:rPr>
      </w:r>
    </w:p>
    <w:p>
      <w:pPr>
        <w:pStyle w:val="BlockText"/>
        <w:rPr>
          <w:rFonts w:ascii="Palatino Linotype" w:hAnsi="Palatino Linotype" w:cs="Arial"/>
        </w:rPr>
      </w:pPr>
      <w:r>
        <w:rPr>
          <w:rFonts w:cs="Arial" w:ascii="Palatino Linotype" w:hAnsi="Palatino Linotype"/>
        </w:rPr>
        <w:t>Το μετοχικό κεφάλαιο της εταιρείας ορίσθη κατά την σύστασιν της εις δραχμάς πέντε εκατομμύρια (5.000.000) διηρημένον εις 500 μετοχάς ονομαστικής αξίας δραχμών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9-9-1985 αποφάσεως του Διοικητικού Συμβουλίου ηυξήθη κατά δραχμάς πέντε εκατομμύρια (5.000.000) διά της εκδόσεως πεντακοσίων (500) νέων μετοχών ονομαστικής αξίας δρχ.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25-6-1987 αποφάσεως της τακτικής Γενικής Συνελεύσεως ηυξήθη κατά πέντε εκατομμύρια (5.000.000) δραχμές διά της εκδόσεως πεντακοσίων (500) νέων μετοχών ονομαστικής αξίας δρχ.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10-2-1988 αποφάσεως της έκτακτης Γενικής Συνελεύσεως των μετόχων ηυξήθη κατά σαράντα τρία εκατομμύρια (43.000.000) δραχμές διά της εκδόσεως τεσσάρων χιλιάδων τριακοσίων (4.300) νέων μετοχών ονομαστικής αξίας δραχμών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30-6-1989 αποφάσεως της Τακτικής Γενικής Συνελεύσεως των μετόχων το μετοχικό κεφάλαιο ηυξήθη κατά δύο εκατομμύρια (2.000.000) δρχ. διά της εκδόσεως διακοσίων (200) νέων μετοχών ονομαστικής αξίας δραχμών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22-10-1993 αποφάσεως της έκτακτης Γενικής Συνέλευσης των μετόχων το μετοχικό κεφάλαιο ηυξήθη κατά εκατόν τριάντα εκατομμύρια (130.000.000) δραχμές διά της εκδόσεως δέκα τριών χιλιάδων (13.000) νέων μετοχών ονομαστικής αξίας δραχμών δέκα χιλιάδων  (10.000) εκάστης.</w:t>
      </w:r>
    </w:p>
    <w:p>
      <w:pPr>
        <w:pStyle w:val="Normal"/>
        <w:tabs>
          <w:tab w:val="clear" w:pos="720"/>
          <w:tab w:val="left" w:pos="144"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30-6-1994 αποφάσεως της τακτικής Γενικής Συνελεύσεως των μετόχων το μετοχικό κεφάλαιο ηυξήθη κατά τριάντα εκατομμύρια (30.000.000) δρχ. διά της εκδόσεως τριών χιλιάδων (3.000) νέων μετοχών ονομαστικής αξίας δραχμών δέκα χιλιάδων (10.000) εκάστης.</w:t>
      </w:r>
    </w:p>
    <w:p>
      <w:pPr>
        <w:pStyle w:val="Normal"/>
        <w:tabs>
          <w:tab w:val="clear" w:pos="720"/>
          <w:tab w:val="left" w:pos="144"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8-12-1994 αποφάσεως της Έκτακτης Γενικής Συνέλευσης των μετόχων το μετοχικό κεφάλαιο ηυξήθη κατά διακόσια εκατομμύρια (200.000.000) δραχμές διά της εκδόσεως είκοσι χιλιάδων (20.000) νέων μετοχών ονομαστικής αξίας δραχμών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30-11-98 αποφάσεως της έκτακτης Γενικής Συνελεύσεως των μετόχων το μετοχικό κεφάλαιο ηυξήθη κατά ογδόντα εκατομμύρια (80.000.000) δραχμές διά της εκδόσεως οκτώ χιλιάδων (8.000) νέων μετοχών ονομαστικής αξίας δραχμών δέκα χιλιάδων (10.000)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της από 6-5-1999 αποφάσεως της έκτακτης Γενικής Συνέλευσης των μετόχων μειώθηκε η ονομαστική αξία κάθε μετοχής από δέκα χιλιάδες (10.000) δραχμές σε εκατόν είκοσι πέντε (125) δραχμέ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Επίσης δια αποφάσεως της ιδίας Γενικής Συνέλευσης το μετοχικό κεφάλαιο ηυξήθη κατά διακόσια δέκα εκατομμύρια (210.000.000) δραχμές διά της εκδόσεως ενός εκατομμυρίου εξακοσίων ογδόντα χιλιάδων (1.680.000) νέων μετοχών ονομαστικής αξίας εκατόν είκοσι πέντε (125) δραχμών εκάστης.</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Ετσι το μετοχικό κεφάλαιο της εταιρείας ανέρχεται σε επτακόσια δέκα εκατομμύρια (710.000.000) δραχμές διηρημένο σε πέντε εκατομμύρια εξακόσιες ογδόντα χιλιάδες (5.680.000) μετοχές, ονομαστικής αξίας εκατόν είκοσι πέντε (125) δραχμών εκάστης, ολοσχερώς καταβεβλημένο.</w:t>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s>
        <w:ind w:left="144" w:right="110" w:hanging="0"/>
        <w:jc w:val="both"/>
        <w:rPr>
          <w:rFonts w:ascii="Palatino Linotype" w:hAnsi="Palatino Linotype" w:cs="Arial"/>
          <w:sz w:val="20"/>
          <w:szCs w:val="20"/>
        </w:rPr>
      </w:pPr>
      <w:r>
        <w:rPr>
          <w:rFonts w:cs="Arial" w:ascii="Palatino Linotype" w:hAnsi="Palatino Linotype"/>
          <w:sz w:val="20"/>
          <w:szCs w:val="20"/>
        </w:rPr>
        <w:t>Διά αποφάσεως της αυτής Γενικής Συνέλευσης των μετόχων το μετοχικό κεφάλαιο ηυξήθη κατά εκατόν δώδεκα εκατομμύρια εξακόσιες ενενήντα μία χιλιάδες διακόσιες πενήντα (112.691.250) δραχμές διά της εκδόσεως εννιακοσίων μία χιλιάδων πεντακοσίων τριάντα (901.530) νέων μετοχών ονομαστικής αξίας εκάστης εκατόν είκοσι πέντε (125) δραχμών. Οι μετοχές αυτές θα καλυφθούν με δημόσια εγγραφή και ιδιωτική τοποθέτηση σύμφωνα με τις διατάξεις του Π.Δ. 350/85, όπως τροποποιήθηκε από τον Ν. 1914/90. Η διαφορά μεταξύ ονομαστικής αξίας κάθε μετοχής και τιμής διαθέσεως θα αχθεί σε αποθεματικό από την έκδοση μετοχών υπέρ το άρτιο.</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142" w:right="108" w:hanging="0"/>
        <w:jc w:val="both"/>
        <w:rPr/>
      </w:pPr>
      <w:r>
        <w:rPr>
          <w:rFonts w:cs="Arial" w:ascii="Palatino Linotype" w:hAnsi="Palatino Linotype"/>
          <w:sz w:val="20"/>
          <w:szCs w:val="20"/>
        </w:rPr>
        <w:t>Με την από 25-1-2000 απόφαση της Έκτακτης Γ.Σ. των μετόχων αφενός μεν ανακλήθηκε η από 6/5/1999 απόφαση της Γ.Σ. των μετόχων όσον αφορά την αύξηση του Μετοχικού Κεφαλαίου της εταιρίας κατά 112.691.250 δρχ. με την έκδοση 901.530 νέων ονομαστικών μετοχών ονομαστικής αξίας 125 δρχ. της κάθε μίας, από τις οποίες 858.600 θα εκαλύπτοντο με δημόσια εγγραφή μέσω του Χρηματιστηρίου Αξιών Αθηνών (ΧΑΑ) (Παράλληλη Αγορά) και 42.930 θα εκαλύπτοντο με ιδιωτική τοποθέτηση, λόγω παρέλευσης του χρόνου που ορίζει ο Νόμος για την αύξηση του Μετοχικού Κεφαλαίου, καθυστέρηση η οποία οφείλεται στην μη έγκριση της δημόσιας εγγραφής και της εισαγωγής των μετοχών της εταιρείας από τις αρμόδιες υπηρεσίες (Διοικητικό Συμβούλιο Χ.Α.Α. και Επιτροπής Κεφαλαιαγοράς), αφετέρου δε εγκρίθηκε η αύξηση του Μετοχικού Κεφαλαίου της εταιρείας κατά 112.691.250 δρχ. με την έκδοση 901.530 νέων ονομαστικών μετοχών, ονομαστικής αξίας 125 δρχ. η κάθε μία, και τιμή διάθεσης υπέρ το άρτιο από τις οποίες 858.600 θα καλυφθούν με δημόσια εγγραφή μέσω του ΧΑΑ (Παράλληλη Αγορά) και 42.930 θα καλυφθούν με ιδιωτική τοποθέτηση σύμφωνα με τις διατάξεις του Π.Δ. 350/85 όπως τροποποιήθηκε από τον Ν. 1914/90.</w:t>
      </w:r>
    </w:p>
    <w:p>
      <w:pPr>
        <w:pStyle w:val="Normal"/>
        <w:ind w:left="142" w:right="108" w:hanging="0"/>
        <w:jc w:val="both"/>
        <w:rPr>
          <w:rFonts w:ascii="Palatino Linotype" w:hAnsi="Palatino Linotype" w:cs="Arial"/>
          <w:sz w:val="20"/>
          <w:szCs w:val="20"/>
        </w:rPr>
      </w:pPr>
      <w:r>
        <w:rPr>
          <w:rFonts w:cs="Arial" w:ascii="Palatino Linotype" w:hAnsi="Palatino Linotype"/>
          <w:sz w:val="20"/>
          <w:szCs w:val="20"/>
        </w:rPr>
      </w:r>
    </w:p>
    <w:p>
      <w:pPr>
        <w:pStyle w:val="Normal"/>
        <w:ind w:left="142" w:right="108" w:hanging="0"/>
        <w:jc w:val="both"/>
        <w:rPr>
          <w:rFonts w:ascii="Palatino Linotype" w:hAnsi="Palatino Linotype" w:cs="Arial"/>
          <w:sz w:val="20"/>
          <w:szCs w:val="20"/>
        </w:rPr>
      </w:pPr>
      <w:r>
        <w:rPr>
          <w:rFonts w:cs="Arial" w:ascii="Palatino Linotype" w:hAnsi="Palatino Linotype"/>
          <w:sz w:val="20"/>
          <w:szCs w:val="20"/>
        </w:rPr>
        <w:t>Η διαφορά μεταξύ ονομαστικής αξίας κάθε μετοχής και τιμής διαθέσεως θα αχθεί σε αποθεματικό από την έκδοση μετοχών υπέρ το άρτιο.</w:t>
      </w:r>
    </w:p>
    <w:p>
      <w:pPr>
        <w:pStyle w:val="Normal"/>
        <w:ind w:left="142" w:right="108" w:hanging="0"/>
        <w:jc w:val="both"/>
        <w:rPr>
          <w:rFonts w:ascii="Palatino Linotype" w:hAnsi="Palatino Linotype" w:cs="Arial"/>
          <w:sz w:val="20"/>
          <w:szCs w:val="20"/>
        </w:rPr>
      </w:pPr>
      <w:r>
        <w:rPr>
          <w:rFonts w:cs="Arial" w:ascii="Palatino Linotype" w:hAnsi="Palatino Linotype"/>
          <w:sz w:val="20"/>
          <w:szCs w:val="20"/>
        </w:rPr>
      </w:r>
    </w:p>
    <w:p>
      <w:pPr>
        <w:pStyle w:val="Normal"/>
        <w:ind w:left="142" w:right="45" w:hanging="0"/>
        <w:jc w:val="both"/>
        <w:rPr>
          <w:rFonts w:ascii="Palatino Linotype" w:hAnsi="Palatino Linotype" w:cs="Arial"/>
          <w:sz w:val="20"/>
          <w:szCs w:val="20"/>
        </w:rPr>
      </w:pPr>
      <w:r>
        <w:rPr>
          <w:rFonts w:cs="Arial" w:ascii="Palatino Linotype" w:hAnsi="Palatino Linotype"/>
          <w:sz w:val="20"/>
          <w:szCs w:val="20"/>
        </w:rPr>
        <w:t>Με την από 22-6-2000 απόφαση της Έκτακτης Γ.Σ. των μετόχων αφενός μεν ανακλήθηκε η από 25/1/2000 απόφαση της Γ.Σ. των μετόχων όσον αφορά την αύξηση του Μετοχικού Κεφαλαίου της εταιρίας κατά 112.691.250 δρχ. με την έκδοση 901.530 νέων ονομαστικών μετοχών ονομαστικής αξίας 125 δρχ. της κάθε μιάς, από τις οποίες 858.600 θα εκαλύπτοντο με δημόσια εγγραφή μέσω του Χρηματιστηρίου Αξιών Αθηνών (ΧΑΑ) (Παράλληλη Αγορά) και 42.930 θα εκαλύπτοντο με ιδιωτική τοποθέτηση, λόγω μη επιτεύξεως μέχρι σήμερα της εισαγωγής των μετοχών της εταιρείας στο Χρηματιστήριο Αξιών Αθηνών (ΧΑΑ), αφετέρου δε επαναλήφθηκε και επιβεβαιώθηκε η από 6/5/99 απόφαση της Έκτακτης Γενικής Συνέλευσης των μετόχων της εταιρείας και εγκρίθηκε η αύξηση του Μετοχικού Κεφαλαίου της εταιρείας κατά 112.691.250 δρχ. με την έκδοση 901.530 νέων ονομαστικών μετοχών, ονομαστικής αξίας 125 δρχ. η κάθε μία, και τιμή διάθεσης υπέρ το άρτιο από τις οποίες 858.600 θα καλυφθούν με δημόσια εγγραφή μέσω του ΧΑΑ (Παράλληλη Αγορά) και 42.930 θα καλυφθούν με ιδιωτική τοποθέτηση σύμφωνα με τις διατάξεις του Π.Δ. 350/85 όπως τροποποιήθηκε από τον Ν. 1914/90.</w:t>
      </w:r>
    </w:p>
    <w:p>
      <w:pPr>
        <w:pStyle w:val="Normal"/>
        <w:ind w:left="142" w:right="45" w:hanging="0"/>
        <w:jc w:val="both"/>
        <w:rPr>
          <w:rFonts w:ascii="Palatino Linotype" w:hAnsi="Palatino Linotype" w:cs="Arial"/>
          <w:sz w:val="20"/>
          <w:szCs w:val="20"/>
        </w:rPr>
      </w:pPr>
      <w:r>
        <w:rPr>
          <w:rFonts w:cs="Arial" w:ascii="Palatino Linotype" w:hAnsi="Palatino Linotype"/>
          <w:sz w:val="20"/>
          <w:szCs w:val="20"/>
        </w:rPr>
        <w:t>Η διαφορά μεταξύ ονομαστικής αξίας κάθε μετοχής και τιμής διαθέσεως θα αχθεί σε αποθεματικό από την έκδοση μετοχών υπέρ το άρτιο.</w:t>
      </w:r>
    </w:p>
    <w:p>
      <w:pPr>
        <w:pStyle w:val="Normal"/>
        <w:ind w:left="142" w:right="45"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Έτσι το Μετοχικό Κεφάλαιο της εταιρεία ανέρχεται σε 822.691.250 δρχ. διαιρούμενο σε 6.581.530 ονομαστικές μετοχές ονομαστικής αξίας 125 δρχ. η κάθε μία.</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Με την από 27/6/2001 απόφαση της Τακτικής ΓΕΝΙΚΗΣ ΣΥΝΕΛΕΥΣΗΣ των μετόχων, το μετοχικό κεφάλαιο της εταιρείας αυξήθηκε κατά ένα δισεκατομμύριο εξακόσια σαράντα πέντε εκατομμύρια τριακόσιες ογδόντα δύο χιλιάδες πεντακόσιες (1.645.382.500) δραχμές, η δε ονομαστική αξία της μετοχής αυξήθηκε από εκατόν είκοσι πέντε (125) δραχμές σε τριακόσιες εβδομήντα πέντε (375) δραχμές.</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pPr>
      <w:r>
        <w:rPr>
          <w:rFonts w:cs="Arial" w:ascii="Palatino Linotype" w:hAnsi="Palatino Linotype"/>
          <w:sz w:val="20"/>
          <w:szCs w:val="20"/>
        </w:rPr>
        <w:t>Έτσι το μετοχικό κεφάλαιο της εταιρείας ανέρχεται σε δύο δισεκατομμύρια τετρακόσια εξήντα οκτώ εκατομμύρια εβδομήντα τρεις χιλιάδες επτακόσιες πενήντα (2.468.073.750) δραχμές, διαιρείται δε σε έξι εκατομμύρια πεντακόσιες ογδόντα μία χιλιάδες πεντακόσιες τριάντα (6.581.530)</w:t>
      </w:r>
      <w:r>
        <w:rPr>
          <w:rFonts w:cs="Arial" w:ascii="Palatino Linotype" w:hAnsi="Palatino Linotype"/>
          <w:b/>
          <w:sz w:val="20"/>
          <w:szCs w:val="20"/>
        </w:rPr>
        <w:t xml:space="preserve"> </w:t>
      </w:r>
      <w:r>
        <w:rPr>
          <w:rFonts w:cs="Arial" w:ascii="Palatino Linotype" w:hAnsi="Palatino Linotype"/>
          <w:sz w:val="20"/>
          <w:szCs w:val="20"/>
        </w:rPr>
        <w:t>ονομαστικές μετοχές ονομαστικής αξίας τριακοσίων εβδομήντα πέντε (375) δραχμών της κάθε μίας, ολοσχερώς καταβεβλημένο.</w:t>
      </w:r>
    </w:p>
    <w:p>
      <w:pPr>
        <w:pStyle w:val="TextBody"/>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Με την από 26/10/2001 απόφαση της Έκτακτης ΓΕΝΙΚΗΣ ΣΥΝΕΛΕΥΣΗΣ των μετόχων αποφασίστηκε: α) η αύξηση του μετοχικού κεφαλαίου της εταιρείας κατά διακόσια είκοσι τρία εκατομμύρια εκατόν δεκατρείς χιλιάδες οκτακόσιες εξήντα επτά (223.113.867) δραχμές, με κεφαλαιοποίηση μέρους του αποθεματικού της καταβεβλημένης διαφοράς από την υπέρ το άρτιο έκδοση μετοχών και ταυτόχρονη αύξηση της ονομαστικής αξίας της μετοχής από τριακόσιες εβδομήντα πέντε (375) δραχμές σε τετρακόσιες οκτώ κόμμα εννέα (408,9) δραχμές της κάθε μίας και β) η μετατροπή του μετοχικού κεφαλαίου και της ονομαστικής αξίας της μετοχής της Εταιρείας σε ευρώ, έτσι ώστε τόσο το μετοχικό κεφάλαιο όσο και η ονομαστική αξία της μετοχής της Εταιρείας να αναγράφονται πλέον σε δραχμές και σε ευρώ.</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pPr>
      <w:r>
        <w:rPr>
          <w:rFonts w:cs="Arial" w:ascii="Palatino Linotype" w:hAnsi="Palatino Linotype"/>
          <w:sz w:val="20"/>
          <w:szCs w:val="20"/>
        </w:rPr>
        <w:t>Έτσι το μετοχικό κεφάλαιο της εταιρείας ανέρχεται σε δύο δισεκατομμύρια εξακόσια ενενήντα ένα εκατομμύρια εκατόν ογδόντα επτά χιλιάδες εξακόσιες δεκαεπτά (2.691.187.617) δραχμές ή επτά εκατομμύρια οκτακόσιες ενενήντα επτά χιλιάδες οκτακόσια τριάντα έξι (7897836,00) ευρώ, διαιρείται δε σε έξι εκατομμύρια πεντακόσιες ογδόντα μία χιλιάδες πεντακόσιες τριάντα (6.581.530)</w:t>
      </w:r>
      <w:r>
        <w:rPr>
          <w:rFonts w:cs="Arial" w:ascii="Palatino Linotype" w:hAnsi="Palatino Linotype"/>
          <w:b/>
          <w:sz w:val="20"/>
          <w:szCs w:val="20"/>
        </w:rPr>
        <w:t xml:space="preserve"> </w:t>
      </w:r>
      <w:r>
        <w:rPr>
          <w:rFonts w:cs="Arial" w:ascii="Palatino Linotype" w:hAnsi="Palatino Linotype"/>
          <w:sz w:val="20"/>
          <w:szCs w:val="20"/>
        </w:rPr>
        <w:t>ονομαστικές μετοχές ονομαστικής αξίας τετρακοσίων οκτώ κόμμα εννέα (408,9) δραχμών ή ένα και είκοσι (1,20) ευρώ, της κάθε μίας, ολοσχερώς καταβεβλημένο.</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Με την από 2/4/2002 απόφαση της Έκτακτης ΓΕΝΙΚΗΣ ΣΥΝΕΛΕΥΣΗΣ των μετόχων αποφασίστηκε η μείωση της ονομαστικής αξίας της μετοχής από 1,20 Ευρώ σε 0,30 Ευρώ.</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Έτσι, το μετοχικό κεφάλαιο της εταιρείας ανέρχεται μεν σε επτά εκατομμύρια οκτακόσιες ενενήντα επτά χιλιάδες οκτακόσια τριάντα έξι (7897836,00) ευρώ, να διαιρείται όμως σε είκοσι έξι εκατομμύρια τριακόσιες είκοσι έξι χιλιάδες εκατόν είκοσι (26.326.120) ονομαστικές μετοχές ονομαστικής αξίας μηδέν κόμμα τριάντα (0,30) ευρώ, της κάθε μίας, ολοσχερώς καταβεβλημένο.</w:t>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44"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t>Με την από 16/12/2002 απόφαση της Έκτακτης ΓΕΝΙΚΗΣ ΣΥΝΕΛΕΥΣΗΣ των μετόχων αποφασίστηκε η αύξηση του μετοχικού κεφαλαίου της εταιρείας κατά πεντακόσιες είκοσι έξι χιλιάδες πεντακόσια είκοσι δύο Ευρώ και σαράντα λεπτά (526.522,40) με αύξηση της ονομαστικής αξίας της μετοχής κατά 0,02 Ευρώ.  Η εν λόγω αύξηση θα καλυφθεί κατά ένα μέρος και συγκεκριμένα κατά 59.619,61 Ευρώ από την αναπροσαρμογή της αξίας των ακινήτων ιδιοκτησίας της εταιρείας και κατά ένα άλλο μέρος και συγκεκριμένα κατά 466.902,79 Ευρώ από την κεφαλαιοποίηση αποθεματικών υπέρ το άρτιο.</w:t>
      </w:r>
    </w:p>
    <w:p>
      <w:pPr>
        <w:pStyle w:val="TextBody"/>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Έτσι, το μετοχικό κεφάλαιο της εταιρείας ανέρχεται σε οκτώ εκατομμύρια τετρακόσιες είκοσι τέσσερις χιλιάδες τριακόσια πενήντα οκτώ Ευρώ και σαράντα λεπτά (8.424.358,40) και θα διαιρείται σε είκοσι έξι εκατομμύρια τριακόσιες είκοσι έξι χιλιάδες εκατόν είκοσι (26.326.120) κοινές ονομαστικές μετά ψήφου μετοχές ονομαστικής αξίας 0,320 Ευρώ η κάθε μία, ολοσχερώς καταβεβλημένο.</w:t>
      </w:r>
    </w:p>
    <w:p>
      <w:pPr>
        <w:pStyle w:val="Normal"/>
        <w:tabs>
          <w:tab w:val="clear" w:pos="720"/>
          <w:tab w:val="left" w:pos="0"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20"/>
          <w:tab w:val="left" w:pos="0"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20"/>
          <w:tab w:val="left" w:pos="0"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pPr>
      <w:r>
        <w:rPr>
          <w:rFonts w:cs="Arial" w:ascii="Palatino Linotype" w:hAnsi="Palatino Linotype"/>
          <w:bCs/>
          <w:sz w:val="20"/>
          <w:szCs w:val="20"/>
        </w:rPr>
        <w:t xml:space="preserve">Με την από 30/6/2009 απόφαση της Τακτικής ΓΕΝΙΚΗΣ ΣΥΝΕΛΕΥΣΗΣ των μετόχων αποφασίστηκε η αύξηση του μετοχικού κεφαλαίου της εταιρείας κατά </w:t>
      </w:r>
      <w:r>
        <w:rPr>
          <w:rFonts w:cs="Arial" w:ascii="Palatino Linotype" w:hAnsi="Palatino Linotype"/>
          <w:sz w:val="20"/>
          <w:szCs w:val="20"/>
        </w:rPr>
        <w:t>δύο εκατομμύρια εκατόν έξι χιλιάδες ογδόντα εννέα Ευρώ και εξήντα λεπτά (2.106.089,60 €) με αύξηση της ονομαστικής αξίας της μετοχής κατά 0,08 Ευρώ.  Η εν λόγω αύξηση θα καλυφθεί από την κεφαλαιοποίηση της διαφοράς από έκδοση μετοχών υπέρ το άρτιο και συμψηφισμό ζημιών.</w:t>
      </w:r>
    </w:p>
    <w:p>
      <w:pPr>
        <w:pStyle w:val="Normal"/>
        <w:tabs>
          <w:tab w:val="clear" w:pos="720"/>
          <w:tab w:val="left" w:pos="0" w:leader="none"/>
          <w:tab w:val="left" w:pos="1008" w:leader="none"/>
          <w:tab w:val="left" w:pos="2448" w:leader="none"/>
          <w:tab w:val="left" w:pos="5760" w:leader="none"/>
          <w:tab w:val="left" w:pos="6480" w:leader="none"/>
          <w:tab w:val="left" w:pos="6768" w:leader="none"/>
          <w:tab w:val="left" w:pos="7776" w:leader="none"/>
          <w:tab w:val="left" w:pos="8208" w:leader="none"/>
        </w:tabs>
        <w:ind w:right="110" w:hanging="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lang w:val="en-US"/>
        </w:rPr>
      </w:pPr>
      <w:r>
        <w:rPr>
          <w:rFonts w:cs="Arial" w:ascii="Palatino Linotype" w:hAnsi="Palatino Linotype"/>
          <w:sz w:val="20"/>
          <w:szCs w:val="20"/>
        </w:rPr>
        <w:t>Έτσι το μετοχικό κεφάλαιο της εταιρείας ανέρχεται σε δέκα εκατομμύρια πεντακόσιες τριάντα χιλιάδες τετρακόσια σαράντα οκτώ (10.530.448,00) Ευρώ και διαιρείται σε είκοσι έξι εκατομμύρια τριακόσιες είκοσι έξι χιλιάδες εκατόν είκοσι (26.326.120) κοινές ονομαστικές μετά ψήφου μετοχές ονομαστικής αξίας 0,40 Ευρώ η κάθε μία, ολοσχερώς καταβεβλημένο.</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PlainText"/>
        <w:jc w:val="both"/>
        <w:rPr>
          <w:rFonts w:ascii="Palatino Linotype" w:hAnsi="Palatino Linotype" w:eastAsia="Times New Roman" w:cs="Arial"/>
          <w:color w:val="000000"/>
          <w:sz w:val="20"/>
          <w:szCs w:val="20"/>
        </w:rPr>
      </w:pPr>
      <w:r>
        <w:rPr>
          <w:rFonts w:eastAsia="Times New Roman" w:cs="Arial" w:ascii="Palatino Linotype" w:hAnsi="Palatino Linotype"/>
          <w:color w:val="000000"/>
          <w:sz w:val="20"/>
          <w:szCs w:val="20"/>
        </w:rPr>
        <w:t>Με την από 30/6/2010 απόφαση της Τακτικής ΓΕΝΙΚΗΣ ΣΥΝΕΛΕΥΣΗΣ των μετόχων το μετοχικό κεφάλαιο: μειώθηκε κατά διακόσιες χιλιάδες ευρώ (200.000,00€), με μείωση του συνολικού αριθμού των μετοχών λόγω ακύρωσης πεντακοσίων χιλιάδων (500.000) ιδίων μετοχών.</w:t>
      </w:r>
    </w:p>
    <w:p>
      <w:pPr>
        <w:pStyle w:val="PlainText"/>
        <w:jc w:val="both"/>
        <w:rPr>
          <w:rFonts w:ascii="Palatino Linotype" w:hAnsi="Palatino Linotype" w:eastAsia="Times New Roman" w:cs="Arial"/>
          <w:color w:val="000000"/>
          <w:sz w:val="20"/>
          <w:szCs w:val="20"/>
        </w:rPr>
      </w:pPr>
      <w:r>
        <w:rPr>
          <w:rFonts w:eastAsia="Times New Roman" w:cs="Arial" w:ascii="Palatino Linotype" w:hAnsi="Palatino Linotype"/>
          <w:color w:val="000000"/>
          <w:sz w:val="20"/>
          <w:szCs w:val="20"/>
        </w:rPr>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t>Έτσι το μετοχικό κεφάλαιο της εταιρείας ανέρχεται σε δέκα εκατομμύρια τριακόσιες τριάντα χιλιάδες τετρακόσια σαράντα οκτώ Ευρώ (10.330.448,00€) και διαιρείται σε είκοσι πέντε εκατομμύρια οκτακόσιες είκοσι έξι χιλιάδες εκατόν είκοσι (25.826.120) κοινές ονομαστικές μετά ψήφου μετοχές ονομαστικής αξίας 0,40 Ευρώ η κάθε μία, ολοσχερώς καταβεβλημένο.</w:t>
      </w:r>
    </w:p>
    <w:p>
      <w:pPr>
        <w:pStyle w:val="Normal"/>
        <w:tabs>
          <w:tab w:val="clear" w:pos="720"/>
          <w:tab w:val="left" w:pos="144" w:leader="none"/>
        </w:tabs>
        <w:ind w:right="110" w:hanging="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PlainText"/>
        <w:jc w:val="both"/>
        <w:rPr/>
      </w:pPr>
      <w:r>
        <w:rPr>
          <w:rFonts w:cs="Tahoma" w:ascii="Palatino Linotype" w:hAnsi="Palatino Linotype"/>
          <w:color w:val="000000"/>
          <w:sz w:val="20"/>
          <w:szCs w:val="20"/>
        </w:rPr>
        <w:t xml:space="preserve">Διά αποφάσεως της αυτής Γενικής Συνέλευσης </w:t>
      </w:r>
      <w:r>
        <w:rPr>
          <w:rFonts w:eastAsia="Times New Roman" w:cs="Arial" w:ascii="Palatino Linotype" w:hAnsi="Palatino Linotype"/>
          <w:color w:val="000000"/>
          <w:sz w:val="20"/>
          <w:szCs w:val="20"/>
        </w:rPr>
        <w:t>των μετόχων αυξήθηκε η ονομαστική αξία των μετοχών της εταιρείας από 0,40 Ευρώ σε 1,60 Ευρώ η καθεμία με μείωση του συνολικού αριθμού των μετοχών από είκοσι πέντε εκατομμύρια οκτακόσιες είκοσι έξι χιλιάδες εκατόν είκοσι (25.826.120) κοινές ονομαστικές μετά ψήφου μετοχές σε έξι εκατομμύρια τετρακόσιες πενήντα έξι χιλιάδες πεντακόσιες τριάντα  (6.456.530) κοινές ονομαστικές μετά ψήφου μετοχές,</w:t>
      </w:r>
    </w:p>
    <w:p>
      <w:pPr>
        <w:pStyle w:val="PlainText"/>
        <w:jc w:val="both"/>
        <w:rPr>
          <w:rFonts w:ascii="Palatino Linotype" w:hAnsi="Palatino Linotype" w:eastAsia="Times New Roman" w:cs="Arial"/>
          <w:color w:val="000000"/>
          <w:sz w:val="20"/>
          <w:szCs w:val="20"/>
        </w:rPr>
      </w:pPr>
      <w:r>
        <w:rPr>
          <w:rFonts w:eastAsia="Times New Roman" w:cs="Arial" w:ascii="Palatino Linotype" w:hAnsi="Palatino Linotype"/>
          <w:color w:val="000000"/>
          <w:sz w:val="20"/>
          <w:szCs w:val="20"/>
        </w:rPr>
      </w:r>
    </w:p>
    <w:p>
      <w:pPr>
        <w:pStyle w:val="PlainText"/>
        <w:jc w:val="both"/>
        <w:rPr/>
      </w:pPr>
      <w:r>
        <w:rPr>
          <w:rFonts w:eastAsia="Times New Roman" w:cs="Arial" w:ascii="Palatino Linotype" w:hAnsi="Palatino Linotype"/>
          <w:color w:val="000000"/>
          <w:sz w:val="20"/>
          <w:szCs w:val="20"/>
        </w:rPr>
        <w:t>Έτσι το μετοχικό κεφάλαιο της εταιρείας ανέρχεται σε ανέρχεται σε δέκα εκατομμύρια τριακόσιες τριάντα χιλιάδες τετρακόσια σαράντα οκτώ Ευρώ (10.330.448,00€) και διαιρείται σε έξι εκατομμύρια τετρακόσιες πενήντα έξι χιλιάδες πεντακόσιες τριάντα (6.456.530) κοινές ονομαστικές μετά ψήφου μετοχές ονομαστικής αξίας 1,60 Ευρώ η κάθε μία, ολοσχερώς καταβεβλημένο.</w:t>
      </w:r>
    </w:p>
    <w:p>
      <w:pPr>
        <w:pStyle w:val="BlockText"/>
        <w:spacing w:lineRule="auto" w:line="360"/>
        <w:ind w:left="0" w:right="110" w:hanging="0"/>
        <w:rPr>
          <w:rFonts w:ascii="Palatino Linotype" w:hAnsi="Palatino Linotype" w:eastAsia="Times New Roman" w:cs="Arial"/>
          <w:color w:val="0033CC"/>
          <w:sz w:val="20"/>
          <w:szCs w:val="20"/>
        </w:rPr>
      </w:pPr>
      <w:r>
        <w:rPr>
          <w:rFonts w:eastAsia="Times New Roman" w:cs="Arial" w:ascii="Palatino Linotype" w:hAnsi="Palatino Linotype"/>
          <w:color w:val="0033CC"/>
          <w:sz w:val="20"/>
          <w:szCs w:val="20"/>
        </w:rPr>
      </w:r>
    </w:p>
    <w:p>
      <w:pPr>
        <w:pStyle w:val="BlockText"/>
        <w:spacing w:lineRule="auto" w:line="360"/>
        <w:ind w:left="0" w:right="110" w:hanging="0"/>
        <w:rPr>
          <w:rFonts w:ascii="Palatino Linotype" w:hAnsi="Palatino Linotype" w:cs="Arial"/>
          <w:color w:val="0033CC"/>
        </w:rPr>
      </w:pPr>
      <w:r>
        <w:rPr>
          <w:rFonts w:cs="Arial" w:ascii="Palatino Linotype" w:hAnsi="Palatino Linotype"/>
          <w:color w:val="0033CC"/>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ΑΡΘΡΟ 6</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λάχιστον του συνόλου των μελών του να αυξάνει το μετοχικό κεφάλαιο μερικά ή ολικά με την έκδοση νέων μετοχών, για ποσό που δε μπορεί να υπερβεί το αρχικό μετοχικό κεφάλαιο.</w:t>
      </w:r>
    </w:p>
    <w:p>
      <w:pPr>
        <w:pStyle w:val="Normal"/>
        <w:numPr>
          <w:ilvl w:val="0"/>
          <w:numId w:val="11"/>
        </w:numPr>
        <w:spacing w:lineRule="auto" w:line="360"/>
        <w:jc w:val="both"/>
        <w:rPr/>
      </w:pPr>
      <w:r>
        <w:rPr>
          <w:rFonts w:cs="Palatino Linotype" w:ascii="Palatino Linotype" w:hAnsi="Palatino Linotype"/>
          <w:sz w:val="20"/>
          <w:szCs w:val="20"/>
        </w:rPr>
        <w:t xml:space="preserve">Κατά τη διάρκεια της πρώτης πενταετίας από τη σύσταση της εταιρείας, η Γενική Συνέλευση έχει το δικαίωμα με απόφασή της, που λαμβάνεται σύμφωνα με τις διατάξεις των άρθρων 29 παρ. 1 και 2 και 31 παρ. 1 </w:t>
      </w:r>
      <w:r>
        <w:rPr>
          <w:rFonts w:cs="Palatino Linotype" w:ascii="Palatino Linotype" w:hAnsi="Palatino Linotype"/>
          <w:sz w:val="20"/>
          <w:szCs w:val="20"/>
          <w:lang w:val="en-US"/>
        </w:rPr>
        <w:t>K</w:t>
      </w:r>
      <w:r>
        <w:rPr>
          <w:rFonts w:cs="Palatino Linotype" w:ascii="Palatino Linotype" w:hAnsi="Palatino Linotype"/>
          <w:sz w:val="20"/>
          <w:szCs w:val="20"/>
        </w:rPr>
        <w:t xml:space="preserve">.Ν. 2190/1920, να αυξάνει το μετοχικό κεφάλαιο εν μέρει ή εν όλω με την έκδοση νέων μετοχών, συνολικά μέχρι το πενταπλάσιο του αρχικού μετοχικού κεφαλαίου.  </w:t>
      </w:r>
    </w:p>
    <w:p>
      <w:pPr>
        <w:pStyle w:val="Normal"/>
        <w:numPr>
          <w:ilvl w:val="0"/>
          <w:numId w:val="11"/>
        </w:numPr>
        <w:spacing w:lineRule="auto" w:line="360"/>
        <w:jc w:val="both"/>
        <w:rPr/>
      </w:pPr>
      <w:r>
        <w:rPr>
          <w:rFonts w:cs="Palatino Linotype" w:ascii="Palatino Linotype" w:hAnsi="Palatino Linotype"/>
          <w:sz w:val="20"/>
          <w:szCs w:val="20"/>
        </w:rPr>
        <w:t xml:space="preserve">Κατ’ εξαίρεση των διατάξεων των δύο προηγουμένων παραγράφων, εάν τα αποθεματικά της εταιρείας υπερβαίνουν το ένα τέταρτο (1/4) του καταβεβλημένου μετοχικού κεφαλαίου, τότε απαιτείται πάντοτε απόφαση της Γενικής Συνέλευσης λαμβανομένη σύμφωνα με τις διατάξεις των άρθρων 29 παρ. 3 και 4 και 31 παρ. 2 του </w:t>
      </w:r>
      <w:r>
        <w:rPr>
          <w:rFonts w:cs="Palatino Linotype" w:ascii="Palatino Linotype" w:hAnsi="Palatino Linotype"/>
          <w:sz w:val="20"/>
          <w:szCs w:val="20"/>
          <w:lang w:val="en-US"/>
        </w:rPr>
        <w:t>K</w:t>
      </w:r>
      <w:r>
        <w:rPr>
          <w:rFonts w:cs="Palatino Linotype" w:ascii="Palatino Linotype" w:hAnsi="Palatino Linotype"/>
          <w:sz w:val="20"/>
          <w:szCs w:val="20"/>
        </w:rPr>
        <w:t>.Ν. 2190/1920 και ανάλογη τροποποίηση του σχετικού με το μετοχικό κεφάλαιο άρθρου του καταστατικού.</w:t>
      </w:r>
    </w:p>
    <w:p>
      <w:pPr>
        <w:pStyle w:val="Normal"/>
        <w:numPr>
          <w:ilvl w:val="0"/>
          <w:numId w:val="11"/>
        </w:numPr>
        <w:spacing w:lineRule="auto" w:line="360"/>
        <w:jc w:val="both"/>
        <w:rPr/>
      </w:pPr>
      <w:r>
        <w:rPr>
          <w:rFonts w:cs="Palatino Linotype" w:ascii="Palatino Linotype" w:hAnsi="Palatino Linotype"/>
          <w:sz w:val="20"/>
          <w:szCs w:val="20"/>
        </w:rPr>
        <w:t xml:space="preserve">Σε κάθε περίπτωση αύξησης του μετοχικού κεφαλαίου, συμπεριλαμβανομένης αυτής που γίνεται με εισφορά σε είδος ή έκδοση ομολογιών με δικαίωμα μετατροπής τους σε μετοχές, παρέχεται δικαίωμα προτίμησης σε ολόκληρο το νέο κεφάλαιο ή ομολογιακό δάνειο, υπέρ των κατά την εποχή της έκδοσης μετόχων, ανάλογα με τη συμμετοχή τους στο υφιστάμενο μετοχικό κεφάλαιο, κατά τα οριζόμενα στο άρθρο 13 του </w:t>
      </w:r>
      <w:r>
        <w:rPr>
          <w:rFonts w:cs="Palatino Linotype" w:ascii="Palatino Linotype" w:hAnsi="Palatino Linotype"/>
          <w:sz w:val="20"/>
          <w:szCs w:val="20"/>
          <w:lang w:val="en-US"/>
        </w:rPr>
        <w:t>K</w:t>
      </w:r>
      <w:r>
        <w:rPr>
          <w:rFonts w:cs="Palatino Linotype" w:ascii="Palatino Linotype" w:hAnsi="Palatino Linotype"/>
          <w:sz w:val="20"/>
          <w:szCs w:val="20"/>
        </w:rPr>
        <w:t>.Ν. 2190/1920.</w:t>
      </w:r>
    </w:p>
    <w:p>
      <w:pPr>
        <w:pStyle w:val="Normal"/>
        <w:numPr>
          <w:ilvl w:val="0"/>
          <w:numId w:val="11"/>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Σε κάθε περίπτωση αύξησης του μετοχικού κεφαλαίου για την πιστοποίηση της καταβολής ή μη αυτού εφαρμόζονται οι διατάξεις του άρθρου 11 </w:t>
      </w:r>
      <w:r>
        <w:rPr>
          <w:rFonts w:cs="Palatino Linotype" w:ascii="Palatino Linotype" w:hAnsi="Palatino Linotype"/>
          <w:sz w:val="20"/>
          <w:szCs w:val="20"/>
          <w:lang w:val="en-US"/>
        </w:rPr>
        <w:t>K</w:t>
      </w:r>
      <w:r>
        <w:rPr>
          <w:rFonts w:cs="Palatino Linotype" w:ascii="Palatino Linotype" w:hAnsi="Palatino Linotype"/>
          <w:sz w:val="20"/>
          <w:szCs w:val="20"/>
        </w:rPr>
        <w:t>.Ν. 2190/1920.</w:t>
      </w:r>
      <w:r>
        <w:br w:type="page"/>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ΑΡΘΡΟ 7</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3"/>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Οι μετοχές της εταιρείας είναι ονομαστικές.</w:t>
      </w:r>
    </w:p>
    <w:p>
      <w:pPr>
        <w:pStyle w:val="Normal"/>
        <w:numPr>
          <w:ilvl w:val="0"/>
          <w:numId w:val="13"/>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Με την επιφύλαξη των διατάξεων για την απο</w:t>
      </w:r>
      <w:r>
        <w:rPr>
          <w:rFonts w:cs="Arial" w:ascii="Palatino Linotype" w:hAnsi="Palatino Linotype"/>
          <w:sz w:val="20"/>
          <w:szCs w:val="20"/>
        </w:rPr>
        <w:t xml:space="preserve">ϋλοποίηση των μετοχών και των οριζομένων στην παρ. 4 του άρθρου 8β </w:t>
      </w:r>
      <w:r>
        <w:rPr>
          <w:rFonts w:cs="Arial" w:ascii="Palatino Linotype" w:hAnsi="Palatino Linotype"/>
          <w:sz w:val="20"/>
          <w:szCs w:val="20"/>
          <w:lang w:val="en-US"/>
        </w:rPr>
        <w:t>K</w:t>
      </w:r>
      <w:r>
        <w:rPr>
          <w:rFonts w:cs="Arial" w:ascii="Palatino Linotype" w:hAnsi="Palatino Linotype"/>
          <w:sz w:val="20"/>
          <w:szCs w:val="20"/>
        </w:rPr>
        <w:t>.Ν. 2190/1920, η εταιρεία υποχρεούται να εκδώσει και να παραδώσει στους μετόχους μετοχικούς τίτλους.  Ο τύπος των μετοχών καθορίζεται από το Διοικητικό Συμβούλιο.  Οι μετοχές θα είναι αριθμημένες, δύνανται δε να εκδοθούν σε τίτλους αντιπροσωπεύοντας μία ή περισσότερες μετοχές.  Οι τίτλοι των μετοχών αποκόπτονται από διπλότυπο βιβλίο, φέρουν αύξοντα αριθμό, τη σφραγίδα της εταιρείας, τις υπογραφές του Προέδρου του Διοικητικού Συμβουλίου και ενός άλλου συμβούλου οριζομένου από το Διοικητικό Συμβούλιο, μπορούν δε να φέρουν μερισματαποδείξεις.</w:t>
      </w:r>
    </w:p>
    <w:p>
      <w:pPr>
        <w:pStyle w:val="Normal"/>
        <w:numPr>
          <w:ilvl w:val="0"/>
          <w:numId w:val="13"/>
        </w:numPr>
        <w:spacing w:lineRule="auto" w:line="360"/>
        <w:jc w:val="both"/>
        <w:rPr>
          <w:rFonts w:ascii="Palatino Linotype" w:hAnsi="Palatino Linotype" w:cs="Palatino Linotype"/>
          <w:sz w:val="20"/>
          <w:szCs w:val="20"/>
        </w:rPr>
      </w:pPr>
      <w:r>
        <w:rPr>
          <w:rFonts w:cs="Arial" w:ascii="Palatino Linotype" w:hAnsi="Palatino Linotype"/>
          <w:sz w:val="20"/>
          <w:szCs w:val="20"/>
        </w:rPr>
        <w:t>Μέχρι την έκδοση των οριστικών μετοχικών τίτλων σύμφωνα με την παρ. 2 του παρόντος, η εταιρεία μπορεί να εκδώσει προσωρινούς τίτλους.</w:t>
      </w:r>
    </w:p>
    <w:p>
      <w:pPr>
        <w:pStyle w:val="Normal"/>
        <w:numPr>
          <w:ilvl w:val="0"/>
          <w:numId w:val="13"/>
        </w:numPr>
        <w:spacing w:lineRule="auto" w:line="360"/>
        <w:jc w:val="both"/>
        <w:rPr>
          <w:rFonts w:ascii="Palatino Linotype" w:hAnsi="Palatino Linotype" w:cs="Palatino Linotype"/>
          <w:sz w:val="20"/>
          <w:szCs w:val="20"/>
        </w:rPr>
      </w:pPr>
      <w:r>
        <w:rPr>
          <w:rFonts w:cs="Arial" w:ascii="Palatino Linotype" w:hAnsi="Palatino Linotype"/>
          <w:sz w:val="20"/>
          <w:szCs w:val="20"/>
        </w:rPr>
        <w:t>Η μεταβίβαση των ονομαστικών μετοχών γίνεται όπως ο νόμος ορίζει λαμβανομένων υπόψην και των διατάξεων για τη μεταβίβαση μετοχών που έχουν εκδοθεί σε άυλη μορφή.</w:t>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r>
        <w:br w:type="page"/>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ΑΡΘΡΟ 8</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 xml:space="preserve">Κάθε μετοχή παρέχει δικαίωμα μιας ψήφου στη Γενική Συνέλευση.  Όλα τα εκ της μετοχής δικαιώματα των μετόχων, επιφυλασσομένων των διατάξεων του άρθρου 3 του </w:t>
      </w:r>
      <w:r>
        <w:rPr>
          <w:rFonts w:cs="Arial" w:ascii="Palatino Linotype" w:hAnsi="Palatino Linotype"/>
          <w:sz w:val="20"/>
          <w:szCs w:val="20"/>
          <w:lang w:val="en-US"/>
        </w:rPr>
        <w:t>K</w:t>
      </w:r>
      <w:r>
        <w:rPr>
          <w:rFonts w:cs="Arial" w:ascii="Palatino Linotype" w:hAnsi="Palatino Linotype"/>
          <w:sz w:val="20"/>
          <w:szCs w:val="20"/>
        </w:rPr>
        <w:t>.Ν. 2190/1920, είναι υποχρεωτικά ανάλογα προς το υπό της μετοχής αντιπροσωπευόμενο ποσοστό του κεφαλαίου.</w:t>
      </w:r>
      <w:r>
        <w:br w:type="page"/>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9</w:t>
      </w:r>
    </w:p>
    <w:p>
      <w:pPr>
        <w:pStyle w:val="Normal"/>
        <w:spacing w:lineRule="auto" w:line="360"/>
        <w:jc w:val="both"/>
        <w:rPr>
          <w:rFonts w:ascii="Palatino Linotype" w:hAnsi="Palatino Linotype" w:cs="Tahoma"/>
          <w:b/>
          <w:b/>
          <w:sz w:val="20"/>
          <w:szCs w:val="20"/>
        </w:rPr>
      </w:pPr>
      <w:r>
        <w:rPr>
          <w:rFonts w:cs="Tahoma" w:ascii="Palatino Linotype" w:hAnsi="Palatino Linotype"/>
          <w:b/>
          <w:sz w:val="20"/>
          <w:szCs w:val="20"/>
        </w:rPr>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Μέτοχοι ως τοιούτοι, καθολικοί, ή ειδικοί διάδοχοι των δικαιωμάτων των μετόχων ως τοιούτων και δανεισταί μετόχων εν ουδεμία περιπτώσει δύνανται να προκαλέσουν κατάσχεσιν ή σφράγισιν ολοκλήρου ή μέρους της εταιρικής περιουσίας ή των βιβλίων της Εταιρείας ή εμπεπιστευμένων αυτή κινητών ή να επιδιώξωσι την εκκαθάρισιν της Εταιρείας ή των διανομήν της εταιρικής περιουσίας αυτής ή οπωσδήποτε ν΄αναμιχθώσιν εις την διοίκησιν της Εταιρείας ή να αμφισβητήσωσι το κύρος των αποφάσεων των οργάνων της Εταιρείας των νομίμως ληφθεισών εκτός τω Νόμω προβλεπομένων ενδίκων κατ΄αυτών μέσων.</w:t>
      </w:r>
      <w:r>
        <w:br w:type="page"/>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ΚΕΦΑΛΑΙΟ Γ’</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ΔΙΟΙΚΗΤΙΚΟ ΣΥΜΒΟΥΛΙΟ</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ΑΡΘΡΟ 10</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5"/>
        </w:numPr>
        <w:spacing w:lineRule="auto" w:line="360"/>
        <w:jc w:val="both"/>
        <w:rPr>
          <w:rFonts w:ascii="Palatino Linotype" w:hAnsi="Palatino Linotype" w:cs="Arial"/>
          <w:sz w:val="20"/>
          <w:szCs w:val="20"/>
        </w:rPr>
      </w:pPr>
      <w:r>
        <w:rPr>
          <w:rFonts w:cs="Arial" w:ascii="Palatino Linotype" w:hAnsi="Palatino Linotype"/>
          <w:sz w:val="20"/>
          <w:szCs w:val="20"/>
        </w:rPr>
        <w:t>Η εταιρεία διοικείται από το Διοικητικό Συμβούλιο που αποτελείται από τρία (3) έως εννέα (9) συμβούλους.</w:t>
      </w:r>
    </w:p>
    <w:p>
      <w:pPr>
        <w:pStyle w:val="Normal"/>
        <w:numPr>
          <w:ilvl w:val="0"/>
          <w:numId w:val="15"/>
        </w:numPr>
        <w:spacing w:lineRule="auto" w:line="360"/>
        <w:jc w:val="both"/>
        <w:rPr>
          <w:rFonts w:ascii="Palatino Linotype" w:hAnsi="Palatino Linotype" w:cs="Arial"/>
          <w:sz w:val="20"/>
          <w:szCs w:val="20"/>
        </w:rPr>
      </w:pPr>
      <w:r>
        <w:rPr>
          <w:rFonts w:cs="Arial" w:ascii="Palatino Linotype" w:hAnsi="Palatino Linotype"/>
          <w:sz w:val="20"/>
          <w:szCs w:val="20"/>
        </w:rPr>
        <w:t>Τα μέλη του Διοικητικού Συμβουλίου, τα οποία είναι δυνατό να είναι μέτοχοι της εταιρείας ή τρίτοι (μη μέτοχοι) εκλέγονται από τη Γενική Συνέλευση των μετόχων της εταιρείας για πενταετή θητεία, που παρατείνεται αυτόματα μέχρι την πρώτη τακτική Γενική Συνέλευση μετά τη λήξη της θητείας τους, η οποία όμως δεν μπορεί να υπερβαίνει την εξαετία.</w:t>
      </w:r>
      <w:r>
        <w:br w:type="page"/>
      </w:r>
    </w:p>
    <w:p>
      <w:pPr>
        <w:pStyle w:val="Normal"/>
        <w:spacing w:lineRule="auto" w:line="360"/>
        <w:ind w:left="720"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ΑΡΘΡΟ 11</w:t>
      </w:r>
    </w:p>
    <w:p>
      <w:pPr>
        <w:pStyle w:val="Normal"/>
        <w:spacing w:lineRule="auto" w:line="360"/>
        <w:rPr>
          <w:rFonts w:ascii="Palatino Linotype" w:hAnsi="Palatino Linotype" w:cs="Arial"/>
          <w:b/>
          <w:b/>
          <w:sz w:val="20"/>
          <w:szCs w:val="20"/>
        </w:rPr>
      </w:pPr>
      <w:r>
        <w:rPr>
          <w:rFonts w:cs="Arial" w:ascii="Palatino Linotype" w:hAnsi="Palatino Linotype"/>
          <w:b/>
          <w:sz w:val="20"/>
          <w:szCs w:val="20"/>
        </w:rPr>
      </w:r>
    </w:p>
    <w:p>
      <w:pPr>
        <w:pStyle w:val="TextBodyIndent"/>
        <w:numPr>
          <w:ilvl w:val="0"/>
          <w:numId w:val="10"/>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Αν, για οποιονδήποτε λόγο, κενωθεί θέση μέλους ή μελών του Διοικητικού Συμβουλίου, τα υπόλοιπα μέλη μπορούν να συνεχίσουν την διαχείριση και την εκπροσώπηση της εταιρείας, χωρίς την αντικατάσταση των ελλειπόντων μελών,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TextBodyIndent"/>
        <w:numPr>
          <w:ilvl w:val="0"/>
          <w:numId w:val="10"/>
        </w:numPr>
        <w:spacing w:lineRule="auto" w:line="360" w:before="0" w:after="0"/>
        <w:jc w:val="both"/>
        <w:rPr/>
      </w:pPr>
      <w:r>
        <w:rPr>
          <w:rFonts w:cs="Tahoma" w:ascii="Palatino Linotype" w:hAnsi="Palatino Linotype"/>
          <w:sz w:val="20"/>
          <w:szCs w:val="20"/>
          <w:lang w:val="en-US"/>
        </w:rPr>
        <w:t>To</w:t>
      </w:r>
      <w:r>
        <w:rPr>
          <w:rFonts w:cs="Tahoma" w:ascii="Palatino Linotype" w:hAnsi="Palatino Linotype"/>
          <w:sz w:val="20"/>
          <w:szCs w:val="20"/>
          <w:lang w:val="el-GR"/>
        </w:rPr>
        <w:t xml:space="preserve"> Διοικητικό Συμβούλιο μπορεί να εκλέγει μέλη αυτού σε αντικατάσταση μελών που παραιτήθηκαν, απέθαναν ή απώλεσαν την ιδιότητά τους με οποιονδήποτε άλλο τρόπο.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του Κ.Ν. 2190/1920 και ανακοινώνεται από το Διοικητικό Συμβούλιο στην αμέσως επόμενη Γενική Συνέλευση, η οποία μπορεί να αντικαταστήσει τους εκλεγέντες, ακόμη και αν δεν έχει αναγραφεί σχετικό θέμα στην ημερησία διάταξη.</w:t>
      </w:r>
    </w:p>
    <w:p>
      <w:pPr>
        <w:pStyle w:val="TextBodyIndent"/>
        <w:numPr>
          <w:ilvl w:val="0"/>
          <w:numId w:val="10"/>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Οι σύμβουλοι οφείλουν να προσέρχονται και να μετέχουν ανελλιπώς στις συνεδριάσεις του Διοικητικού Συμβουλίου. Η συνεχής επί ένα (1) έτος απουσία συμβούλου από τις συνεδριάσεις χωρίς δικαιολογημένη αιτία ή χωρίς άδεια του Διοικητικού Συμβουλίου, ισοδυναμεί με παραίτησή του από το Διοικητικό Συμβούλιο, η οποία όμως ισχύει μόνο από τη στιγμή που αποφασίσει περί αυτού το Διοικητικό Συμβούλιο και καταχωρισθεί η σχετική απόφασή του στα πρακτικά.</w:t>
      </w:r>
      <w:r>
        <w:br w:type="page"/>
      </w:r>
    </w:p>
    <w:p>
      <w:pPr>
        <w:pStyle w:val="Normal"/>
        <w:spacing w:lineRule="auto" w:line="360"/>
        <w:rPr>
          <w:rFonts w:ascii="Palatino Linotype" w:hAnsi="Palatino Linotype" w:cs="Arial"/>
          <w:sz w:val="20"/>
          <w:szCs w:val="20"/>
          <w:lang w:val="el-GR"/>
        </w:rPr>
      </w:pPr>
      <w:r>
        <w:rPr>
          <w:rFonts w:cs="Arial" w:ascii="Palatino Linotype" w:hAnsi="Palatino Linotype"/>
          <w:sz w:val="20"/>
          <w:szCs w:val="20"/>
          <w:lang w:val="el-GR"/>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ΑΡΘΡΟ 12</w:t>
      </w:r>
    </w:p>
    <w:p>
      <w:pPr>
        <w:pStyle w:val="TextBody"/>
        <w:spacing w:lineRule="auto" w:line="360"/>
        <w:jc w:val="both"/>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ind w:left="90" w:hanging="0"/>
        <w:jc w:val="both"/>
        <w:rPr>
          <w:rFonts w:ascii="Palatino Linotype" w:hAnsi="Palatino Linotype" w:cs="Palatino Linotype"/>
          <w:spacing w:val="20"/>
          <w:sz w:val="20"/>
          <w:szCs w:val="20"/>
        </w:rPr>
      </w:pPr>
      <w:r>
        <w:rPr>
          <w:rFonts w:cs="Palatino Linotype" w:ascii="Palatino Linotype" w:hAnsi="Palatino Linotype"/>
          <w:spacing w:val="20"/>
          <w:sz w:val="20"/>
          <w:szCs w:val="20"/>
        </w:rPr>
        <w:t xml:space="preserve">1. Το Διοικητικό Συμβούλιο οφείλει να συνεδριάζει στην έδρα της εταιρείας, κάθε φορά που ο νόμος, το Καταστατικό ή οι ανάγκες της εταιρείας το απαιτούν.  Το Διοικητικό Συμβούλιο μπορεί να συνεδριάζει έγκυρα και σε άλλο τόπο, εκτός της έδρας της εταιρείας, στην ημεδαπή ή την αλλοδαπή, εφόσον στη συνεδρίαση παρίστανται οι αντιπροσωπεύονται όλα τα μέλη του και κανένα δεν αντιλέγει στην πραγματοποίηση της συνεδρίασης και στη λήψη των αποφάσεων. </w:t>
      </w:r>
    </w:p>
    <w:p>
      <w:pPr>
        <w:pStyle w:val="TextBody"/>
        <w:spacing w:lineRule="auto" w:line="360"/>
        <w:ind w:left="90" w:hanging="0"/>
        <w:jc w:val="both"/>
        <w:rPr>
          <w:rFonts w:ascii="Palatino Linotype" w:hAnsi="Palatino Linotype" w:cs="Palatino Linotype"/>
          <w:spacing w:val="20"/>
          <w:sz w:val="20"/>
          <w:szCs w:val="20"/>
        </w:rPr>
      </w:pPr>
      <w:r>
        <w:rPr>
          <w:rFonts w:cs="Palatino Linotype" w:ascii="Palatino Linotype" w:hAnsi="Palatino Linotype"/>
          <w:spacing w:val="20"/>
          <w:sz w:val="20"/>
          <w:szCs w:val="20"/>
        </w:rPr>
        <w:t>2. Τη σύγκληση του Διοικητικού Συμβουλίου μπορούν να ζητήσουν δύο (2) από τα μέλη του με αίτηση προς τον Πρόεδρο ή τον αναπληρωτή του, ο οποίος υποχρεούται να το συγκαλέσει εντός επτά (7) ημερών από την υποβολή της αίτησης. Στην παραπάνω αίτησή τους, τα εν λόγω μέλη πρέπει να μνημονεύσουν τα θέματα της ημερησίας διάταξης με τα οποία θα ασχοληθεί το Διοικητικό Συμβούλιο, επί ποινή ακυρότητας. Σε περίπτωση άρνησης του Προέδρου ή του αναπληρωτή του να συγκαλέσει το Διοικητικό Συμβούλιο μέσα στην παραπάνω προθεσμία, επιτρέπεται στα μέλη που ζήτησαν τη σύγκληση να συγκαλέσουν αυτά Διοικητικό Συμβούλιο μέσα σε προθεσμία πέντε (5) ημερών από τη λήξη του επταημέρου, γνωστοποιώντας τη σχετική πρόσκληση στα λοιπά μέλη του Διοικητικού Συμβουλίου.</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3. Το Διοικητικό Συμβούλιο συγκαλείται από τον Πρόεδρο ή τον αναπληρωτή του με έγγραφη πρόσκληση ή με τηλεομοιοτύπημα ή με μήνυμα ηλεκτρονικού ταχυδρομείου που γνωστοποιείται στα μέλη του τουλάχιστον δύο (2) εργάσιμες ημέρες πριν από τη συνεδρίαση. Η πρόσκληση πρέπει να μνημονεύει με σαφήνεια τα θέματα ημερησίας διατάξεως, ειδάλλως η λήψη αποφάσεων επιτρέπεται μόνο εφόσον όλα τα μέλη του Διοικητικού Συμβουλίου παρίστανται και κανένα δεν αντιλέγει σε αυτά.</w:t>
      </w:r>
    </w:p>
    <w:p>
      <w:pPr>
        <w:pStyle w:val="TextBody"/>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ΑΡΘΡΟ 13</w:t>
      </w:r>
    </w:p>
    <w:p>
      <w:pPr>
        <w:pStyle w:val="TextBody"/>
        <w:spacing w:lineRule="auto" w:line="360"/>
        <w:jc w:val="both"/>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Κάθε Σύμβουλος, που δεν είναι παρών στη Συνεδρίαση, μπορεί έγκυρα να αντιπροσωπεύεται μόνο από άλλο Σύμβουλο που διορίζεται από τον απόντα Σύμβουλο με έγγραφη επιστολή, τέλεξ ή τηλεομοιοτύπημα που απευθύνεται στο Διοικητικό Συμβούλιο. Κάθε Σύμβουλος εκπροσωπεί έγκυρα μόνο έναν από τους άλλους Συμβούλους που απουσιάζουν.</w:t>
      </w:r>
      <w:r>
        <w:br w:type="page"/>
      </w:r>
    </w:p>
    <w:p>
      <w:pPr>
        <w:pStyle w:val="TextBody"/>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14</w:t>
      </w:r>
    </w:p>
    <w:p>
      <w:pPr>
        <w:pStyle w:val="TextBodyIndent"/>
        <w:spacing w:lineRule="auto" w:line="360" w:before="0" w:after="0"/>
        <w:ind w:left="0" w:hanging="0"/>
        <w:jc w:val="both"/>
        <w:rPr>
          <w:rFonts w:ascii="Palatino Linotype" w:hAnsi="Palatino Linotype" w:cs="Palatino Linotype"/>
          <w:b/>
          <w:b/>
          <w:spacing w:val="20"/>
          <w:sz w:val="20"/>
          <w:szCs w:val="20"/>
          <w:lang w:val="el-GR" w:eastAsia="el-GR"/>
        </w:rPr>
      </w:pPr>
      <w:r>
        <w:rPr>
          <w:rFonts w:cs="Palatino Linotype" w:ascii="Palatino Linotype" w:hAnsi="Palatino Linotype"/>
          <w:b/>
          <w:spacing w:val="20"/>
          <w:sz w:val="20"/>
          <w:szCs w:val="20"/>
          <w:lang w:val="el-GR" w:eastAsia="el-GR"/>
        </w:rPr>
      </w:r>
    </w:p>
    <w:p>
      <w:pPr>
        <w:pStyle w:val="TextBodyIndent"/>
        <w:numPr>
          <w:ilvl w:val="0"/>
          <w:numId w:val="12"/>
        </w:numPr>
        <w:spacing w:lineRule="auto" w:line="360" w:before="0" w:after="0"/>
        <w:jc w:val="both"/>
        <w:rPr/>
      </w:pPr>
      <w:r>
        <w:rPr>
          <w:rFonts w:cs="Tahoma" w:ascii="Palatino Linotype" w:hAnsi="Palatino Linotype"/>
          <w:sz w:val="20"/>
          <w:szCs w:val="20"/>
          <w:lang w:val="el-GR"/>
        </w:rPr>
        <w:t>Το Διοικητικό Συμβούλιο βρίσκεται σε απαρτία και συνεδριάζει εγκύρως, όταν παρευρίσκονται ή αντιπροσωπεύονται σε αυτό το ήμισυ πλέον ενός των συμβούλων, ουδέποτε όμως ο αριθμός των παρόντων συμβούλων μπορεί να είναι μικρότερος των τριών. Προκύπτον κλάσμα δεν λαμβάνεται υπ΄ όψιν.</w:t>
      </w:r>
    </w:p>
    <w:p>
      <w:pPr>
        <w:pStyle w:val="TextBodyIndent"/>
        <w:spacing w:lineRule="auto" w:line="360"/>
        <w:ind w:left="360" w:hanging="0"/>
        <w:rPr>
          <w:rFonts w:ascii="Palatino Linotype" w:hAnsi="Palatino Linotype" w:cs="Tahoma"/>
          <w:sz w:val="20"/>
          <w:szCs w:val="20"/>
          <w:lang w:val="el-GR"/>
        </w:rPr>
      </w:pPr>
      <w:r>
        <w:rPr>
          <w:rFonts w:cs="Tahoma" w:ascii="Palatino Linotype" w:hAnsi="Palatino Linotype"/>
          <w:sz w:val="20"/>
          <w:szCs w:val="20"/>
          <w:lang w:val="el-GR"/>
        </w:rPr>
      </w:r>
    </w:p>
    <w:p>
      <w:pPr>
        <w:pStyle w:val="TextBodyIndent"/>
        <w:numPr>
          <w:ilvl w:val="0"/>
          <w:numId w:val="12"/>
        </w:numPr>
        <w:spacing w:lineRule="auto" w:line="360" w:before="0" w:after="0"/>
        <w:jc w:val="both"/>
        <w:rPr/>
      </w:pPr>
      <w:r>
        <w:rPr>
          <w:rFonts w:cs="Tahoma" w:ascii="Palatino Linotype" w:hAnsi="Palatino Linotype"/>
          <w:sz w:val="20"/>
          <w:szCs w:val="20"/>
          <w:lang w:val="el-GR"/>
        </w:rPr>
        <w:t xml:space="preserve">Εφόσον δεν ορίζει διαφορετικά ο νόμος, οι αποφάσεις του Διοικητικού Συμβουλίου λαμβάνονται έγκυρα με απόλυτη πλειοψηφία των παρόντων και αντιπροσωπευομένων μελών.  </w:t>
      </w:r>
      <w:r>
        <w:rPr>
          <w:rFonts w:cs="Palatino Linotype" w:ascii="Palatino Linotype" w:hAnsi="Palatino Linotype"/>
          <w:spacing w:val="20"/>
          <w:sz w:val="20"/>
          <w:szCs w:val="20"/>
          <w:lang w:val="el-GR"/>
        </w:rPr>
        <w:t>Κάθε Σύμβουλος έχει μία ψήφο και όταν αντιπροσωπεύει απόντα Σύμβουλο έχει δύο (2) ψήφους.</w:t>
      </w:r>
      <w:r>
        <w:rPr>
          <w:rFonts w:cs="Tahoma" w:ascii="Palatino Linotype" w:hAnsi="Palatino Linotype"/>
          <w:sz w:val="20"/>
          <w:szCs w:val="20"/>
          <w:lang w:val="el-GR"/>
        </w:rPr>
        <w:t xml:space="preserve">  Σε περίπτωση ισοψηφίας, υπερισχύει η ψήφος του Προέδρου του Διοικητικού Συμβουλίου.</w:t>
      </w:r>
    </w:p>
    <w:p>
      <w:pPr>
        <w:pStyle w:val="TextBodyIndent"/>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TextBodyIndent"/>
        <w:numPr>
          <w:ilvl w:val="0"/>
          <w:numId w:val="12"/>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Τα πρακτικά του Διοικητικού Συμβουλίου υπογράφονται από τον Πρόεδρο ή  τον Αντιπρόεδρο ή τον Διευθύνοντα Σύμβουλο (σε περίπτωση που αυτός δεν έχει και τη θέση του Προέδρου) ή μέλος του Δ.Σ. που ορίζεται με απόφαση του Διοικητικού Συμβουλίου. Αντίγραφα των πρακτικών εκδίδονται επισήμως από τα πρόσωπα αυτά, χωρίς να απαιτείται άλλη επικύρωσή τους.</w:t>
      </w:r>
      <w:r>
        <w:br w:type="page"/>
      </w:r>
    </w:p>
    <w:p>
      <w:pPr>
        <w:pStyle w:val="TextBody"/>
        <w:spacing w:lineRule="auto" w:line="360"/>
        <w:rPr>
          <w:rFonts w:ascii="Palatino Linotype" w:hAnsi="Palatino Linotype" w:cs="Palatino Linotype"/>
          <w:b/>
          <w:b/>
          <w:spacing w:val="20"/>
          <w:sz w:val="20"/>
          <w:szCs w:val="20"/>
          <w:lang w:val="el-GR"/>
        </w:rPr>
      </w:pPr>
      <w:r>
        <w:rPr>
          <w:rFonts w:cs="Palatino Linotype" w:ascii="Palatino Linotype" w:hAnsi="Palatino Linotype"/>
          <w:b/>
          <w:spacing w:val="20"/>
          <w:sz w:val="20"/>
          <w:szCs w:val="20"/>
          <w:lang w:val="el-GR"/>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15</w:t>
      </w:r>
    </w:p>
    <w:p>
      <w:pPr>
        <w:pStyle w:val="Normal"/>
        <w:spacing w:lineRule="auto" w:line="360"/>
        <w:jc w:val="both"/>
        <w:rPr/>
      </w:pPr>
      <w:r>
        <w:rPr>
          <w:rFonts w:cs="Tahoma" w:ascii="Palatino Linotype" w:hAnsi="Palatino Linotype"/>
          <w:sz w:val="20"/>
          <w:szCs w:val="20"/>
        </w:rPr>
        <w:t>Το Διοικητικόν Συμβούλιον εκπροσωπεί την Εταιρείαν εξωδίκως και δικαστικώς. Τούτο είναι αρμόδιον να αποφασίζη περί πάντων των ζητημάτων εν γένει, των αφορούντων την διοίκησιν της Εταιρείας ή την διαχείρησιν της περιουσίας αυτής, ενεργούν πάσαν πράξιν εγκειμένην εις την φύσιν και τον σκοπόν αυτής, πλην εκείνων των αποφάσεων πράξεων και ενεργειών, δι΄ας είτε εκ του Νόμου είτε εκ του παρόντος Καταστατικού αρμοδιότητα έχει η Γενική Συνέλευση ή περί ων απεφάσισεν ήδη αυτή. Περιορισμός της εξουσίας του Διοικητικού Συμβουλίου δι΄αποφάσεως της Γενικής Συνελεύσεως δεν αντιτάσσεται προς τους καλής πίστεως τρίτους. Ειδικώτερον ενδεικτικώς και ουχί περιοριστικώς το Διοικητικόν Συμβούλιον εκπροσωπεί την Εταιρείαν ενώπιον όλων των Δικαστηρίων Ελληνικών και αλλοδαπών, παντός βαθμού και δικαιοδοσίας μηδ΄αυτού του Αρείου Πάγου και του Συμβουλίου Επικρατείας εξαιρουμένων, ως και πάσης άλλης Δημοσίας, Δημοτικής, Διοικητικής, Κοινοτικής ή Επαγγελματικής Αρχής. Κανονίζει τα της Εταιρείας και τας εν γένει δαπάνας αυτής. Αποφασίζει την αύξησιν του μετοχικού κεφαλαίου, συμφώνως προς την παράγραφον 1 του άρθρου 6 του παρόντος Καταστατικού. Αποφασίζει την διενέργειαν πασών των εργασιών των λεπτομερώς αναγραφομένων εν τω άρθρω 3 του παρόντος Καταστατικού περί του σκοπού της Εταιρείας. Αποφασίζει την ίδρυσιν και κατάργησιν πρακτορείων, υποκαταστημάτων ή αντιπροσωπειών, εν Ελλάδι και εις το εξωτερικόν, αποφασίζει την έκτασιν των εργασιών αυτών και την διακοδοσίαν των διευθυνόντων αυτά, προσδιορίζει και ελέγχει πάσαν δαπάνην σχετικήν με την λειτουργίαν της Εταιρείας. Διορίζει και παύει τους Διευθυντάς και εν γένει  το προσωπικόν της Εταιρεία, κανονίζον δικαιοδοσίαν, τας υποχρεώσεις και τας αποδοχάς αυτών, καθώς και τας αμοιβάς των επιφορτιζομένων με ειδικήν υπηρεσίαν ή εντολή εφ΄ όσον δεν πρόκειται περί μελών του Διοικητικού Συμβουλίου οπότε αρμοδία δια τον καθορισμόν των αποδοχών αυτών είναι η τακτική Γενική Συνέλευσις δι΄ειδικής αποφάσεως αυτής. Προς εξυπηρέτησιν του σκοπού της Εταιρείας αποφασίζει περί της αγοράς και πωλήσεως ακινήτων και κινητών τοις μετρητοίς ή επί πιστώσεις. Συνομολογεί δάνεια παρ΄οιουδήποτε πιστωτικού Οργανισμού ή αλλοδαπού δια λογαριασμόν της Εταιρείας δι΄οιονδήποτε ποσόν υφ΄οιουσδήποτε όρους εγκρίνει, πλην της εκδόσεως δανείων δι΄ανωνύμων ομολογιών ενεργεί δε απάσας τας άνω πράξεις και συνάπεται τας συμβάσεις υπό την επιφύλαξιν των άρθρων 23 και 23</w:t>
      </w:r>
      <w:r>
        <w:rPr>
          <w:rFonts w:cs="Tahoma" w:ascii="Palatino Linotype" w:hAnsi="Palatino Linotype"/>
          <w:sz w:val="20"/>
          <w:szCs w:val="20"/>
          <w:vertAlign w:val="superscript"/>
        </w:rPr>
        <w:t>α</w:t>
      </w:r>
      <w:r>
        <w:rPr>
          <w:rFonts w:cs="Tahoma" w:ascii="Palatino Linotype" w:hAnsi="Palatino Linotype"/>
          <w:sz w:val="20"/>
          <w:szCs w:val="20"/>
        </w:rPr>
        <w:t xml:space="preserve"> του Κ.Ν. 2190.20. Αποφασίζει περί συνομολογήσεως ατόκου δανείου παρά των ιδρυτών της Εταιρείας προς αυτήν. Συνομολογεί αγοράς, πωλήσεις, ανταλλαγάς, υποθηκεύσεις, ενεχυρήσεις μισθώσεις ή εκμισθώσεις ακινήτων ή κινητών, την κτήσιν και απαλλοτρίωσιν διαφόρων δικαιωμάτων και υποχρεώσεων της Εταιρείας εμπραγμάτων ενοχικών, υπό την επιφύλαξιν των άρθων 23 και 23</w:t>
      </w:r>
      <w:r>
        <w:rPr>
          <w:rFonts w:cs="Tahoma" w:ascii="Palatino Linotype" w:hAnsi="Palatino Linotype"/>
          <w:sz w:val="20"/>
          <w:szCs w:val="20"/>
          <w:vertAlign w:val="superscript"/>
        </w:rPr>
        <w:t>α</w:t>
      </w:r>
      <w:r>
        <w:rPr>
          <w:rFonts w:cs="Tahoma" w:ascii="Palatino Linotype" w:hAnsi="Palatino Linotype"/>
          <w:sz w:val="20"/>
          <w:szCs w:val="20"/>
        </w:rPr>
        <w:t xml:space="preserve"> του Κ.Ν. 2190/20. Συνομολογεί δάνεια ενυπόθηκα ή μη, παρέχον δικαίωμα εγγραφής υποθήκης ή προσημειώσεως υποθήκης επί οιουδήποτε ακινήτου της Εταιρείας ή δικαίωμα ενεχύρου επί κινητών πραγμάτων. Εκδίδει, αποδέχεται, οπισθογραφεί, εξοφλεί, προεξοφλεί συναλλαγματικάς και γραμμάτια εις διαταγήν ή μη, τραπεζικάς ή άλλας επιταγάς επ΄ονόματι της Εταιρείας και παρέχει την εγγύησιν της Εταιρείας υπέρ τρίτων φυσικών ή νομικών προσώπων, μεθ΄ων έχει η Εταιρεία συναλλαγάς και εφ΄όσον είναι τούτο χρήσιμον δια την ευόδωσιν των σκοπών της Εταιρείας. Αντιπροσωπεύει την Εταιρείαν ενώπιον πάσης Τελωνειακής Αρχής, ενεργούν πάσαν πράξιν προς παραλαβήν ή αποστολήν εμπορευμάτων προοριζομένων ή προερχομένων εκ της αλλοδαπής ή της ημεδαπής και υπογράφει προς τούτο διασαφήσεις και παν άλλο σχετρικόν έγγραφον, αφορών την Εταιρείαν. Εκδίδει, παραλαμβάνει και μεταβιβάζει δι΄οπισθογραφήσεως ή και πάντα άλλον νόμιμον τρόπον φορτωτικάς και εξοφλεί τοιαύτας εκδιδομένας επ΄ονόματι της Εταιρείας, εισπράττει φορτωτικά έγγραφα μετ΄ ενεχύρου προκαταβολής, χρησιμοποιεί τας εις την Εταιρείαν χορηγουμένας πιστώσεις, εισπράττει ταύτας, υπογράφει προς τούτο πάσαν σχετικήν απόδειξιν, πρακτικόν, δήλωσιν, χρηματικόν ένταλμα ή συμβολαιογραφικήν πράξιν αναλήσεως, υπογράφει δια λογαριασμόν της Εταιρείας πάσαν δήλωσιν, πάσαν πράξιν, παν συμβόλαιον ή παν έγγραφον εξυπηρετούν τας ανάγκας αυτής και εν γένει είναι επιφορτισμένον με την επιμέλειαν της εταιρικής περιουσίας, δυνάμενον να λαμβάνη επείγοντα συντηρητικά μέτρα προς εξασφάλισιν των συμφερόντων της Εταιρείας. Ενεργεί προεξοφλήσεις, προκαταβολάς, τοποθετεί την περιουσίαν της Εταιρείας, αναλαμβάνει χρήματα παρ΄οιουδήποτε νομικού ή φυσικού προσώπου, ή Τραπέζης, εισπράττει το προϊόν αξιογράφων, μερισματαποδείξεων και τοκομεριδίων, μισθοί και χρησιμοποιεί χρηματοκιβώτια και θυρίδας Τραπεζών και λύει τας μισθώσεις ταύτας, αιτείται την εκ μέρους Τραπεζών ή Ετέρων Οργανισμών έκδοσιν εγγυητικών επιστολών υπέρ της Εταιρείας ή τρίτων, μεθ΄ων η Εταιρεία ευρίσκεται εις συναλλαγάς. Προς εξυπηρέτησιν του εταιρικού σκοπού εισπράττει τα οφειλόμενα της Εταιρείας ποσά παρ΄οιουδήποτε φυσικού ή νομικού προσώπου ιδιωτικού ή Δημοσίου Δικαίου ή του Δημοσίου και συνάπτει οιασδήποτε συμβάσεις εν αις και συμβάσεις εργολαβικάς μετά ή άνευ παραχωρήσεως προνομίων, συμμετέχει εις δημοπρασίας και προβαίνει εις ανοίγματα πιστώσεων ενεγγύων ή μη. Αποφασίζει και καθορίζει τους όρους της ιδρύσεως και της συμμετοχής της Εταιρείας εις ετέρας επιχειρήσεις (ομορρ. Εταιρεία, ετερρόρυθμος Εταιρεία, Εταιρεία Περιορισμένης Ευθύνης και ετέρας Ανωνύμους Εταιρείας και εν γένει υφ΄οιανδήποτε νομικήν μορφήν επιχειρήσεων) προς εξυπηρέτησιν του σκοπού του αναφερομένου εις το άρθρον 3 του παρόντος διά μόνης της αποφάσεως του άνευ της αποφάσεως της Γενικής Συνελεύσεως, Καθορίζει τους γενικούς όρους των τρεχόντων πιστωτικών λογαριασμών και πάντων εν γένει των λογαρισμών της Εταιρείας. Εκχωρεί απαιτήσεις της Εταιρείας, αποδέχεται την εκχώρησιν προς την Εταιρείαν απαιτήσεων λογαριασμών και δικαιωμάτων και εν γένει αναλαμβάνει πάσα δια την Εταιρείαν υποχρέωσιν. Προσδιορίζει εκάστοτε την χρήσιν των διαθεσίμων κεφαλαίων, δέχεται, επάγει και αντεπάγει και δίδει τους δια την Εταιρείαν επιβαλλομένους όρους, ορίζον ένα των μελών του ή των υπαλλήλων της Εταιρείας, δια την δόσιν των όρκων. Διαπραγματεύεται, συμβάλλεται, συμβιβάζεται, συνάπτει συνυποσχετικά, παραιτείται από προνόμια, συνομολογεί διαιτησίας, διορίζει διαιτητάς, αποφασίζει περί ασκήσεως διακστικών ενεργειών εγέρσεως αγωγών, υποβολής εγκλήσεων και μηνύσεων, ασκήσεως ενδίκων μέσων και δικών, εγγραφής εξαλείψεως ή άρσεως υποθηκών, προσημειώσεως, κατασχέσεων παραζχωρήσεως υποθηκών σειρών υπέρ τρίτων και καταργήσεως δικών. Έχει απεριόριστον δικαίωμα εξελέγξεως των ταμείων, της αλληλογραφίας, των βιβλίων και πάσης εν γένει υπηρεσίας της Εταιρείας, παρέχει γενικήν ή μερικήν πληρεξουσιότητα εις όσα εγκρίνει πρόσωπα και διορίζει πληρεξούσιους δικηγόρους της Εταιρείας, παρέχον αυτοίς την δέουσαν δικαστικήν πληρεξουσιότητα και τας προς τούτο εντολάς.</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Συγκαλεί τας Γενικάς Συνελεύσεις των μετόχων τακτικάς ή εκτάκτους, καθορίζει τα θέματα της ημερησίας διατάξεως τούτων, κλείει τους λογαρισμούς και τους ετήσιους ισολογισμούς της Εταιρείας και υποβάλλει αυτούς μετά της αναγκαίας επεξηγηματικής εκθέσεως εις την Γενικήν Συνέλευσιν των μετόχων, προτείνον εις αυτήν τας ενεργητέας αποσβέσεις επί των επισφαλών λογαριασμών και επί των εξόδων εγκαταστάσεως, τας αναγκαίας κρατήσεις είτε δι΄ενδεχόμενας ζημίας, είτε προς σχηματισμόν αποθεματικού κεφαλαίου, τακτικού ή εκτάκτου, ως και τα διανημητέα εις τους μετόχους μερίσματα.</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Υποβάλλει εις την Γενική Συνέλευσιν προτάσεις περί τροποποιήσεως του Καταστατικού της Εταιρείας περί αυξήσεως του εταιρικού κεφαλαίου, πέραν του δια του άρθρου 6 οριζομένου ορίου, περί μειώσεως αυτού, περί παρατάσεως της διάρκειας της Εταιρείας, περί διαλύσεως αυτής προ της παρόδου του χρόνου συγχωνεύσεως της μετ΄άλλων Εταιρειών ή ατομικών επιχειρήσεων.</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Καθορίζει τας λεπτομέρειας της εκδόσεως νέων μετοχών κατά τους όρους του παρόντος, καθορίζει ελευθέρως τον αριθμόν των μετοχών, τας οποίας δύναται να αντιπροσωπεύση έκαστος τίτλος και εν γένει ενεργεί πάσαν πράξιν διαχειρήσεως της εταιρικής περιουσίας και διοικήσεως της Εταιρείας, της ανωτέρω απαριθμήσεως ούσης απλώς ενδεικτικής και ουχί περιοριστικής, των δικαιωμάτων και αρμοδιοτήτων του Διοικητικού Συμβουλίου επεκτεινομένων εις πάσαν πράξιν διοικήσεως και διαχειρήσεως των εταιρικών υποθέσεων δι΄ην δεν τίθεται αυτώ περιορισμός εκ του Νόμου ή του παρόντος Καταστατικού.</w:t>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ΚΕΦΑΛΑΙΟ Δ’</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ΔΙΕΥΘΥΝΣΗ ΤΗΣ ΕΤΑΙΡΕΙΑΣ</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16</w:t>
      </w:r>
    </w:p>
    <w:p>
      <w:pPr>
        <w:pStyle w:val="TextBodyIndent"/>
        <w:spacing w:lineRule="auto" w:line="360" w:before="0" w:after="0"/>
        <w:ind w:left="0" w:hanging="0"/>
        <w:jc w:val="both"/>
        <w:rPr>
          <w:rFonts w:ascii="Palatino Linotype" w:hAnsi="Palatino Linotype" w:cs="Palatino Linotype"/>
          <w:b/>
          <w:b/>
          <w:spacing w:val="20"/>
          <w:sz w:val="20"/>
          <w:szCs w:val="20"/>
          <w:lang w:val="el-GR" w:eastAsia="el-GR"/>
        </w:rPr>
      </w:pPr>
      <w:r>
        <w:rPr>
          <w:rFonts w:cs="Palatino Linotype" w:ascii="Palatino Linotype" w:hAnsi="Palatino Linotype"/>
          <w:b/>
          <w:spacing w:val="20"/>
          <w:sz w:val="20"/>
          <w:szCs w:val="20"/>
          <w:lang w:val="el-GR" w:eastAsia="el-GR"/>
        </w:rPr>
      </w:r>
    </w:p>
    <w:p>
      <w:pPr>
        <w:pStyle w:val="TextBodyIndent"/>
        <w:spacing w:lineRule="auto" w:line="360" w:before="0" w:after="0"/>
        <w:ind w:left="0" w:hanging="0"/>
        <w:jc w:val="both"/>
        <w:rPr/>
      </w:pPr>
      <w:r>
        <w:rPr>
          <w:rFonts w:cs="Palatino Linotype" w:ascii="Palatino Linotype" w:hAnsi="Palatino Linotype"/>
          <w:spacing w:val="20"/>
          <w:sz w:val="20"/>
          <w:szCs w:val="20"/>
          <w:lang w:val="el-GR" w:eastAsia="el-GR"/>
        </w:rPr>
        <w:t xml:space="preserve">1. </w:t>
      </w:r>
      <w:r>
        <w:rPr>
          <w:rFonts w:cs="Tahoma" w:ascii="Palatino Linotype" w:hAnsi="Palatino Linotype"/>
          <w:sz w:val="20"/>
          <w:szCs w:val="20"/>
          <w:lang w:val="el-GR"/>
        </w:rPr>
        <w:t xml:space="preserve">Το Διοικητικό Συμβούλιο αμέσως μετά την εκλογή του συνέρχεται σε σώμα, εκλέγοντας τον Πρόεδρο και, εφόσον το επιθυμεί, έναν ή περισσότερους Αντιπροέδρους. </w:t>
      </w:r>
    </w:p>
    <w:p>
      <w:pPr>
        <w:pStyle w:val="TextBodyIndent"/>
        <w:spacing w:lineRule="auto" w:line="360" w:before="0" w:after="0"/>
        <w:ind w:left="0" w:hanging="0"/>
        <w:jc w:val="both"/>
        <w:rPr>
          <w:rFonts w:ascii="Palatino Linotype" w:hAnsi="Palatino Linotype" w:cs="Tahoma"/>
          <w:sz w:val="20"/>
          <w:szCs w:val="20"/>
          <w:lang w:val="el-GR"/>
        </w:rPr>
      </w:pPr>
      <w:r>
        <w:rPr>
          <w:rFonts w:cs="Tahoma" w:ascii="Palatino Linotype" w:hAnsi="Palatino Linotype"/>
          <w:sz w:val="20"/>
          <w:szCs w:val="20"/>
          <w:lang w:val="el-GR"/>
        </w:rPr>
      </w:r>
    </w:p>
    <w:p>
      <w:pPr>
        <w:pStyle w:val="TextBodyIndent"/>
        <w:spacing w:lineRule="auto" w:line="360" w:before="0" w:after="0"/>
        <w:ind w:left="0" w:hanging="0"/>
        <w:jc w:val="both"/>
        <w:rPr/>
      </w:pPr>
      <w:r>
        <w:rPr>
          <w:rFonts w:cs="Tahoma" w:ascii="Palatino Linotype" w:hAnsi="Palatino Linotype"/>
          <w:sz w:val="20"/>
          <w:szCs w:val="20"/>
          <w:lang w:val="el-GR"/>
        </w:rPr>
        <w:t>2. Το Διοικητικό Συμβούλιο μπορεί να εκλέγει από τα μέλη του τον Διευθύνοντα Σύμβουλο ή τους Διευθύνοντες Συμβούλους, όπως επίσης και τον Γενικό Διευθυντή ή τους Γενικούς Διευθυντές της εταιρείας, καθορίζοντας συγχρόνως και τις αρμοδιότητές τους.  Το Διοικητικό Συμβούλιο ορίζει την έκταση των αρμοδιοτήτων των εκπροσώπων της εταιρείας (συμβούλων ή εκτός Διοικητικού Συμβουλίου), όπως και τους αναπληρωτές τους σε περίπτωση απουσίας ή κωλύματος αυτών.</w:t>
      </w:r>
      <w:r>
        <w:br w:type="page"/>
      </w:r>
    </w:p>
    <w:p>
      <w:pPr>
        <w:pStyle w:val="TextBodyIndent"/>
        <w:spacing w:lineRule="auto" w:line="360" w:before="0" w:after="0"/>
        <w:ind w:left="0" w:hanging="0"/>
        <w:jc w:val="both"/>
        <w:rPr>
          <w:rFonts w:ascii="Palatino Linotype" w:hAnsi="Palatino Linotype" w:cs="Tahoma"/>
          <w:sz w:val="20"/>
          <w:szCs w:val="20"/>
          <w:lang w:val="el-GR"/>
        </w:rPr>
      </w:pPr>
      <w:r>
        <w:rPr>
          <w:rFonts w:cs="Tahoma" w:ascii="Palatino Linotype" w:hAnsi="Palatino Linotype"/>
          <w:sz w:val="20"/>
          <w:szCs w:val="20"/>
          <w:lang w:val="el-GR"/>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17</w:t>
      </w:r>
    </w:p>
    <w:p>
      <w:pPr>
        <w:pStyle w:val="ListParagraph"/>
        <w:numPr>
          <w:ilvl w:val="0"/>
          <w:numId w:val="4"/>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Ουδέν έγγραφον της Εταιρείας, δι΄ου αύτη αναλαμβάνει υποχρεώσεις έναντι τρίτων οιασδήποτε μορφής και φύσεως είναι δεσμευτικόν δια την Εταιρείαν, εάν δεν φέρη την υπογραφήν του Προέδρου του Διοικητικού Συμβουλίου ή του Διευθύνοντος Συμβούλου τιθεμένην κάτωθι της εταιρικής επωνυμίας. Ουχ΄ ήττον το Διοικητικόν Συμβούλιον δύναται κατά τα ειδικώτερον εκάστοτε υπ΄αυτού οριζόμενα να αναθέτη και εια άλλα πρόσωπα, είτε εντός, είτε εκτός του Διοικητικού Συμβουλίου (υπαλλήλους της Εταιρείας ή μη) την υπογραφήν των εγγράφων, δι΄ ων η Εταιρεία αναλαμβάνει υποχρεώσεις.</w:t>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4"/>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Η υπογραφή των εγγράφων τρεχούσης φύσεως και υπηρεσίας κανονίζεται υπό του Διοικητικού Συμβουλίου δι΄ αποφάσεως αυτού αναλόγως των αναγκών των εργασιών της Εταιρείας. Οπωσδήποτε τα ονόματα των διακιουμένων να υπογράφωσιν επ΄ονόματι και δια λογαριασμόν της Εταιρείας, δεον να καθίστανται εκάστοτε γνωστά εις τους μετά της Εταιρείας συναλλασσομένους δι΄ειδικών εγκυκλίων αυτής, εν αις θα παρατίθενται και υποδείγματα των υπογραφών των.</w:t>
      </w:r>
    </w:p>
    <w:p>
      <w:pPr>
        <w:pStyle w:val="ListParagraph"/>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4"/>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Ο Πρόεδρος του Διοικητικού Συμβουλίου – Διευθύνων Σύμβουλος ενεργών κατά τας εκάστοτε εξουσιοδοτήσεις του Διοικητικού Συμβουλίου, έχει την γενικήν εσωτερικήν και εξωτερικήν διεύθυνσιν διαχείρησιν και διοίκησιν των εργασιών της Εταιρείας ενώπιον παντός τρίτου και πάσης Αρχής δικαστικής ή διοικητικής εν τε τη ημεδαπή και αλλοδαπή και εν γένει εξουσιοδοτημένος υπό του Διοικητικού Συμβουλίου γενικώς ή ειδικώς δια μιας ή περισσοτέρων πράξεων αυτού, έχει εν τη διοικήσει, διαχειρίσει και εκπροσωπήσει της Εταιρείας τα απονεμόμενα εις αυτό δικαιώματα και καθήκοντα του Διοικητικού Συμβουλίου εκ των ενδεικτικώς και ουχί περιοριστικώς απαριθμουμένων εν τω άρθρω 15 του παρόντος Καταστατικού και τοις λοιποίς άρθροις τούτου κατά τους εκάστοτε καθοριζομένους όρους.</w:t>
      </w:r>
    </w:p>
    <w:p>
      <w:pPr>
        <w:pStyle w:val="ListParagraph"/>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t>Ούτως ενεργών συμφώνως προς τας υπό του Διοικητικού Συμβουλίου εξουσιοδοτήσεις διορίζει τους νομικούς συμβούλους και δικηγόρους της Εταιρείας, δέχεται και δίδει τους επιβαλλομένους εις την Εταιρείαν όρκους, επάγει και αντεπάγει τοιούτους, προϊσταται και έχει την γενικήν εποπτείαν των Διευθυντών και πάντων εν γένει των υπαλλήλων της Εταιρείας και των λοιπών εις την υπηρεσίαν αυτής διατελούντων προσώπων, εισηγείται την πρόσληψιν και απόλυσιν του προσωπικού, υπογράφει την αλληλογραφίαν και καταρτίζει τους κανονισμούς της εσωτερικής υπηρεσίας, μεριμνά δια την εκτέλεσιν των υπό του Διοικητικού Συμβουλίου λαμβανομένων αποφάσεων, εξασκεί πάντα δυνατόν έλεγχον εφ΄όλων των υπηρεσιών της Εταιρείας, εισηγείται τας υποθέσεις εις το Διοικητικόν Συμβούλιον και γενικώς διαχειρίζεται εκείνας μόνον τας εργασίας, αίτινες ήθελον ανατεθή αυτώ ειδικώς υπό του Διοικητικού Συμβουλίου.</w:t>
      </w:r>
    </w:p>
    <w:p>
      <w:pPr>
        <w:pStyle w:val="ListParagraph"/>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ListParagraph"/>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r>
        <w:br w:type="page"/>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TextBodyIndent"/>
        <w:spacing w:lineRule="auto" w:line="360" w:before="0" w:after="0"/>
        <w:ind w:left="0" w:hanging="0"/>
        <w:jc w:val="both"/>
        <w:rPr>
          <w:rFonts w:ascii="Palatino Linotype" w:hAnsi="Palatino Linotype" w:cs="Tahoma"/>
          <w:sz w:val="20"/>
          <w:szCs w:val="20"/>
          <w:lang w:val="el-GR"/>
        </w:rPr>
      </w:pPr>
      <w:r>
        <w:rPr>
          <w:rFonts w:cs="Tahoma" w:ascii="Palatino Linotype" w:hAnsi="Palatino Linotype"/>
          <w:sz w:val="20"/>
          <w:szCs w:val="20"/>
          <w:lang w:val="el-GR"/>
        </w:rPr>
      </w:r>
    </w:p>
    <w:p>
      <w:pPr>
        <w:pStyle w:val="TextBodyIndent"/>
        <w:spacing w:lineRule="auto" w:line="360" w:before="0" w:after="0"/>
        <w:ind w:left="0" w:hanging="0"/>
        <w:jc w:val="center"/>
        <w:rPr>
          <w:rFonts w:ascii="Palatino Linotype" w:hAnsi="Palatino Linotype" w:cs="Tahoma"/>
          <w:b/>
          <w:b/>
          <w:sz w:val="20"/>
          <w:szCs w:val="20"/>
          <w:lang w:val="el-GR"/>
        </w:rPr>
      </w:pPr>
      <w:r>
        <w:rPr>
          <w:rFonts w:cs="Tahoma" w:ascii="Palatino Linotype" w:hAnsi="Palatino Linotype"/>
          <w:b/>
          <w:sz w:val="20"/>
          <w:szCs w:val="20"/>
          <w:lang w:val="el-GR"/>
        </w:rPr>
        <w:t>ΑΡΘΡΟ 18</w:t>
      </w:r>
    </w:p>
    <w:p>
      <w:pPr>
        <w:pStyle w:val="TextBodyIndent"/>
        <w:numPr>
          <w:ilvl w:val="0"/>
          <w:numId w:val="6"/>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Παν μέλος του Διοικητικού Συμβουλίου ευθύνεται έναντι της εταιρείας κατά την διοίκησιν των εταιρικών υποθέσεων δια παν αυτού πταίσμα.  Ευθύνεται ιδία εάν ο ισολογισμός περιέχη παραλείψεις ή ψευδείς δηλώσεις αποκρύπτουσας την πραγματική κατάσταση της εταιρείας.</w:t>
      </w:r>
    </w:p>
    <w:p>
      <w:pPr>
        <w:pStyle w:val="TextBodyIndent"/>
        <w:numPr>
          <w:ilvl w:val="0"/>
          <w:numId w:val="6"/>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w:t>
      </w:r>
    </w:p>
    <w:p>
      <w:pPr>
        <w:pStyle w:val="TextBodyIndent"/>
        <w:numPr>
          <w:ilvl w:val="0"/>
          <w:numId w:val="6"/>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Παν μέλος του Διοικητικού Συμβουλίου υποχρεούται εις αυστηράν τήρησην των απορρήτων της επιχειρήσεως τα οποία κατέστησαν αυτώ γνωστά λόγω της ιδιότητος αυτού ως συμβούλου.</w:t>
      </w:r>
    </w:p>
    <w:p>
      <w:pPr>
        <w:pStyle w:val="TextBodyIndent"/>
        <w:numPr>
          <w:ilvl w:val="0"/>
          <w:numId w:val="6"/>
        </w:numPr>
        <w:spacing w:lineRule="auto" w:line="360" w:before="0" w:after="0"/>
        <w:jc w:val="both"/>
        <w:rPr>
          <w:rFonts w:ascii="Palatino Linotype" w:hAnsi="Palatino Linotype" w:cs="Tahoma"/>
          <w:sz w:val="20"/>
          <w:szCs w:val="20"/>
          <w:lang w:val="el-GR"/>
        </w:rPr>
      </w:pPr>
      <w:r>
        <w:rPr>
          <w:rFonts w:cs="Tahoma" w:ascii="Palatino Linotype" w:hAnsi="Palatino Linotype"/>
          <w:sz w:val="20"/>
          <w:szCs w:val="20"/>
          <w:lang w:val="el-GR"/>
        </w:rPr>
        <w:t>Η εταιρεία μπορεί, με απόφαση του Διοικητικού Συμβουλίου να παραιτηθεί των αξιώσεών της προς αποζημίωση ή να συμβιβασθεί για αυτές μετά πάροδο δύο (2) ετών από τη γένεση της αξίωσης και μόνον εφόσον συγκατατίθεται η γενική συνέλευση και δεν αντιτίθεται μειοψηφία που εκπροσωπεί το ένα πέμπτο (1/5) του εκπροσωπουμένου στη συνέλευση κεφαλαίου.</w:t>
      </w:r>
      <w:r>
        <w:br w:type="page"/>
      </w:r>
    </w:p>
    <w:p>
      <w:pPr>
        <w:pStyle w:val="TextBodyIndent"/>
        <w:spacing w:lineRule="auto" w:line="360" w:before="0" w:after="0"/>
        <w:ind w:left="0" w:hanging="0"/>
        <w:jc w:val="both"/>
        <w:rPr>
          <w:rFonts w:ascii="Palatino Linotype" w:hAnsi="Palatino Linotype" w:cs="Tahoma"/>
          <w:sz w:val="20"/>
          <w:szCs w:val="20"/>
          <w:lang w:val="el-GR"/>
        </w:rPr>
      </w:pPr>
      <w:r>
        <w:rPr>
          <w:rFonts w:cs="Tahoma" w:ascii="Palatino Linotype" w:hAnsi="Palatino Linotype"/>
          <w:sz w:val="20"/>
          <w:szCs w:val="20"/>
          <w:lang w:val="el-GR"/>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19</w:t>
      </w:r>
    </w:p>
    <w:p>
      <w:pPr>
        <w:pStyle w:val="TextBody"/>
        <w:spacing w:lineRule="auto" w:line="360"/>
        <w:jc w:val="both"/>
        <w:rPr/>
      </w:pPr>
      <w:r>
        <w:rPr>
          <w:rFonts w:cs="Arial" w:ascii="Palatino Linotype" w:hAnsi="Palatino Linotype"/>
          <w:spacing w:val="20"/>
          <w:sz w:val="20"/>
          <w:szCs w:val="20"/>
        </w:rPr>
        <w:t>1. Στα μέλη του Διοικητικού Συμβουλίου μπορεί να καταβάλλεται αποζημίωση, το ποσό της οποίας καθορίζεται με ειδική απόφαση της Τακτικής Γενικής Συνέλευσης.</w:t>
      </w:r>
    </w:p>
    <w:p>
      <w:pPr>
        <w:pStyle w:val="TextBody"/>
        <w:spacing w:lineRule="auto" w:line="360"/>
        <w:jc w:val="both"/>
        <w:rPr/>
      </w:pPr>
      <w:r>
        <w:rPr>
          <w:rFonts w:cs="Arial" w:ascii="Palatino Linotype" w:hAnsi="Palatino Linotype"/>
          <w:spacing w:val="20"/>
          <w:sz w:val="20"/>
          <w:szCs w:val="20"/>
        </w:rPr>
        <w:t xml:space="preserve">2. Κάθε άλλη αποζημίωση ή αμοιβή των μελών του Διοικητικού Συμβουλίου επιβαρύνει την Εταιρεία μόνο εφόσον έχει εξουσιοδοτηθεί και εγκριθεί με ειδική απόφαση της Τακτικής Γενικής Συνέλευσης. </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3. Κάθε παροχή πίστωσης (δάνεια, εγγυήσεις κλπ.) δεν θα παρέχονται από την εταιρεία σε Ιδρυτές, Συμβούλους, Γενικούς Διευθυντές ή Διευθυντές της εταιρείας ή στους συγγενείς αυτών μέχρι και του τρίτου βαθμού εξ αίματος ή αγχιστείας, ή στους συζύγους αυτών καθώς και δάνεια σε τρίτα μέρη ή εγγυήσεις σε τρίτα μέρη προς όφελός τους με σκοπό την απόκτηση από αυτά μετοχών της εταιρείας και αν τέτοια δάνεια παρασχεθούν θα είναι άκυρα. Επίσης, δάνεια της εταιρείας σε τρίτα μέρη, καθώς και πιστώσεις προς αυτά με οποιοδήποτε τρόπο, καθώς και εγγυήσεις που παρέχονται σε τρίτα μέρη με σκοπό την απόκτηση μετοχών της εταιρείας απαγορεύονται απολύτως και είναι άκυρα.</w:t>
      </w:r>
    </w:p>
    <w:p>
      <w:pPr>
        <w:pStyle w:val="Normal"/>
        <w:spacing w:lineRule="auto" w:line="360" w:before="0" w:after="120"/>
        <w:jc w:val="both"/>
        <w:rPr/>
      </w:pPr>
      <w:r>
        <w:rPr>
          <w:rFonts w:eastAsia="Palatino Linotype" w:cs="Palatino Linotype" w:ascii="Palatino Linotype" w:hAnsi="Palatino Linotype"/>
          <w:spacing w:val="20"/>
          <w:sz w:val="20"/>
          <w:szCs w:val="20"/>
        </w:rPr>
        <w:t xml:space="preserve"> </w:t>
      </w:r>
      <w:r>
        <w:rPr>
          <w:rFonts w:cs="Arial" w:ascii="Palatino Linotype" w:hAnsi="Palatino Linotype"/>
          <w:spacing w:val="20"/>
          <w:sz w:val="20"/>
          <w:szCs w:val="20"/>
        </w:rPr>
        <w:t>4. Κάθε άλλη σύμβαση που συνάπτεται μεταξύ της Εταιρίας και των ανωτέρω προσώπων θα είναι άκυρη αν δεν εγκριθεί με ειδική απόφαση της Γενικής Συνελεύσεως. Αυτή η έγκριση δεν θα παρέχεται αν αντιταχθούν μέτοχοι που εκπροσωπούν τουλάχιστον το ένα τρίτο (1/3) του μετοχικού κεφαλαίου που εκπροσωπείται στη Γενική Συνέλευση , σύμφωνα με το άρθρο 23</w:t>
      </w:r>
      <w:r>
        <w:rPr>
          <w:rFonts w:cs="Arial" w:ascii="Palatino Linotype" w:hAnsi="Palatino Linotype"/>
          <w:spacing w:val="20"/>
          <w:sz w:val="20"/>
          <w:szCs w:val="20"/>
          <w:vertAlign w:val="superscript"/>
        </w:rPr>
        <w:t>α</w:t>
      </w:r>
      <w:r>
        <w:rPr>
          <w:rFonts w:cs="Arial" w:ascii="Palatino Linotype" w:hAnsi="Palatino Linotype"/>
          <w:spacing w:val="20"/>
          <w:sz w:val="20"/>
          <w:szCs w:val="20"/>
        </w:rPr>
        <w:t xml:space="preserve"> του νόμου 2190/1920 όπως ισχύει. Αυτή η έγκριση μπορεί επίσης να παρασχεθεί μετά την σύναψη της σύμβασης εκτός αν μέτοχοι που εκπροσωπούν τουλάχιστον το ένα εικοστό (1/20) του μετοχικού κεφαλαίου που εκπροσωπείται στη Γενική Συνέλευση αντιταχθούν.  </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5. Η απαγόρευση αυτή δεν ισχύει σε περιπτώσεις συμβάσεων, που δεν υπερβαίνουν τα όρια των τρεχουσών συναλλαγών της εταιρείας με τους πελάτες της.</w:t>
      </w:r>
      <w:r>
        <w:br w:type="page"/>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0</w:t>
      </w:r>
    </w:p>
    <w:p>
      <w:pPr>
        <w:pStyle w:val="TextBody"/>
        <w:numPr>
          <w:ilvl w:val="0"/>
          <w:numId w:val="14"/>
        </w:numPr>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Η Γενική Συνέλευση είναι το ανώτατο όργανο της Εταιρείας, δικαιούται να αποφασίζει για κάθε υπόθεση της Εταιρείας σύμφωνα με το καταστατικό και οι αποφάσεις της δεσμεύουν τους μετόχους και αυτούς που είναι απόντες και αυτούς που διαφωνούν.</w:t>
      </w:r>
    </w:p>
    <w:p>
      <w:pPr>
        <w:pStyle w:val="TextBody"/>
        <w:numPr>
          <w:ilvl w:val="0"/>
          <w:numId w:val="14"/>
        </w:numPr>
        <w:spacing w:lineRule="auto" w:line="360"/>
        <w:jc w:val="both"/>
        <w:rPr/>
      </w:pPr>
      <w:r>
        <w:rPr>
          <w:rFonts w:cs="Palatino Linotype" w:ascii="Palatino Linotype" w:hAnsi="Palatino Linotype"/>
          <w:spacing w:val="20"/>
          <w:sz w:val="20"/>
          <w:szCs w:val="20"/>
        </w:rPr>
        <w:t xml:space="preserve">Η Γενική Συνέλευση των μετόχων συνέρχεται υποχρεωτικά στην έδρα της εταιρείας ή στην περιφέρεια άλλου δήμου εντός του νομού της έδρας ή άλλου δήμου όμορου της έδρας, τουλάχιστον μία φορά για κάθε εταιρική χρήση και εντός έξι το πολύ μηνών από τη λήξη της χρήσης αυτής. </w:t>
      </w:r>
    </w:p>
    <w:p>
      <w:pPr>
        <w:pStyle w:val="TextBody"/>
        <w:spacing w:lineRule="auto" w:line="360"/>
        <w:ind w:left="720" w:hanging="0"/>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TextBody"/>
        <w:numPr>
          <w:ilvl w:val="0"/>
          <w:numId w:val="14"/>
        </w:numPr>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Η πρόσκληση της Γενικής Συνέλευσης, η οποία περιλαμβάνει τουλάχιστον το οίκημα με ακριβή διεύθυνση, τη χρονολογία και την ώρα της συνεδρίασης, τα θέματα της ημερήσιας διάταξης με σαφήνεια, τους μετόχους που έχουν δικαίωμα συμμετοχής, καθώς και ακριβείς οδηγίες για τον τρόπο με τον οποίον οι μέτοχοι θα μπορέσουν να μετάσχουν στη συνέλευση και να ασκήσουν τα δικαιώματά τους, τοιχοκολλάται σε εμφανή θέση του καταστήματος της εταιρείας και δημοσιεύεται σύμφωνα με τις διατάξεις του άρθρου 26 παρ.2 του Κ.Ν. 2190/1920.</w:t>
      </w:r>
    </w:p>
    <w:p>
      <w:pPr>
        <w:pStyle w:val="TextBody"/>
        <w:numPr>
          <w:ilvl w:val="0"/>
          <w:numId w:val="14"/>
        </w:numPr>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Πρόσκληση για τη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r>
        <w:br w:type="page"/>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21</w:t>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Αντίγραφον του Ισολογισμού μετά της επ΄αυτού εκθέσεως του Διοικητικού Συμβουλίου και της εκθέσεως των Ελεγκτών και των Εφημερίδων, εν αις εδημοσιεύθη η πρόσκλησις και ο Ισολογισμός υποβάλλονται εις την αρμοδίαν Εποπτεύουσαν Αρχήν υπό της Εταιρείας είκοσι (20) τουλάχιστον πλήρεις ημέρας προ της ημέρας της τακτικής Γενικής Συνελεύσεως. Δέκα (10) ημέρας προ της ημέρας της ορισθείσης προς συνεδρίασιν της τακτικής Γενικής Συνελεύσεως το Διοικητικόν Συμβούλιον υποχρεούται να καταθέση εις το γραφείον της Εταιρείας τον υποβληθησόμενον εν τη Συνελεύσει προς έγκρισιν Ισολογισμόν, ως και τας εκθέσεις του Διοικητικού Συμβουλίου και των Ελεγκτών. Ο Ισολογισμός μετά των ως άνω εκθέσεων δέον να δίδηται εις πάντα αιτούμενον μέτοχον εντός της αυτής προθεσμίας των δέκα ημερών.</w:t>
      </w:r>
      <w:r>
        <w:br w:type="page"/>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2</w:t>
      </w:r>
    </w:p>
    <w:p>
      <w:pPr>
        <w:pStyle w:val="TextBody"/>
        <w:spacing w:lineRule="auto" w:line="360"/>
        <w:jc w:val="both"/>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1. Κάθε μέτοχος, εφόσον είναι κάτοχος τουλάχιστον μιας μετοχής, έχει το δικαίωμα να λάβει μέρος στη Γενική Συνέλευση, τακτική και έκτακτη. Κάθε μετοχή παρέχει στον κάτοχό της το δικαίωμα μιας ψήφου στη Γενική Συνέλευση και ο αριθμός των ψήφων ισούται με το αριθμό των μετοχών.</w:t>
      </w:r>
    </w:p>
    <w:p>
      <w:pPr>
        <w:pStyle w:val="OoiaieaeianaoeeuOooe"/>
        <w:widowControl/>
        <w:spacing w:lineRule="auto" w:line="360"/>
        <w:rPr/>
      </w:pPr>
      <w:r>
        <w:rPr>
          <w:rFonts w:cs="Arial" w:ascii="Palatino Linotype" w:hAnsi="Palatino Linotype"/>
          <w:spacing w:val="20"/>
          <w:sz w:val="20"/>
          <w:lang w:val="el-GR"/>
        </w:rPr>
        <w:t xml:space="preserve">2. Μέτοχοι που επιθυμούν να συμμετάσχουν σε μία Γενική Συνέλευση οφείλουν να καταθέσουν τις μετοχές τους στο ταμείο της εταιρείας ή στο Ταμείο Παρακαταθηκών και Δάνειων ή σε οποιαδήποτε τραπεζιτική εταιρεία που λειτουργεί στην Ελλάδα τουλάχιστον πέντε (5) ημέρες πριν από την ημερομηνία που έχει οριστεί για τη γενική Συνέλευση. Νομικά πρόσωπα, λαμβάνοντας υπόψη τις διατάξεις της προηγούμενης παραγράφου, συμμετέχουν στην Γενική Συνέλευση διορίζοντας ως αντιπροσώπους τους μέχρι τρία φυσικά πρόσωπα. </w:t>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3. Μέτοχοι που έχουν το δικαίωμα να συμμετάσχουν σε μία Γενική Συνέλευση  μπορούν να αντιπροσωπευθούν σε αυτήν, από πρόσωπα που έχουν νομίμως εξουσιοδοτηθεί να το πράξουν. Το έγγραφο με το οποίο ο μέτοχος εξουσιοδοτεί τέτοιο αντιπρόσωπο δεν χρειάζεται να είναι επίσημο και πρέπει να φέρει ημερομηνία και υπογραφή από τον μέτοχο.</w:t>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4. Οι σχετικές αποδείξεις κατάθεσης μετοχών ή τα έγγραφα που διορίζουν έναν πληρεξούσιο στην εταιρεία, πρέπει να κατατίθενται στην εταιρεία τουλάχιστον πέντε (5) ημέρες πριν από την ημερομηνία που έχει ορισθεί για τη Γενική Συνέλευση.</w:t>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5. Μέτοχοι, που δεν συμμορφώνονται με τις διατάξεις των παραγράφων 1 και 3 του παρόντος άρθρου, μπορούν να λάβουν μέρος στη Γενική Συνέλευση, μόνο μετά από άδειά της.</w:t>
      </w:r>
      <w:r>
        <w:br w:type="page"/>
      </w:r>
    </w:p>
    <w:p>
      <w:pPr>
        <w:pStyle w:val="TextBody"/>
        <w:spacing w:lineRule="auto" w:line="360"/>
        <w:jc w:val="center"/>
        <w:rPr>
          <w:rFonts w:ascii="Palatino Linotype" w:hAnsi="Palatino Linotype" w:cs="Palatino Linotype"/>
          <w:b/>
          <w:b/>
          <w:spacing w:val="20"/>
          <w:sz w:val="20"/>
          <w:szCs w:val="20"/>
          <w:lang w:val="el-GR"/>
        </w:rPr>
      </w:pPr>
      <w:r>
        <w:rPr>
          <w:rFonts w:cs="Palatino Linotype" w:ascii="Palatino Linotype" w:hAnsi="Palatino Linotype"/>
          <w:b/>
          <w:spacing w:val="20"/>
          <w:sz w:val="20"/>
          <w:szCs w:val="20"/>
          <w:lang w:val="el-GR"/>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3</w:t>
      </w:r>
    </w:p>
    <w:p>
      <w:pPr>
        <w:pStyle w:val="TextBody"/>
        <w:spacing w:lineRule="auto" w:line="36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 xml:space="preserve">Σαράντα οκτώ ώρες πριν από την ώρα που έχει ορισθεί για κάθε Γενική Συνέλευση πρέπει να τοιχοκολλάται σε εμφανή θέση στα γραφεία της Εταιρίας, κατάλογος των μετόχων που έχουν δικαίωμα ψήφου στην ανωτέρω Γενική Συνέλευση· αυτός ο κατάλογος θα δείχνει επίσης τα ονόματα των αντιπροσώπων των μετόχων, αν υπάρχουν, τον αριθμό  των μετοχών και των ψήφων που έχει ο κάθε μέτοχος και τις διευθύνσεις των μετόχων και των αντιπροσώπων τους. Κάθε αντίρρηση κατά του καταλόγου πρέπει να υποβληθεί στην αρχή της συνεδρίασης της Γενικής Συνέλευσης και πριν η Συνέλευση αρχίσει τη συζήτηση επί των θεμάτων ημερησίας διάταξης.  </w:t>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r>
        <w:br w:type="page"/>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4</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1. Η Γενική Συνέλευση βρίσκεται σε απαρτία και συνεδριάζει έγκυρα στα θέματα της ημερησίας διατάξεως, όταν παρίστανται σ’ αυτήν μέτοχοι ή αντιπρόσωποι που εκπροσωπούν το ένα πέμπτο (1/5) τουλάχιστον του καταβεβλημένου μετοχικού κεφαλαίου.</w:t>
      </w:r>
    </w:p>
    <w:p>
      <w:pPr>
        <w:pStyle w:val="TextBody"/>
        <w:spacing w:lineRule="auto" w:line="360"/>
        <w:jc w:val="both"/>
        <w:rPr/>
      </w:pPr>
      <w:r>
        <w:rPr>
          <w:rFonts w:cs="Arial" w:ascii="Palatino Linotype" w:hAnsi="Palatino Linotype"/>
          <w:spacing w:val="20"/>
          <w:sz w:val="20"/>
          <w:szCs w:val="20"/>
        </w:rPr>
        <w:t>2. Εάν δεν συντελεσθεί τέτοια απαρτία, η Γενική Συνέλευση συνέρχεται ξανά εντός είκοσι (20) ημερών από την ημέρα που ματαιώθηκε η συνεδρίαση, προσκαλούμενη τουλάχιστον πριν από δέκα (10) ημέρες· αυτή η νέα συνεδρίαση θα σχηματίσει απαρτία και θα συσκεφθεί εγκύρως επί των θεμάτων της αρχικής ημερήσιας διάταξης ανεξαρτήτως του ποσοστού του καταβεβλημένου μετοχικού κεφαλαίου που θα εκπροσωπείται σε αυτήν. Νέα πρόσκληση δεν απαιτείται εφόσον στην αρχική πρόσκληση ο τόπος και η ώρα της επαναληπτικής Γενικής Συνέλευσης καθορίζονται σε περίπτωση που δεν επιτευχθεί απαρτία.</w:t>
      </w:r>
    </w:p>
    <w:p>
      <w:pPr>
        <w:pStyle w:val="TextBody"/>
        <w:spacing w:lineRule="auto" w:line="360"/>
        <w:jc w:val="both"/>
        <w:rPr/>
      </w:pPr>
      <w:r>
        <w:rPr>
          <w:rFonts w:cs="Palatino Linotype" w:ascii="Palatino Linotype" w:hAnsi="Palatino Linotype"/>
          <w:sz w:val="20"/>
          <w:szCs w:val="20"/>
        </w:rPr>
        <w:t xml:space="preserve">3. Εξαιρετικά, η Γενική Συνέλευση ευρίσκεται σε απαρτία και συνέρχεται έγκυρα στα θέματα ημερησίας διάταξης εάν οι παριστάμενοι ή αντιπροσωπευόμενοι σε αυτήν εκπροσωπούν τα δύο τρίτα (2/3) του καταβεβλημένου μετοχικού κεφαλαίου, για αποφάσεις που αφορούν: α) την παράταση διάρκειας ή λύση της Εταιρίας, </w:t>
      </w:r>
      <w:r>
        <w:rPr>
          <w:rFonts w:cs="Arial" w:ascii="Palatino Linotype" w:hAnsi="Palatino Linotype"/>
          <w:spacing w:val="20"/>
          <w:sz w:val="20"/>
          <w:szCs w:val="20"/>
        </w:rPr>
        <w:t xml:space="preserve">β) τη μεταβολή της εθνικότητας της εταιρείας, γ) τη μεταβολή του σκοπού της, δ) την αύξηση του μετοχικού κεφαλαίου, που δεν προβλέπεται στο Καταστατικό σύμφωνα με τα άρθρα 13 παρ.1 και 2 του Κ.Ν. 2190/1920 ή επιβάλλεται από διατάξεις νόμων ή προέρχεται από κεφαλαιοποίηση αποθεματικών, ε) την μείωση του μετοχικού κεφαλαίου, εκτός αν γίνεται σύμφωνα με την παράγραφο 6 του άρθρου 16 του Κ.Ν. 2190/1920, στ) τη μεταβολή του τρόπου διαθέσεως των κερδών, ζ) την επαύξηση των υποχρεώσεων των μετόχων, η) την συγχώνευση, διάσπαση, μετατροπή, αναβίωση της εταιρείας, θ) την παροχή ή ανανέωση εξουσίας προς το Διοικητικό Συμβούλιο για αύξηση του μετοχικού κεφαλαίου κατ’ άρθρο 13 παρ. 1 του νόμου 2190/1920, ι) σε κάθε άλλη περίπτωση κατά την οποία ο νόμος ή το παρόν Καταστατικό ορίζει ότι για την λήψη ορισμένης αποφάσεως από τη Γενική Συνέλευση απαιτείται η απαρτία που αναφέρεται στην παρούσα παράγραφο. </w:t>
      </w:r>
    </w:p>
    <w:p>
      <w:pPr>
        <w:pStyle w:val="TextBody"/>
        <w:spacing w:lineRule="auto" w:line="360"/>
        <w:jc w:val="both"/>
        <w:rPr/>
      </w:pPr>
      <w:r>
        <w:rPr>
          <w:rFonts w:cs="Arial" w:ascii="Palatino Linotype" w:hAnsi="Palatino Linotype"/>
          <w:spacing w:val="20"/>
          <w:sz w:val="20"/>
          <w:szCs w:val="20"/>
        </w:rPr>
        <w:t>4. Εάν δεν συντελεσθεί η απαρτία της προηγούμενης παραγράφου στην πρώτη συνεδρίαση, η Γενική Συνέλευση συνέρχεται σε επαναληπτική συνεδρίαση μέσα σε είκοσι (20) ημέρες από τη συνεδρίαση που ματαιώθηκε, ύστερα από πρόσκληση πριν δέκα (10) τουλάχιστον πλήρεις ημέρες, και ευρίσκεται σε απαρτία και συνεδριάζει έγκυρα για θέματα της αρχικής ημερησίας διατάξεως, όταν εκπροσωπείται σ’ αυτή το μισό (1/2) τουλάχιστον του καταβεβλημένου μετοχικού κεφαλαίου.</w:t>
      </w:r>
    </w:p>
    <w:p>
      <w:pPr>
        <w:pStyle w:val="TextBody"/>
        <w:spacing w:lineRule="auto" w:line="360"/>
        <w:jc w:val="both"/>
        <w:rPr/>
      </w:pPr>
      <w:r>
        <w:rPr>
          <w:rFonts w:cs="Arial" w:ascii="Palatino Linotype" w:hAnsi="Palatino Linotype"/>
          <w:spacing w:val="20"/>
          <w:sz w:val="20"/>
          <w:szCs w:val="20"/>
        </w:rPr>
        <w:t>5. Αν δεν συντελεσθεί και η απαρτία αυτή, συνέρχεται και πάλι μέσα σε είκοσι (20) ημέρες, με πρόσκληση πάλι πριν δέκα (10) πλήρεις ημέρες, δεύτερη επαναληπτική συνέλευση, που βρίσκεται σε απαρτία και συνεδριάζει έγκυρα για τα θέματα της αρχικής ημερησίας διατάξεως, εάν εκπροσωπείται σ’ αυτήν το ένα τρίτο (1/3) του καταβεβλημένου μετοχικού κεφαλαίου. Σε κάθε περίπτωση όταν πρόκειται να ληφθεί απόφαση στη Γενική Συνέλευση σχετικά με την αύξηση του μετοχικού κεφαλαίου η τελευταία επαναληπτική συνέλευση σχηματίζει απαρτία όταν τουλάχιστον 1/5 του καταβεβλημένου μετοχικού κεφαλαίου εκπροσωπείται σε αυτήν.</w:t>
      </w:r>
    </w:p>
    <w:p>
      <w:pPr>
        <w:pStyle w:val="Normal"/>
        <w:spacing w:lineRule="auto" w:line="360" w:before="0" w:after="120"/>
        <w:jc w:val="both"/>
        <w:rPr>
          <w:rFonts w:ascii="Palatino Linotype" w:hAnsi="Palatino Linotype" w:cs="Arial"/>
          <w:spacing w:val="20"/>
          <w:sz w:val="20"/>
          <w:szCs w:val="20"/>
        </w:rPr>
      </w:pPr>
      <w:r>
        <w:rPr>
          <w:rFonts w:cs="Arial" w:ascii="Palatino Linotype" w:hAnsi="Palatino Linotype"/>
          <w:spacing w:val="20"/>
          <w:sz w:val="20"/>
          <w:szCs w:val="20"/>
        </w:rPr>
        <w:t xml:space="preserve">Νέα πρόσκληση δεν απαιτείται εφόσον στην αρχική πρόσκληση ο τόπος και η ώρα της επαναληπτικής Γενικής Συνέλευσης καθορίζονται για την περίπτωση που δεν επιτευχθεί απαρτία.  </w:t>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r>
        <w:br w:type="page"/>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5</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1. Η Γενική Συνέλευση προσωρινά διευθύνεται από τον Πρόεδρο του Διοικητικού Συμβουλίου ή σε περίπτωση κωλύματός του από τον αναπληρωτή του ή από ένα πρόσωπο που διορίζεται από το Διοικητικό Συμβούλιο ή τη Γενική Συνέλευση. Ο Πρόεδρος διορίζει προσωρινά ως Γραμματέα έναν από τους παρόντες μετόχους.</w:t>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 xml:space="preserve">2. Μέχρι την έγκριση του καταλόγου των μετόχων που έχουν δικαίωμα ψήφου η Γενική Συνέλευση προχωρά στην εκλογή του Προέδρου της και ενός Γραμματέα ο οποίος θα είναι επίσης υπεύθυνος για τη συλλογή των ψήφων.  Ο οριστικός Πρόεδρος της Γενικής Συνέλευσης των μετόχων εκλέγεται με μυστική ψήφο, εκτός αν η Γενική Συνέλευση αποφασίσει ή ο νόμος ορίζει διαφορετικά. </w:t>
      </w:r>
      <w:r>
        <w:br w:type="page"/>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26</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ab/>
        <w:t>ΔΙΚΑΙΩΜΑΤΑ ΜΕΙΟΨΗΦΙΑΣ</w:t>
      </w:r>
    </w:p>
    <w:p>
      <w:pPr>
        <w:pStyle w:val="Normal"/>
        <w:spacing w:lineRule="auto" w:line="360"/>
        <w:jc w:val="center"/>
        <w:rPr>
          <w:rFonts w:ascii="Palatino Linotype" w:hAnsi="Palatino Linotype" w:cs="Palatino Linotype"/>
          <w:b/>
          <w:b/>
          <w:spacing w:val="30"/>
          <w:sz w:val="20"/>
          <w:szCs w:val="20"/>
        </w:rPr>
      </w:pPr>
      <w:r>
        <w:rPr>
          <w:rFonts w:cs="Palatino Linotype" w:ascii="Palatino Linotype" w:hAnsi="Palatino Linotype"/>
          <w:b/>
          <w:spacing w:val="30"/>
          <w:sz w:val="20"/>
          <w:szCs w:val="20"/>
        </w:rPr>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t>Τα δικαιώματα της μειοψηφίας των μετόχων ασκούνται σύμφωνα με τις διατάξεις του Κ.Ν. 2190/1920.</w:t>
      </w:r>
      <w:r>
        <w:br w:type="page"/>
      </w:r>
    </w:p>
    <w:p>
      <w:pPr>
        <w:pStyle w:val="OoiaieaeianaoeeuOooe"/>
        <w:widowControl/>
        <w:spacing w:lineRule="auto" w:line="360"/>
        <w:rPr>
          <w:rFonts w:ascii="Palatino Linotype" w:hAnsi="Palatino Linotype" w:cs="Arial"/>
          <w:spacing w:val="20"/>
          <w:sz w:val="20"/>
          <w:lang w:val="el-GR"/>
        </w:rPr>
      </w:pPr>
      <w:r>
        <w:rPr>
          <w:rFonts w:cs="Arial" w:ascii="Palatino Linotype" w:hAnsi="Palatino Linotype"/>
          <w:spacing w:val="20"/>
          <w:sz w:val="20"/>
          <w:lang w:val="el-GR"/>
        </w:rPr>
      </w:r>
    </w:p>
    <w:p>
      <w:pPr>
        <w:pStyle w:val="TextBody"/>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ΑΡΘΡΟ 27</w:t>
      </w:r>
    </w:p>
    <w:p>
      <w:pPr>
        <w:pStyle w:val="TextBody"/>
        <w:spacing w:lineRule="auto" w:line="360"/>
        <w:jc w:val="both"/>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both"/>
        <w:rPr/>
      </w:pPr>
      <w:r>
        <w:rPr>
          <w:rFonts w:cs="Arial" w:ascii="Palatino Linotype" w:hAnsi="Palatino Linotype"/>
          <w:spacing w:val="20"/>
          <w:sz w:val="20"/>
          <w:szCs w:val="20"/>
        </w:rPr>
        <w:t>1. Οι αποφάσεις της Γενικής Συνέλευσης περιορίζονται στα θέματα της ημερήσιας διάταξης, εκτός αν μέτοχοι που εκπροσωπούν το σύνολο του μετοχικού κεφαλαίου παρίστανται αυτοπροσώπως ή αντιπροσωπεύονται με πληρεξούσιο και κανένας μέτοχος δεν αντιλέγει στη συζήτηση και λήψη απόφασης επί άλλων θεμάτων.</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2. Η ημερήσια διάταξη καθορίζεται από το Διοικητικό Συμβούλιο και περιλαμβάνει τις προτάσεις του προς τη Γενική Συνέλευση καθώς και τυχόν προτάσεις των λογιστών ή μετόχων που εκπροσωπούν το ένα εικοστό (1/20) του καταβεβλημένου μετοχικού κεφαλαίου.</w:t>
      </w:r>
      <w:r>
        <w:br w:type="page"/>
      </w:r>
    </w:p>
    <w:p>
      <w:pPr>
        <w:pStyle w:val="TextBody"/>
        <w:spacing w:lineRule="auto" w:line="360"/>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Arial"/>
          <w:b/>
          <w:b/>
          <w:spacing w:val="20"/>
          <w:sz w:val="20"/>
          <w:szCs w:val="20"/>
        </w:rPr>
      </w:pPr>
      <w:r>
        <w:rPr>
          <w:rFonts w:cs="Arial" w:ascii="Palatino Linotype" w:hAnsi="Palatino Linotype"/>
          <w:b/>
          <w:spacing w:val="20"/>
          <w:sz w:val="20"/>
          <w:szCs w:val="20"/>
        </w:rPr>
        <w:t>ΑΡΘΡΟ 28</w:t>
      </w:r>
    </w:p>
    <w:p>
      <w:pPr>
        <w:pStyle w:val="TextBody"/>
        <w:spacing w:lineRule="auto" w:line="36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spacing w:lineRule="auto" w:line="360"/>
        <w:jc w:val="both"/>
        <w:rPr>
          <w:rFonts w:ascii="Palatino Linotype" w:hAnsi="Palatino Linotype"/>
          <w:spacing w:val="20"/>
          <w:sz w:val="20"/>
          <w:szCs w:val="20"/>
        </w:rPr>
      </w:pPr>
      <w:r>
        <w:rPr>
          <w:rFonts w:eastAsia="Palatino Linotype" w:cs="Palatino Linotype" w:ascii="Palatino Linotype" w:hAnsi="Palatino Linotype"/>
          <w:spacing w:val="20"/>
          <w:sz w:val="20"/>
          <w:szCs w:val="20"/>
        </w:rPr>
        <w:t xml:space="preserve"> </w:t>
      </w:r>
      <w:r>
        <w:rPr>
          <w:rFonts w:cs="Arial" w:ascii="Palatino Linotype" w:hAnsi="Palatino Linotype"/>
          <w:spacing w:val="20"/>
          <w:sz w:val="20"/>
          <w:szCs w:val="20"/>
        </w:rPr>
        <w:t>1. Τα θέματα που συζητήθηκαν και οι αποφάσεις της Γενικής Συνέλευσης καταχωρούνται σε περίληψη σε πρακτικά και υπογράφονται από τον Πρόεδρο της Γενικής Συνέλευσης καθώς και από το Γραμματέα. Κατόπιν αίτησης μετόχου ο Πρόεδρος της Γενικής Συνέλευσης υποχρεούται να μνημονεύσει στα πρακτικά της συνεδρίασης σε περιληπτική μορφή την άποψη που εκφράστηκε από αυτόν τον μέτοχο. Ο κατάλογος των παρόντων και αντιπροσωπευόμενων στη Γενική Συνέλευση Μετόχων επίσης καταχωρείται στο βιβλίο των πρακτικών.</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2. Αντίγραφα και αποσπάσματα των πρακτικών τα οποία υποβάλλονται στα Δικαστήρια ή άλλες Αρχές ή οπουδήποτε αλλού θα επικυρώνονται από τον Πρόεδρο της Γενικής Συνέλευσης ή τον νόμιμο αναπληρωτή του ή οποιονδήποτε άλλον είναι εξουσιοδοτημένος αντιστοίχως με απόφαση του Διοικητικού Συμβουλίου.</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3. Μέσα σε είκοσι (20) ημέρες από την έγκριση των ετήσιων οικονομικών καταστάσεων από την τακτική Γενική Συνέλευση αντίγραφα των πρακτικών αυτής της συνέλευσης μαζί με αντίγραφα των εγκεκριμένων ετήσιων οικονομικών καταστάσεων θα υποβάλλονται στην αρμόδια εποπτεύουσα αρχή.</w:t>
      </w:r>
      <w:r>
        <w:br w:type="page"/>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r>
    </w:p>
    <w:p>
      <w:pPr>
        <w:pStyle w:val="TextBody"/>
        <w:spacing w:lineRule="auto" w:line="360"/>
        <w:jc w:val="center"/>
        <w:rPr>
          <w:rFonts w:ascii="Palatino Linotype" w:hAnsi="Palatino Linotype" w:cs="Arial"/>
          <w:b/>
          <w:b/>
          <w:spacing w:val="20"/>
          <w:sz w:val="20"/>
          <w:szCs w:val="20"/>
        </w:rPr>
      </w:pPr>
      <w:r>
        <w:rPr>
          <w:rFonts w:cs="Arial" w:ascii="Palatino Linotype" w:hAnsi="Palatino Linotype"/>
          <w:b/>
          <w:spacing w:val="20"/>
          <w:sz w:val="20"/>
          <w:szCs w:val="20"/>
        </w:rPr>
        <w:t>ΑΡΘΡΟ 29</w:t>
      </w:r>
    </w:p>
    <w:p>
      <w:pPr>
        <w:pStyle w:val="TextBody"/>
        <w:numPr>
          <w:ilvl w:val="0"/>
          <w:numId w:val="9"/>
        </w:numPr>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Οι αποφάσεις της Γενικής Συνέλευσης λαμβάνονται με απόλυτη πλειοψηφία των ψήφων που εκπροσωπούνται στη συνεδρίαση.</w:t>
      </w:r>
    </w:p>
    <w:p>
      <w:pPr>
        <w:pStyle w:val="TextBody"/>
        <w:numPr>
          <w:ilvl w:val="0"/>
          <w:numId w:val="9"/>
        </w:numPr>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Εξαιρετικώς όμως οι αποφάσεις της Γενικής Συνέλευσης για τα θέματα που ορίζονται στο άρθρο 26 παρ. 3 του παρόντος λαμβάνονται με πλειοψηφία των δύο τρίτων (2/3) των ψήφων που εκπροσωπούνται στη Συνέλευση.</w:t>
      </w:r>
      <w:r>
        <w:br w:type="page"/>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r>
    </w:p>
    <w:p>
      <w:pPr>
        <w:pStyle w:val="TextBody"/>
        <w:spacing w:lineRule="auto" w:line="360"/>
        <w:jc w:val="center"/>
        <w:rPr>
          <w:rFonts w:ascii="Palatino Linotype" w:hAnsi="Palatino Linotype" w:cs="Arial"/>
          <w:b/>
          <w:b/>
          <w:spacing w:val="20"/>
          <w:sz w:val="20"/>
          <w:szCs w:val="20"/>
        </w:rPr>
      </w:pPr>
      <w:r>
        <w:rPr>
          <w:rFonts w:cs="Arial" w:ascii="Palatino Linotype" w:hAnsi="Palatino Linotype"/>
          <w:b/>
          <w:spacing w:val="20"/>
          <w:sz w:val="20"/>
          <w:szCs w:val="20"/>
        </w:rPr>
        <w:t>ΑΡΘΡΟ 30</w:t>
      </w:r>
    </w:p>
    <w:p>
      <w:pPr>
        <w:pStyle w:val="TextBody"/>
        <w:spacing w:lineRule="auto" w:line="36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 xml:space="preserve">1. Μετά την έγκριση του ισολογισμού, η Γενική Συνέλευση αποφαίνεται με ειδική ψηφοφορία, που ενεργείται με ονομαστική κλήση, για απαλλαγή των μελών του Διοικητικού Συμβουλίου και των ελεγκτών από κάθε ευθύνη για αποζημίωση. </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 xml:space="preserve">2. Για την απόφαση που απαλλάσσει το Διοικητικό Συμβούλιο των ευθυνών του, οι Σύμβουλοι και οι υπάλληλοι της Εταιρίας μπορούν να έχουν μόνο τέτοιο αριθμό ψήφων όπως αυτός που αντιστοιχεί στις μετοχές που τους ανήκουν. </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3. Η απαλλαγή αυτή του Διοικητικού Συμβουλίου είναι ανίσχυρη στην περίπτωση που αναφέρεται στο άρθρο 22α του Κ.Ν. 2190/1920, όπως εκάστοτε ισχύει.</w:t>
      </w:r>
      <w:r>
        <w:br w:type="page"/>
      </w:r>
    </w:p>
    <w:p>
      <w:pPr>
        <w:pStyle w:val="TextBody"/>
        <w:spacing w:lineRule="auto" w:line="360"/>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spacing w:lineRule="auto" w:line="360"/>
        <w:jc w:val="center"/>
        <w:rPr>
          <w:rFonts w:ascii="Palatino Linotype" w:hAnsi="Palatino Linotype" w:cs="Arial"/>
          <w:b/>
          <w:b/>
          <w:spacing w:val="20"/>
          <w:sz w:val="20"/>
          <w:szCs w:val="20"/>
        </w:rPr>
      </w:pPr>
      <w:r>
        <w:rPr>
          <w:rFonts w:cs="Arial" w:ascii="Palatino Linotype" w:hAnsi="Palatino Linotype"/>
          <w:b/>
          <w:spacing w:val="20"/>
          <w:sz w:val="20"/>
          <w:szCs w:val="20"/>
        </w:rPr>
        <w:t>ΑΡΘΡΟ 31</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Προκειμένου να ληφθεί έγκυρα απόφαση από τη Γενική Συνέλευση σχετικά με τους ετήσιους λογαριασμούς (ετήσιες οικονομικές καταστάσεις) αυτοί θα πρέπει να έχουν ελεγχθεί προηγουμένως από έναν ορκωτό ελεγκτή – λογιστή.</w:t>
      </w:r>
      <w:r>
        <w:br w:type="page"/>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ΚΕΦΑΛΑΙΟ Ζ’</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ΙΣΟΛΟΓΙΣΜΟΣ – ΔΙΑΝΟΜΗ ΚΕΡΔΩΝ</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32</w:t>
      </w:r>
    </w:p>
    <w:p>
      <w:pPr>
        <w:pStyle w:val="BodyText2"/>
        <w:spacing w:lineRule="auto" w:line="360" w:before="0" w:after="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BodyText2"/>
        <w:spacing w:lineRule="auto" w:line="360" w:before="0" w:after="0"/>
        <w:jc w:val="both"/>
        <w:rPr/>
      </w:pPr>
      <w:r>
        <w:rPr>
          <w:rFonts w:cs="Arial" w:ascii="Palatino Linotype" w:hAnsi="Palatino Linotype"/>
          <w:spacing w:val="20"/>
          <w:sz w:val="20"/>
          <w:szCs w:val="20"/>
        </w:rPr>
        <w:t xml:space="preserve">1. Στο τέλος κάθε οικονομικής χρήσεως, το Διοικητικό Συμβούλιο καταρτίζει τις Ετήσιες Οικονομικές Καταστάσεις και την Έκθεση Διαχείρισης, σύμφωνα με την ισχύουσα νομοθεσία. </w:t>
      </w:r>
    </w:p>
    <w:p>
      <w:pPr>
        <w:pStyle w:val="Normal"/>
        <w:spacing w:lineRule="auto" w:line="360" w:before="0" w:after="120"/>
        <w:jc w:val="both"/>
        <w:rPr/>
      </w:pPr>
      <w:r>
        <w:rPr>
          <w:rFonts w:cs="Arial" w:ascii="Palatino Linotype" w:hAnsi="Palatino Linotype"/>
          <w:spacing w:val="20"/>
          <w:sz w:val="20"/>
          <w:szCs w:val="20"/>
        </w:rPr>
        <w:t>Οι Ετήσιες Οικονομικές Καταστάσεις πρέπει να απεικονίζουν με απόλυτη σαφήνεια την πραγματική εικόνα της περιουσιακής διάρθρωσης, της χρηματοοικονομικής θέσης και των αποτελεσμάτων χρήσης της Εταιρίας. Ειδικότερα το Διοικητικό Συμβούλιο υποχρεούται να καταρτίζει σύμφωνα με τις παραπάνω διατάξεις, α) τον Ισολογισμό, β) τον λογαριασμό “Αποτελέσματα Χρήσης”, γ) τον “Πίνακα Διάθεσης Αποτελεσμάτων” και δ) το Προσάρτημα. Οι Ετήσιες Οικονομικές Καταστάσεις που υποβάλλονται για έγκριση στην Τακτική Γενική Συνέλευση συνοδεύονται: α. από επεξηγηματική έκθεση (Έκθεση Διαχείρισης) του Διοικητικού Συμβουλίου,  που πρέπει να παρέχει σαφή και πραγματική εικόνα της εξέλιξης των εργασιών και της οικονομικής θέσης της Εταιρίας και να περιέχει πληροφορίες για τη προβλεπόμενη πορεία της Εταιρίας και για τις δραστηριότητές της στον τομέα της έρευνας και της ανάπτυξης, καθώς και όσα καθορίζονται στα άρθρο 43α  του Ν. 2190/1920,  όπως ισχύει, β.  από την Έκθεση των Ελεγκτών.</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2. Για να εγκριθούν έγκυρα από τη Γενική Συνέλευση οι Ετήσιες Οικονομικές Καταστάσεις, που έχουν εγκριθεί από το Διοικητικό Συμβούλιο πρέπει να έχουν υπογραφεί από τρία διαφορετικά πρόσωπα τα οποία είναι: α) ο Πρόεδρος του Διοικητικού Συμβουλίου ή ο νόμιμος αναπληρωτής του, β) ο Διευθύνων Σύμβουλος και, σε περίπτωση που δεν υπάρχει ή η ιδιότητά του συμπίπτει με αυτήν των ανωτέρω προσώπων, ένα μέλος του Διοικητικού Συμβουλίου, που ορίζεται από αυτό και γ) Ο υπεύθυνος για τη διεύθυνση του Λογιστηρίου.</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3. Σε περίπτωση που τα παραπάνω πρόσωπα διαφωνούν με τη σύνταξη των Ετήσιων Οικονομικών Καταστάσεων, πρέπει να εκθέσουν έγγραφα τις αντιρρήσεις τους στη Γενική Συνέλευση.</w:t>
      </w:r>
    </w:p>
    <w:p>
      <w:pPr>
        <w:pStyle w:val="TextBody"/>
        <w:spacing w:lineRule="auto" w:line="360"/>
        <w:jc w:val="both"/>
        <w:rPr/>
      </w:pPr>
      <w:r>
        <w:rPr>
          <w:rFonts w:cs="Arial" w:ascii="Palatino Linotype" w:hAnsi="Palatino Linotype"/>
          <w:spacing w:val="20"/>
          <w:sz w:val="20"/>
          <w:szCs w:val="20"/>
        </w:rPr>
        <w:t>4. Η έκθεση του Διοικητικού Συμβουλίου που υποβάλλεται στη Γενική Συνέλευση πρέπει να περιέχει μία καθαρή και αληθινή εικόνα των δραστηριοτήτων της εταιρίας και την οικονομική θέση της εταιρείας, καθώς και πληροφορίες σχετικά με την προβλέψιμη εξέλιξη της εταιρείας και των δραστηριοτήτων της στον τομέα της έρευνας και της ανάπτυξης σύμφωνα με το άρθρο 43 α παρ. 3β του Ν. 2190/1920, όπως ισχύει.  Η έκθεση αυτή αναφέρει επίσης κάθε άλλο σημαντικό θέμα που συνέβη την περίοδο μέχρι το τέλος της οικονομικής χρήσεως για την οποία υποβάλλεται η έκθεση αυτή.</w:t>
      </w:r>
    </w:p>
    <w:p>
      <w:pPr>
        <w:pStyle w:val="TextBody"/>
        <w:spacing w:lineRule="auto" w:line="360"/>
        <w:jc w:val="both"/>
        <w:rPr/>
      </w:pPr>
      <w:r>
        <w:rPr>
          <w:rFonts w:cs="Arial" w:ascii="Palatino Linotype" w:hAnsi="Palatino Linotype"/>
          <w:spacing w:val="20"/>
          <w:sz w:val="20"/>
          <w:szCs w:val="20"/>
        </w:rPr>
        <w:t xml:space="preserve">5. Οι Ετήσιες Οικονομικές Καταστάσεις υποβάλλονται στις διατυπώσεις δημοσιότητας του άρθρου 43β του Ν. 2190/1920, όπως ισχύει, με την μορφή και το περιεχόμενο με βάση το οποίο ο ελεγκτής ή οι ελεγκτές της Εταιρίας έχουν συντάξει την  έκθεση ελέγχου τους. Αν οι ελεγκτές έχουν παρατηρήσεις ή αρνούνται την έκφραση γνώμη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 </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6. Αντίγραφα των Ετησίων Οικονομικών Καταστάσεων μαζί με την έκθεση του Διοικητικού Συμβουλίου και την έκθεση των ελεγκτών υποβάλλονται από την Εταιρία στην αρμόδια εποπτεύουσα Αρχή είκοσι (20) τουλάχιστον ημέρες προ της Γενικής Συνελεύσεως.</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7. Ο Ισολογισμός της Εταιρίας, ο λογαριασμός “Αποτελέσματα Χρήσης” και ο “Πίνακας Διάθεσης Αποτελεσμάτων”, μαζί με το σχετικό Πιστοποιητικό  Ελέγχου των Ορκωτών Ελεγκτών, την κατάσταση μεταβολών των ιδίων κεφαλαίων και την κατάσταση των ταμειακών ροών, όταν κατά περίπτωση συντάσσονται σύμφωνα με τα οριζόμενα στην παρ. 1 του άρθρου 42 α του Ν. 2190/1920, δημοσιεύονται όπως ορίζεται στην επόμενη παράγραφο.</w:t>
      </w:r>
    </w:p>
    <w:p>
      <w:pPr>
        <w:pStyle w:val="Normal"/>
        <w:spacing w:lineRule="auto" w:line="360" w:before="0" w:after="120"/>
        <w:jc w:val="both"/>
        <w:rPr/>
      </w:pPr>
      <w:r>
        <w:rPr>
          <w:rFonts w:cs="Arial" w:ascii="Palatino Linotype" w:hAnsi="Palatino Linotype"/>
          <w:spacing w:val="20"/>
          <w:sz w:val="20"/>
          <w:szCs w:val="20"/>
        </w:rPr>
        <w:t xml:space="preserve">8. Το Διοικητικό Συμβούλιο οφείλει να δημοσιεύσει τα έγγραφα που αναφέρονται στην προηγούμενη παράγραφο προ τουλάχιστον είκοσι (20) ημερών από την υποβολή τους στην Γενική Συνέλευση, στις εφημερίδες και σύμφωνα με τα αναφερόμενα στην παρ. 2 του άρθρου 26 του Ν. 2190/1920 όπως ισχύει. </w:t>
      </w:r>
    </w:p>
    <w:p>
      <w:pPr>
        <w:pStyle w:val="BodyText2"/>
        <w:spacing w:lineRule="auto" w:line="360" w:before="0" w:after="0"/>
        <w:jc w:val="both"/>
        <w:rPr>
          <w:rFonts w:ascii="Palatino Linotype" w:hAnsi="Palatino Linotype" w:cs="Arial"/>
          <w:spacing w:val="20"/>
          <w:sz w:val="20"/>
          <w:szCs w:val="20"/>
        </w:rPr>
      </w:pPr>
      <w:r>
        <w:rPr>
          <w:rFonts w:cs="Palatino Linotype" w:ascii="Palatino Linotype" w:hAnsi="Palatino Linotype"/>
          <w:sz w:val="20"/>
          <w:szCs w:val="20"/>
        </w:rPr>
        <w:t xml:space="preserve">9. Μέσα σε είκοσι (20)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άγραφο 2 του άρθρου 26α του Ν. 2190/1920 υποβάλλεται στην εποπτεύουσα Αρχή. </w:t>
      </w:r>
      <w:r>
        <w:br w:type="page"/>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Normal"/>
        <w:spacing w:lineRule="auto" w:line="360"/>
        <w:jc w:val="center"/>
        <w:rPr>
          <w:rFonts w:ascii="Palatino Linotype" w:hAnsi="Palatino Linotype" w:cs="Arial"/>
          <w:b/>
          <w:b/>
          <w:spacing w:val="20"/>
          <w:sz w:val="20"/>
          <w:szCs w:val="20"/>
        </w:rPr>
      </w:pPr>
      <w:r>
        <w:rPr>
          <w:rFonts w:cs="Arial" w:ascii="Palatino Linotype" w:hAnsi="Palatino Linotype"/>
          <w:b/>
          <w:spacing w:val="20"/>
          <w:sz w:val="20"/>
          <w:szCs w:val="20"/>
        </w:rPr>
        <w:t>ΑΡΘΡΟ 33</w:t>
      </w:r>
    </w:p>
    <w:p>
      <w:pPr>
        <w:pStyle w:val="Normal"/>
        <w:spacing w:lineRule="auto" w:line="36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numPr>
          <w:ilvl w:val="0"/>
          <w:numId w:val="17"/>
        </w:numPr>
        <w:tabs>
          <w:tab w:val="clear" w:pos="720"/>
          <w:tab w:val="left" w:pos="540" w:leader="none"/>
        </w:tabs>
        <w:spacing w:lineRule="auto" w:line="360" w:before="0" w:after="0"/>
        <w:ind w:left="0" w:hanging="0"/>
        <w:jc w:val="both"/>
        <w:rPr>
          <w:rFonts w:ascii="Palatino Linotype" w:hAnsi="Palatino Linotype" w:cs="Arial"/>
          <w:spacing w:val="20"/>
          <w:sz w:val="20"/>
          <w:szCs w:val="20"/>
        </w:rPr>
      </w:pPr>
      <w:r>
        <w:rPr>
          <w:rFonts w:cs="Arial" w:ascii="Palatino Linotype" w:hAnsi="Palatino Linotype"/>
          <w:spacing w:val="20"/>
          <w:sz w:val="20"/>
          <w:szCs w:val="20"/>
        </w:rPr>
        <w:t>Με την επιφύλαξη των διατάξεων του άρθρου 44α του Κ.Ν. 2190/1920, όπως ισχύουν, η διάθεση των καθαρών κερδών γίνεται με τον παρακάτω τρόπο:</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α) Διατίθεται υποχρεωτικά το ποσοστό που απαιτείται από τον νόμο για το σχηματισμό τακτικού αποθεματικού, δηλαδή το 1/20 επί των καθαρών κερδών, μετά τη συμπλήρωση του οποίου η κράτηση αυτή παύει να είναι υποχρεωτική,</w:t>
      </w:r>
    </w:p>
    <w:p>
      <w:pPr>
        <w:pStyle w:val="TextBody"/>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β) Στη συνέχεια, κρατείται το απαιτούμενο ποσό για την καταβολή στους μετόχους του κατά νόμο μερίσματος σύμφωνα με τις διατάξεις του άρθρου 3 του Α.Ν. 148/1967,</w:t>
      </w:r>
    </w:p>
    <w:p>
      <w:pPr>
        <w:pStyle w:val="TextBody"/>
        <w:spacing w:lineRule="auto" w:line="360"/>
        <w:jc w:val="both"/>
        <w:rPr/>
      </w:pPr>
      <w:r>
        <w:rPr>
          <w:rFonts w:eastAsia="Palatino Linotype" w:cs="Palatino Linotype" w:ascii="Palatino Linotype" w:hAnsi="Palatino Linotype"/>
          <w:spacing w:val="20"/>
          <w:sz w:val="20"/>
          <w:szCs w:val="20"/>
        </w:rPr>
        <w:t xml:space="preserve"> </w:t>
      </w:r>
      <w:r>
        <w:rPr>
          <w:rFonts w:cs="Arial" w:ascii="Palatino Linotype" w:hAnsi="Palatino Linotype"/>
          <w:spacing w:val="20"/>
          <w:sz w:val="20"/>
          <w:szCs w:val="20"/>
        </w:rPr>
        <w:t>γ)</w:t>
      </w:r>
      <w:r>
        <w:rPr>
          <w:rFonts w:cs="Arial" w:ascii="Palatino Linotype" w:hAnsi="Palatino Linotype"/>
          <w:b/>
          <w:spacing w:val="20"/>
          <w:sz w:val="20"/>
          <w:szCs w:val="20"/>
        </w:rPr>
        <w:t xml:space="preserve"> </w:t>
      </w:r>
      <w:r>
        <w:rPr>
          <w:rFonts w:cs="Arial" w:ascii="Palatino Linotype" w:hAnsi="Palatino Linotype"/>
          <w:spacing w:val="20"/>
          <w:sz w:val="20"/>
          <w:szCs w:val="20"/>
        </w:rPr>
        <w:t xml:space="preserve"> Το υπόλοιπο διατίθεται ελεύθερα με απόφαση της Γενικής Συνέλευσης.</w:t>
      </w:r>
    </w:p>
    <w:p>
      <w:pPr>
        <w:pStyle w:val="TextBody"/>
        <w:numPr>
          <w:ilvl w:val="0"/>
          <w:numId w:val="7"/>
        </w:numPr>
        <w:tabs>
          <w:tab w:val="clear" w:pos="720"/>
          <w:tab w:val="left" w:pos="540" w:leader="none"/>
        </w:tabs>
        <w:spacing w:lineRule="auto" w:line="360" w:before="0" w:after="0"/>
        <w:ind w:left="0" w:hanging="0"/>
        <w:jc w:val="both"/>
        <w:rPr>
          <w:rFonts w:ascii="Palatino Linotype" w:hAnsi="Palatino Linotype" w:cs="Arial"/>
          <w:spacing w:val="20"/>
          <w:sz w:val="20"/>
          <w:szCs w:val="20"/>
        </w:rPr>
      </w:pPr>
      <w:r>
        <w:rPr>
          <w:rFonts w:cs="Arial" w:ascii="Palatino Linotype" w:hAnsi="Palatino Linotype"/>
          <w:spacing w:val="20"/>
          <w:sz w:val="20"/>
          <w:szCs w:val="20"/>
        </w:rPr>
        <w:t>Οι μέτοχοι μετέχουν στα καθαρά κέρδη μετά την έγκριση των Ετήσιων Λογαριασμών (Ετήσιες Οικονομικές Καταστάσεις) από τη Γενική Συνέλευση.  Το ποσό που εγκρίνεται για διανομή καταβάλλεται στους μετόχους μέσα σε δύο μήνες από την απόφαση της Γενικής Συνέλευσης, που ενέκρινε τις ετήσιες οικονομικές καταστάσεις.</w:t>
      </w:r>
      <w:r>
        <w:br w:type="page"/>
      </w:r>
    </w:p>
    <w:p>
      <w:pPr>
        <w:pStyle w:val="TextBody"/>
        <w:spacing w:lineRule="auto" w:line="360"/>
        <w:jc w:val="both"/>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34</w:t>
      </w:r>
    </w:p>
    <w:p>
      <w:pPr>
        <w:pStyle w:val="ListParagraph"/>
        <w:numPr>
          <w:ilvl w:val="0"/>
          <w:numId w:val="8"/>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Η πληρωμή του μερίσματος άρχεται εις ημέραν οριζομένην υπό της Τακτικής Γενικής Συνελεύσεως ή κατ΄εξουσιοδότησιν ταύτης υπό του Διοικητικού Συμβουλίου μετά την έγκρισιν του ετησίου Γενικού Ισολογισμού εν τη έδρα της Εταιρείας.</w:t>
      </w:r>
    </w:p>
    <w:p>
      <w:pPr>
        <w:pStyle w:val="ListParagraph"/>
        <w:spacing w:lineRule="auto" w:line="360"/>
        <w:ind w:left="1080" w:hanging="0"/>
        <w:jc w:val="both"/>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8"/>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Οι κύριοι μετοχών, οι μη εγκαίρως ζητήσαντες την πληρωμήν ανηκόντων αυτοίς μερισμάτων ουδεμίαν δύνανται να έχωσιν απαίτησιν τόκων.</w:t>
      </w:r>
    </w:p>
    <w:p>
      <w:pPr>
        <w:pStyle w:val="ListParagraph"/>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8"/>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Τα μερίσματα, όσα δεν εζητήθησαν εντός πενταετίας (5ετίας), αφ΄ης κατέστησαν απαιτητά παραγράφονται.</w:t>
      </w:r>
    </w:p>
    <w:p>
      <w:pPr>
        <w:pStyle w:val="ListParagraph"/>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8"/>
        </w:numPr>
        <w:spacing w:lineRule="auto" w:line="360"/>
        <w:jc w:val="both"/>
        <w:rPr>
          <w:rFonts w:ascii="Palatino Linotype" w:hAnsi="Palatino Linotype" w:cs="Tahoma"/>
          <w:sz w:val="20"/>
          <w:szCs w:val="20"/>
          <w:lang w:val="el-GR"/>
        </w:rPr>
      </w:pP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Η καταβολή του μερίσματος γίνεται προς τον κάτοχον της μερισματαποδείξεως άνευ ερεύνης περί την κυριότητα της μετοχής.</w:t>
      </w:r>
    </w:p>
    <w:p>
      <w:pPr>
        <w:pStyle w:val="ListParagraph"/>
        <w:spacing w:lineRule="auto" w:line="360"/>
        <w:ind w:left="0" w:hanging="0"/>
        <w:jc w:val="both"/>
        <w:rPr>
          <w:rFonts w:ascii="Palatino Linotype" w:hAnsi="Palatino Linotype" w:cs="Tahoma"/>
          <w:sz w:val="20"/>
          <w:szCs w:val="20"/>
          <w:lang w:val="el-GR"/>
        </w:rPr>
      </w:pPr>
      <w:r>
        <w:rPr>
          <w:rFonts w:cs="Tahoma" w:ascii="Palatino Linotype" w:hAnsi="Palatino Linotype"/>
          <w:sz w:val="20"/>
          <w:szCs w:val="20"/>
          <w:lang w:val="el-GR"/>
        </w:rPr>
      </w:r>
      <w:r>
        <w:br w:type="page"/>
      </w:r>
    </w:p>
    <w:p>
      <w:pPr>
        <w:pStyle w:val="ListParagraph"/>
        <w:spacing w:lineRule="auto" w:line="360"/>
        <w:ind w:left="2160" w:firstLine="720"/>
        <w:jc w:val="both"/>
        <w:rPr>
          <w:rFonts w:ascii="Palatino Linotype" w:hAnsi="Palatino Linotype" w:cs="Palatino Linotype"/>
          <w:b/>
          <w:b/>
          <w:spacing w:val="20"/>
          <w:sz w:val="20"/>
          <w:szCs w:val="20"/>
          <w:lang w:val="el-GR"/>
        </w:rPr>
      </w:pPr>
      <w:r>
        <w:rPr>
          <w:rFonts w:cs="Palatino Linotype" w:ascii="Palatino Linotype" w:hAnsi="Palatino Linotype"/>
          <w:b/>
          <w:spacing w:val="20"/>
          <w:sz w:val="20"/>
          <w:szCs w:val="20"/>
          <w:lang w:val="el-GR"/>
        </w:rPr>
        <w:t>ΑΡΘΡΟ 35</w:t>
      </w:r>
    </w:p>
    <w:p>
      <w:pPr>
        <w:pStyle w:val="OoiaieaeianaoeeuOooe"/>
        <w:widowControl/>
        <w:numPr>
          <w:ilvl w:val="0"/>
          <w:numId w:val="18"/>
        </w:numPr>
        <w:spacing w:lineRule="auto" w:line="360"/>
        <w:rPr>
          <w:rFonts w:ascii="Palatino Linotype" w:hAnsi="Palatino Linotype" w:cs="Arial"/>
          <w:spacing w:val="20"/>
          <w:sz w:val="20"/>
          <w:lang w:val="el-GR"/>
        </w:rPr>
      </w:pPr>
      <w:r>
        <w:rPr>
          <w:rFonts w:cs="Arial" w:ascii="Palatino Linotype" w:hAnsi="Palatino Linotype"/>
          <w:spacing w:val="20"/>
          <w:sz w:val="20"/>
          <w:lang w:val="el-GR"/>
        </w:rPr>
        <w:t>Η Εταιρία λύεται: α)  Όταν περάσει ο χρόνος διάρκειάς της που ορίζεται στο Καταστατικό αυτό, εκτός εάν η Γενική Συνέλευση των μετόχων αποφασίσει προηγουμένως την παράταση της διάρκειάς της, β) Με απόφαση της Γενικής Συνέλευση που λαμβάνεται σύμφωνα με τις διατάξεις του άρθρου 29, παρ. 3 και του άρθρου 31 παρ. 2 του Κ.Ν. 2190/1920, όπως ισχύει, γ) όταν κηρυχθεί σε κατάσταση πτώχευσης και δ)  με δικαστική απόφαση σύμφωνα με τα άρθρα 48 και 48 α του Κ. Ν. 2190/1920.</w:t>
      </w:r>
    </w:p>
    <w:p>
      <w:pPr>
        <w:pStyle w:val="OoiaieaeianaoeeuOooe"/>
        <w:widowControl/>
        <w:numPr>
          <w:ilvl w:val="0"/>
          <w:numId w:val="2"/>
        </w:numPr>
        <w:spacing w:lineRule="auto" w:line="360"/>
        <w:rPr>
          <w:rFonts w:ascii="Palatino Linotype" w:hAnsi="Palatino Linotype" w:cs="Arial"/>
          <w:spacing w:val="20"/>
          <w:sz w:val="20"/>
          <w:lang w:val="el-GR"/>
        </w:rPr>
      </w:pPr>
      <w:r>
        <w:rPr>
          <w:rFonts w:cs="Palatino Linotype" w:ascii="Palatino Linotype" w:hAnsi="Palatino Linotype"/>
          <w:sz w:val="20"/>
          <w:lang w:val="el-GR"/>
        </w:rPr>
        <w:t>Εάν το σύνολο των ιδίων κεφαλαίων της εταιρείας, όπως ορίζεται στο σχέδιο ισολογισμού του άρθρου 42 γ του Κ.Ν. 2190/1920 είναι μικρότερο από το μισό του μετοχικού της κεφαλαίου, το Διοικητικό Συμβούλιο είναι υποχρεωμένο να συγκαλέσει τη Γενική Συνέλευση των μετόχων εντός χρονικού διαστήματος έξι μηνών από τη λήξη του οικονομικού έτους για να αποφασισθεί η λύση της εταιρείας ή η υιοθέτηση άλλου μέτρου.</w:t>
      </w:r>
    </w:p>
    <w:p>
      <w:pPr>
        <w:pStyle w:val="OoiaieaeianaoeeuOooe"/>
        <w:widowControl/>
        <w:numPr>
          <w:ilvl w:val="0"/>
          <w:numId w:val="2"/>
        </w:numPr>
        <w:spacing w:lineRule="auto" w:line="360"/>
        <w:rPr>
          <w:rFonts w:ascii="Palatino Linotype" w:hAnsi="Palatino Linotype" w:cs="Arial"/>
          <w:spacing w:val="20"/>
          <w:sz w:val="20"/>
          <w:lang w:val="el-GR"/>
        </w:rPr>
      </w:pPr>
      <w:r>
        <w:rPr>
          <w:rFonts w:cs="Palatino Linotype" w:ascii="Palatino Linotype" w:hAnsi="Palatino Linotype"/>
          <w:sz w:val="20"/>
          <w:lang w:val="el-GR"/>
        </w:rPr>
        <w:t>Εκτός της περιπτώσεως της πτωχεύσεως, τη λύση της εταιρείας ακολουθεί η εκκαθάριση. Στην περίπτωση του εδαφίου α’ της παρ. 1 του παρόντος άρθρου, το Διοικητικό Συμβούλιο θα εκτελεί χρέη εκκαθαριστή, μέχρι να οριστούν οι εκκαθαριστές από την Γενική Συνέλευση.  Στην περίπτωση του εδαφίου β’ παρ. 1 του παρόντος άρθρου, η Γενική Συνέλευση θα ορίζει τους εκκαθαριστές με την ίδια απόφαση. Στην περίπτωση του εδαφίου δ’, της παρ. 1 του παρόντος άρθρου, ο εκκαθαριστής διορίζεται από το Δικαστήριο με την απόφαση του Δικαστηρίου που κηρύσσει την εταιρεία σε εκκαθάριση.</w:t>
      </w:r>
    </w:p>
    <w:p>
      <w:pPr>
        <w:pStyle w:val="Normal"/>
        <w:spacing w:lineRule="auto" w:line="360"/>
        <w:ind w:left="283" w:hanging="0"/>
        <w:jc w:val="both"/>
        <w:rPr>
          <w:rFonts w:ascii="Palatino Linotype" w:hAnsi="Palatino Linotype" w:cs="Arial"/>
          <w:spacing w:val="20"/>
          <w:sz w:val="20"/>
          <w:szCs w:val="20"/>
        </w:rPr>
      </w:pPr>
      <w:r>
        <w:rPr>
          <w:rFonts w:cs="Arial" w:ascii="Palatino Linotype" w:hAnsi="Palatino Linotype"/>
          <w:spacing w:val="20"/>
          <w:sz w:val="20"/>
          <w:szCs w:val="20"/>
        </w:rPr>
        <w:t>Ο αριθμός των εκκαθαριστών που ορίζονται από την Γενική Συνέλευση θα είναι ένας ή περισσότεροι.  Οι εκκαθαριστές θα έχουν όλες τις εξουσίες και θα αναλάβουν όλες τις αρμοδιότητες των Διοικητικού Συμβουλίου που σχετίζονται με τη διαδικασία και το σκοπό της εκκαθάρισης, όπως αυτές ενδεχομένως να μειώνονται περιστασιακά με απόφαση της Γενικής Συνέλευσης.</w:t>
      </w:r>
      <w:r>
        <w:br w:type="page"/>
      </w:r>
    </w:p>
    <w:p>
      <w:pPr>
        <w:pStyle w:val="Normal"/>
        <w:spacing w:lineRule="auto" w:line="360"/>
        <w:ind w:left="283" w:hanging="0"/>
        <w:jc w:val="both"/>
        <w:rPr>
          <w:rFonts w:ascii="Palatino Linotype" w:hAnsi="Palatino Linotype" w:cs="Arial"/>
          <w:spacing w:val="20"/>
          <w:sz w:val="20"/>
          <w:szCs w:val="20"/>
        </w:rPr>
      </w:pPr>
      <w:r>
        <w:rPr>
          <w:rFonts w:cs="Arial" w:ascii="Palatino Linotype" w:hAnsi="Palatino Linotype"/>
          <w:spacing w:val="20"/>
          <w:sz w:val="20"/>
          <w:szCs w:val="20"/>
        </w:rPr>
      </w:r>
    </w:p>
    <w:p>
      <w:pPr>
        <w:pStyle w:val="TextBody"/>
        <w:spacing w:lineRule="auto" w:line="360" w:before="0" w:after="0"/>
        <w:jc w:val="center"/>
        <w:rPr>
          <w:rFonts w:ascii="Palatino Linotype" w:hAnsi="Palatino Linotype" w:cs="Arial"/>
          <w:b/>
          <w:b/>
          <w:spacing w:val="20"/>
          <w:sz w:val="20"/>
          <w:szCs w:val="20"/>
        </w:rPr>
      </w:pPr>
      <w:r>
        <w:rPr>
          <w:rFonts w:cs="Arial" w:ascii="Palatino Linotype" w:hAnsi="Palatino Linotype"/>
          <w:b/>
          <w:spacing w:val="20"/>
          <w:sz w:val="20"/>
          <w:szCs w:val="20"/>
        </w:rPr>
        <w:t>ΑΡΘΡΟ 36</w:t>
      </w:r>
    </w:p>
    <w:p>
      <w:pPr>
        <w:pStyle w:val="TextBody"/>
        <w:spacing w:lineRule="auto" w:line="360" w:before="0" w:after="0"/>
        <w:jc w:val="both"/>
        <w:rPr>
          <w:rFonts w:ascii="Palatino Linotype" w:hAnsi="Palatino Linotype" w:cs="Arial"/>
          <w:b/>
          <w:b/>
          <w:spacing w:val="20"/>
          <w:sz w:val="20"/>
          <w:szCs w:val="20"/>
        </w:rPr>
      </w:pPr>
      <w:r>
        <w:rPr>
          <w:rFonts w:cs="Arial" w:ascii="Palatino Linotype" w:hAnsi="Palatino Linotype"/>
          <w:b/>
          <w:spacing w:val="20"/>
          <w:sz w:val="20"/>
          <w:szCs w:val="20"/>
        </w:rPr>
      </w:r>
    </w:p>
    <w:p>
      <w:pPr>
        <w:pStyle w:val="TextBody"/>
        <w:spacing w:lineRule="auto" w:line="360" w:before="0" w:after="0"/>
        <w:jc w:val="both"/>
        <w:rPr>
          <w:rFonts w:ascii="Palatino Linotype" w:hAnsi="Palatino Linotype" w:cs="Arial"/>
          <w:spacing w:val="20"/>
          <w:sz w:val="20"/>
          <w:szCs w:val="20"/>
        </w:rPr>
      </w:pPr>
      <w:r>
        <w:rPr>
          <w:rFonts w:cs="Arial" w:ascii="Palatino Linotype" w:hAnsi="Palatino Linotype"/>
          <w:spacing w:val="20"/>
          <w:sz w:val="20"/>
          <w:szCs w:val="20"/>
        </w:rPr>
        <w:t xml:space="preserve">1. Οι εκκαθαριστές που ορίζονται από την Γενική Συνέλευση υποχρεούνται μόλις αναλάβουν τα καθήκοντά τους, να προβούν σε απογραφή των ενεργητικών και παθητικών στοιχείων της εταιρικής περιουσίας και να δημοσιεύσουν, δια του τύπου και του Τεύχους Ανωνύμων Εταιριών και Εταιριών Περιορισμένης Ευθύνης της Εφημερίδας της Κυβέρνησης, ισολογισμό έναρξης εκκαθαρίσεως, του οποίου αντίτυπο υποβάλλουν στο Υπουργείο Ανάπτυξης. Επίσης δημοσιεύουν κάθε χρόνο ισολογισμό σύμφωνα με το άρθρο 7Α του Κ. Ν. 2190/1920 που προστέθηκε με το άρθρο 7 του Π.Δ. 409/1986.  Την ίδια υποχρέωση έχουν οι εκκαθαριστές και κατά την διάρκεια, κάθε έτος, και κατά τη λήξη της εκκαθάρισης. </w:t>
      </w:r>
    </w:p>
    <w:p>
      <w:pPr>
        <w:pStyle w:val="TextBody"/>
        <w:spacing w:lineRule="auto" w:line="360" w:before="0" w:after="0"/>
        <w:jc w:val="both"/>
        <w:rPr/>
      </w:pPr>
      <w:r>
        <w:rPr>
          <w:rFonts w:cs="Arial" w:ascii="Palatino Linotype" w:hAnsi="Palatino Linotype"/>
          <w:spacing w:val="20"/>
          <w:sz w:val="20"/>
          <w:szCs w:val="20"/>
        </w:rPr>
        <w:t xml:space="preserve">2. Η Γενική Συνέλευση διατηρεί όλα της τα δικαιώματα κατά τη διάρκεια της εκκαθάρισης. </w:t>
      </w:r>
    </w:p>
    <w:p>
      <w:pPr>
        <w:pStyle w:val="TextBody"/>
        <w:spacing w:lineRule="auto" w:line="360" w:before="0" w:after="0"/>
        <w:jc w:val="both"/>
        <w:rPr/>
      </w:pPr>
      <w:r>
        <w:rPr>
          <w:rFonts w:cs="Arial" w:ascii="Palatino Linotype" w:hAnsi="Palatino Linotype"/>
          <w:spacing w:val="20"/>
          <w:sz w:val="20"/>
          <w:szCs w:val="20"/>
        </w:rPr>
        <w:t>3. Οι εκκαθαριστές πρέπει να ολοκληρώσουν χωρίς καθυστέρηση όλες τις εκκρεμείς υποθέσεις της εταιρείας, να εκποιήσουν την εταιρική περιουσία, να διακανονίσουν τα χρέη της εταιρείας και να αναλάβουν όλες τις απαιτήσεις της εταιρείας προς τρίτους.  Έχουν επίσης το δικαίωμα να ασκήσουν νέες αγωγές, εάν αυτές οι αγωγές εξυπηρετούν τον σκοπό της εκκαθάρισης και είναι προς το συμφέρον της εταιρείας.</w:t>
      </w:r>
    </w:p>
    <w:p>
      <w:pPr>
        <w:pStyle w:val="Normal"/>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 xml:space="preserve">Οι εκκαθαριστές έχουν επίσης το δικαίωμα να μεταβιβάσουν την ακίνητη περιουσία της εταιρείας, την εταιρική περιουσία, εν μέρει ή και στο σύνολο, ή συγκεκριμένα πάγια της εταιρείας, μόνον μετά την πάροδο τεσσάρων (4) μηνών από την λύση της και τη θέση της σε εκκαθάριση.  Εντός των τεσσάρων (4) μηνών από τη θέση της εταιρείας σε εκκαθάριση, οποιοσδήποτε μέτοχος ή πιστωτής έχει το δικαίωμα να ζητήσει με αίτησή του από το Πρωτοδικείο της έδρας της εταιρείας να ορίσει σύμφωνα με τις διατάξεις του άρθρου 739 επ. του Κώδικα Πολιτικής Δικονομίας τη χαμηλότερη τιμή πώλησης της ακίνητης περιουσίας της εταιρείας, είτε του συνόλου είτε μέρους της εταιρείας.  Η απόφαση του δικαστηρίου είναι δεσμευτική για τους εκκαθαριστές και δεν προσβάλλεται με ένδικα μέσα.  </w:t>
      </w:r>
    </w:p>
    <w:p>
      <w:pPr>
        <w:pStyle w:val="Normal"/>
        <w:spacing w:lineRule="auto" w:line="360"/>
        <w:jc w:val="both"/>
        <w:rPr/>
      </w:pPr>
      <w:r>
        <w:rPr>
          <w:rFonts w:cs="Arial" w:ascii="Palatino Linotype" w:hAnsi="Palatino Linotype"/>
          <w:spacing w:val="20"/>
          <w:sz w:val="20"/>
          <w:szCs w:val="20"/>
        </w:rPr>
        <w:t xml:space="preserve">4. Οι εκκαθαριστές δύνανται με αίτησή τους ενώπιον του Πρωτοδικείου της έδρας της εταιρείας κατά τη διαδικασία της εκούσιας δικαιοδοσίας να ζητήσουν η εκκαθάριση να διέπεται από τις διατάξεις που εφαρμόζονται αναλογικά για την δικαστική εκκαθάριση της κληρονομιάς (άρθρο 1913 Α.Κ.) Στην περίπτωση αυτή είναι δυνατή η αναγκαστική εκτέλεση εναντίον της εταιρείας κατά τη διάρκεια της εκκαθάρισης. </w:t>
      </w:r>
    </w:p>
    <w:p>
      <w:pPr>
        <w:pStyle w:val="Normal"/>
        <w:spacing w:lineRule="auto" w:line="360"/>
        <w:jc w:val="both"/>
        <w:rPr/>
      </w:pPr>
      <w:r>
        <w:rPr>
          <w:rFonts w:cs="Arial" w:ascii="Palatino Linotype" w:hAnsi="Palatino Linotype"/>
          <w:spacing w:val="20"/>
          <w:sz w:val="20"/>
          <w:szCs w:val="20"/>
        </w:rPr>
        <w:t>5. Οι μέτοχοι της λυθείσης εταιρείας είναι υποχρεωμένοι να πληρώσουν το μετοχικό κεφάλαιο που ανέλαβαν και δεν κατέβαλαν ακόμη, στο μέτρο που αυτό είναι αναγκαίο για την ολοκλήρωση του σκοπού της εκκαθάρισης.</w:t>
      </w:r>
    </w:p>
    <w:p>
      <w:pPr>
        <w:pStyle w:val="Normal"/>
        <w:spacing w:lineRule="auto" w:line="360"/>
        <w:jc w:val="both"/>
        <w:rPr/>
      </w:pPr>
      <w:r>
        <w:rPr>
          <w:rFonts w:cs="Arial" w:ascii="Palatino Linotype" w:hAnsi="Palatino Linotype"/>
          <w:spacing w:val="20"/>
          <w:sz w:val="20"/>
          <w:szCs w:val="20"/>
        </w:rPr>
        <w:t>6. Οι ετήσιες οικονομικές καταστάσεις της εταιρείας, καθώς και οι οικονομικές καταστάσεις που αφορούν την ολοκλήρωση των εργασιών της εκκαθάρισης εγκρίνονται από τη Γενική Συνέλευση.</w:t>
      </w:r>
    </w:p>
    <w:p>
      <w:pPr>
        <w:pStyle w:val="Normal"/>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 xml:space="preserve">Κάθε έτος τα αποτελέσματα της εκκαθάρισης υποβάλλονται στη Γενική Συνέλευση μαζί με έκθεση η οποία αναφέρει τους λόγους που εμποδίζουν την ολοκλήρωση της εκκαθάρισης. </w:t>
      </w:r>
    </w:p>
    <w:p>
      <w:pPr>
        <w:pStyle w:val="Normal"/>
        <w:spacing w:lineRule="auto" w:line="360"/>
        <w:jc w:val="both"/>
        <w:rPr>
          <w:rFonts w:ascii="Palatino Linotype" w:hAnsi="Palatino Linotype" w:cs="Arial"/>
          <w:spacing w:val="20"/>
          <w:sz w:val="20"/>
          <w:szCs w:val="20"/>
        </w:rPr>
      </w:pPr>
      <w:r>
        <w:rPr>
          <w:rFonts w:cs="Arial" w:ascii="Palatino Linotype" w:hAnsi="Palatino Linotype"/>
          <w:spacing w:val="20"/>
          <w:sz w:val="20"/>
          <w:szCs w:val="20"/>
        </w:rPr>
        <w:t>Μετά το πέρας της εκκαθάρισης, οι εκκαθαριστές συντάσσουν τον τελικό ισολογισμό της εταιρείας, τον οποίον και δημοσιεύουν στην Εφημερίδα της Κυβερνήσεως, Τεύχος Α.Ε. &amp; Ε.Π.Ε., καταβάλλουν τις εισφορές των μετόχων και διαμένουν το υπόλοιπο προϊόν της εκκαθάρισης της εταιρικής περιουσίας στους μετόχους ανάλογα με τη συμμετοχή τους στο καταβεβλημένο μετοχικό κεφάλαιο της εταιρείας.</w:t>
      </w:r>
    </w:p>
    <w:p>
      <w:pPr>
        <w:pStyle w:val="Normal"/>
        <w:spacing w:lineRule="auto" w:line="360"/>
        <w:jc w:val="both"/>
        <w:rPr/>
      </w:pPr>
      <w:r>
        <w:rPr>
          <w:rFonts w:cs="Arial" w:ascii="Palatino Linotype" w:hAnsi="Palatino Linotype"/>
          <w:spacing w:val="20"/>
          <w:sz w:val="20"/>
          <w:szCs w:val="20"/>
        </w:rPr>
        <w:t xml:space="preserve">7. Εάν η διάρκεια της εκκαθάρισης περάσει τα πέντε έτη, οι εκκαθαριστές έχουν την υποχρέωση να συγκαλέσουν την Γενική Συνέλευση στην οποίαν και υποβάλλουν ένα σχέδιο επιτάχυνσης και ολοκλήρωσης της εκκαθάρισης σύμφωνα με τις διατάξεις της παρ. 6 του άρθρου 49 του Κ. Ν. 2190/1920.   Η Γενική Συνέλευση εγκρίνει το σχέδιο αυτό με την απαρτία και πλειοψηφία των παραγράφων 3 και 4 του άρθρου 29 και της παραγράφου 2 του άρθρου 31 του Κ. Ν. 2190/1920.  Εάν το σχέδιο αυτό εγκριθεί, οι εκκαθαριστές ολοκληρώνουν τις εργασίες της εκκαθάρισης σύμφωνα με αυτό.  Εάν το σχέδιο δεν εγκριθεί, οι εκκαθαριστές ή οι μέτοχοι που εκπροσωπούν το 1/20 του καταβεβλημένου μετοχικού κεφαλαίου μπορούν να ζητήσουν την έγκριση του σχεδίου από το Πρωτοδικείο της έδρας της εταιρείας, με αίτησή τους σύμφωνα με τις διατάξεις της εκούσιας δικαιοδοσίας.  Το Δικαστήριο έχει την εξουσία να τροποποιήσει τα μέτρα που αναφέρονται στο σχέδιο, αλλά δεν μπορεί να προσθέσει μέτρα που δεν έχουν ήδη προσφερθεί.  Οι εκκαθαριστές δεν έχουν καμία ευθύνη για την επιβολή του σχεδίου που εγκρίθηκε σύμφωνα με τα ανωτέρω.  </w:t>
      </w:r>
    </w:p>
    <w:p>
      <w:pPr>
        <w:pStyle w:val="TextBody"/>
        <w:spacing w:lineRule="auto" w:line="360" w:before="0" w:after="0"/>
        <w:jc w:val="both"/>
        <w:rPr>
          <w:rFonts w:ascii="Palatino Linotype" w:hAnsi="Palatino Linotype" w:cs="Arial"/>
          <w:spacing w:val="20"/>
          <w:sz w:val="20"/>
          <w:szCs w:val="20"/>
        </w:rPr>
      </w:pPr>
      <w:r>
        <w:rPr>
          <w:rFonts w:cs="Arial" w:ascii="Palatino Linotype" w:hAnsi="Palatino Linotype"/>
          <w:spacing w:val="20"/>
          <w:sz w:val="20"/>
          <w:szCs w:val="20"/>
        </w:rPr>
        <w:t>8. Ο ορισμός των εκκαθαριστών συνεπάγεται αυτομάτως την παύση της εξουσίας του Διοικητικού Συμβουλίου.  Σχετικά με τους εκκαθαριστές εφαρμόζονται αναλόγως οι διατάξεις που αφορούν το Διοικητικό Συμβούλιο.  Οι συνεδριάσεις και οι αποφάσεις των εκκαθαριστών καταγράφονται σε περίληψη στο βιβλίο πρακτικών του Διοικητικού Συμβουλίου.  Όλα τα άλλα θέματα που σχετίζονται με τη διαδικασία και τη λήξη της εκκαθάρισης διέπονται από τις διατάξεις του άρθρου 49 του Κ.Ν. 2190/1920, όπως ισχύει.</w:t>
      </w:r>
      <w:r>
        <w:br w:type="page"/>
      </w:r>
    </w:p>
    <w:p>
      <w:pPr>
        <w:pStyle w:val="TextBody"/>
        <w:spacing w:lineRule="auto" w:line="360" w:before="0" w:after="0"/>
        <w:jc w:val="both"/>
        <w:rPr>
          <w:rFonts w:ascii="Palatino Linotype" w:hAnsi="Palatino Linotype" w:cs="Arial"/>
          <w:spacing w:val="20"/>
          <w:sz w:val="20"/>
          <w:szCs w:val="20"/>
        </w:rPr>
      </w:pPr>
      <w:r>
        <w:rPr>
          <w:rFonts w:cs="Arial" w:ascii="Palatino Linotype" w:hAnsi="Palatino Linotype"/>
          <w:spacing w:val="20"/>
          <w:sz w:val="20"/>
          <w:szCs w:val="20"/>
        </w:rPr>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ΑΡΘΡΟ 37</w:t>
      </w:r>
    </w:p>
    <w:p>
      <w:pPr>
        <w:pStyle w:val="TextBody"/>
        <w:spacing w:lineRule="auto" w:line="360"/>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r>
    </w:p>
    <w:p>
      <w:pPr>
        <w:pStyle w:val="TextBody"/>
        <w:numPr>
          <w:ilvl w:val="1"/>
          <w:numId w:val="16"/>
        </w:numPr>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Κατά τη διάρκεια της εκκαθάρισης, η Γενική Συνέλευση διατηρεί όλα τα δικαιώματά της και συνέρχεται μετά από πρόσκληση των εκκαθαριστών σε συνεδρίαση, κάθε φορά που αυτό κρίνεται αναγκαίο από τους εκκαθαριστές.</w:t>
      </w:r>
    </w:p>
    <w:p>
      <w:pPr>
        <w:pStyle w:val="TextBody"/>
        <w:numPr>
          <w:ilvl w:val="1"/>
          <w:numId w:val="16"/>
        </w:numPr>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Η Γενική Συνέλευση έχει δικαίωμα να απονείμει στους εκκαθαριστές και εξαιρετικές αρμοδιότητες.</w:t>
      </w:r>
      <w:r>
        <w:br w:type="page"/>
      </w:r>
    </w:p>
    <w:p>
      <w:pPr>
        <w:pStyle w:val="TextBody"/>
        <w:spacing w:lineRule="auto" w:line="360"/>
        <w:ind w:left="1080" w:hanging="0"/>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spacing w:lineRule="auto" w:line="360"/>
        <w:jc w:val="center"/>
        <w:rPr/>
      </w:pPr>
      <w:r>
        <w:rPr>
          <w:rFonts w:cs="Tahoma" w:ascii="Palatino Linotype" w:hAnsi="Palatino Linotype"/>
          <w:b/>
          <w:sz w:val="20"/>
          <w:szCs w:val="20"/>
        </w:rPr>
        <w:t>ΑΡΘΡΟ 38</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r>
    </w:p>
    <w:p>
      <w:pPr>
        <w:pStyle w:val="ListParagraph"/>
        <w:numPr>
          <w:ilvl w:val="0"/>
          <w:numId w:val="3"/>
        </w:numPr>
        <w:spacing w:lineRule="auto" w:line="360"/>
        <w:jc w:val="both"/>
        <w:rPr/>
      </w:pPr>
      <w:r>
        <w:rPr>
          <w:rFonts w:cs="Tahoma" w:ascii="Palatino Linotype" w:hAnsi="Palatino Linotype"/>
          <w:sz w:val="20"/>
          <w:szCs w:val="20"/>
          <w:lang w:val="el-GR"/>
        </w:rPr>
        <w:t>Κατά την σύγκλησιν της Γενικής Συνελεύσεως κατά την εποχήν της εκκαθαρίσεως διατηρούνται αι διατάξεις του κεφαλαίου Ε΄ του παρόντος Καταστατικού των εκκαθαριστών ενεργούντων όσα δια των ανωτέρω άρθρων επιβάλλει το Καταστατικόν εις το Διοικητικόν Συμβούλιον.</w:t>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3"/>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Μη υφισταμένου του Διοικητικού Συμβουλίου, των συνεδριάσεων προεδρεύει ο έχων καταθέσει τας περισσοτέρας μετοχάς εκ των παρόντων μετόχων προσλαμβάνων ένα γραμματέα μεταξύ των ανωτέρω μετόχων ή τρίτων μέχρι της εκλογής του οριστικού Προεδρείου.</w:t>
      </w:r>
    </w:p>
    <w:p>
      <w:pPr>
        <w:pStyle w:val="ListParagraph"/>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3"/>
        </w:numPr>
        <w:spacing w:lineRule="auto" w:line="360"/>
        <w:jc w:val="both"/>
        <w:rPr>
          <w:rFonts w:ascii="Palatino Linotype" w:hAnsi="Palatino Linotype" w:cs="Tahoma"/>
          <w:sz w:val="20"/>
          <w:szCs w:val="20"/>
          <w:lang w:val="el-GR"/>
        </w:rPr>
      </w:pPr>
      <w:r>
        <w:rPr>
          <w:rFonts w:cs="Palatino Linotype" w:ascii="Palatino Linotype" w:hAnsi="Palatino Linotype"/>
          <w:sz w:val="20"/>
          <w:szCs w:val="20"/>
          <w:lang w:val="el-GR"/>
        </w:rPr>
        <w:t>Μέτοχοι εκπροσωπούντες το εν εικοστόν (1/20) του καταβεβλημένου εταιρικού κεφαλαίου δύνανται διαρκούσης της εκκαθαρίσεως να προκαλέσωσι την σύγκλησιν της Γενικής Συνελεύσεως τηρουμένων των διατάξεων του άρθρου 26 του παρόντος και κοινοποιουμένης εις τους εκκαθαριστάς της εγγράφου αιτήσεως, οπότε ούτοι υποχρεούνται συμφώνως προς τας διατάξεις των ανωτέρω αρθρων να συγκαλέσωσι την Γενικήν Συνέλευσιν.</w:t>
      </w:r>
      <w:r>
        <w:br w:type="page"/>
      </w:r>
    </w:p>
    <w:p>
      <w:pPr>
        <w:pStyle w:val="Normal"/>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ΚΕΦΑΛΑΙΟΝ Θ΄</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Κάλυψις μετοχικού κεφάλαιου</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39</w:t>
      </w:r>
    </w:p>
    <w:p>
      <w:pPr>
        <w:pStyle w:val="Normal"/>
        <w:spacing w:lineRule="auto" w:line="360"/>
        <w:jc w:val="both"/>
        <w:rPr>
          <w:rFonts w:ascii="Palatino Linotype" w:hAnsi="Palatino Linotype" w:cs="Tahoma"/>
          <w:b/>
          <w:b/>
          <w:sz w:val="20"/>
          <w:szCs w:val="20"/>
        </w:rPr>
      </w:pPr>
      <w:r>
        <w:rPr>
          <w:rFonts w:cs="Tahoma" w:ascii="Palatino Linotype" w:hAnsi="Palatino Linotype"/>
          <w:b/>
          <w:sz w:val="20"/>
          <w:szCs w:val="20"/>
        </w:rPr>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Το κατά το άρθρον 5 του παρόντος Καταστατικού μετοχικόν κεφάλαιον της συνιστωμένης Ανωνύμου Εταιρείας εκ δραχμών πέντε εκατομμυρίων (5.000.000) καλύπτεται εξ ολοκλήρου τοις μετρητοίς υπό των ιδρυτών αυτών ως εξής:</w:t>
      </w:r>
    </w:p>
    <w:p>
      <w:pPr>
        <w:pStyle w:val="ListParagraph"/>
        <w:numPr>
          <w:ilvl w:val="0"/>
          <w:numId w:val="5"/>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Ο Γεώργιος Δημητρίου Παπαϊωάννου συμμετέχει εις την κάλυψιν του μετοχικού κεφαλαίου δια ποσού δραχμών δύο εκατομμυρίων διακοσίων πεντήκοντα χιλιάδων (2.250.000) και λαμβάνει διακοσίας είκοσι πέντε (225) μετοχάς, ονομαστικής αξίας εκάστης δραχμών δέκα χιλιάδων (10.000).</w:t>
      </w:r>
    </w:p>
    <w:p>
      <w:pPr>
        <w:pStyle w:val="ListParagraph"/>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5"/>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 xml:space="preserve">Ο Ελευθέριος Ιωάννου Πολίτης συμμετέχει εις την κάλυψιν του μετοχικού κεφαλαίου δια ποσού δραχμών ενός εκατομμυρίου πεντακοσίων χιλιάδων (1.500.000) και λαμβάνει εκατόν πεντήκοντα (150) μετοχάς, ονομαστικής αξίας εκάστης δέκα χιλιάδων δραχμών (10.000) και </w:t>
      </w:r>
    </w:p>
    <w:p>
      <w:pPr>
        <w:pStyle w:val="ListParagraph"/>
        <w:spacing w:lineRule="auto" w:line="360"/>
        <w:rPr>
          <w:rFonts w:ascii="Palatino Linotype" w:hAnsi="Palatino Linotype" w:cs="Tahoma"/>
          <w:sz w:val="20"/>
          <w:szCs w:val="20"/>
          <w:lang w:val="el-GR"/>
        </w:rPr>
      </w:pPr>
      <w:r>
        <w:rPr>
          <w:rFonts w:cs="Tahoma" w:ascii="Palatino Linotype" w:hAnsi="Palatino Linotype"/>
          <w:sz w:val="20"/>
          <w:szCs w:val="20"/>
          <w:lang w:val="el-GR"/>
        </w:rPr>
      </w:r>
    </w:p>
    <w:p>
      <w:pPr>
        <w:pStyle w:val="ListParagraph"/>
        <w:numPr>
          <w:ilvl w:val="0"/>
          <w:numId w:val="5"/>
        </w:numPr>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t>Ο Κων/νος-Αλέξανδρος Παναγιώτου Σταυρίδης συμμετέχει εις την κάλυψιν του μετοχικού κεφαλαίου δια ποσού δραχμών ενός εκατομμυρίου διακοσίων πεντήκοντα χιλιάδων (1.250.000) και λαμβάνει εκατόν είκοσι πέντε (125) μετοχάς, ονομαστικής αξίας εκάστης δραχμών δέκα χιλιάδων (10.000).</w:t>
      </w:r>
      <w:r>
        <w:br w:type="page"/>
      </w:r>
    </w:p>
    <w:p>
      <w:pPr>
        <w:pStyle w:val="Normal"/>
        <w:spacing w:lineRule="auto" w:line="360"/>
        <w:jc w:val="both"/>
        <w:rPr>
          <w:rFonts w:ascii="Palatino Linotype" w:hAnsi="Palatino Linotype" w:cs="Tahoma"/>
          <w:sz w:val="20"/>
          <w:szCs w:val="20"/>
          <w:lang w:val="el-GR"/>
        </w:rPr>
      </w:pPr>
      <w:r>
        <w:rPr>
          <w:rFonts w:cs="Tahoma" w:ascii="Palatino Linotype" w:hAnsi="Palatino Linotype"/>
          <w:sz w:val="20"/>
          <w:szCs w:val="20"/>
          <w:lang w:val="el-GR"/>
        </w:rPr>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ΑΡΘΡΟ 40</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t>Μεταβατικαί Διατάξεις</w:t>
      </w:r>
    </w:p>
    <w:p>
      <w:pPr>
        <w:pStyle w:val="Normal"/>
        <w:spacing w:lineRule="auto" w:line="360"/>
        <w:jc w:val="center"/>
        <w:rPr>
          <w:rFonts w:ascii="Palatino Linotype" w:hAnsi="Palatino Linotype" w:cs="Tahoma"/>
          <w:b/>
          <w:b/>
          <w:sz w:val="20"/>
          <w:szCs w:val="20"/>
        </w:rPr>
      </w:pPr>
      <w:r>
        <w:rPr>
          <w:rFonts w:cs="Tahoma" w:ascii="Palatino Linotype" w:hAnsi="Palatino Linotype"/>
          <w:b/>
          <w:sz w:val="20"/>
          <w:szCs w:val="20"/>
        </w:rPr>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Οι ως άνω ιδρυταί παρέχουσιν εις τον Χαράλαμπον Π. Μαυροειδήν, δικηγόρον, κάτοικον Αθηνών (οδός τζωρτζ αρ. 3) την εντολήν και ανέκκλητον πληρεξουσιότητα όπως υποβάλλη κατά Νόμον την απαιτουμένην προς την αρμοδίαν Εποπτεύουσαν Αρχήν αίτησιν περί παροχής άδειας συστάσεως της διά του παρόντος καταστατικού ιδρυομένης Ανωνύμου Εταιρείας και εκπροσωπεί αυτούς έναντι της αρμοδίας Εποπτευούσης Αρχής και έναντι παντός ετέρου με την ειδικωτέραν εξουσιοδότησιν όπως δια παραλείψεις τινάς ή διορθώσεις ημαρτημένων του κειμένου του παρόντος Καταστατικού ή δια συμπλήρωσιν ή τροποποίησιν κρινομένας απαραιτήτους μηδέ των περί των ιδρυτών κεφαλαίου εξαιρουμένων συντάξη την απαραίτητον συμβολαιογραφικήν πράξιν ισχύουσιν ως συμπλήρωσιν του παρόντος Καταστατικού υπογράφων μονομερώς πάσαν προς τούτο πράξιν, ενεργών εν αυτή ως αντιπρόσωπος παντών των συμβαλλομένων.</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t>Δια την σύνταξιν του παρόντος παρέστη μετά των συμβαλλομένων ο δικηγόρος Χαράλαμπος Παναγή Μαυροειδής οδός Τζωρτζ αρ. 3 ΔΣΑ-ΑΜ 12825 και ταυτότητα 5159/1985 σχέδιον του οποίου προσαρτάται μετά του υπ΄αριθμόν 25925/15-7-1985 διπλοτύπου Δ.Σ.Α. δραχμών 50.000. Γίνεται μνεία ότι το παρόν συνετάγη ατελώς σύμφωνα με τον Α.Ν. 148/67 και ότι κατεβλήθησαν δρχ. 12.500 δια τέλη Τ.Σ.Ν. Ταύτα συνομολογησάντων των συμβαλλομένων συνετάγη το παρόν επί τριάκοντα (30) φύλλων δι΄ ο εισπραχθήσονται δια τέλη και δικαιώματα δραχμαί (28.400) είκοσι οκτώ χιλιάδων τετρακοσίων και όπερ αναγνωσθέν ευκρινώς και μεγαλοφώνως και εις επήκοον πάντων και βεβαιωθέν υπογράφεται.</w:t>
      </w:r>
    </w:p>
    <w:p>
      <w:pPr>
        <w:pStyle w:val="Normal"/>
        <w:spacing w:lineRule="auto" w:line="360"/>
        <w:jc w:val="both"/>
        <w:rPr>
          <w:rFonts w:ascii="Palatino Linotype" w:hAnsi="Palatino Linotype" w:cs="Tahoma"/>
          <w:sz w:val="20"/>
          <w:szCs w:val="20"/>
        </w:rPr>
      </w:pPr>
      <w:r>
        <w:rPr>
          <w:rFonts w:cs="Tahoma" w:ascii="Palatino Linotype" w:hAnsi="Palatino Linotype"/>
          <w:sz w:val="20"/>
          <w:szCs w:val="20"/>
        </w:rPr>
      </w:r>
    </w:p>
    <w:p>
      <w:pPr>
        <w:pStyle w:val="TextBody"/>
        <w:spacing w:lineRule="auto" w:line="36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Αγ. Παρασκευή 29-6-2010</w:t>
      </w:r>
    </w:p>
    <w:p>
      <w:pPr>
        <w:pStyle w:val="TextBody"/>
        <w:spacing w:lineRule="auto" w:line="360" w:before="0" w:after="120"/>
        <w:jc w:val="both"/>
        <w:rPr>
          <w:rFonts w:ascii="Palatino Linotype" w:hAnsi="Palatino Linotype" w:cs="Palatino Linotype"/>
          <w:spacing w:val="20"/>
          <w:sz w:val="20"/>
          <w:szCs w:val="20"/>
        </w:rPr>
      </w:pPr>
      <w:r>
        <w:rPr>
          <w:rFonts w:cs="Palatino Linotype" w:ascii="Palatino Linotype" w:hAnsi="Palatino Linotype"/>
          <w:spacing w:val="20"/>
          <w:sz w:val="20"/>
          <w:szCs w:val="20"/>
        </w:rPr>
        <w:t>Ο πρόεδρος του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n-AU"/>
    </w:rPr>
  </w:style>
  <w:style w:type="paragraph" w:styleId="Heading2">
    <w:name w:val="Heading 2"/>
    <w:basedOn w:val="Normal"/>
    <w:next w:val="Normal"/>
    <w:qFormat/>
    <w:pPr>
      <w:keepNext w:val="true"/>
      <w:widowControl w:val="false"/>
      <w:numPr>
        <w:ilvl w:val="1"/>
        <w:numId w:val="1"/>
      </w:numPr>
      <w:spacing w:lineRule="auto" w:line="480" w:before="0" w:after="120"/>
      <w:ind w:firstLine="720"/>
      <w:jc w:val="center"/>
      <w:outlineLvl w:val="1"/>
    </w:pPr>
    <w:rPr>
      <w:rFonts w:ascii="Arial" w:hAnsi="Arial" w:cs="Arial"/>
      <w:b/>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bidi="ar-SA"/>
    </w:rPr>
  </w:style>
  <w:style w:type="character" w:styleId="PlainTextChar">
    <w:name w:val="Plain Text Char"/>
    <w:basedOn w:val="DefaultParagraphFont"/>
    <w:qFormat/>
    <w:rPr>
      <w:rFonts w:ascii="Consolas" w:hAnsi="Consolas" w:eastAsia="Calibri" w:cs="Consolas"/>
      <w:sz w:val="21"/>
      <w:szCs w:val="2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OoiaieaeianaoeeuOooe">
    <w:name w:val="Ooiaieaeianaoeeu Oooe"/>
    <w:qFormat/>
    <w:pPr>
      <w:widowControl w:val="false"/>
      <w:bidi w:val="0"/>
      <w:spacing w:lineRule="exact" w:line="460" w:before="120" w:after="0"/>
      <w:jc w:val="both"/>
    </w:pPr>
    <w:rPr>
      <w:rFonts w:ascii="Arial" w:hAnsi="Arial" w:eastAsia="Times New Roman" w:cs="Arial"/>
      <w:color w:val="auto"/>
      <w:sz w:val="22"/>
      <w:szCs w:val="20"/>
      <w:lang w:val="en-AU"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44" w:leader="none"/>
      </w:tabs>
      <w:ind w:left="144" w:right="110" w:hanging="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3:00Z</dcterms:created>
  <dc:creator>karg</dc:creator>
  <dc:description/>
  <cp:keywords/>
  <dc:language>en-US</dc:language>
  <cp:lastModifiedBy>sharehold</cp:lastModifiedBy>
  <cp:lastPrinted>2008-08-29T09:12:00Z</cp:lastPrinted>
  <dcterms:modified xsi:type="dcterms:W3CDTF">2010-06-29T13:03:00Z</dcterms:modified>
  <cp:revision>2</cp:revision>
  <dc:subject/>
  <dc:title/>
</cp:coreProperties>
</file>