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ΣΧΕΔΙΟ ΤΡΟΠΟΠΟΙΗΣΗΣ ΚΑΤΑΣΤΑΤΙΚΟΥ ΤΗΣ ΕΤΑΙΡΕΙΑΣ ΜΕ ΤΗΝ ΕΠΩΝΥΜΙΑ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>«</w:t>
      </w:r>
      <w:r>
        <w:rPr>
          <w:rFonts w:cs="Tahoma" w:ascii="Tahoma" w:hAnsi="Tahoma"/>
          <w:b/>
          <w:sz w:val="22"/>
          <w:szCs w:val="22"/>
          <w:lang w:val="el-GR"/>
        </w:rPr>
        <w:t>ΟΜΙΛΟΣ ΙΝΤΕΑΛ ΑΝΩΝΥΜΟΣ ΒΙΟΜΗΧΑΝΙΚΗ ΕΜΠΟΡΙΚΗ ΕΤΑΙΡΕΙΑ ΔΙΟΙΚΗΣΕΩΣ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ΕΠΙΧΕΙΡΗΣΕΩΝ ΚΑΙ ΣΥΜΜΕΤΟΧΩΝ</w:t>
      </w:r>
      <w:r>
        <w:rPr>
          <w:rFonts w:cs="Tahoma" w:ascii="Tahoma" w:hAnsi="Tahoma"/>
          <w:b/>
          <w:bCs/>
          <w:sz w:val="22"/>
          <w:szCs w:val="22"/>
          <w:lang w:val="el-GR"/>
        </w:rPr>
        <w:t>»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(Σε σχέση με τις τροποποιήσεις που θα αποφασισθούν από την Τακτική Γενική Συνέλευση των Μετόχων της 30.06.2010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Α.Στο άρθρο 5 προστίθεται σημείο (ιστ΄) ως εξής</w:t>
      </w:r>
    </w:p>
    <w:p>
      <w:pPr>
        <w:pStyle w:val="Normal1"/>
        <w:jc w:val="both"/>
        <w:rPr/>
      </w:pPr>
      <w:r>
        <w:rPr>
          <w:rFonts w:cs="Tahoma" w:ascii="Tahoma" w:hAnsi="Tahoma"/>
          <w:sz w:val="22"/>
          <w:szCs w:val="22"/>
        </w:rPr>
        <w:t>(ιστ΄) Με την από 30.06.2010 απόφαση της Γενικής Συνελεύσεως των Μετόχων αποφασίσθηκε η κατάργηση των διακοσίων εβδομήντα έξι χιλιάδων (276.000) προνομιούχων, άνευ δικαιώματος ψήφου και μη μετατρέψιμων μετοχών της εταιρείας και η μετατροπή τους σε κοινές, μετά δικαιώματος ψήφου.</w:t>
      </w:r>
    </w:p>
    <w:p>
      <w:pPr>
        <w:pStyle w:val="Normal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Έτσι, </w:t>
      </w:r>
      <w:r>
        <w:rPr>
          <w:rFonts w:cs="Tahoma" w:ascii="Tahoma" w:hAnsi="Tahoma"/>
          <w:sz w:val="22"/>
          <w:szCs w:val="22"/>
        </w:rPr>
        <w:t xml:space="preserve">το συνολικό μετοχικό κεφάλαιο της Εταιρίας ανέρχεται σε 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τρία εκατομμύρια τριακόσιες δεκαεννέα χιλιάδες τριακόσια ογδόντα έξι ευρώ και ογδόντα λεπτά (€3.319.386,80) </w:t>
      </w:r>
      <w:r>
        <w:rPr>
          <w:rFonts w:cs="Tahoma" w:ascii="Tahoma" w:hAnsi="Tahoma"/>
          <w:sz w:val="22"/>
          <w:szCs w:val="22"/>
        </w:rPr>
        <w:t xml:space="preserve">και διαιρείται σε </w:t>
      </w:r>
      <w:r>
        <w:rPr>
          <w:rFonts w:cs="Tahoma" w:ascii="Tahoma" w:hAnsi="Tahoma"/>
          <w:color w:val="000000"/>
          <w:spacing w:val="-2"/>
          <w:sz w:val="22"/>
          <w:szCs w:val="22"/>
        </w:rPr>
        <w:t>οκτώ εκατομμύρια διακόσιες ενενήντα οκτώ χιλιάδες τετρακόσιες εξήντα επτά (8.298.467) μετοχές</w:t>
      </w:r>
      <w:r>
        <w:rPr>
          <w:rFonts w:cs="Tahoma" w:ascii="Tahoma" w:hAnsi="Tahoma"/>
          <w:sz w:val="22"/>
          <w:szCs w:val="22"/>
        </w:rPr>
        <w:t xml:space="preserve"> κοινές μετά ψήφου μετοχές, ονομαστικής αξίας €0,40 εκάστη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Β. Το άρθρο 7 παράγραφος 1 τροποποιείται ως εξής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l-GR"/>
        </w:rPr>
        <w:t>1. Είδος και φύση μετοχών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: Οι μετοχές της Εταιρείας είναι ονομαστικές και άϋλες. Με τροποποίηση του άρθρου αυτού, που αποφασίζεται από την Γενική Συνέλευση σύμφωνα με τα άρθρα 22 παράγραφος 1 και 7 του παρόντος Καταστατικού, οι μετοχές της Εταιρείας μπορούν να μετατραπούν σε ανώνυμες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l-GR"/>
        </w:rPr>
        <w:t>Επίσης, οι μετοχές και τα δικαιώματα από αυτές είναι αδιαίρετα έναντι της Εταιρείας και κάθε μετοχή παρέχει δικαίωμα μιας ψήφου στη Γενική Συνέλευση των μετόχων της Εταιρείας.</w:t>
      </w:r>
    </w:p>
    <w:p>
      <w:pPr>
        <w:pStyle w:val="Normal"/>
        <w:tabs>
          <w:tab w:val="clear" w:pos="720"/>
          <w:tab w:val="left" w:pos="-2268" w:leader="none"/>
          <w:tab w:val="left" w:pos="-993" w:leader="none"/>
        </w:tabs>
        <w:spacing w:before="0" w:after="120"/>
        <w:ind w:right="45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ι άϋλες μετοχές είναι όλες κοινές, με δικαίωμα ψήφου μετοχές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Γ. Το άρθρο 10 παράγραφος 3 τροποποιείται ως εξής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  <w:t>3.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el-GR"/>
        </w:rPr>
        <w:t>Θητεία: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Το Διοικητικό Συμβούλιο εκλέγεται από τη Γενική Συνέλευση με θητεία πέντε (5) ετών. Η θητεία του Διοικητικού Συμβουλίου παρατείνεται αυτοδίκαια μέχρι την λήξη της προθεσμίας εντός της οποίας πρέπει να συνέλθει η αμέσως επόμενη Τακτική Γενική Συνέλευση της Εταιρεία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-Sans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PA-SansSerif;Arial" w:hAnsi="PA-SansSerif;Arial" w:eastAsia="MS Mincho;ＭＳ 明朝" w:cs="PA-SansSerif;Arial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l-GR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38:00Z</dcterms:created>
  <dc:creator>karkani</dc:creator>
  <dc:description/>
  <cp:keywords/>
  <dc:language>en-US</dc:language>
  <cp:lastModifiedBy>psifi</cp:lastModifiedBy>
  <dcterms:modified xsi:type="dcterms:W3CDTF">2010-06-28T14:38:00Z</dcterms:modified>
  <cp:revision>2</cp:revision>
  <dc:subject/>
  <dc:title>ΣΧΕΔΙΟ ΤΡΟΠΟΠΟΙΗΣΗΣ ΚΑΤΑΣΤΑΤΙΚΟΥ ΤΗΣ ΕΤΑΙΡΕΙΑΣ ΜΕ ΤΗΝ ΕΠΩΝΥΜΙΑ</dc:title>
</cp:coreProperties>
</file>