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ΣΧΕΔΙΟ</w:t>
      </w:r>
    </w:p>
    <w:p>
      <w:pPr>
        <w:pStyle w:val="Normal"/>
        <w:spacing w:lineRule="auto" w:line="360"/>
        <w:jc w:val="center"/>
        <w:rPr>
          <w:rFonts w:ascii="Arial" w:hAnsi="Arial" w:cs="Arial"/>
          <w:b/>
          <w:b/>
        </w:rPr>
      </w:pPr>
      <w:r>
        <w:rPr>
          <w:rFonts w:cs="Arial" w:ascii="Arial" w:hAnsi="Arial"/>
          <w:b/>
        </w:rPr>
        <w:t>ΤΗΣ ΠΑΡ. 1 ΤΟΥ ΑΡΘΡΟΥ 5 ΤΟΥ ΚΑΤΑΣΤΑΤΙΚΟΥ ΤΗΣ ΕΤΑΙΡΙΑΣ</w:t>
      </w:r>
    </w:p>
    <w:p>
      <w:pPr>
        <w:pStyle w:val="Normal"/>
        <w:spacing w:lineRule="auto" w:line="360"/>
        <w:jc w:val="center"/>
        <w:rPr/>
      </w:pPr>
      <w:r>
        <w:rPr>
          <w:rFonts w:cs="Arial" w:ascii="Arial" w:hAnsi="Arial"/>
          <w:b/>
        </w:rPr>
        <w:t>«</w:t>
      </w:r>
      <w:r>
        <w:rPr>
          <w:rFonts w:cs="Arial" w:ascii="Arial" w:hAnsi="Arial"/>
          <w:b/>
          <w:lang w:val="en-US"/>
        </w:rPr>
        <w:t>ALPHA</w:t>
      </w:r>
      <w:r>
        <w:rPr>
          <w:rFonts w:cs="Arial" w:ascii="Arial" w:hAnsi="Arial"/>
          <w:b/>
        </w:rPr>
        <w:t xml:space="preserve"> </w:t>
      </w:r>
      <w:r>
        <w:rPr>
          <w:rFonts w:cs="Arial" w:ascii="Arial" w:hAnsi="Arial"/>
          <w:b/>
          <w:lang w:val="en-US"/>
        </w:rPr>
        <w:t>TRUST</w:t>
      </w:r>
      <w:r>
        <w:rPr>
          <w:rFonts w:cs="Arial" w:ascii="Arial" w:hAnsi="Arial"/>
          <w:b/>
        </w:rPr>
        <w:t>-ΑΝΔΡΟΜΕΔΑ Α.Ε.Ε.Χ.»</w:t>
      </w:r>
    </w:p>
    <w:p>
      <w:pPr>
        <w:pStyle w:val="Normal"/>
        <w:spacing w:lineRule="auto" w:line="360"/>
        <w:jc w:val="center"/>
        <w:rPr>
          <w:rFonts w:ascii="Arial" w:hAnsi="Arial" w:cs="Arial"/>
          <w:b/>
          <w:b/>
        </w:rPr>
      </w:pPr>
      <w:r>
        <w:rPr>
          <w:rFonts w:cs="Arial" w:ascii="Arial" w:hAnsi="Arial"/>
          <w:b/>
        </w:rPr>
        <w:t xml:space="preserve">(όπως θα προταθεί προς έγκριση στην Έκτακτη Γενική Συνέλευση των μετόχων </w:t>
      </w:r>
    </w:p>
    <w:p>
      <w:pPr>
        <w:pStyle w:val="Normal"/>
        <w:spacing w:lineRule="auto" w:line="360"/>
        <w:jc w:val="center"/>
        <w:rPr>
          <w:rFonts w:ascii="Arial" w:hAnsi="Arial" w:cs="Arial"/>
          <w:b/>
          <w:b/>
        </w:rPr>
      </w:pPr>
      <w:r>
        <w:rPr>
          <w:rFonts w:cs="Arial" w:ascii="Arial" w:hAnsi="Arial"/>
          <w:b/>
        </w:rPr>
        <w:t>της Εταιρίας της 22</w:t>
      </w:r>
      <w:r>
        <w:rPr>
          <w:rFonts w:cs="Arial" w:ascii="Arial" w:hAnsi="Arial"/>
          <w:b/>
          <w:vertAlign w:val="superscript"/>
        </w:rPr>
        <w:t>ας</w:t>
      </w:r>
      <w:r>
        <w:rPr>
          <w:rFonts w:cs="Arial" w:ascii="Arial" w:hAnsi="Arial"/>
          <w:b/>
        </w:rPr>
        <w:t xml:space="preserve"> Ιουλίου 2011)</w:t>
      </w:r>
    </w:p>
    <w:p>
      <w:pPr>
        <w:pStyle w:val="Normal"/>
        <w:spacing w:lineRule="auto" w:line="360"/>
        <w:jc w:val="center"/>
        <w:rPr>
          <w:rFonts w:ascii="Arial" w:hAnsi="Arial" w:cs="Arial"/>
          <w:b/>
          <w:b/>
        </w:rPr>
      </w:pPr>
      <w:r>
        <w:rPr>
          <w:rFonts w:cs="Arial" w:ascii="Arial" w:hAnsi="Arial"/>
          <w:b/>
        </w:rPr>
        <w:t>ΚΕΦΑΛΑΙΟ ΔΕΥΤΕΡΟ</w:t>
      </w:r>
    </w:p>
    <w:p>
      <w:pPr>
        <w:pStyle w:val="Heading1"/>
        <w:rPr>
          <w:rFonts w:ascii="Arial" w:hAnsi="Arial" w:cs="Arial"/>
          <w:sz w:val="20"/>
        </w:rPr>
      </w:pPr>
      <w:r>
        <w:rPr>
          <w:rFonts w:cs="Arial" w:ascii="Arial" w:hAnsi="Arial"/>
          <w:sz w:val="20"/>
        </w:rPr>
        <w:t>ΜΕΤΟΧΙΚΟ ΚΕΦΑΛΑΙΟ – ΜΕΤΟΧΕΣ - ΜΕΤΟΧΟΙ</w:t>
      </w:r>
    </w:p>
    <w:p>
      <w:pPr>
        <w:pStyle w:val="Normal"/>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rPr>
        <w:t>ΑΡΘΡΟ 5</w:t>
      </w:r>
      <w:r>
        <w:rPr>
          <w:rFonts w:cs="Arial" w:ascii="Arial" w:hAnsi="Arial"/>
          <w:b/>
          <w:vertAlign w:val="superscript"/>
        </w:rPr>
        <w:t>ο</w:t>
      </w:r>
    </w:p>
    <w:p>
      <w:pPr>
        <w:pStyle w:val="BodyText3"/>
        <w:jc w:val="center"/>
        <w:rPr>
          <w:rFonts w:ascii="Arial" w:hAnsi="Arial" w:cs="Arial"/>
          <w:b/>
          <w:b/>
          <w:sz w:val="20"/>
        </w:rPr>
      </w:pPr>
      <w:r>
        <w:rPr>
          <w:rFonts w:cs="Arial" w:ascii="Arial" w:hAnsi="Arial"/>
          <w:b/>
          <w:sz w:val="20"/>
        </w:rPr>
        <w:t>Μετοχικό κεφάλαιο – αύξηση κεφαλαίου – δικαίωμα προτίμησης</w:t>
      </w:r>
    </w:p>
    <w:p>
      <w:pPr>
        <w:pStyle w:val="BodyText3"/>
        <w:jc w:val="center"/>
        <w:rPr>
          <w:rFonts w:ascii="Arial" w:hAnsi="Arial" w:cs="Arial"/>
          <w:b/>
          <w:b/>
          <w:sz w:val="20"/>
          <w:highlight w:val="yellow"/>
        </w:rPr>
      </w:pPr>
      <w:r>
        <w:rPr>
          <w:rFonts w:cs="Arial" w:ascii="Arial" w:hAnsi="Arial"/>
          <w:b/>
          <w:sz w:val="20"/>
          <w:highlight w:val="yellow"/>
        </w:rPr>
      </w:r>
    </w:p>
    <w:p>
      <w:pPr>
        <w:pStyle w:val="BodyText3"/>
        <w:jc w:val="both"/>
        <w:rPr>
          <w:rFonts w:ascii="Arial" w:hAnsi="Arial" w:cs="Arial"/>
          <w:sz w:val="21"/>
          <w:szCs w:val="21"/>
        </w:rPr>
      </w:pPr>
      <w:r>
        <w:rPr>
          <w:rFonts w:cs="Arial" w:ascii="Arial" w:hAnsi="Arial"/>
          <w:sz w:val="21"/>
          <w:szCs w:val="21"/>
        </w:rPr>
        <w:t>1.α. Το μετοχικό κεφάλαιο της Εταιρίας, κατά τη σύστασή της, ανήρχετο σε δραχμές δέκα δισεκατομμύρια (10.000.000.000) και διαιρείτο σε δέκα εκατομμύρια (10.000.000) ονομαστικές μετοχές, ονομαστικής αξίας δραχμών χιλίων (1.000) εκάστης. Το κεφάλαιο αυτό καταβλήθηκε ολοσχερώς σε μετρητά με τη σύσταση της Εταιρίας, όπως ορίζεται στο άρθρο 40 του καταστατικού.</w:t>
      </w:r>
    </w:p>
    <w:p>
      <w:pPr>
        <w:pStyle w:val="TextBodyIndent"/>
        <w:tabs>
          <w:tab w:val="clear" w:pos="720"/>
          <w:tab w:val="left" w:pos="0" w:leader="none"/>
        </w:tabs>
        <w:ind w:left="0" w:hanging="0"/>
        <w:jc w:val="both"/>
        <w:rPr>
          <w:rFonts w:ascii="Arial" w:hAnsi="Arial" w:cs="Arial"/>
          <w:sz w:val="21"/>
          <w:szCs w:val="21"/>
        </w:rPr>
      </w:pPr>
      <w:r>
        <w:rPr>
          <w:rFonts w:cs="Arial" w:ascii="Arial" w:hAnsi="Arial"/>
          <w:sz w:val="21"/>
          <w:szCs w:val="21"/>
        </w:rPr>
        <w:t xml:space="preserve">β.  Με την από 24.04.01 απόφαση της Έκτακτης Γενικής Συνέλευσης των μετόχων της Εταιρίας, όπως αυτή επανεγκρίθηκε με την από 30.08.01 απόφαση της Έκτακτης Γενικής Συνέλευσης των Μετόχων, αυξήθηκε το μετοχικό της κεφάλαιο κατά ένα δισεκατομμύριο (1.000.000.000) δραχμές, με καταβολή μετρητών και την έκδοση ενός εκατομμυρίου (1.000.000) νέων ονομαστικών μετοχών ονομαστικής αξίας χιλίων (1.000) δραχμών εκάστης.  </w:t>
      </w:r>
    </w:p>
    <w:p>
      <w:pPr>
        <w:pStyle w:val="BodyText3"/>
        <w:jc w:val="both"/>
        <w:rPr>
          <w:rFonts w:ascii="Arial" w:hAnsi="Arial" w:cs="Arial"/>
          <w:sz w:val="21"/>
          <w:szCs w:val="21"/>
        </w:rPr>
      </w:pPr>
      <w:r>
        <w:rPr>
          <w:rFonts w:cs="Arial" w:ascii="Arial" w:hAnsi="Arial"/>
          <w:sz w:val="21"/>
          <w:szCs w:val="21"/>
        </w:rPr>
        <w:t>γ. Με την από 31.01.02 απόφαση της Έκτακτης Γενικής Συνέλευσης των μετόχων της Εταιρίας, αποφασίστηκε η μετατροπή του μετοχικού κεφαλαίου και της ονομαστικής αξίας της μετοχής της Εταιρίας σε ευρώ και η μείωση του μετοχικού κεφαλαίου της κατά δραχμές 17.627.500 δηλαδή από δραχμές 11.000.000.000 σε δραχμές 10.982.372.500, με ταυτόχρονη μείωση της ονομαστικής αξίας της μετοχής κατά δραχμές 1,6025 δηλαδή από δραχμές 1.000 σε δραχμές 998,3975 και ανήλθε σε 32.230.000 ευρώ, διαιρούμενο  σε έντεκα εκατομμύρια (11.000.000) ονομαστικές μετοχές, ονομαστικής αξίας δύο ευρώ και ενενήντα τριών λεπτών (2,93) η κάθε μία.</w:t>
      </w:r>
    </w:p>
    <w:p>
      <w:pPr>
        <w:pStyle w:val="BodyText3"/>
        <w:jc w:val="both"/>
        <w:rPr/>
      </w:pPr>
      <w:r>
        <w:rPr>
          <w:rFonts w:cs="Arial" w:ascii="Arial" w:hAnsi="Arial"/>
          <w:sz w:val="21"/>
          <w:szCs w:val="21"/>
        </w:rPr>
        <w:t>δ. Με την από 29.10.02 απόφαση της Β΄ Επαναληπτικής Έκτακτης Γενικής Συνέλευσης των μετόχων της Εταιρίας, με την οποία αποφασίσθηκε η συγχώνευση με απορρόφηση της εταιρίας «</w:t>
      </w:r>
      <w:r>
        <w:rPr>
          <w:rFonts w:cs="Arial" w:ascii="Arial" w:hAnsi="Arial"/>
          <w:sz w:val="21"/>
          <w:szCs w:val="21"/>
          <w:lang w:val="en-US"/>
        </w:rPr>
        <w:t>ALPHA</w:t>
      </w:r>
      <w:r>
        <w:rPr>
          <w:rFonts w:cs="Arial" w:ascii="Arial" w:hAnsi="Arial"/>
          <w:sz w:val="21"/>
          <w:szCs w:val="21"/>
        </w:rPr>
        <w:t xml:space="preserve"> </w:t>
      </w:r>
      <w:r>
        <w:rPr>
          <w:rFonts w:cs="Arial" w:ascii="Arial" w:hAnsi="Arial"/>
          <w:sz w:val="21"/>
          <w:szCs w:val="21"/>
          <w:lang w:val="en-US"/>
        </w:rPr>
        <w:t>TRUST</w:t>
      </w:r>
      <w:r>
        <w:rPr>
          <w:rFonts w:cs="Arial" w:ascii="Arial" w:hAnsi="Arial"/>
          <w:sz w:val="21"/>
          <w:szCs w:val="21"/>
        </w:rPr>
        <w:t xml:space="preserve"> ΩΡΙΩΝ Δ.Α.Ε.Ε.Χ.» αυξήθηκε το μετοχικό της κεφάλαιο :</w:t>
      </w:r>
    </w:p>
    <w:p>
      <w:pPr>
        <w:pStyle w:val="BodyText3"/>
        <w:jc w:val="both"/>
        <w:rPr/>
      </w:pPr>
      <w:r>
        <w:rPr>
          <w:rFonts w:cs="Arial" w:ascii="Arial" w:hAnsi="Arial"/>
          <w:sz w:val="21"/>
          <w:szCs w:val="21"/>
          <w:lang w:val="en-US"/>
        </w:rPr>
        <w:t>i</w:t>
      </w:r>
      <w:r>
        <w:rPr>
          <w:rFonts w:cs="Arial" w:ascii="Arial" w:hAnsi="Arial"/>
          <w:sz w:val="21"/>
          <w:szCs w:val="21"/>
        </w:rPr>
        <w:t>) κατά το ποσό του εισφερόμενου μετοχικού κεφαλαίου της απορρροφούμενης εταιρίας ύψους 52.200.000 ευρώ μειωμένο κατά τη συνολική ονομαστική αξία των 2.250.000</w:t>
      </w:r>
      <w:r>
        <w:rPr>
          <w:rFonts w:cs="Arial" w:ascii="Arial" w:hAnsi="Arial"/>
          <w:b/>
          <w:bCs/>
          <w:sz w:val="21"/>
          <w:szCs w:val="21"/>
        </w:rPr>
        <w:t xml:space="preserve"> </w:t>
      </w:r>
      <w:r>
        <w:rPr>
          <w:rFonts w:cs="Arial" w:ascii="Arial" w:hAnsi="Arial"/>
          <w:sz w:val="21"/>
          <w:szCs w:val="21"/>
        </w:rPr>
        <w:t>ακυρούμενων ιδίων μετοχών</w:t>
      </w:r>
      <w:r>
        <w:rPr>
          <w:rFonts w:cs="Arial" w:ascii="Arial" w:hAnsi="Arial"/>
          <w:b/>
          <w:bCs/>
          <w:sz w:val="21"/>
          <w:szCs w:val="21"/>
        </w:rPr>
        <w:t>,</w:t>
      </w:r>
      <w:r>
        <w:rPr>
          <w:rFonts w:cs="Arial" w:ascii="Arial" w:hAnsi="Arial"/>
          <w:sz w:val="21"/>
          <w:szCs w:val="21"/>
        </w:rPr>
        <w:t xml:space="preserve"> που κατείχε η απορροφούμενη εταιρία</w:t>
      </w:r>
      <w:r>
        <w:rPr>
          <w:rFonts w:cs="Arial" w:ascii="Arial" w:hAnsi="Arial"/>
          <w:b/>
          <w:bCs/>
          <w:sz w:val="21"/>
          <w:szCs w:val="21"/>
        </w:rPr>
        <w:t>,</w:t>
      </w:r>
      <w:r>
        <w:rPr>
          <w:rFonts w:cs="Arial" w:ascii="Arial" w:hAnsi="Arial"/>
          <w:sz w:val="21"/>
          <w:szCs w:val="21"/>
        </w:rPr>
        <w:t xml:space="preserve"> ύψους 5.220.000 ευρώ και κατά την ονομαστική αξία των 135.770 ακυρούμενων μετοχών της Εταιρίας που κατείχε η απορροφούσα και 218.890 ακυρούμενων μετοχών της απορροφούσας που κατείχε Εταιρία, συνολικού ύψους</w:t>
      </w:r>
      <w:r>
        <w:rPr>
          <w:rFonts w:cs="Arial" w:ascii="Arial" w:hAnsi="Arial"/>
          <w:b/>
          <w:bCs/>
          <w:sz w:val="21"/>
          <w:szCs w:val="21"/>
        </w:rPr>
        <w:t xml:space="preserve"> </w:t>
      </w:r>
      <w:r>
        <w:rPr>
          <w:rFonts w:cs="Arial" w:ascii="Arial" w:hAnsi="Arial"/>
          <w:sz w:val="21"/>
          <w:szCs w:val="21"/>
        </w:rPr>
        <w:t xml:space="preserve">956.334,10 ευρώ και έτσι, το μετοχικό κεφάλαιο της Εταιρίας ανήλθε σε εβδομήντα οκτώ εκατομμύρια διακόσιες πενήντα τρεις χιλιάδες εξακόσια εξήντα πέντε ευρώ και ενενήντα λεπτά (78.253.665,90), διαιρούμενο σε είκοσι πέντε εκατομμύρια εκατόν τριάντα πέντε χιλιάδες εξακόσιες εξήντα (25.135.660) κοινές ονομαστικές μετοχές ονομαστικής αξίας 3,11325288 ευρώ η κάθε μία. </w:t>
      </w:r>
      <w:r>
        <w:rPr>
          <w:rFonts w:cs="Arial" w:ascii="Arial" w:hAnsi="Arial"/>
          <w:sz w:val="21"/>
          <w:szCs w:val="21"/>
          <w:lang w:val="en-US"/>
        </w:rPr>
        <w:t>ii</w:t>
      </w:r>
      <w:r>
        <w:rPr>
          <w:rFonts w:cs="Arial" w:ascii="Arial" w:hAnsi="Arial"/>
          <w:sz w:val="21"/>
          <w:szCs w:val="21"/>
        </w:rPr>
        <w:t>) κατά το ποσό των 169.593,30 ευρώ με κεφαλαιοποίηση αποθεματικών από διαφορά έκδοσης μετοχών υπέρ το άρτιο και μετατροπής του μετοχικού κεφαλαίου σε ευρώ, για τη στρογγυλοποίηση της ονομαστικής αξίας της κάθε μίας μετοχής στο ποσό των 3,12 ευρώ και έτσι, το μετοχικό κεφάλαιο της Εταιρίας ανήλθε σε εβδομήντα οκτώ εκατομμύρια τετρακόσιες είκοσι τρεις χιλιάδες διακόσια πενήντα εννέα ευρώ και είκοσι λεπτά (78.423.259,20), διαιρούμενο σε είκοσι πέντε εκατομμύρια εκατόν τριάντα πέντε χιλιάδες εξακόσιες εξήντα (25.135.660) κοινές ονομαστικές μετοχές, ονομαστικής αξίας τριών ευρώ και δώδεκα λεπτών (3,12) η κάθε μία.</w:t>
      </w:r>
    </w:p>
    <w:p>
      <w:pPr>
        <w:pStyle w:val="BodyText3"/>
        <w:jc w:val="both"/>
        <w:rPr/>
      </w:pPr>
      <w:r>
        <w:rPr>
          <w:rFonts w:cs="Arial" w:ascii="Arial" w:hAnsi="Arial"/>
          <w:sz w:val="21"/>
          <w:szCs w:val="21"/>
        </w:rPr>
        <w:t xml:space="preserve">ε. Με την από 17.11.2003 απόφαση της Α΄ Επαναληπτικής Έκτακτης Γενικής Συνέλευσης των μετόχων, αποφασίστηκε: </w:t>
      </w:r>
      <w:r>
        <w:rPr>
          <w:rFonts w:cs="Arial" w:ascii="Arial" w:hAnsi="Arial"/>
          <w:sz w:val="21"/>
          <w:szCs w:val="21"/>
          <w:lang w:val="en-US"/>
        </w:rPr>
        <w:t>i</w:t>
      </w:r>
      <w:r>
        <w:rPr>
          <w:rFonts w:cs="Arial" w:ascii="Arial" w:hAnsi="Arial"/>
          <w:sz w:val="21"/>
          <w:szCs w:val="21"/>
        </w:rPr>
        <w:t xml:space="preserve">) Η αύξηση του μετοχικού κεφαλαίου της Εταιρίας κατά ευρώ εκατόν πενήντα οκτώ χιλιάδες τετρακόσια τριάντα πέντε και τριάντα πέντε λεπτά (158.435,35) με κεφαλαιοποίηση αποθεματικών, από έκδοση μετοχών υπέρ το άρτιο ποσού ευρώ επτά χιλιάδων εννιακοσίων ενενήντα οκτώ και είκοσι τριών λεπτών (7.998,23) και από υπεραξία από συγχώνευση ποσού ευρώ εκατόν πενήντα χιλιάδων τετρακοσίων τριάντα επτά και δώδεκα λεπτών (150.437,12), με ανάλογη αύξηση της ονομαστικής αξίας κάθε μετοχής και έτσι το μετοχικό κεφάλαιο ανήλθε σε εβδομήντα οκτώ εκατομμύρια πεντακόσιες ογδόντα μία χιλιάδες εξακόσια ενενήντα τέσσερα ευρώ και πενήντα πέντε λεπτά (78.581.694,55) διαιρούμενο σε είκοσι πέντε εκατομμύρια εκατόν τριάντα πέντε χιλιάδες εξακόσιες εξήντα (25.135.660) κοινές ονομαστικές μετοχές, </w:t>
      </w:r>
      <w:r>
        <w:rPr>
          <w:rFonts w:cs="Arial" w:ascii="Arial" w:hAnsi="Arial"/>
          <w:sz w:val="21"/>
          <w:szCs w:val="21"/>
          <w:lang w:val="en-US"/>
        </w:rPr>
        <w:t>ii</w:t>
      </w:r>
      <w:r>
        <w:rPr>
          <w:rFonts w:cs="Arial" w:ascii="Arial" w:hAnsi="Arial"/>
          <w:sz w:val="21"/>
          <w:szCs w:val="21"/>
        </w:rPr>
        <w:t xml:space="preserve">) Η μείωση του μετοχικού κεφαλαίου της κατά ευρώ δέκα τέσσερα εκατομμύρια τετρακόσιες ογδόντα πέντε χιλιάδες επτακόσια εξήντα ένα και πενήντα πέντε λεπτά (14.485.761,55) για συμψηφισμό των ζημιών χρήσης σε νέο και των ζημιών χρήσης από Ισολογισμό Μετασχηματισμού, με ανάλογη μείωση της ονομαστικής αξίας κάθε μετοχής και έτσι, το μετοχικό κεφάλαιο της Εταιρίας ανήλθε σε εξήντα τέσσερα εκατομμύρια ενενήντα πέντε χιλιάδες εννιακόσια τριάντα τρία  ευρώ (64.095.933,00) διαιρούμενο σε είκοσι πέντε εκατομμύρια εκατόν τριάντα πέντε χιλιάδες εξακόσιες εξήντα (25.135.660) κοινές ονομαστικές μετοχές, ονομαστικής αξίας δύο ευρώ και πενήντα πέντε λεπτών (2,55) η κάθε μία.  </w:t>
      </w:r>
    </w:p>
    <w:p>
      <w:pPr>
        <w:pStyle w:val="BodyText3"/>
        <w:jc w:val="both"/>
        <w:rPr/>
      </w:pPr>
      <w:r>
        <w:rPr>
          <w:rFonts w:cs="Arial" w:ascii="Arial" w:hAnsi="Arial"/>
          <w:sz w:val="21"/>
          <w:szCs w:val="21"/>
        </w:rPr>
        <w:t>στ. Με την από 17.05.2004 απόφαση της Β΄ Επαναληπτικής Έκτακτης Γενικής Συνέλευσης των μετόχων της Εταιρίας, με την οποία αποφασίστηκε η συγχώνευση με απορρόφηση της εταιρίας «</w:t>
      </w:r>
      <w:r>
        <w:rPr>
          <w:rFonts w:cs="Arial" w:ascii="Arial" w:hAnsi="Arial"/>
          <w:sz w:val="21"/>
          <w:szCs w:val="21"/>
          <w:lang w:val="en-US"/>
        </w:rPr>
        <w:t>ALPHA</w:t>
      </w:r>
      <w:r>
        <w:rPr>
          <w:rFonts w:cs="Arial" w:ascii="Arial" w:hAnsi="Arial"/>
          <w:sz w:val="21"/>
          <w:szCs w:val="21"/>
        </w:rPr>
        <w:t xml:space="preserve"> </w:t>
      </w:r>
      <w:r>
        <w:rPr>
          <w:rFonts w:cs="Arial" w:ascii="Arial" w:hAnsi="Arial"/>
          <w:sz w:val="21"/>
          <w:szCs w:val="21"/>
          <w:lang w:val="en-US"/>
        </w:rPr>
        <w:t>TRUST</w:t>
      </w:r>
      <w:r>
        <w:rPr>
          <w:rFonts w:cs="Arial" w:ascii="Arial" w:hAnsi="Arial"/>
          <w:sz w:val="21"/>
          <w:szCs w:val="21"/>
        </w:rPr>
        <w:t>-</w:t>
      </w:r>
      <w:r>
        <w:rPr>
          <w:rFonts w:cs="Arial" w:ascii="Arial" w:hAnsi="Arial"/>
          <w:sz w:val="21"/>
          <w:szCs w:val="21"/>
          <w:lang w:val="en-US"/>
        </w:rPr>
        <w:t>ASSET</w:t>
      </w:r>
      <w:r>
        <w:rPr>
          <w:rFonts w:cs="Arial" w:ascii="Arial" w:hAnsi="Arial"/>
          <w:sz w:val="21"/>
          <w:szCs w:val="21"/>
        </w:rPr>
        <w:t xml:space="preserve"> </w:t>
      </w:r>
      <w:r>
        <w:rPr>
          <w:rFonts w:cs="Arial" w:ascii="Arial" w:hAnsi="Arial"/>
          <w:sz w:val="21"/>
          <w:szCs w:val="21"/>
          <w:lang w:val="en-US"/>
        </w:rPr>
        <w:t>MANAGER</w:t>
      </w:r>
      <w:r>
        <w:rPr>
          <w:rFonts w:cs="Arial" w:ascii="Arial" w:hAnsi="Arial"/>
          <w:sz w:val="21"/>
          <w:szCs w:val="21"/>
        </w:rPr>
        <w:t xml:space="preserve"> </w:t>
      </w:r>
      <w:r>
        <w:rPr>
          <w:rFonts w:cs="Arial" w:ascii="Arial" w:hAnsi="Arial"/>
          <w:sz w:val="21"/>
          <w:szCs w:val="21"/>
          <w:lang w:val="en-US"/>
        </w:rPr>
        <w:t>FUND</w:t>
      </w:r>
      <w:r>
        <w:rPr>
          <w:rFonts w:cs="Arial" w:ascii="Arial" w:hAnsi="Arial"/>
          <w:sz w:val="21"/>
          <w:szCs w:val="21"/>
        </w:rPr>
        <w:t xml:space="preserve"> </w:t>
      </w:r>
      <w:r>
        <w:rPr>
          <w:rFonts w:cs="Arial" w:ascii="Arial" w:hAnsi="Arial"/>
          <w:sz w:val="21"/>
          <w:szCs w:val="21"/>
          <w:lang w:val="en-US"/>
        </w:rPr>
        <w:t>A</w:t>
      </w:r>
      <w:r>
        <w:rPr>
          <w:rFonts w:cs="Arial" w:ascii="Arial" w:hAnsi="Arial"/>
          <w:sz w:val="21"/>
          <w:szCs w:val="21"/>
        </w:rPr>
        <w:t>.</w:t>
      </w: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X</w:t>
      </w:r>
      <w:r>
        <w:rPr>
          <w:rFonts w:cs="Arial" w:ascii="Arial" w:hAnsi="Arial"/>
          <w:sz w:val="21"/>
          <w:szCs w:val="21"/>
        </w:rPr>
        <w:t xml:space="preserve">.», αυξήθηκε το μετοχικό της κεφάλαιο: </w:t>
      </w:r>
    </w:p>
    <w:p>
      <w:pPr>
        <w:pStyle w:val="BodyText3"/>
        <w:jc w:val="both"/>
        <w:rPr/>
      </w:pPr>
      <w:r>
        <w:rPr>
          <w:rFonts w:cs="Arial" w:ascii="Arial" w:hAnsi="Arial"/>
          <w:sz w:val="21"/>
          <w:szCs w:val="21"/>
          <w:lang w:val="en-US"/>
        </w:rPr>
        <w:t>i</w:t>
      </w:r>
      <w:r>
        <w:rPr>
          <w:rFonts w:cs="Arial" w:ascii="Arial" w:hAnsi="Arial"/>
          <w:sz w:val="21"/>
          <w:szCs w:val="21"/>
        </w:rPr>
        <w:t xml:space="preserve">) κατά το ποσό του εισφερόμενου μετοχικού κεφαλαίου της απορροφούμενης εταιρίας ύψους  6.142.500 ευρώ μειωμένο κατά τη συνολική ονομαστική αξία των 238.280 ακυρούμενων ιδίων μετοχών, που κατείχε η απορροφούμενη εταιρία, ύψους 278.787,60 ευρώ και κατά την συνολική ονομαστική αξία των 119.980 ακυρούμενων μετοχών της απορροφούμενης εταιρίας, που κατείχε η απορροφούσα ύψους 140.376,60 ευρώ και έτσι, το μετοχικό κεφάλαιο της Εταιρίας ανήλθε σε εξήντα εννέα εκατομμύρια οκτακόσιες δέκα εννέα χιλιάδες διακόσια εξήντα οκτώ ευρώ και ογδόντα λεπτά (69.819.268,80), διαιρούμενο σε είκοσι οκτώ εκατομμύρια εξακόσιες πενήντα οκτώ χιλιάδες οκτακόσιες οκτώ (28.658.808) κοινές ονομαστικές μετοχές ονομαστικής αξίας 2,436223754 ευρώ η κάθε μία. </w:t>
      </w:r>
      <w:r>
        <w:rPr>
          <w:rFonts w:cs="Arial" w:ascii="Arial" w:hAnsi="Arial"/>
          <w:sz w:val="21"/>
          <w:szCs w:val="21"/>
          <w:lang w:val="en-US"/>
        </w:rPr>
        <w:t>ii</w:t>
      </w:r>
      <w:r>
        <w:rPr>
          <w:rFonts w:cs="Arial" w:ascii="Arial" w:hAnsi="Arial"/>
          <w:sz w:val="21"/>
          <w:szCs w:val="21"/>
        </w:rPr>
        <w:t xml:space="preserve">) κατά το ποσό των 108.222,72 ευρώ με κεφαλαιοποίηση αποθεματικών από «Υπεραξία από συγχώνευση», για τη στρογγυλοποίηση της ονομαστικής αξίας της κάθε μίας μετοχής στο ποσό των 2,44 ευρώ και έτσι το μετοχικό κεφάλαιο της Εταιρίας ανήλθε σε εξήντα εννέα εκατομμύρια εννιακόσιες είκοσι επτά χιλιάδες τετρακόσια ενενήντα ένα ευρώ και πενήντα δύο λεπτά (69.927.491,52), διαιρούμενο σε είκοσι οκτώ εκατομμύρια εξακόσιες πενήντα οκτώ χιλιάδες οκτακόσιες οκτώ (28.658.808) κοινές ονομαστικές μετοχές, ονομαστικής αξίας δύο ευρώ και σαράντα τεσσάρων λεπτών (2,44) η κάθε μία.  </w:t>
      </w:r>
    </w:p>
    <w:p>
      <w:pPr>
        <w:pStyle w:val="TextBody"/>
        <w:rPr/>
      </w:pPr>
      <w:r>
        <w:rPr>
          <w:sz w:val="21"/>
          <w:szCs w:val="21"/>
        </w:rPr>
        <w:t>ζ. Με την από 11.10.2006 απόφαση της Έκτακτης Γενικής Συνέλευσης των μετόχων της Εταιρίας, αποφασίστηκε η μείωση του μετοχικού κεφαλαίου της Εταιρίας κατά το ποσό του ενός εκατομμυρίου εκατόν οκτώ χιλιάδων σαράντα επτά ευρώ και ενενήντα δύο λεπτών (1.108.047,92) με διαγραφή τετρακοσίων πενήντα τεσσάρων χιλιάδων εκατόν δέκα οκτώ (454.118) ιδίων μετοχών της Εταιρίας, ονομαστικής αξίας δύο ευρώ και σαράντα τεσσάρων λεπτών (2,44) καθεμιάς και έτσι το μετοχικό κεφάλαιο της Εταιρίας ανήλθε σε εξήντα οκτώ εκατομμύρια οκτακόσιες δέκα εννέα χιλιάδες τετρακόσια σαράντα τρία ευρώ και εξήντα λεπτά (68.819.443,60) διαιρούμενο σε είκοσι οκτώ εκατομμύρια διακόσιες τέσσερις χιλιάδες εξακόσιες ενενήντα (28.204.690) κοινές ονομαστικές μετοχές, ονομαστικής αξίας δύο ευρώ και σαράντα τεσσάρων λεπτών (2,44) η κάθε μία.</w:t>
      </w:r>
    </w:p>
    <w:p>
      <w:pPr>
        <w:pStyle w:val="TextBody"/>
        <w:rPr>
          <w:sz w:val="21"/>
          <w:szCs w:val="21"/>
        </w:rPr>
      </w:pPr>
      <w:r>
        <w:rPr>
          <w:sz w:val="21"/>
          <w:szCs w:val="21"/>
        </w:rPr>
      </w:r>
    </w:p>
    <w:p>
      <w:pPr>
        <w:pStyle w:val="TextBody"/>
        <w:rPr>
          <w:sz w:val="21"/>
          <w:szCs w:val="21"/>
        </w:rPr>
      </w:pPr>
      <w:r>
        <w:rPr>
          <w:sz w:val="21"/>
          <w:szCs w:val="21"/>
        </w:rPr>
        <w:t xml:space="preserve">η. Με την από 20.02.2009 απόφαση της Τακτικής Γενικής Συνέλευσης των μετόχων της Εταιρίας, αποφασίστηκε: </w:t>
      </w:r>
    </w:p>
    <w:p>
      <w:pPr>
        <w:pStyle w:val="TextBody"/>
        <w:rPr/>
      </w:pPr>
      <w:r>
        <w:rPr>
          <w:sz w:val="21"/>
          <w:szCs w:val="21"/>
          <w:lang w:val="en-US"/>
        </w:rPr>
        <w:t>i</w:t>
      </w:r>
      <w:r>
        <w:rPr>
          <w:sz w:val="21"/>
          <w:szCs w:val="21"/>
        </w:rPr>
        <w:t>) Η αύξηση του μετοχικού κεφαλαίου της Εταιρίας κατά το ποσό των οκτακοσίων σαράντα έξι χιλιάδων εκατόν σαράντα ευρώ και εβδομήντα λεπτών (846.140,70), με κεφαλαιοποίηση αποθεματικών από έκδοση μετοχών υπέρ το άρτιο ποσού τετρακοσίων σαράντα χιλιάδων επτακοσίων επτά ευρώ και τεσσάρων λεπτών (440.707,04), από υπεραξία συγχώνευσης ποσού χιλίων εκατόν σαράντα έξι ευρώ και πενήντα έξι λεπτών (1.146,56), από μετατροπή σε ευρώ ποσού είκοσι χιλιάδων τριακοσίων εβδομήντα έξι ευρώ και ενός λεπτού (20.376,01) και κερδών από πώληση ιδίων μετοχών ποσού τριακοσίων ογδόντα τριών χιλιάδων εννιακοσίων έντεκα ευρώ και εννέα λεπτών (383.911,09), με ανάλογη αύξηση της ονομαστικής αξίας κάθε μετοχής και έτσι το μετοχικό κεφάλαιο ανήλθε σε εξήντα εννέα εκατομμύρια εξακόσιες εξήντα πέντε χιλιάδες πεντακόσια ογδόντα τέσσερα ευρώ και τριάντα λεπτά (69.665.584,30), διαιρούμενο σε είκοσι οκτώ εκατομμύρια διακόσιες τέσσερις χιλιάδες εξακόσιες ενενήντα (28.204.690) κοινές ονομαστικές μετοχές, ονομαστικής αξίας δύο ευρώ και σαράντα επτά λεπτών (2,47) η κάθε μία.</w:t>
      </w:r>
    </w:p>
    <w:p>
      <w:pPr>
        <w:pStyle w:val="TextBody"/>
        <w:rPr/>
      </w:pPr>
      <w:r>
        <w:rPr>
          <w:sz w:val="21"/>
          <w:szCs w:val="21"/>
          <w:lang w:val="en-US"/>
        </w:rPr>
        <w:t>ii</w:t>
      </w:r>
      <w:r>
        <w:rPr>
          <w:sz w:val="21"/>
          <w:szCs w:val="21"/>
        </w:rPr>
        <w:t>) Η μείωση του μετοχικού κεφαλαίου της Εταιρίας κατά το ποσό των δώδεκα εκατομμυρίων εκατόν είκοσι οκτώ χιλιάδων δέκα έξι ευρώ και εβδομήντα λεπτών (12.128.016,70), με συμψηφισμό ίσου ποσού ζημιών από το λογαριασμό «Αποτελέσματα εις νέο» και ανάλογη μείωση της ονομαστικής αξίας κάθε μετοχής και έτσι το μετοχικό κεφάλαιο ανήλθε σε πενήντα επτά εκατομμύρια πεντακόσιες τριάντα επτά χιλιάδες πεντακόσια εξήντα επτά ευρώ και εξήντα λεπτά (57.537.567,60), διαιρούμενο σε είκοσι οκτώ εκατομμύρια διακόσιες τέσσερις χιλιάδες εξακόσιες ενενήντα (28.204.690) κοινές ονομαστικές μετοχές, ονομαστικής αξίας δύο ευρώ και τεσσάρων λεπτών (2,04) η κάθε μία.</w:t>
      </w:r>
    </w:p>
    <w:p>
      <w:pPr>
        <w:pStyle w:val="TextBody"/>
        <w:rPr/>
      </w:pPr>
      <w:r>
        <w:rPr>
          <w:sz w:val="21"/>
          <w:szCs w:val="21"/>
          <w:lang w:val="en-US"/>
        </w:rPr>
        <w:t>iii</w:t>
      </w:r>
      <w:r>
        <w:rPr>
          <w:sz w:val="21"/>
          <w:szCs w:val="21"/>
        </w:rPr>
        <w:t>) Περαιτέρω μείωση του μετοχικού κεφαλαίου της Εταιρίας κατά το ποσό των τριών εκατομμυρίων τριακοσίων ογδόντα τεσσάρων χιλιάδων πεντακοσίων εξήντα δύο ευρώ και ογδόντα λεπτών (3.384.562,80), με επιστροφή κεφαλαίου στους μετόχους δώδεκα λεπτών (0,12) ανά μετοχή με ανάλογη μείωση της ονομαστικής αξίας της μετοχής και έτσι το μετοχικό κεφάλαιο της Εταιρίας ανήλθε σε πενήντα τέσσερα εκατομμύρια εκατόν πενήντα τρεις χιλιάδες τέσσερα ευρώ και ογδόντα λεπτά (54.153.004,80), διαιρούμενο σε είκοσι οκτώ εκατομμύρια διακόσιες τέσσερις χιλιάδες εξακόσιες ενενήντα (28.204.690) κοινές ονομαστικές μετοχές, ονομαστικής αξίας ενός ευρώ και ενενήντα δύο λεπτών (1,92) η κάθε μία.</w:t>
      </w:r>
    </w:p>
    <w:p>
      <w:pPr>
        <w:pStyle w:val="TextBody"/>
        <w:rPr>
          <w:sz w:val="21"/>
          <w:szCs w:val="21"/>
        </w:rPr>
      </w:pPr>
      <w:r>
        <w:rPr>
          <w:sz w:val="21"/>
          <w:szCs w:val="21"/>
        </w:rPr>
      </w:r>
    </w:p>
    <w:p>
      <w:pPr>
        <w:pStyle w:val="TextBody"/>
        <w:rPr>
          <w:sz w:val="21"/>
          <w:szCs w:val="21"/>
        </w:rPr>
      </w:pPr>
      <w:r>
        <w:rPr>
          <w:sz w:val="21"/>
          <w:szCs w:val="21"/>
        </w:rPr>
        <w:t>θ. Με την από 05.08.2009 απόφαση της Α΄ Επαναληπτικής Έκτακτης Γενικής Συνέλευσης των μετόχων της Εταιρίας, αποφασίστηκε η μείωση του μετοχικού κεφαλαίου της Εταιρίας κατά το ποσό των ενός εκατομμυρίου εξακοσίων ενενήντα δύο χιλιάδων διακοσίων ογδόντα ενός ευρώ και σαράντα λεπτών (1.692.281,40), με επιστροφή κεφαλαίου στους μετόχους έξι λεπτών (0,06) ανά μετοχή, με ισόποση μείωση της ονομαστικής αξίας της μετοχής και έτσι το μετοχικό κεφάλαιο της Εταιρίας ανήλθε σε πενήντα δύο εκατομμύρια τετρακόσιες εξήντα χιλιάδες επτακόσια είκοσι τρία ευρώ και σαράντα λεπτά (52.460.723,40) διαιρούμενο σε είκοσι οκτώ εκατομμύρια διακόσιες τέσσερις χιλιάδες εξακόσιες ενενήντα (28.204.690) κοινές ονομαστικές μετοχές, ονομαστικής αξίας ενός ευρώ και ογδόντα έξι λεπτών (1,86) η κάθε μία.</w:t>
      </w:r>
    </w:p>
    <w:p>
      <w:pPr>
        <w:pStyle w:val="TextBody"/>
        <w:rPr>
          <w:sz w:val="21"/>
          <w:szCs w:val="21"/>
        </w:rPr>
      </w:pPr>
      <w:r>
        <w:rPr>
          <w:sz w:val="21"/>
          <w:szCs w:val="21"/>
        </w:rPr>
      </w:r>
    </w:p>
    <w:p>
      <w:pPr>
        <w:pStyle w:val="TextBody"/>
        <w:rPr>
          <w:sz w:val="21"/>
          <w:szCs w:val="21"/>
        </w:rPr>
      </w:pPr>
      <w:r>
        <w:rPr>
          <w:sz w:val="21"/>
          <w:szCs w:val="21"/>
        </w:rPr>
        <w:t>ι.  Με την από 20.10.2009 απόφαση της Έκτακτης Γενικής Συνέλευσης των μετόχων της Εταιρίας, αποφασίστηκε η μείωση του μετοχικού κεφαλαίου της Εταιρίας κατά το ποσό των ενός εκατομμυρίου τριακοσίων δέκα χιλιάδων επτακοσίων είκοσι τριών ευρώ και σαράντα λεπτών (1.310.723,40) με διαγραφή επτακοσίων τεσσάρων χιλιάδων εξακοσίων ενενήντα (704.690) ιδίων μετοχών της Εταιρίας, ονομαστικής αξίας ενός ευρώ και ογδόντα έξι λεπτών (1,86) η κάθε μία και έτσι το μετοχικό κεφάλαιο της Εταιρίας ανήλθε σε πενήντα ένα εκατομμύρια εκατόν πενήντα χιλιάδες (51.150.000,00) ευρώ διαιρούμενο σε είκοσι επτά εκατομμύρια πεντακόσιες χιλιάδες (27.500.000) κοινές ονομαστικές μετοχές, ονομαστικής αξίας ενός ευρώ και ογδόντα έξι λεπτών (1,86) η κάθε μία.</w:t>
      </w:r>
    </w:p>
    <w:p>
      <w:pPr>
        <w:pStyle w:val="TextBody"/>
        <w:rPr>
          <w:sz w:val="21"/>
          <w:szCs w:val="21"/>
        </w:rPr>
      </w:pPr>
      <w:r>
        <w:rPr>
          <w:sz w:val="21"/>
          <w:szCs w:val="21"/>
        </w:rPr>
      </w:r>
    </w:p>
    <w:p>
      <w:pPr>
        <w:pStyle w:val="TextBody"/>
        <w:rPr>
          <w:sz w:val="21"/>
          <w:szCs w:val="21"/>
        </w:rPr>
      </w:pPr>
      <w:r>
        <w:rPr>
          <w:sz w:val="21"/>
          <w:szCs w:val="21"/>
        </w:rPr>
        <w:t>κ. Με την από 17.08.2010 απόφαση της Α’ Επαναληπτικής Έκτακτης Γενικής Συνέλευσης των μετόχων της Εταιρίας, αποφασίστηκε η μείωση του μετοχικού κεφαλαίου της Εταιρίας κατά το ποσό των ενός εκατομμυρίου τριακοσίων εβδομήντα πέντε χιλιάδων (1.375.000,00) ευρώ, με επιστροφή κεφαλαίου στους μετόχους πέντε λεπτών (0,05) ανά μετοχή, με ισόποση μείωση της ονομαστικής αξίας της μετοχής και έτσι το μετοχικό κεφάλαιο της Εταιρίας ανήλθε σε σαράντα εννέα εκατομμύρια επτακόσιες εβδομήντα πέντε χιλιάδες (49.775.000,00) ευρώ διαιρούμενο σε είκοσι επτά εκατομμύρια πεντακόσιες χιλιάδες (27.500.000) κοινές ονομαστικές μετοχές, ονομαστικής αξίας ενός ευρώ και ογδόντα ενός λεπτών (1,81) η κάθε μία.</w:t>
      </w:r>
    </w:p>
    <w:p>
      <w:pPr>
        <w:pStyle w:val="TextBody"/>
        <w:rPr>
          <w:sz w:val="21"/>
          <w:szCs w:val="21"/>
        </w:rPr>
      </w:pPr>
      <w:r>
        <w:rPr>
          <w:sz w:val="21"/>
          <w:szCs w:val="21"/>
        </w:rPr>
      </w:r>
    </w:p>
    <w:p>
      <w:pPr>
        <w:pStyle w:val="TextBody"/>
        <w:rPr>
          <w:sz w:val="21"/>
          <w:szCs w:val="21"/>
        </w:rPr>
      </w:pPr>
      <w:r>
        <w:rPr>
          <w:sz w:val="21"/>
          <w:szCs w:val="21"/>
        </w:rPr>
        <w:t>κα. Με την από 22.02.2011 απόφαση της Α’ Επαναληπτικής Τακτικής Γενικής Συνέλευσης των μετόχων της Εταιρίας, αποφασίστηκε η μείωση του μετοχικού κεφαλαίου της Εταιρίας κατά το ποσό των δύο εκατομμυρίων επτακοσίων πενήντα χιλιάδων (2.750.000,00) ευρώ, με επιστροφή κεφαλαίου στους μετόχους δέκα λεπτών (0,10) ανά μετοχή, με ισόποση μείωση της ονομαστικής αξίας της μετοχής και έτσι το μετοχικό κεφάλαιο της Εταιρίας ανήλθε σε σαράντα επτά εκατομμύρια είκοσι πέντε χιλιάδες (47.025.000,00) ευρώ διαιρούμενο σε είκοσι επτά εκατομμύρια πεντακόσιες χιλιάδες (27.500.000) κοινές ονομαστικές μετοχές, ονομαστικής αξίας ενός ευρώ και εβδομήντα ενός λεπτών (1,71) η κάθε μία.</w:t>
      </w:r>
    </w:p>
    <w:p>
      <w:pPr>
        <w:pStyle w:val="TextBody"/>
        <w:rPr>
          <w:sz w:val="21"/>
          <w:szCs w:val="21"/>
        </w:rPr>
      </w:pPr>
      <w:r>
        <w:rPr>
          <w:sz w:val="21"/>
          <w:szCs w:val="21"/>
        </w:rPr>
      </w:r>
    </w:p>
    <w:p>
      <w:pPr>
        <w:pStyle w:val="TextBody"/>
        <w:rPr>
          <w:sz w:val="21"/>
          <w:szCs w:val="21"/>
        </w:rPr>
      </w:pPr>
      <w:r>
        <w:rPr>
          <w:sz w:val="21"/>
          <w:szCs w:val="21"/>
        </w:rPr>
        <w:t>κ.β. Με την από 22.07.2011 απόφαση της Έκτακτης Γενικής Συνέλευσης των μετόχων της Εταιρίας, αποφασίστηκε η μείωση του μετοχικού κεφαλαίου της Εταιρίας κατά το ποσό του ενός εκατομμυρίου τριακοσίων εβδομήντα πέντε χιλιάδων (1.375.000,00) ευρώ, με επιστροφή κεφαλαίου στους μετόχους πέντε λεπτών (0,05) ανά μετοχή, με ισόποση μείωση της ονομαστικής αξίας της μετοχής.</w:t>
      </w:r>
    </w:p>
    <w:p>
      <w:pPr>
        <w:pStyle w:val="TextBody"/>
        <w:rPr>
          <w:sz w:val="21"/>
          <w:szCs w:val="21"/>
        </w:rPr>
      </w:pPr>
      <w:r>
        <w:rPr>
          <w:sz w:val="21"/>
          <w:szCs w:val="21"/>
        </w:rPr>
        <w:t>Μετά τα παραπάνω το μετοχικό κεφάλαιο της Εταιρίας ανέρχεται σε σαράντα πέντε εκατομμύρια εξακόσιες πενήντα χιλιάδες (45.650.000,00) ευρώ διαιρούμενο σε είκοσι επτά εκατομμύρια πεντακόσιες χιλιάδες (27.500.000) κοινές ονομαστικές μετοχές, ονομαστικής αξίας ενός ευρώ και εξήντα έξι λεπτών (1,66) η κάθε μία.</w:t>
      </w:r>
    </w:p>
    <w:p>
      <w:pPr>
        <w:pStyle w:val="TextBody"/>
        <w:rPr>
          <w:sz w:val="21"/>
          <w:szCs w:val="21"/>
        </w:rPr>
      </w:pPr>
      <w:r>
        <w:rPr>
          <w:sz w:val="21"/>
          <w:szCs w:val="21"/>
        </w:rPr>
      </w:r>
    </w:p>
    <w:p>
      <w:pPr>
        <w:pStyle w:val="TextBody"/>
        <w:rPr/>
      </w:pPr>
      <w:r>
        <w:rPr>
          <w:sz w:val="21"/>
          <w:szCs w:val="21"/>
        </w:rPr>
        <w:t>Με την ίδια απόφαση της Έκτακτης Γενικής Συνέλευσης των μετόχων της Εταιρίας, αποφασίστηκε η μείωση του μετοχικού κεφαλαίου της Εταιρίας κατά το ποσό του ενός εκατομμυρίου δέκα επτά χιλιάδων τριακοσίων ενενήντα εννέα ευρώ και έξι λεπτών (1.017.399,06) με διαγραφή εξακοσίων δώδεκα χιλιάδων οκτακοσίων ενενήντα μίας (612.891) ιδίων μετοχών της Εταιρίας, ονομαστικής αξίας ενός ευρώ και εξήντα έξι λεπτών (1,66) η κάθε μία.</w:t>
      </w:r>
    </w:p>
    <w:p>
      <w:pPr>
        <w:pStyle w:val="TextBody"/>
        <w:rPr/>
      </w:pPr>
      <w:r>
        <w:rPr>
          <w:sz w:val="21"/>
          <w:szCs w:val="21"/>
        </w:rPr>
        <w:t xml:space="preserve">Μετά τα παραπάνω το μετοχικό κεφάλαιο της Εταιρίας ανέρχεται σε σαράντα τέσσερα εκατομμύρια εξακόσιες τριάντα δύο χιλιάδες εξακόσια ευρώ και ενενήντα τέσσερα λεπτά (44.632.600,94) διαιρούμενο σε είκοσι έξι εκατομμύρια οκτακόσιες ογδόντα επτά χιλιάδες εκατόν εννέα (26.887.109) κοινές ονομαστικές μετοχές, ονομαστικής αξίας ενός ευρώ και εξήντα έξι λεπτών (1,66) η κάθε μία </w:t>
      </w:r>
      <w:r>
        <w:rPr>
          <w:b/>
          <w:sz w:val="21"/>
          <w:szCs w:val="21"/>
        </w:rPr>
        <w:t>(τα αριθμητικά στοιχεία θα οριστικοποιηθούν κατά την ημερομηνία της Γενικής Συνέλευσης, δεδομένου ότι η αγορά ιδίων μετοχών συνεχίζεται)</w:t>
      </w:r>
      <w:r>
        <w:rPr>
          <w:sz w:val="21"/>
          <w:szCs w:val="21"/>
        </w:rPr>
        <w:t>.</w:t>
      </w:r>
    </w:p>
    <w:p>
      <w:pPr>
        <w:pStyle w:val="TextBody"/>
        <w:rPr>
          <w:b/>
          <w:b/>
          <w:bCs/>
          <w:sz w:val="21"/>
          <w:szCs w:val="21"/>
        </w:rPr>
      </w:pPr>
      <w:r>
        <w:rPr>
          <w:b/>
          <w:bCs/>
          <w:sz w:val="21"/>
          <w:szCs w:val="21"/>
        </w:rPr>
      </w:r>
    </w:p>
    <w:p>
      <w:pPr>
        <w:pStyle w:val="Normal"/>
        <w:rPr>
          <w:b/>
          <w:b/>
          <w:bCs/>
          <w:sz w:val="21"/>
          <w:szCs w:val="21"/>
        </w:rPr>
      </w:pPr>
      <w:r>
        <w:rPr>
          <w:b/>
          <w:bCs/>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53:00Z</dcterms:created>
  <dc:creator>Alpha Trust</dc:creator>
  <dc:description/>
  <cp:keywords/>
  <dc:language>en-US</dc:language>
  <cp:lastModifiedBy>Alpha Trust</cp:lastModifiedBy>
  <dcterms:modified xsi:type="dcterms:W3CDTF">2011-06-30T14:04:00Z</dcterms:modified>
  <cp:revision>3</cp:revision>
  <dc:subject/>
  <dc:title/>
</cp:coreProperties>
</file>