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Σύμφωνα με τις διατάξεις του άρθρου 279 του Κανονισμού του ΧΑ, η εταιρεία ΕΠΙΧΕΙΡΗΣΕΙΣ ΗΧΟΥ ΚΑΙ ΕΙΚΟΝΟΣ ΑΕ  γνωστοποιεί ότι την 30 Σεπτεμβρίου  </w:t>
      </w:r>
      <w:r>
        <w:rPr>
          <w:bCs/>
        </w:rPr>
        <w:t>2011</w:t>
      </w:r>
      <w:r>
        <w:rPr/>
        <w:t xml:space="preserve"> ημέρα Παρασκευή  και ώρα 11.00 π.μ. και στα γραφεία της εταιρείας στο Μαρούσι, οδός Πάρνωνος αρ.3</w:t>
      </w:r>
      <w:r>
        <w:rPr>
          <w:bCs/>
        </w:rPr>
        <w:t xml:space="preserve">, έλαβε χώρα </w:t>
      </w:r>
      <w:r>
        <w:rPr/>
        <w:t xml:space="preserve"> η Έκτακτη Γενική Συνέλευση των Μετόχων της.</w:t>
      </w:r>
    </w:p>
    <w:p>
      <w:pPr>
        <w:pStyle w:val="Normal"/>
        <w:jc w:val="both"/>
        <w:rPr/>
      </w:pPr>
      <w:r>
        <w:rPr/>
        <w:t>Στην ως άνω Γενική Συνέλευση παραστάθηκαν νόμιμα 4  μέτοχοι με συνολικά 34.141.035 μετοχές, με ισάριθμα δικαιώματα ψήφου, επί συνόλου 45.457.464 μετοχών, ήτοι συνολικά ποσοστό   75,11 % του μετοχικού κεφαλαίου της εταιρείας και επομένως υπήρχε η νόμιμη απαρτία για τη λήψη αποφάσεων επί όλων των θεμάτων της ημερησίας διάταξης.</w:t>
      </w:r>
    </w:p>
    <w:p>
      <w:pPr>
        <w:pStyle w:val="Normal"/>
        <w:jc w:val="both"/>
        <w:rPr/>
      </w:pPr>
      <w:r>
        <w:rPr/>
        <w:t xml:space="preserve">Κατωτέρω ακολουθεί αναφορά επί των θεμάτων της ημερησίας διάταξης και των αποφάσεων που ελήφθησαν σχετικά : </w:t>
      </w:r>
    </w:p>
    <w:p>
      <w:pPr>
        <w:pStyle w:val="Normal"/>
        <w:jc w:val="both"/>
        <w:rPr/>
      </w:pPr>
      <w:r>
        <w:rPr/>
      </w:r>
    </w:p>
    <w:p>
      <w:pPr>
        <w:pStyle w:val="Normal"/>
        <w:jc w:val="both"/>
        <w:rPr/>
      </w:pPr>
      <w:r>
        <w:rPr>
          <w:i/>
          <w:u w:val="single"/>
        </w:rPr>
        <w:t>ΘΕΜΑ 1</w:t>
      </w:r>
      <w:r>
        <w:rPr>
          <w:i/>
          <w:u w:val="single"/>
          <w:vertAlign w:val="superscript"/>
        </w:rPr>
        <w:t>ο</w:t>
      </w:r>
      <w:r>
        <w:rPr>
          <w:i/>
          <w:u w:val="single"/>
        </w:rPr>
        <w:t xml:space="preserve"> </w:t>
      </w:r>
      <w:r>
        <w:rPr>
          <w:i/>
        </w:rPr>
        <w:t>. Έγκριση της από 28.7.2011 απόφασης του ΔΣ για την έκδοση κοινού ομολογιακού δανείου από την εταιρεία, μέχρι του ποσού των 6.650.000 Ευρώ, σύμφωνα με τις διατάξεις του Κ.Ν. 2190/1920, ως ισχύει τροποποιημένος, και του Ν. 3156/2003, με σκοπό  την αναχρηματοδότηση υφιστάμενου τραπεζικού δανεισμού και την κάλυψη αναγκών κεφαλαίου κίνησης  μονιμότερου χαρακτήρα της εταιρείας και χορήγηση της σχετικής εξουσιοδότησης.</w:t>
      </w:r>
    </w:p>
    <w:p>
      <w:pPr>
        <w:pStyle w:val="Normal"/>
        <w:jc w:val="both"/>
        <w:rPr>
          <w:i/>
          <w:i/>
        </w:rPr>
      </w:pPr>
      <w:r>
        <w:rPr>
          <w:i/>
        </w:rPr>
      </w:r>
    </w:p>
    <w:p>
      <w:pPr>
        <w:pStyle w:val="Normal"/>
        <w:jc w:val="both"/>
        <w:rPr/>
      </w:pPr>
      <w:r>
        <w:rPr/>
        <w:t>Η Γενική Συνέλευση μετά από διεξοδική συζήτηση, σχετική πρόταση του Προέδρου της και νόμιμη ψηφοφορία, παμψηφεί των παρόντων μετόχων με ψήφους 34.141.035υπέρ,ενέκρινε την  έκδοση κοινού ομολογιακού δανείου από την εταιρεία, μέχρι του ποσού των 6.650.000 Ευρώ, σύμφωνα με τις διατάξεις του Κ.Ν. 2190/1920, ως ισχύει τροποποιημένος, και του Ν. 3156/2003, με σκοπό  την αναχρηματοδότηση υφιστάμενου τραπεζικού δανεισμού και την κάλυψη αναγκών κεφαλαίου κίνησης  μονιμότερου χαρακτήρα της εταιρείας και χορήγηση της σχετικής εξουσιοδότησης.</w:t>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ΘΕΜΑ 2</w:t>
      </w:r>
      <w:r>
        <w:rPr>
          <w:i/>
          <w:u w:val="single"/>
          <w:vertAlign w:val="superscript"/>
        </w:rPr>
        <w:t>ο</w:t>
      </w:r>
      <w:r>
        <w:rPr>
          <w:i/>
          <w:u w:val="single"/>
        </w:rPr>
        <w:t xml:space="preserve"> .</w:t>
      </w:r>
      <w:r>
        <w:rPr>
          <w:i/>
        </w:rPr>
        <w:t xml:space="preserve"> Τροποποίηση του άρθρου 21 του Καταστατικού</w:t>
      </w:r>
    </w:p>
    <w:p>
      <w:pPr>
        <w:pStyle w:val="Normal"/>
        <w:jc w:val="both"/>
        <w:rPr>
          <w:i/>
          <w:i/>
        </w:rPr>
      </w:pPr>
      <w:r>
        <w:rPr>
          <w:i/>
        </w:rPr>
      </w:r>
    </w:p>
    <w:p>
      <w:pPr>
        <w:pStyle w:val="Normal"/>
        <w:jc w:val="both"/>
        <w:rPr/>
      </w:pPr>
      <w:r>
        <w:rPr/>
      </w:r>
    </w:p>
    <w:p>
      <w:pPr>
        <w:pStyle w:val="Normal"/>
        <w:autoSpaceDE w:val="false"/>
        <w:jc w:val="both"/>
        <w:rPr/>
      </w:pPr>
      <w:r>
        <w:rPr/>
        <w:t>Η Γενική Συνέλευση μετά από διεξοδική συζήτηση, σχετική πρόταση του Προέδρου της και νόμιμη ψηφοφορία, παμψηφεί των παρόντων μετόχων με ψήφους  34.141.035 υπέρ</w:t>
      </w:r>
      <w:r>
        <w:rPr>
          <w:bCs/>
        </w:rPr>
        <w:t xml:space="preserve">, ενέκρινε την τροποποίηση </w:t>
      </w:r>
      <w:r>
        <w:rPr/>
        <w:t>του  άρθρου 21 του Καταστατικού της εταιρείας σύμφωνα με τις διατάξεις του Κ.Ν. 2190/1920.</w:t>
      </w:r>
    </w:p>
    <w:p>
      <w:pPr>
        <w:pStyle w:val="Normal"/>
        <w:jc w:val="both"/>
        <w:rPr/>
      </w:pPr>
      <w:r>
        <w:rPr/>
      </w:r>
    </w:p>
    <w:p>
      <w:pPr>
        <w:pStyle w:val="Normal"/>
        <w:jc w:val="both"/>
        <w:rPr>
          <w:i/>
          <w:i/>
          <w:vertAlign w:val="superscript"/>
        </w:rPr>
      </w:pPr>
      <w:r>
        <w:rPr>
          <w:i/>
          <w:u w:val="single"/>
        </w:rPr>
        <w:t>ΘΕΜΑ  3</w:t>
      </w:r>
      <w:r>
        <w:rPr>
          <w:i/>
          <w:vertAlign w:val="superscript"/>
        </w:rPr>
        <w:t>ο</w:t>
      </w:r>
      <w:r>
        <w:rPr>
          <w:i/>
        </w:rPr>
        <w:t xml:space="preserve">  Διάφορα θέματα και ανακοινώσεις  </w:t>
      </w:r>
    </w:p>
    <w:p>
      <w:pPr>
        <w:pStyle w:val="Normal"/>
        <w:jc w:val="both"/>
        <w:rPr>
          <w:i/>
          <w:i/>
          <w:vertAlign w:val="superscript"/>
        </w:rPr>
      </w:pPr>
      <w:r>
        <w:rPr>
          <w:i/>
          <w:vertAlign w:val="superscript"/>
        </w:rPr>
      </w:r>
    </w:p>
    <w:p>
      <w:pPr>
        <w:pStyle w:val="Normal"/>
        <w:jc w:val="both"/>
        <w:rPr/>
      </w:pPr>
      <w:r>
        <w:rPr/>
        <w:t xml:space="preserve">Σε συνέχεια των ανακοινώσεων της Τακτικής Γενικής Συνέλευσης της 30-6-2011, ο Αντιπρόεδρος και Αναπληρωτής Διευθύνων Σύμβουλος κ.Απόστολος Βούλγαρης, ανακοίνωσε ότι έχουν ήδη υλοποιηθεί οι στρατηγικές συνεργασίες της εταιρείας, αφενός μεν, με την συμμετοχή της στο κεφάλαιο της εταιρείας INTERNATIONAL GAMING AND ENTERΝTAINMENT, με διακριτικό τίτλο IGE Α.Ε,  η οποία ιδρύθηκε από την εταιρεία </w:t>
      </w:r>
      <w:r>
        <w:rPr>
          <w:lang w:val="en-US"/>
        </w:rPr>
        <w:t>DIONIC</w:t>
      </w:r>
      <w:r>
        <w:rPr/>
        <w:t xml:space="preserve"> ΑΕΒΕ  δραστηριοποιούμενη κυρίως  στον τομέα των  ψυχαγωγικών παιχνιδιών, καθώς και η ίδρυση της εταιρείας με την  επωνυμία </w:t>
      </w:r>
      <w:r>
        <w:rPr>
          <w:lang w:val="en-US"/>
        </w:rPr>
        <w:t>ITALIA</w:t>
      </w:r>
      <w:r>
        <w:rPr/>
        <w:t xml:space="preserve"> </w:t>
      </w:r>
      <w:r>
        <w:rPr>
          <w:lang w:val="en-US"/>
        </w:rPr>
        <w:t>FILM</w:t>
      </w:r>
      <w:r>
        <w:rPr/>
        <w:t xml:space="preserve"> ΑΝΩΝΥΜΗ ΕΤΑΙΡΕΙΑ ΠΑΡΑΓΩΓΗΣ ΚΑΙ ΔΙΑΝΟΜΗΣ ΟΠΤΙΚΟΑΚΟΥΣΤΙΚΩΝ ΕΡΓΩΝ  και διακριτικό τίτλο </w:t>
      </w:r>
      <w:r>
        <w:rPr>
          <w:lang w:val="en-US"/>
        </w:rPr>
        <w:t>ITALIA</w:t>
      </w:r>
      <w:r>
        <w:rPr/>
        <w:t xml:space="preserve"> </w:t>
      </w:r>
      <w:r>
        <w:rPr>
          <w:lang w:val="en-US"/>
        </w:rPr>
        <w:t>FILM</w:t>
      </w:r>
      <w:r>
        <w:rPr/>
        <w:t xml:space="preserve"> </w:t>
      </w:r>
      <w:r>
        <w:rPr>
          <w:lang w:val="en-US"/>
        </w:rPr>
        <w:t>AE</w:t>
      </w:r>
      <w:r>
        <w:rPr/>
        <w:t xml:space="preserve">, η οποία ιδρύθηκε από κοινού με την εταιρεία  </w:t>
      </w:r>
      <w:r>
        <w:rPr>
          <w:lang w:val="en-US"/>
        </w:rPr>
        <w:t>ITALIA</w:t>
      </w:r>
      <w:r>
        <w:rPr/>
        <w:t xml:space="preserve"> </w:t>
      </w:r>
      <w:r>
        <w:rPr>
          <w:lang w:val="en-US"/>
        </w:rPr>
        <w:t>FILM</w:t>
      </w:r>
      <w:r>
        <w:rPr/>
        <w:t xml:space="preserve"> </w:t>
      </w:r>
      <w:r>
        <w:rPr>
          <w:lang w:val="en-US"/>
        </w:rPr>
        <w:t>INTERNATIONAL</w:t>
      </w:r>
      <w:r>
        <w:rPr/>
        <w:t xml:space="preserve"> </w:t>
      </w:r>
      <w:r>
        <w:rPr>
          <w:lang w:val="en-US"/>
        </w:rPr>
        <w:t>SAL</w:t>
      </w:r>
      <w:r>
        <w:rPr/>
        <w:t xml:space="preserve">. </w:t>
      </w:r>
    </w:p>
    <w:p>
      <w:pPr>
        <w:pStyle w:val="Normal"/>
        <w:jc w:val="both"/>
        <w:rPr/>
      </w:pPr>
      <w:r>
        <w:rPr/>
        <w:t xml:space="preserve">Επίσης, ανακοινώθηκε ότι η εταιρεία, μετά τη δημοσίευση από την κυβέρνηση του νόμου –πλαισίου για τα τυχερά παίγνια , εξετάζει τον ενδεχόμενο συνεργασίας με αλλοδαπό εξειδικευμένο Οίκο, για την συμμετοχή της στην διαγωνιστική διαδικασία εκχώρησης σχετικών αδειών. </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TextBody"/>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5">
    <w:name w:val=" Char Char5"/>
    <w:basedOn w:val="Style14"/>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43:00Z</dcterms:created>
  <dc:creator>ekonstas</dc:creator>
  <dc:description/>
  <cp:keywords/>
  <dc:language>en-US</dc:language>
  <cp:lastModifiedBy>fkotti</cp:lastModifiedBy>
  <dcterms:modified xsi:type="dcterms:W3CDTF">2011-09-30T12:43:00Z</dcterms:modified>
  <cp:revision>3</cp:revision>
  <dc:subject/>
  <dc:title>Σύμφωνα με τις διατάξεις του άρθρου 279 του Κανονισμού του ΧΑ, η εταιρεία ΕΠΙΧΕΙΡΗΣΕΙΣ ΗΧΟΥ ΚΑΙ ΕΙΚΟΝΟΣ ΑΕ  γνωστοποιεί ότι την 30 Σεπτεμβρίου  2011 ημέρα Παρασκευή  και ώρα 11</dc:title>
</cp:coreProperties>
</file>