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Η εταιρεία προέβη  στις 31/03/2012 σε επαναδημοσίευση των οικονομικών της καταστάσεων για τη χρήση 2011 (01.01-31.12.2011), αναμορφώνοντας την εμφάνιση κονδυλίων υποχρεώσεων.  Συνεπεία της αναμόρφωσης αυτής,  ο τύπος της έκθεσης ελέγχου  μεταβλήθηκε σε «Σύμφωνη γνώμη – θέμα έμφασης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9:00Z</dcterms:created>
  <dc:creator>fkotti</dc:creator>
  <dc:description/>
  <cp:keywords/>
  <dc:language>en-US</dc:language>
  <cp:lastModifiedBy>fkotti</cp:lastModifiedBy>
  <dcterms:modified xsi:type="dcterms:W3CDTF">2012-04-02T11:05:00Z</dcterms:modified>
  <cp:revision>4</cp:revision>
  <dc:subject/>
  <dc:title>Η εταιρεία προέβει στις 31/03/2012 σε επαναδημοσίευση των οικονομικών της καταστάσεων για τη χρήση 2011 (01</dc:title>
</cp:coreProperties>
</file>