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 w:ascii="Arial Unicode MS" w:hAnsi="Arial Unicode MS"/>
          <w:b/>
          <w:sz w:val="16"/>
          <w:szCs w:val="16"/>
          <w:lang w:val="el-GR"/>
        </w:rPr>
        <w:t>Γνωστοποίηση αλλαγής σύνθεσης Διοικητικού Συμβουλίου</w:t>
        <w:br/>
        <w:br/>
      </w:r>
      <w:r>
        <w:rPr>
          <w:rFonts w:cs="Arial Unicode MS" w:ascii="Arial Unicode MS" w:hAnsi="Arial Unicode MS"/>
          <w:sz w:val="16"/>
          <w:szCs w:val="16"/>
          <w:lang w:val="el-GR"/>
        </w:rPr>
        <w:t>Η ΚΟΡΡΕΣ Α.Ε. ΦΥΣΙΚΑ ΠΡΟΪΟΝΤΑ ανακοινώνει σε συνέχεια της από 19-10-2011 συνεδρίασης Διοικητικού Συμβουλίου της εταιρείας ότι ο κ. Χρήστος Γκλαβάνης γνωστοποίησε την απώλεια της ιδιότητας του ανεξάρτητου μέλους του Διοικητικού Συμβουλίου της εταιρείας, παραμένοντας μη εκτελεστικό μέλος του. Κατά την ίδια συνεδρίαση ο κ. Χαράλαμπος Σταυρινουδάκης Οικονομικός Διευθυντής της εταιρείας εξελέγη εκτελεστικό μέλος του Διοικητικού Συμβουλίου στην θέση του αποχωρήσαντος κου Μανώλη Κόν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3:00Z</dcterms:created>
  <dc:creator>G. T.</dc:creator>
  <dc:description/>
  <cp:keywords/>
  <dc:language>en-US</dc:language>
  <cp:lastModifiedBy>athina.lagou</cp:lastModifiedBy>
  <dcterms:modified xsi:type="dcterms:W3CDTF">2011-10-19T15:13:00Z</dcterms:modified>
  <cp:revision>2</cp:revision>
  <dc:subject/>
  <dc:title>Γνωστοποίηση αλλαγής σύνθεσης Διοικητικού Συμβουλίου</dc:title>
</cp:coreProperties>
</file>