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ΠΛΑΣΤΙΚΑ ΘΡΑΚΗΣ Α.Β.Ε.Ε.</w:t>
      </w:r>
    </w:p>
    <w:p>
      <w:pPr>
        <w:pStyle w:val="Heading"/>
        <w:rPr>
          <w:i/>
          <w:i/>
          <w:iCs/>
        </w:rPr>
      </w:pPr>
      <w:r>
        <w:rPr>
          <w:i/>
          <w:iCs/>
          <w:lang w:val="en-US"/>
        </w:rPr>
        <w:t>16</w:t>
      </w:r>
      <w:r>
        <w:rPr>
          <w:i/>
          <w:iCs/>
        </w:rPr>
        <w:t>/</w:t>
      </w:r>
      <w:r>
        <w:rPr>
          <w:i/>
          <w:iCs/>
          <w:lang w:val="en-US"/>
        </w:rPr>
        <w:t>3</w:t>
      </w:r>
      <w:r>
        <w:rPr>
          <w:i/>
          <w:iCs/>
        </w:rPr>
        <w:t>/2012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Οικονομικό Ημερολόγιο Έτους 2012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 πλαίσιο της ορθής, έγκυρης κα έγκαιρης ενημέρωσης του επενδυτικού κοινού και σύμφωνα με το άρθρο 4.1.2 &amp; 4.1.4.3.1 του Κανονισμού του Χρηματιστηρίου Αθηνών, η εταιρεία ΠΛΑΣΤΙΚΑ ΘΡΑΚΗΣ ΑΒΕΕ (εφεξής η «Εταιρεία») ανακοινώνει το Οικονομικό Ημερολόγιο του έτους 2012: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Ημερομηνία ανακοίνωσης Ετήσιων Οικονομικών Αποτελεσμάτων 2011: </w:t>
      </w:r>
    </w:p>
    <w:p>
      <w:pPr>
        <w:pStyle w:val="TextBody"/>
        <w:rPr/>
      </w:pPr>
      <w:r>
        <w:rPr>
          <w:b/>
        </w:rPr>
        <w:t>Πέμπτη 29 Μαρτίου 2012</w:t>
      </w:r>
      <w:r>
        <w:rPr/>
        <w:t xml:space="preserve"> (μετά το πέρας της συνεδρίασης του Χρηματιστηρίου Αθηνώ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Ημερομηνία δημοσίευσης στον </w:t>
      </w:r>
      <w:r>
        <w:rPr>
          <w:lang w:val="en-US"/>
        </w:rPr>
        <w:t>T</w:t>
      </w:r>
      <w:r>
        <w:rPr/>
        <w:t xml:space="preserve">ύπο των  ετησίων συνοπτικών οικονομικών στοιχείων χρήσης 2011 (1.1.2011-31.12.2011): </w:t>
      </w:r>
      <w:r>
        <w:rPr>
          <w:b/>
        </w:rPr>
        <w:t>Παρασκευή 30 Μαρτίου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Ημερομηνία Ετήσιας Τακτικής Γενικής  Συνέλευσης των Μετόχων : </w:t>
      </w:r>
    </w:p>
    <w:p>
      <w:pPr>
        <w:pStyle w:val="TextBody"/>
        <w:rPr>
          <w:b/>
          <w:b/>
        </w:rPr>
      </w:pPr>
      <w:r>
        <w:rPr>
          <w:b/>
        </w:rPr>
        <w:t>Παρασκευή 20 Απριλίου 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Σημειώνεται ότι η Εταιρεία προτίθεται να προτείνει στην Ετήσια Τακτική Γενική Συνέλευση των μετόχων την μη διανομή οιουδήποτε μερίσματος για τη χρήση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Η Εταιρεία διατηρεί το δικαίωμα να μεταβάλει τις παραπάνω ημερομηνίες, εφόσον ενημερώσει εγκαίρως το επενδυτικό κοινό με τροποποίηση του παρόντος, σύμφωνα με τα οριζίμενα στον Κανονισμό του Χρηματιστηρίου Αθηνών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1:00Z</dcterms:created>
  <dc:creator>ikarathanasi</dc:creator>
  <dc:description/>
  <cp:keywords/>
  <dc:language>en-US</dc:language>
  <cp:lastModifiedBy>Administrator</cp:lastModifiedBy>
  <cp:lastPrinted>2012-01-05T11:32:00Z</cp:lastPrinted>
  <dcterms:modified xsi:type="dcterms:W3CDTF">2012-03-16T08:01:00Z</dcterms:modified>
  <cp:revision>2</cp:revision>
  <dc:subject/>
  <dc:title>ΠΛΑΣΤΙΚΑ ΘΡΑΚΗΣ ΑΒΕΕ</dc:title>
</cp:coreProperties>
</file>