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ΞΕΝΟΔΟΧΕΙΑΚΑΙ – ΤΟΥΡΙΣΤΙΚΑΙ – ΟΙΚΟΔΟΜΙΚΑΙ 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&amp; ΛΑΤΟΜΙΚΑΙ ΕΠΙΧΕΙΡΗΣΕΙΣ 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Ο ΚΕΚΡΟΨ Α.Ε.”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ΕΜΗ 223301000</w:t>
      </w:r>
    </w:p>
    <w:p>
      <w:pPr>
        <w:pStyle w:val="Heading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πρώην Μ. Α.Ε. 13063 / 06 / Β / 86 / 13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ΚΟΙΝΩΣΗ  </w:t>
      </w:r>
    </w:p>
    <w:p>
      <w:pPr>
        <w:pStyle w:val="Normal"/>
        <w:spacing w:lineRule="auto" w:line="276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 xml:space="preserve">Το νέο Διοικητικό Συμβούλιο της Εταιρείας που εξελέγη από την Ετήσια Τακτική   Γενική Συνέλευση των Μετόχων της 18.06.2014, συγκροτήθηκε σε Σώμα ως ακολούθω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ΠΡΟΕΔΡΟΣ: Δημήτριος Χ. Κλώνης, Εκτελεστικό Μέλος</w:t>
      </w:r>
    </w:p>
    <w:p>
      <w:pPr>
        <w:pStyle w:val="Normal"/>
        <w:jc w:val="both"/>
        <w:rPr/>
      </w:pPr>
      <w:r>
        <w:rPr/>
        <w:t>ΑΝΤΙΠΡΟΕΔΡΟΣ:  Δημήτριος Γ. Αντωνάκος, Εκτελεστικό Μέλος</w:t>
      </w:r>
    </w:p>
    <w:p>
      <w:pPr>
        <w:pStyle w:val="Normal"/>
        <w:jc w:val="both"/>
        <w:rPr/>
      </w:pPr>
      <w:r>
        <w:rPr/>
        <w:t>ΔΙΕΥΘΥΝΩΝ ΣΥΜΒΟΥΛΟΣ: Πέτρος Κ. Σουρέτης, Εκτελεστικό Μέ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ΜΒΟΥΛΟΙ:</w:t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Βασίλειος Ε. Δεληκατερίνης,  μη Εκτελεστικό Μέλος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Ιωάννα  Αθ. Τασιά, Ανεξάρτητο μη Εκτελεστικό Μέλος</w:t>
      </w:r>
    </w:p>
    <w:p>
      <w:pPr>
        <w:pStyle w:val="Msolistparagraphcxspmiddle"/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Περικλής Σ.  Τσούτσουρας, Ανεξάρτητο μη Εκτελεστικό Μέλος</w:t>
      </w:r>
    </w:p>
    <w:p>
      <w:pPr>
        <w:pStyle w:val="Msolistparagraphcxsplast"/>
        <w:spacing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Σωτήριος Ν. Φίλος, Ανεξάρτητο μη Εκτελεστικό Μέ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7:00Z</dcterms:created>
  <dc:creator>Kekrops</dc:creator>
  <dc:description/>
  <cp:keywords/>
  <dc:language>en-US</dc:language>
  <cp:lastModifiedBy>computer</cp:lastModifiedBy>
  <dcterms:modified xsi:type="dcterms:W3CDTF">2014-06-18T14:37:00Z</dcterms:modified>
  <cp:revision>2</cp:revision>
  <dc:subject/>
  <dc:title>ΑΝΑΚΟΙΝΩΣΗ 1 (Αποφάσεις ΓΣ)</dc:title>
</cp:coreProperties>
</file>