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.Ε. ΤΣΙΜΕΝΤΩΝ ΤΙΤΑΝ</w:t>
      </w:r>
    </w:p>
    <w:p>
      <w:pPr>
        <w:pStyle w:val="Normal"/>
        <w:rPr/>
      </w:pPr>
      <w:r>
        <w:rPr/>
        <w:t>Ανακοίνωση ρυθμιζόμενης πληροφορίας Ν. 3556/200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Η Α.Ε. ΤΣΙΜΕΝΤΩΝ  ΤΙΤΑΝ ανακοινώνει,  σύμφωνα με το  Ν. 3556/2007,  σε συνδυασμό με την απόφαση 1/434/3.7.2007 της Επιτροπής Κεφαλαιαγοράς και μετά από σχετική γνωστοποίηση προς αυτήν σύμφωνα με το άρθρο 13 του Ν. 3340/2005,  ότι ο κ. Μιχαήλ Σιγάλας, εκτελεστικό μέλος του Διοικητικού Συμβούλιο, προέβη την 30/10/2013 σε πώληση 2.000 κοινών μετοχών της Εταιρίας, συνολικής αξίας € 39.607,30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05</w:t>
      </w:r>
      <w:r>
        <w:rPr/>
        <w:t>.1</w:t>
      </w:r>
      <w:r>
        <w:rPr>
          <w:lang w:val="en-US"/>
        </w:rPr>
        <w:t>1</w:t>
      </w:r>
      <w:r>
        <w:rPr/>
        <w:t>.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AN CEMENT CO. S.A.</w:t>
      </w:r>
    </w:p>
    <w:p>
      <w:pPr>
        <w:pStyle w:val="Normal"/>
        <w:rPr/>
      </w:pPr>
      <w:r>
        <w:rPr>
          <w:lang w:val="en-US"/>
        </w:rPr>
        <w:t>Announcement pursuant to Law 3556/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tan Cement Co. S.A. announces pursuant to Law 3556/2007 and Decision 1/434/03.7.2007 of the Hellenic Capital Market Commission  and after relevant notification pursuant to article </w:t>
      </w:r>
      <w:r>
        <w:rPr>
          <w:lang w:val="en-GB"/>
        </w:rPr>
        <w:t>13</w:t>
      </w:r>
      <w:r>
        <w:rPr>
          <w:lang w:val="en-US"/>
        </w:rPr>
        <w:t xml:space="preserve"> of Law </w:t>
      </w:r>
      <w:r>
        <w:rPr>
          <w:lang w:val="en-GB"/>
        </w:rPr>
        <w:t xml:space="preserve">3340/2005, that  </w:t>
      </w:r>
      <w:r>
        <w:rPr>
          <w:lang w:val="en-US"/>
        </w:rPr>
        <w:t xml:space="preserve">Mr. </w:t>
      </w:r>
      <w:r>
        <w:rPr/>
        <w:t>Μ</w:t>
      </w:r>
      <w:r>
        <w:rPr>
          <w:lang w:val="en-US"/>
        </w:rPr>
        <w:t>ichael Sigalas,  Executive Member of the Board of Directors of the Company,  sold on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2013,  2,000 common shares of a total value of  €</w:t>
      </w:r>
      <w:r>
        <w:rPr>
          <w:lang w:val="en-GB"/>
        </w:rPr>
        <w:t xml:space="preserve"> 39,607.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5.11.201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3:00Z</dcterms:created>
  <dc:creator>KalesiN</dc:creator>
  <dc:description/>
  <cp:keywords/>
  <dc:language>en-US</dc:language>
  <cp:lastModifiedBy>Fintikaki Marilena</cp:lastModifiedBy>
  <cp:lastPrinted>2010-12-21T08:53:00Z</cp:lastPrinted>
  <dcterms:modified xsi:type="dcterms:W3CDTF">2013-11-05T09:22:00Z</dcterms:modified>
  <cp:revision>4</cp:revision>
  <dc:subject/>
  <dc:title>Α</dc:title>
</cp:coreProperties>
</file>