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l-GR"/>
              </w:rPr>
              <w:t>Κατά την Έκτακτη Γενική Συνέλευση των μετόχων της εταιρείας ΚΑΠΝΟΒΙΟΜΗΧΑΝΙΑ ΚΑΡΕΛΙΑ ΑΕ που συνήλθε την Τετάρτη, 17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perscript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l-GR"/>
              </w:rPr>
              <w:t xml:space="preserve"> Δεκεμβρίου 2014, παρέστησαν ή εκπροσωπήθηκαν εμπροθέσμως μέτοχοι, κάτοχοι 2.706.146 μετοχών σε σύνολο μετοχών 2.760.000, που αντιστοιχεί σε ποσοστό 98,04877% του μετοχικού κεφαλαίου. </w:t>
              <w:br/>
              <w:t xml:space="preserve">Οι αποφάσεις που ελήφθησαν (με το αντίστοιχο ποσοστό ψήφων επί του συνόλου των εκπροσωπηθέντων) είναι : 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60" w:type="dxa"/>
                <w:bottom w:w="36" w:type="dxa"/>
                <w:right w:w="132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1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el-GR"/>
                    </w:rPr>
                    <w:t xml:space="preserve">ΘΕΜΑΤΑ ΗΜΕΡΗΣΙΑΣ ΔΙΑΤΑΞΗΣ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el-GR"/>
                    </w:rPr>
                    <w:br/>
                    <w:t xml:space="preserve">1. Κεφαλαιοποίηση αφορολογήτων αποθεματικών του ν.2238/1994 ποσού 11.398.000 με αύξηση της ονομαστικής αξίας της μετοχής κατά € 4,13 κατ΄εφαρμογήν των διατάξεων του ν. 4172/2013.   </w:t>
                    <w:br/>
                    <w:t xml:space="preserve">(Ποσοστό έγκρισης 100% των εκπροσωπουμένων,  ήτοι μετοχές 2.706.146 και ψήφοι 2.706.146). </w:t>
                    <w:br/>
                    <w:t>2. Τροποποίηση των άρθρων 5,7 και 9 του καταστατικού της Εταιρείας που αναφέρονται στην διαμόρφωση του ύψους του μετοχικού κεφαλαίου μετά την κεφαλαιοποίηση κατ΄εφαρμογήν των διατάξεων του ν. 4172/2013,  και στο ύψος της ονομαστικής αξίας της μετοχή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el-GR"/>
                    </w:rPr>
                    <w:t>(Ποσοστό έγκρισης 100% των εκπροσωπουμένων,  ήτοι μετοχές 2.706.146 και ψήφοι 2.706.146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" cy="144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6:00Z</dcterms:created>
  <dc:creator>alevizg</dc:creator>
  <dc:description/>
  <dc:language>en-US</dc:language>
  <cp:lastModifiedBy>LEBESIS DIMITRIOS</cp:lastModifiedBy>
  <cp:lastPrinted>2013-06-21T16:33:00Z</cp:lastPrinted>
  <dcterms:modified xsi:type="dcterms:W3CDTF">2014-12-17T13:46:00Z</dcterms:modified>
  <cp:revision>2</cp:revision>
  <dc:subject/>
  <dc:title/>
</cp:coreProperties>
</file>