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36" w:type="dxa"/>
          <w:left w:w="36" w:type="dxa"/>
          <w:bottom w:w="36" w:type="dxa"/>
          <w:right w:w="36" w:type="dxa"/>
        </w:tblCellMar>
      </w:tblPr>
      <w:tblGrid>
        <w:gridCol w:w="8306"/>
      </w:tblGrid>
      <w:tr>
        <w:trPr/>
        <w:tc>
          <w:tcPr>
            <w:tcW w:w="8306" w:type="dxa"/>
            <w:tcBorders>
              <w:top w:val="single" w:sz="2" w:space="0" w:color="BBBBBB"/>
              <w:left w:val="single" w:sz="2" w:space="0" w:color="BBBBBB"/>
              <w:bottom w:val="single" w:sz="2" w:space="0" w:color="BBBBBB"/>
              <w:right w:val="single" w:sz="2" w:space="0" w:color="BBBBBB"/>
            </w:tcBorders>
            <w:shd w:fill="FFF1CC" w:val="clear"/>
            <w:vAlign w:val="center"/>
          </w:tcPr>
          <w:p>
            <w:pPr>
              <w:pStyle w:val="Normal"/>
              <w:spacing w:lineRule="auto" w:line="240" w:before="0" w:after="0"/>
              <w:rPr>
                <w:rFonts w:ascii="Verdana" w:hAnsi="Verdana" w:eastAsia="Times New Roman" w:cs="Verdana"/>
                <w:b/>
                <w:b/>
                <w:bCs/>
                <w:color w:val="333399"/>
                <w:lang w:eastAsia="el-GR"/>
              </w:rPr>
            </w:pPr>
            <w:r>
              <w:rPr>
                <w:rFonts w:eastAsia="Verdana" w:cs="Verdana" w:ascii="Verdana" w:hAnsi="Verdana"/>
                <w:b/>
                <w:bCs/>
                <w:color w:val="333399"/>
                <w:lang w:eastAsia="el-GR"/>
              </w:rPr>
              <w:t xml:space="preserve"> </w:t>
            </w:r>
            <w:r>
              <w:rPr>
                <w:rFonts w:eastAsia="Times New Roman" w:cs="Verdana" w:ascii="Verdana" w:hAnsi="Verdana"/>
                <w:b/>
                <w:bCs/>
                <w:color w:val="333399"/>
                <w:lang w:eastAsia="el-GR"/>
              </w:rPr>
              <w:t>ΚΑΠΝΟΒΙΟΜΗΧΑΝΙΑ ΚΑΡΕΛΙΑ Α.Ε.</w:t>
            </w:r>
          </w:p>
        </w:tc>
      </w:tr>
      <w:tr>
        <w:trPr/>
        <w:tc>
          <w:tcPr>
            <w:tcW w:w="8306" w:type="dxa"/>
            <w:tcBorders>
              <w:left w:val="single" w:sz="2" w:space="0" w:color="000000"/>
              <w:bottom w:val="single" w:sz="2" w:space="0" w:color="000000"/>
              <w:right w:val="single" w:sz="2" w:space="0" w:color="000000"/>
            </w:tcBorders>
            <w:shd w:fill="FFFFFF" w:val="clear"/>
            <w:tcMar>
              <w:left w:w="40" w:type="dxa"/>
              <w:right w:w="960" w:type="dxa"/>
            </w:tcMar>
            <w:vAlign w:val="center"/>
          </w:tcPr>
          <w:p>
            <w:pPr>
              <w:pStyle w:val="Normal"/>
              <w:spacing w:lineRule="auto" w:line="240" w:before="0" w:after="0"/>
              <w:jc w:val="both"/>
              <w:rPr/>
            </w:pPr>
            <w:r>
              <w:rPr>
                <w:rFonts w:eastAsia="Times New Roman" w:cs="Verdana" w:ascii="Verdana" w:hAnsi="Verdana"/>
                <w:color w:val="000000"/>
                <w:lang w:eastAsia="el-GR"/>
              </w:rPr>
              <w:t>Ετήσια Τακτική Γενική Συνέλευση, η οποία θα συνέλθει την 25</w:t>
            </w:r>
            <w:r>
              <w:rPr>
                <w:rFonts w:eastAsia="Times New Roman" w:cs="Verdana" w:ascii="Verdana" w:hAnsi="Verdana"/>
                <w:color w:val="000000"/>
                <w:vertAlign w:val="superscript"/>
                <w:lang w:eastAsia="el-GR"/>
              </w:rPr>
              <w:t>ην</w:t>
            </w:r>
            <w:r>
              <w:rPr>
                <w:rFonts w:eastAsia="Times New Roman" w:cs="Verdana" w:ascii="Verdana" w:hAnsi="Verdana"/>
                <w:color w:val="000000"/>
                <w:lang w:eastAsia="el-GR"/>
              </w:rPr>
              <w:t xml:space="preserve"> Μαίου 2012 και ώρα 10:00 πρωινή στο εις την Καλαμάτα και επί των οδών Ναυαρίνου και Ρήγα Φεραίου κτίριον του  Ξενοδοχείου «ΦΑΡΑΙ ΠΑΛΛΑΣ» (αίθουσα συνεδρίων) για συζήτηση και λήψη αποφάσεων επί των παρακάτω θεμάτων  ημερήσιας διάταξης: </w:t>
            </w:r>
          </w:p>
          <w:p>
            <w:pPr>
              <w:pStyle w:val="Normal"/>
              <w:spacing w:lineRule="auto" w:line="240" w:before="0" w:after="0"/>
              <w:jc w:val="both"/>
              <w:rPr/>
            </w:pPr>
            <w:r>
              <w:rPr>
                <w:rFonts w:eastAsia="Times New Roman" w:cs="Verdana" w:ascii="Verdana" w:hAnsi="Verdana"/>
                <w:color w:val="000000"/>
                <w:lang w:eastAsia="el-GR"/>
              </w:rPr>
              <w:t xml:space="preserve">1. Υποβολή και ανάγνωση της Εκθεσης του Διοικητικού Συμβουλίου και της Εκθεσης Ελέγχου του Ορκωτού Ελεγκτή, επί των Ετήσιων και Ενοποιημέων Οικονομικών Καταστάσεων για τη χρήση του έτους 2011.  </w:t>
            </w:r>
          </w:p>
          <w:p>
            <w:pPr>
              <w:pStyle w:val="Normal"/>
              <w:spacing w:lineRule="auto" w:line="240" w:before="0" w:after="0"/>
              <w:jc w:val="both"/>
              <w:rPr/>
            </w:pPr>
            <w:r>
              <w:rPr>
                <w:rFonts w:eastAsia="Times New Roman" w:cs="Verdana" w:ascii="Verdana" w:hAnsi="Verdana"/>
                <w:color w:val="000000"/>
                <w:lang w:eastAsia="el-GR"/>
              </w:rPr>
              <w:t xml:space="preserve">2. Εγκριση των Ετήσιων Οικονομικών Καταστάσεων και των Ενοποιημένων Οικονομικών Καταστάσεων της Εταιρείας για τη χρήση 1/1/2011-31/12/2011. </w:t>
            </w:r>
          </w:p>
          <w:p>
            <w:pPr>
              <w:pStyle w:val="Normal"/>
              <w:spacing w:lineRule="auto" w:line="240" w:before="0" w:after="0"/>
              <w:jc w:val="both"/>
              <w:rPr/>
            </w:pPr>
            <w:r>
              <w:rPr>
                <w:rFonts w:eastAsia="Times New Roman" w:cs="Verdana" w:ascii="Verdana" w:hAnsi="Verdana"/>
                <w:color w:val="000000"/>
                <w:lang w:eastAsia="el-GR"/>
              </w:rPr>
              <w:t xml:space="preserve">3. Απαλλαγή των μελών του Διοικητικού Συμβουλίου και του Ορκωτού Ελεγκτή από κάθε ευθύνη αποζημιώσεως για τη χρήση 2011. </w:t>
            </w:r>
          </w:p>
          <w:p>
            <w:pPr>
              <w:pStyle w:val="Normal"/>
              <w:spacing w:lineRule="auto" w:line="240" w:before="0" w:after="0"/>
              <w:jc w:val="both"/>
              <w:rPr/>
            </w:pPr>
            <w:r>
              <w:rPr>
                <w:rFonts w:eastAsia="Times New Roman" w:cs="Verdana" w:ascii="Verdana" w:hAnsi="Verdana"/>
                <w:color w:val="000000"/>
                <w:lang w:eastAsia="el-GR"/>
              </w:rPr>
              <w:t xml:space="preserve">4. Έγκριση καταβολής μισθών των μελών του Διοικητικού Συμβουλίου οι οποίοι χορηγήθηκαν για τη χρήση 2011 και προέγκριση μισθών των ως άνω προσώπων για τη χρήση 2012. </w:t>
            </w:r>
          </w:p>
          <w:p>
            <w:pPr>
              <w:pStyle w:val="Normal"/>
              <w:spacing w:lineRule="auto" w:line="240" w:before="0" w:after="0"/>
              <w:jc w:val="both"/>
              <w:rPr/>
            </w:pPr>
            <w:r>
              <w:rPr>
                <w:rFonts w:eastAsia="Times New Roman" w:cs="Verdana" w:ascii="Verdana" w:hAnsi="Verdana"/>
                <w:color w:val="000000"/>
                <w:lang w:eastAsia="el-GR"/>
              </w:rPr>
              <w:t>5. Εκλογή Ορκωτού Ελεγκτή   για τους ελέγχους των ατομικών και ενοποιημένων οικονομικών  της χρήσης 1/1/2012-31/12/2012 και καθορισμός της αμοιβής τους.</w:t>
            </w:r>
          </w:p>
          <w:p>
            <w:pPr>
              <w:pStyle w:val="Normal"/>
              <w:spacing w:lineRule="auto" w:line="240" w:before="0" w:after="0"/>
              <w:jc w:val="both"/>
              <w:rPr/>
            </w:pPr>
            <w:r>
              <w:rPr>
                <w:rFonts w:eastAsia="Verdana" w:cs="Verdana" w:ascii="Verdana" w:hAnsi="Verdana"/>
                <w:color w:val="000000"/>
                <w:lang w:eastAsia="el-GR"/>
              </w:rPr>
              <w:t xml:space="preserve"> </w:t>
            </w:r>
            <w:r>
              <w:rPr>
                <w:rFonts w:eastAsia="Times New Roman" w:cs="Verdana" w:ascii="Verdana" w:hAnsi="Verdana"/>
                <w:color w:val="000000"/>
                <w:lang w:eastAsia="el-GR"/>
              </w:rPr>
              <w:t xml:space="preserve">6. Έγκριση διάθεσης κερδών εταιρικής χρήσης 1.1.2011 - 31.12.2011 και διανομής μερίσματος </w:t>
            </w:r>
          </w:p>
          <w:p>
            <w:pPr>
              <w:pStyle w:val="Normal"/>
              <w:spacing w:lineRule="auto" w:line="240" w:before="0" w:after="0"/>
              <w:jc w:val="both"/>
              <w:rPr/>
            </w:pPr>
            <w:r>
              <w:rPr>
                <w:rFonts w:eastAsia="Times New Roman" w:cs="Verdana" w:ascii="Verdana" w:hAnsi="Verdana"/>
                <w:color w:val="000000"/>
                <w:lang w:eastAsia="el-GR"/>
              </w:rPr>
              <w:t xml:space="preserve">Σε περίπτωση που κατά την Συνεδρίαση της Γενικής Συνέλευσης των Μετόχων της Εταιρείας της 25ης Μαίου 2012, δεν επιτευχθεί για οποιονδήποτε λόγο η απαιτούμενη εκ του νόμου απαρτία, το Διοικητικό Συμβούλιο καλεί τους μετόχους στις 8 Ιουνίου 2012, ημέρα Παρασκευή και ώρα 10:00 πρωινή, σε Α' Επαναληπτική Γενική Συνέλευση και εφόσον δεν επιτευχθεί και κατά τη συνεδρίαση εκείνη η απαιτούμενη εκ του νόμου απαρτία, στις 22 Ιουνίου 2012, ημέρα Παρασκευή και ώρα 10:00 πρωινή, σε Β' Επαναληπτική Γενική Συνέλευση, σύμφωνα με τα προβλεπόμενα στην παράγραφο 4 του άρθρου 29 του κ.ν 2190/1920, όπως ισχύει. Οι εν λόγω Επαναληπτικές Γενικές Συνελεύσεις θα λάβουν χώρα στο εις την Καλαμάτα και επί των οδών Ναυαρίνου και Ρήγα Φεραίου κτίριον του  Ξενοδοχείου «ΦΑΡΑΙ ΠΑΛΛΑΣ» (αίθουσα συνεδρίων) με θέματα ημερήσιας διάταξης εκείνα της αρχικής. Σημειώνεται ότι δεν θα δημοσιευθεί νέα πρόσκληση για τις επαναληπτικές συνελεύσεις σύμφωνα με το άρθρο 29 του κ.ν. 2190/1920 όπως ισχύει. </w:t>
            </w:r>
          </w:p>
          <w:p>
            <w:pPr>
              <w:pStyle w:val="Normal"/>
              <w:spacing w:lineRule="auto" w:line="240" w:before="0" w:after="0"/>
              <w:jc w:val="both"/>
              <w:rPr/>
            </w:pPr>
            <w:r>
              <w:rPr>
                <w:rFonts w:eastAsia="Times New Roman" w:cs="Verdana" w:ascii="Verdana" w:hAnsi="Verdana"/>
                <w:color w:val="000000"/>
                <w:lang w:eastAsia="el-GR"/>
              </w:rPr>
              <w:t xml:space="preserve">Σύμφωνα με τις κείμενες διατάξεις του κ.ν. 2190/1920 και ιδίως σύμφωνα με τα άρθρα 26 παρ. 2β (όπως τροποποιήθηκε με το αρθρο 3 του Ν. 3884/2010 και ισχύει) και 27 παρ.3 και 28α του Κ.Ν. 2190/1920 (όπως προστέθηκαν με τα άρθρα 4 και 5 του Ν. 3884/2010 αντίστοιχα και ισχύουν), η Εταιρεία ενημερώνει τους μετόχους για τα ακόλουθα: </w:t>
            </w:r>
          </w:p>
          <w:p>
            <w:pPr>
              <w:pStyle w:val="Normal"/>
              <w:tabs>
                <w:tab w:val="clear" w:pos="720"/>
                <w:tab w:val="left" w:pos="426" w:leader="none"/>
                <w:tab w:val="left" w:pos="567" w:leader="none"/>
              </w:tabs>
              <w:spacing w:lineRule="auto" w:line="264" w:before="120" w:after="200"/>
              <w:jc w:val="both"/>
              <w:rPr/>
            </w:pPr>
            <w:r>
              <w:rPr>
                <w:rFonts w:eastAsia="Times New Roman" w:cs="Verdana" w:ascii="Verdana" w:hAnsi="Verdana"/>
                <w:color w:val="000000"/>
                <w:lang w:eastAsia="el-GR"/>
              </w:rPr>
              <w:t xml:space="preserve">- Στην Τακτική Γενική Συνέλευση των μετόχων της Εταιρείας δικαιούται να συμμετάσχει όποιος εμφανίζεται ως μέτοχος (κάτοχος κοινών ανωνύμων μετοχών της Εταιρείας) στα αρχεία του Συστήματος Αΰλων Τίτλων που διαχειρίζεται η "Ελληνικά Χρηματιστήρια Α.Ε." (Ε.Χ.Α.Ε.) (πρώην Κεντρικό Αποθετήριο Αξιών), στο οποίο τηρούνται οι κινητές αξίες (μετοχές) της Εταιρείας. Κάθε κοινή μετοχή έχει δικαίωμα μίας ψήφου. Για την απόδειξη της μετοχικής ιδιότητας κάθε μέτοχος πρέπει να προσκομίσει στην Εταιρεία (σε οποιοδήποτε Κατάστημα της) σχετική έγγραφη βεβαίωση της Ε.Χ.Α.Ε. το αργότερο την τρίτη ημέρα πριν από τη συνεδρίαση της Γενικής Συνέλευσης. Όσοι από τους μετόχους είναι νομικά πρόσωπα πρέπει μέσα στη ίδια προθεσμία να καταθέσουν σύμφωνα με το νόμο και τα νομιμοποιητικά τους έγγραφα, εκτός αν αυτά έχουν ήδη κατατεθεί στην Εταιρεία μας, οπότε αρκεί να μνημονευθεί στο έγγραφο αντιπροσώπευσης πού έχουν παραδοθεί αυτά. Συγκεκριμένα, η ιδιότητα του μετόχου πρέπει να υφίσταται κατά την 20ην Μαΐου 2012 (Ημερομηνία Καταγραφής), ήτοι κατά την έναρξη της πέμπτης (5ης) ημέρας πριν από την ημέρα συνεδρίασης της Γενικής Συνέλευσης της 25ης Μαΐου 2012, και η σχετική έγγραφη βεβαίωση σχετικά με τη μετοχική ιδιότητα πρέπει να περιέλθει στην Εταιρεία (σε οποιοδήποτε Κατάστημα της) το αργότερο την 22α Μαΐου 2012, ήτοι την τρίτη (3η) ημέρα πριν από τη συνεδρίαση της Γενικής Συνέλευσης. 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 </w:t>
            </w:r>
            <w:r>
              <w:rPr>
                <w:rFonts w:cs="Tahoma" w:ascii="Verdana" w:hAnsi="Verdana"/>
                <w:color w:val="000000"/>
                <w:lang w:eastAsia="el-GR"/>
              </w:rPr>
              <w:t>Στην Α’ Επαναληπτική Γενική Συνέλευση των μετόχων της Εταιρείας δικαιούται να συμμετάσχει όποιος εμφανίζεται ως μέτοχος (κάτοχος κοινών ανωνύμων μετοχών της Εταιρείας) στα αρχεία του Συστήματος Άϋλων Τίτλων που διαχειρίζεται η "Ελληνικά Χρηματιστήρια Α.Ε." (Ε.Χ.Α.Ε.) (πρώην Κεντρικό Αποθετήριο Αξιών), στο οποίο τηρούνται οι κινητές αξίες (μετοχές) της Εταιρείας κατά την 4ην Ιουνίου 2012 (Ημερομηνία Καταγραφής), ήτοι κατά την έναρξη της τέταρτης (4ης) ημέρας πριν από την ημέρα συνεδρίασης της Α’ Επαναληπτικής Γενικής Συνέλευσης της 8</w:t>
            </w:r>
            <w:r>
              <w:rPr>
                <w:rFonts w:cs="Tahoma" w:ascii="Verdana" w:hAnsi="Verdana"/>
                <w:color w:val="000000"/>
                <w:vertAlign w:val="superscript"/>
                <w:lang w:eastAsia="el-GR"/>
              </w:rPr>
              <w:t>ης</w:t>
            </w:r>
            <w:r>
              <w:rPr>
                <w:rFonts w:cs="Tahoma" w:ascii="Verdana" w:hAnsi="Verdana"/>
                <w:color w:val="000000"/>
                <w:lang w:eastAsia="el-GR"/>
              </w:rPr>
              <w:t xml:space="preserve"> Ιουνίου 2012.</w:t>
            </w:r>
          </w:p>
          <w:p>
            <w:pPr>
              <w:pStyle w:val="Normal"/>
              <w:tabs>
                <w:tab w:val="clear" w:pos="720"/>
                <w:tab w:val="left" w:pos="567" w:leader="none"/>
              </w:tabs>
              <w:spacing w:lineRule="auto" w:line="264" w:before="120" w:after="200"/>
              <w:jc w:val="both"/>
              <w:rPr>
                <w:rFonts w:ascii="Verdana" w:hAnsi="Verdana" w:cs="Tahoma"/>
                <w:color w:val="000000"/>
                <w:lang w:val="en-US" w:eastAsia="el-GR"/>
              </w:rPr>
            </w:pPr>
            <w:r>
              <w:rPr>
                <w:rFonts w:cs="Tahoma" w:ascii="Verdana" w:hAnsi="Verdana"/>
                <w:color w:val="000000"/>
                <w:lang w:eastAsia="el-GR"/>
              </w:rPr>
              <w:t>Στην Β’ Επαναληπτική Γενική Συνέλευση των μετόχων της Εταιρείας δικαιούται να συμμετάσχει όποιος εμφανίζεται ως μέτοχος (κάτοχος κοινών ανωνύμων μετοχών της Εταιρείας) στα αρχεία του Συστήματος Αΰλων Τίτλων που διαχειρίζεται η "Ελληνικά Χρηματιστήρια Α.Ε." (Ε.Χ.Α.Ε.) (πρώην Κεντρικό Αποθετήριο Αξιών), στο οποίο τηρούνται οι κινητές αξίες (μετοχές) της Εταιρείας κατά την 18ην Ιουνίου 2012 (Ημερομηνία Καταγραφής), ήτοι κατά την έναρξη της τέταρτης (4ης) ημέρας πριν από την ημέρα συνεδρίασης της Β’ Επαναληπτικής Γενικής Συνέλευσης της 22ας Ιουνίου 2012.</w:t>
            </w:r>
          </w:p>
          <w:p>
            <w:pPr>
              <w:pStyle w:val="Normal"/>
              <w:spacing w:lineRule="auto" w:line="240" w:before="0" w:after="0"/>
              <w:jc w:val="both"/>
              <w:rPr/>
            </w:pPr>
            <w:r>
              <w:rPr>
                <w:rFonts w:eastAsia="Times New Roman" w:cs="Verdana" w:ascii="Verdana" w:hAnsi="Verdana"/>
                <w:color w:val="000000"/>
                <w:lang w:eastAsia="el-GR"/>
              </w:rPr>
              <w:t>Σε περίπτωση μη συμμόρφωσης προς τις διατάξεις του άρθρου 28α του Κ.Ν. 2190/1920, ο εν λόγω μέτοχος μετέχει στη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 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και κοινοποιείται στην Εταιρεία (σε οποιοδήποτε Κατάστημα της) εγγράφως, τουλάχιστον τρεις (3) ημέρες πριν από την ημερομηνία συνεδρίασης της Γενικής Συνέλευσης. Η Εταιρεία θα καταστήσει διαθέσιμο στην ιστοσελίδα της (www.</w:t>
            </w:r>
            <w:r>
              <w:rPr>
                <w:rFonts w:eastAsia="Times New Roman" w:cs="Verdana" w:ascii="Verdana" w:hAnsi="Verdana"/>
                <w:color w:val="000000"/>
                <w:lang w:val="en-US" w:eastAsia="el-GR"/>
              </w:rPr>
              <w:t>karelia</w:t>
            </w:r>
            <w:r>
              <w:rPr>
                <w:rFonts w:eastAsia="Times New Roman" w:cs="Verdana" w:ascii="Verdana" w:hAnsi="Verdana"/>
                <w:color w:val="000000"/>
                <w:lang w:eastAsia="el-GR"/>
              </w:rPr>
              <w:t>.gr) το έντυπο που μπορεί να χρησιμοποιηθεί για το διορισμό αντιπροσώπου. Το έντυπο αυτό κατατίθεται συμπληρωμένο και υπογεγραμμένο από τον μέτοχο σε οποιοδήποτε Κατάστημα της Εταιρείας, τρεις (3) τουλάχιστον ημέρες πριν από την ημερομηνία της Γενικής Συνέλευσης. 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ούτε τη δυνατότητα εξ αποστάσεως συμμετοχής των μετόχων στην ψηφοφορία. Σε σχέση με την ανωτέρω Τακτική Γενική Συνέλευση οι Μέτοχοι της Εταιρείας έχουν και τα εξής δικαιώματα: (α) Με αίτηση μετόχων που εκπροσωπούν τουλάχιστο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0ην Μαίου 2012, δηλ.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2 Μαίου 2012, δηλ. δεκατρείς (13) ημέρες πριν από την ημερομηνία της Γενικής Συνέλευσης και ταυτόχρονα τίθεται στη διάθεση των μετόχων στην ιστοσελίδα της Εταιρείας (www.</w:t>
            </w:r>
            <w:r>
              <w:rPr>
                <w:rFonts w:eastAsia="Times New Roman" w:cs="Verdana" w:ascii="Verdana" w:hAnsi="Verdana"/>
                <w:color w:val="000000"/>
                <w:lang w:val="en-US" w:eastAsia="el-GR"/>
              </w:rPr>
              <w:t>karelia</w:t>
            </w:r>
            <w:r>
              <w:rPr>
                <w:rFonts w:eastAsia="Times New Roman" w:cs="Verdana" w:ascii="Verdana" w:hAnsi="Verdana"/>
                <w:color w:val="000000"/>
                <w:lang w:eastAsia="el-GR"/>
              </w:rPr>
              <w:t>.gr), μαζί με την αιτιολόγηση ή το σχέδιο απόφασης που έχει υποβληθεί από τους μετόχους κατά τα προβλεπόμενα στο άρθρο 27 παρ. 3 του Κ.Ν. 2190/1920. (β) Με αίτηση μετόχων που εκπροσωπούν τουλάχιστο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19η Μαίου 2012,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18η Μαίου 2012 δηλ. επτά (7) τουλάχιστον ημέρες πριν από την ημερομηνία της Γενικής Συνέλευσης. (γ) Μετά από αίτηση οποιουδήποτε μετόχου που υποβάλλεται στην Εταιρεία μέχρι τις 20 Μαίου 201</w:t>
            </w:r>
            <w:r>
              <w:rPr>
                <w:rFonts w:eastAsia="Times New Roman" w:cs="Verdana" w:ascii="Verdana" w:hAnsi="Verdana"/>
                <w:color w:val="000000"/>
                <w:lang w:val="en-US" w:eastAsia="el-GR"/>
              </w:rPr>
              <w:t>2</w:t>
            </w:r>
            <w:r>
              <w:rPr>
                <w:rFonts w:eastAsia="Times New Roman" w:cs="Verdana" w:ascii="Verdana" w:hAnsi="Verdana"/>
                <w:color w:val="000000"/>
                <w:lang w:eastAsia="el-GR"/>
              </w:rPr>
              <w:t>,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υλάχιστον το ένα εικοστό (1/20) του καταβεβλημένου μετοχικού κεφαλαίου, το Διοικητικό Συμβούλιο υποχρεούται να ανακοινών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δ) Μετά από αίτηση μετόχων που εκπροσωπούν τουλάχιστον το ένα πέμπτο (1/5) του καταβεβλημένου μετοχικού κεφαλαίου η οποία υποβάλλεται στην Εταιρεία μέχρι τις 20 Μαίου 2012,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ην Ε.Χ.Α.Ε. Οι πληροφορίες του άρθρου 27 παρ. 3 του Κ.Ν. 2190/1920 συμπεριλαμβανομένης της Πρόσκλησης για σύγκληση της Γενικής Συνέλευσης, του εντύπου διορισμού αντιπροσώπου και των σχεδίων αποφάσεων για τα θέματα της ημερήσιας διάταξης, θα διατίθενται σε ηλεκτρονική μορφή στην ιστοσελίδα της Εταιρείας (www.</w:t>
            </w:r>
            <w:r>
              <w:rPr>
                <w:rFonts w:eastAsia="Times New Roman" w:cs="Verdana" w:ascii="Verdana" w:hAnsi="Verdana"/>
                <w:color w:val="000000"/>
                <w:lang w:val="en-US" w:eastAsia="el-GR"/>
              </w:rPr>
              <w:t>karelia</w:t>
            </w:r>
            <w:r>
              <w:rPr>
                <w:rFonts w:eastAsia="Times New Roman" w:cs="Verdana" w:ascii="Verdana" w:hAnsi="Verdana"/>
                <w:color w:val="000000"/>
                <w:lang w:eastAsia="el-GR"/>
              </w:rPr>
              <w:t>.gr). Το πλήρες κείμενο των σχεδίων αποφάσεων και τυχόν εγγράφων που προβλέπονται στο άρθρο 27 παρ. 3 περιπτώσεις γ και δ του Κ.Ν. 2190/1920 θα διατίθεται στους μετόχους, κατόπιν αιτήσεώς τους, σε έγχαρτη μορφή στην έδρα της Εταιρείας (Λ.Αθηνών – Ασπρόχωμα – Καλαμάτα). Περίληψη της ως άνω Πρόσκλησης θα δημοσιευθεί την Τετάρτη 2/5/2012 στην εφημερίδα ΚΑΘΗΜΕΡΙΝΗ και  την Πέμπτη 3/5/2012 στην εφημερίδα ΕΞΠΡΕΣ.</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2:00Z</dcterms:created>
  <dc:creator>alevizg</dc:creator>
  <dc:description/>
  <cp:keywords/>
  <dc:language>en-US</dc:language>
  <cp:lastModifiedBy> </cp:lastModifiedBy>
  <cp:lastPrinted>2012-04-27T15:37:00Z</cp:lastPrinted>
  <dcterms:modified xsi:type="dcterms:W3CDTF">2012-04-27T12:44:00Z</dcterms:modified>
  <cp:revision>3</cp:revision>
  <dc:subject/>
  <dc:title/>
</cp:coreProperties>
</file>