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έμπτη, 28 Μαρτίου 2013</w:t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Tahoma" w:ascii="Tahoma" w:hAnsi="Tahoma"/>
          <w:sz w:val="22"/>
          <w:szCs w:val="22"/>
        </w:rPr>
        <w:t>Στο πλαίσιο των υποχρεώσεων της Εταιρείας όσον αφορά στην ορθή και έγκαιρη ενημέρωση του επενδυτικού κοινού, η εταιρεία ΙΑΤΡΙΚΟ ΑΘΗΝΩΝ Ε.Α.Ε. ανακοινώνει το οικονομικό ημερολόγιο για το έτος 2013:</w:t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ίνωση Αποτελεσμάτων Έτους 2012:</w:t>
      </w:r>
      <w:r>
        <w:rPr>
          <w:rFonts w:cs="Tahoma" w:ascii="Tahoma" w:hAnsi="Tahoma"/>
          <w:sz w:val="22"/>
          <w:szCs w:val="22"/>
        </w:rPr>
        <w:t xml:space="preserve"> Παρασκευή, 29 Μαρτίου 2013</w:t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ενημέρωση προς τους αναλυτές:</w:t>
      </w:r>
      <w:r>
        <w:rPr>
          <w:rFonts w:cs="Tahoma" w:ascii="Tahoma" w:hAnsi="Tahoma"/>
          <w:sz w:val="22"/>
          <w:szCs w:val="22"/>
        </w:rPr>
        <w:t xml:space="preserve"> Παρασκευή, 7 Ιουνίου 2013</w:t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Τακτική Γενική Συνέλευση των Μετόχων:</w:t>
      </w:r>
      <w:r>
        <w:rPr>
          <w:rFonts w:cs="Tahoma" w:ascii="Tahoma" w:hAnsi="Tahoma"/>
          <w:sz w:val="22"/>
          <w:szCs w:val="22"/>
        </w:rPr>
        <w:t xml:space="preserve"> Παρασκευή, 28 Ιουνίου 2013</w:t>
      </w:r>
    </w:p>
    <w:p>
      <w:pPr>
        <w:pStyle w:val="Style15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Tahoma" w:ascii="Tahoma" w:hAnsi="Tahoma"/>
          <w:sz w:val="22"/>
          <w:szCs w:val="22"/>
        </w:rPr>
        <w:t>Για την χρήση 2012, η Εταιρεία δεν θα προβεί στη διανομή μερίσματος.</w:t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H Εταιρεία διευκρινίζει ότι τα αποτελέσματα θα ανακοινωθούν μετά τη λήξη της συνεδρίασης του Χρηματιστηρίου Αθηνών στην ιστοσελίδα της (www.iatriko.gr) και στην ιστοσελίδα του Χρηματιστηρίου Αθηνών (www.athex.gr). </w:t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ταιρεία διατηρεί το δικαίωμα να μεταβάλλει τις ανωτέρω ημερομηνίες, αφού ενημερώσει εγκαίρως το επενδυτικό κοινό με νέα ανακοίνωση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4"/>
      </w:rPr>
      <w:t xml:space="preserve">ΦΙΛΑΔΕΛΦΕΩΣ &amp; ΚΕΦΑΛΑΡΙΟΥ 1, ΠΛΑΤΕΙΑ ΚΕΦΑΛΑΡΙΟΥ, 14562 ΚΗΦΙΣΙΑ,  ΤΗΛ: 210-6287000 </w:t>
    </w:r>
    <w:r>
      <w:rPr>
        <w:rFonts w:cs="Verdana" w:ascii="Verdana" w:hAnsi="Verdana"/>
        <w:sz w:val="14"/>
        <w:lang w:val="en-US"/>
      </w:rPr>
      <w:t>FAX</w:t>
    </w:r>
    <w:r>
      <w:rPr>
        <w:rFonts w:cs="Verdana" w:ascii="Verdana" w:hAnsi="Verdana"/>
        <w:sz w:val="14"/>
      </w:rPr>
      <w:t>: 210-6287050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174365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tyle15">
    <w:name w:val="Λίστα κοινοποίησης"/>
    <w:basedOn w:val="Normal"/>
    <w:qFormat/>
    <w:pPr>
      <w:keepLines/>
      <w:spacing w:lineRule="atLeast" w:line="240" w:before="0" w:after="0"/>
      <w:ind w:left="567" w:hanging="567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tapostolou</dc:creator>
  <dc:description/>
  <cp:keywords/>
  <dc:language>en-US</dc:language>
  <cp:lastModifiedBy> </cp:lastModifiedBy>
  <cp:lastPrinted>2013-03-27T16:14:00Z</cp:lastPrinted>
  <dcterms:modified xsi:type="dcterms:W3CDTF">2013-03-28T09:47:00Z</dcterms:modified>
  <cp:revision>2</cp:revision>
  <dc:subject/>
  <dc:title>Ανακοίνωση</dc:title>
</cp:coreProperties>
</file>