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el-G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el-GR"/>
        </w:rPr>
        <w:t xml:space="preserve">ΣΑΝΥΟ ΕΛΛΑΣ ΣΥΜΜΕΤΟΧΙΚΗ ΑΕΒΕ : Οικονομικό ημερολόγιο 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el-GR"/>
        </w:rPr>
      </w:pPr>
      <w:r>
        <w:rPr>
          <w:rFonts w:cs="Times New Roman"/>
          <w:b/>
          <w:bCs/>
          <w:color w:val="000000"/>
          <w:kern w:val="2"/>
          <w:sz w:val="40"/>
          <w:szCs w:val="40"/>
          <w:lang w:eastAsia="el-GR"/>
        </w:rPr>
      </w:r>
    </w:p>
    <w:p>
      <w:pPr>
        <w:pStyle w:val="NormalWeb"/>
        <w:jc w:val="both"/>
        <w:rPr>
          <w:lang w:val="en-US"/>
        </w:rPr>
      </w:pPr>
      <w:r>
        <w:rPr/>
        <w:t xml:space="preserve">Στο πλαίσιο της ορθής και έγκαιρης ενημέρωσης του επενδυτικού κοινού και σύμφωνα με το άρθρο 4.1.2 &amp; 4.1.4.3.1 του Κανονισμού Χρηματιστηρίου Αθηνών, η ΣΑΝΥΟ ΕΛΛΑΣ ΣΥΜΜΕΤΟΧΙΚΗ ΑΕΒΕ, ανακοινώνει το Οικονομικό Ημερολόγιο έτους 2012: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>Ανακοίνωση αποτελεσμάτων έτους 2011: Πέμπτη 29 Μαρτίου 2012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Δημοσίευση αποτελεσμάτων έτους 2011: Παρασκευή 30 Μαρτίου 2012</w:t>
      </w:r>
      <w:r>
        <w:rPr>
          <w:color w:val="000000"/>
          <w:sz w:val="20"/>
          <w:szCs w:val="20"/>
        </w:rPr>
        <w:t xml:space="preserve"> (</w:t>
      </w:r>
      <w:r>
        <w:rPr/>
        <w:t>μετά το κλείσιμο της συνεδρίασης) καθώς και στην ιστοσελίδα της Εταιρίας (www.</w:t>
      </w:r>
      <w:r>
        <w:rPr>
          <w:lang w:val="en-US"/>
        </w:rPr>
        <w:t>shh</w:t>
      </w:r>
      <w:r>
        <w:rPr/>
        <w:t xml:space="preserve">.gr)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Ετήσια Τακτική Γενική Συνέλευση: Δευτέρα 11 Ιουνίου 2012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Ανακοίνωση αποτελεσμάτων Α’ τριμήνου 2012: Τετάρτη 30 Μαΐου 2012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Δημοσίευση αποτελεσμάτων Α’ τριμήνου 2012: Πέμπτη 31 Μαΐου 2012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Ανακοίνωση αποτελεσμάτων εξαμήνου 2012: Πέμπτη  30 Αυγούστου 2012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Δημοσίευση αποτελεσμάτων εξαμήνου 2012: Παρασκευή 31 Αυγούστου 2012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Ανακοίνωση αποτελεσμάτων εννεάμηνου 2012: Πέμπτη 29 Νοεμβρίου 2012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Δημοσίευση αποτελεσμάτων εννεάμηνου 2012: Παρασκευή 30 Νοεμβρίου 2012</w:t>
      </w:r>
    </w:p>
    <w:p>
      <w:pPr>
        <w:pStyle w:val="NormalWeb"/>
        <w:jc w:val="both"/>
        <w:rPr/>
      </w:pPr>
      <w:r>
        <w:rPr/>
        <w:t>(*) Η ΣΑΝΥΟ ΕΛΛΑΣ ΣΥΜΜΕΤΟΧΙΚΗ ΑΕΒΕ διατηρεί το δικαίωμα να μεταβάλει τις παραπάνω ημερομηνίες, αφού ενημερώσει έγκαιρα το επενδυτικό κοινό με τροποποίηση του παρόντος.</w:t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  <w:lang w:eastAsia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l-GR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56:00Z</dcterms:created>
  <dc:creator>ΔΕΔΕ ΑΝΑΣΤΑΣΙΑ</dc:creator>
  <dc:description/>
  <cp:keywords/>
  <dc:language>en-US</dc:language>
  <cp:lastModifiedBy>ΔΕΔΕ ΑΝΑΣΤΑΣΙΑ</cp:lastModifiedBy>
  <dcterms:modified xsi:type="dcterms:W3CDTF">2012-03-15T14:56:00Z</dcterms:modified>
  <cp:revision>2</cp:revision>
  <dc:subject/>
  <dc:title/>
</cp:coreProperties>
</file>