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ΟΙΚΟΝΟΜΙΚΑ ΑΠΟΤΕΛΕΣΜΑΤΑ Α΄ ΕΞΑΜΗΝΟΥ 2012 </w:t>
      </w:r>
      <w:r>
        <w:rPr>
          <w:rStyle w:val="Newsdate2"/>
          <w:rFonts w:cs="Arial" w:ascii="Arial" w:hAnsi="Arial"/>
          <w:sz w:val="20"/>
          <w:szCs w:val="20"/>
        </w:rPr>
        <w:t>31.08.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Style w:val="Newsdate2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>
          <w:rStyle w:val="Caps"/>
          <w:rFonts w:cs="Arial" w:ascii="Arial" w:hAnsi="Arial"/>
          <w:color w:val="000000"/>
          <w:sz w:val="20"/>
          <w:szCs w:val="20"/>
        </w:rPr>
        <w:t>SATO</w:t>
      </w:r>
      <w:r>
        <w:rPr>
          <w:rFonts w:cs="Arial" w:ascii="Arial" w:hAnsi="Arial"/>
          <w:color w:val="000000"/>
          <w:sz w:val="20"/>
          <w:szCs w:val="20"/>
        </w:rPr>
        <w:t xml:space="preserve"> A.E. – Οικονομικά Αποτελέσματα Α’ Εξαμήνου 2012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Η </w:t>
      </w:r>
      <w:r>
        <w:rPr>
          <w:rStyle w:val="Caps"/>
          <w:rFonts w:cs="Arial" w:ascii="Arial" w:hAnsi="Arial"/>
          <w:color w:val="000000"/>
          <w:sz w:val="20"/>
          <w:szCs w:val="20"/>
        </w:rPr>
        <w:t>SATO</w:t>
      </w:r>
      <w:r>
        <w:rPr>
          <w:rFonts w:cs="Arial" w:ascii="Arial" w:hAnsi="Arial"/>
          <w:color w:val="000000"/>
          <w:sz w:val="20"/>
          <w:szCs w:val="20"/>
        </w:rPr>
        <w:t xml:space="preserve"> ανακοινώνει πώς στο Α΄εξάμηνο 2012 ο κύκλος εργασιών της ανήλθε σε € 5.110 χιλ. έναντι €13.199 χιλ. σημειώνοντας κάμψη €8.089 χιλ. ή 61,3%. Τα Μικτά Αποτελέσματα Εκμετάλλευσης μειώθηκαν κατά 61% και ανήλθαν σε €2.124 χιλ. έναντι €5.451 χιλ. το αντίστοιχο εξάμηνο του προηγούμενου έτους. Οι λειτουργικές δαπάνες της Εταιρίας μειώθηκαν κατά €3.570 χιλ. ή 31% και ανήλθαν σε €7.894 χιλ. το 2012 έναντι €11.464 χιλ. το 2011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Η Εταιρεία σημείωσε ζημιές Μετά Φόρων €7.501 χιλ.έναντι ζημιών €6.897 χιλ. σημειώνοντας κάμψη κατά €604 χιλ. ή 8,8%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ο  </w:t>
      </w:r>
      <w:r>
        <w:rPr>
          <w:rStyle w:val="Caps"/>
          <w:rFonts w:cs="Arial" w:ascii="Arial" w:hAnsi="Arial"/>
          <w:color w:val="000000"/>
          <w:sz w:val="20"/>
          <w:szCs w:val="20"/>
        </w:rPr>
        <w:t>EBITDA της Εταιρίας ενήλθε</w:t>
      </w:r>
      <w:r>
        <w:rPr>
          <w:rFonts w:cs="Arial" w:ascii="Arial" w:hAnsi="Arial"/>
          <w:color w:val="000000"/>
          <w:sz w:val="20"/>
          <w:szCs w:val="20"/>
        </w:rPr>
        <w:t xml:space="preserve"> €-3,824 χιλ. έναντι €-3,225 χιλ. εμφανίζοντας κάμψη κατά € 99 χιλ. ή 18,6%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α αποτελέσματα προέρχονται από τη δραστηριότητα στην Ελλάδα όπου η</w:t>
        <w:br/>
        <w:t>αρνητική οικονομική συγκυρία και τα μέτρα για τη βελτίωση των δημοσίων</w:t>
        <w:br/>
        <w:t>οικονομικών έχουν επηρεάσει σημαντικά τη ζήτηση.</w:t>
        <w:br/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Η Διοίκηση συνεχίζει προγράμματα μείωσης δαπανών, εκμετάλλευσης</w:t>
        <w:br/>
        <w:t>δυνατοτήτων συνεργειών και περιορισμού μη αποδοτικών σημείων πώλησης,</w:t>
        <w:br/>
        <w:t>με τελικό στόχο την επίτευξη θετικών αποτελεσμάτων στα χαμηλότερα επίπεδα</w:t>
        <w:br/>
        <w:t xml:space="preserve">δραστηριότητας που επιβάλλουν οι συνθήκες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Οι οικονομικές καταστάσεις θα αναρτηθούν στην ιστοσελίδα του Χ.Α.</w:t>
        <w:br/>
        <w:t>(www.ase.gr) και της εταιρείας (www.satogroup.gr) την 31η Αυγούστου 2012. Την</w:t>
        <w:br/>
        <w:t>ίδια ημέρα, τα στοιχεία και πληροφορίες θα δημοσιευθούν στην</w:t>
        <w:br/>
        <w:t>εφημερίδα «ΕΘΝΟ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date2">
    <w:name w:val="newsdate2"/>
    <w:basedOn w:val="Style14"/>
    <w:qFormat/>
    <w:rPr>
      <w:b w:val="false"/>
      <w:bCs w:val="false"/>
      <w:color w:val="000000"/>
      <w:sz w:val="17"/>
      <w:szCs w:val="17"/>
    </w:rPr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2:00Z</dcterms:created>
  <dc:creator>Veni-George</dc:creator>
  <dc:description/>
  <cp:keywords/>
  <dc:language>en-US</dc:language>
  <cp:lastModifiedBy>aveko</cp:lastModifiedBy>
  <dcterms:modified xsi:type="dcterms:W3CDTF">2012-08-30T10:08:00Z</dcterms:modified>
  <cp:revision>3</cp:revision>
  <dc:subject/>
  <dc:title>ΟΙΚΟΝΟΜΙΚΑ ΑΠΟΤΕΛΕΣΜΑΤΑ Α΄ ΕΞΑΜΗΝΟΥ 2012 31</dc:title>
</cp:coreProperties>
</file>