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Γνωστοποίηση σημαντικής μεταβολής στα δικαιώματα ψήφο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σύμφωνα με τον Ν.3556/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AT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 (Εκδότρια), γνωστοποιεί, σύμφωνα με τον Ν.3556/2007, σε συνδυασμό με την απόφαση 1/434/3.07.2007 της Επιτροπής Κεφαλαιαγοράς, και μετά από σχετική γνωστοποίηση προς την εταιρία που έλαβε από τους κάτωθι μετόχους, τα ακόλουθα 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Στις 11 Δεκεμβρίου 2013 το συνολικό ποσοστό συμμετοχής του μετόχου Σωτηρίου Θεοδωρίδη επί του μετοχικού κεφαλαίου και του συνόλου των δικαιωμάτων ψήφου της Εκδότριας μειώθηκε από 32,30% σε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,68%</w:t>
      </w:r>
      <w:r>
        <w:rPr>
          <w:rFonts w:cs="Verdana" w:ascii="Verdana" w:hAnsi="Verdana"/>
          <w:color w:val="000000"/>
          <w:sz w:val="20"/>
          <w:szCs w:val="20"/>
        </w:rPr>
        <w:t>. Το ποσοστό αυτό (12,68%) αντιστοιχεί σε 8.283.286 μετοχές της Εκδότριας, εκ των οποίων τις 6.501.146 μετοχές (9,95%) ο κ. Σωτήριος Θεοδωρίδης τις κατέχει με άμεση συμμετοχή και τις 1.782.140 (2,73%) με έμμεση συμμετοχή μέσω των εταιριών «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AS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EVELOPMEN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.» (0,56%) και «ΕΜΕΛ Α.Ε.» (2,17%), καθώς και σε αντίστοιχα δικαιώματα ψήφου αυτής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Στις 11 Δεκεμβρίου 2013 το συνολικό ποσοστό συμμετοχής του μετόχου Εταιρεία Μεταλλουργείων Λαυρίου Α.Ε. επί του μετοχικού κεφαλαίου και του συνόλου των δικαιωμάτων ψήφου της Εκδότριας μειώθηκε από 5,08% σε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,17%</w:t>
      </w:r>
      <w:r>
        <w:rPr>
          <w:rFonts w:cs="Verdana" w:ascii="Verdana" w:hAnsi="Verdana"/>
          <w:color w:val="000000"/>
          <w:sz w:val="20"/>
          <w:szCs w:val="20"/>
        </w:rPr>
        <w:t>. Το ποσοστό αυτό (2,17%) αντιστοιχεί σε 1.417.599 μετοχές της Εκδότριας καθώς και σε αντίστοιχα δικαιώματα ψήφου αυτής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Στις 11 Δεκεμβρίου 2013 το συνολικό ποσοστό συμμετοχής του μετόχου Γεωργίου Θεοδωρίδη επί του μετοχικού κεφαλαίου και του συνόλου των δικαιωμάτων ψήφου της Εκδότριας μειώθηκε από 24,95% σε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,71%</w:t>
      </w:r>
      <w:r>
        <w:rPr>
          <w:rFonts w:cs="Verdana" w:ascii="Verdana" w:hAnsi="Verdana"/>
          <w:color w:val="000000"/>
          <w:sz w:val="20"/>
          <w:szCs w:val="20"/>
        </w:rPr>
        <w:t xml:space="preserve">. Το ποσοστό αυτό (10,71%) αντιστοιχεί σε 6.999.234 μετοχές της Εκδότριας καθώς και σε αντίστοιχα δικαιώματα ψήφου αυτής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Στις 11 Δεκεμβρίου 2013 το συνολικό ποσοστό έμμεσης συμμετοχής του μετόχου Ταμείο Χρηματοπιστωτικής Σταθερότητας (ΤΧΣ) επί του μετοχικού κεφαλαίου και του συνόλου των δικαιωμάτων ψήφου της Εκδότριας διαμορφώθηκε σε 53,17%. Το ποσοστό αυτό (53,17%) αντιστοιχεί σε 34.733.372 δικαιώματα ψήφου της Εκδότριας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 xml:space="preserve"> ΤΧΣ κατέχει το ποσοστό αυτό μέσω των Τραπεζώ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ph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ank</w:t>
      </w:r>
      <w:r>
        <w:rPr>
          <w:rFonts w:cs="Verdana" w:ascii="Verdana" w:hAnsi="Verdana"/>
          <w:color w:val="000000"/>
          <w:sz w:val="20"/>
          <w:szCs w:val="20"/>
        </w:rPr>
        <w:t xml:space="preserve"> (16,90% και 11.040.613 δικαιώματα ψήφου)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iraeu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ank</w:t>
      </w:r>
      <w:r>
        <w:rPr>
          <w:rFonts w:cs="Verdana" w:ascii="Verdana" w:hAnsi="Verdana"/>
          <w:color w:val="000000"/>
          <w:sz w:val="20"/>
          <w:szCs w:val="20"/>
        </w:rPr>
        <w:t xml:space="preserve"> (0,80% και 524.602 δικαιώματα ψήφου)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iraeu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ank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llaterals</w:t>
      </w:r>
      <w:r>
        <w:rPr>
          <w:rFonts w:cs="Verdana" w:ascii="Verdana" w:hAnsi="Verdana"/>
          <w:color w:val="000000"/>
          <w:sz w:val="20"/>
          <w:szCs w:val="20"/>
        </w:rPr>
        <w:t xml:space="preserve">) (0,002% και 1.080 δικαιώματα ψήφου)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enik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ank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llaterals</w:t>
      </w:r>
      <w:r>
        <w:rPr>
          <w:rFonts w:cs="Verdana" w:ascii="Verdana" w:hAnsi="Verdana"/>
          <w:color w:val="000000"/>
          <w:sz w:val="20"/>
          <w:szCs w:val="20"/>
        </w:rPr>
        <w:t xml:space="preserve">) (1,35% και 884.394 δικαιώματα ψήφου), Εθνική Τράπεζα της Ελλάδος Α.Ε. (23,74% και 15.505.833 δικαιώματα ψήφου) κα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obank</w:t>
      </w:r>
      <w:r>
        <w:rPr>
          <w:rFonts w:cs="Verdana" w:ascii="Verdana" w:hAnsi="Verdana"/>
          <w:color w:val="000000"/>
          <w:sz w:val="20"/>
          <w:szCs w:val="20"/>
        </w:rPr>
        <w:t xml:space="preserve"> (10,37% και 6.776.850 δικαιώματα ψήφου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Στις 11 Δεκεμβρίου 2013 το συνολικό ποσοστό συμμετοχής του μετόχου Εθνική Τράπεζα της Ελλάδος Α.Ε. επί του μετοχικού κεφαλαίου και του συνόλου των δικαιωμάτων ψήφου της Εκδότριας διαμορφώθηκε σε 23,74%. Το ποσοστό αυτό (23,74%) αντιστοιχεί σε 15.505.833 μετοχές της Εκδότριας καθώς και σε αντίστοιχα δικαιώματα ψήφου αυτής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Στις 11 Δεκεμβρίου 2013 το συνολικό ποσοστό συμμετοχής του μετόχο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PH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AN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. επί του μετοχικού κεφαλαίου και του συνόλου των δικαιωμάτων ψήφου της Εκδότριας διαμορφώθηκε σε 16,90%. Το ποσοστό αυτό (16,90%) αντιστοιχεί σε 11.040.613 μετοχές της Εκδότριας καθώς και σε αντίστοιχα δικαιώματα ψήφου αυτής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3:00Z</dcterms:created>
  <dc:creator>aatge</dc:creator>
  <dc:description/>
  <cp:keywords/>
  <dc:language>en-US</dc:language>
  <cp:lastModifiedBy>aatge</cp:lastModifiedBy>
  <dcterms:modified xsi:type="dcterms:W3CDTF">2013-12-18T10:48:00Z</dcterms:modified>
  <cp:revision>4</cp:revision>
  <dc:subject/>
  <dc:title>Γνωστοποίηση σημαντικής μεταβολής στα δικαιώματα ψήφου </dc:title>
</cp:coreProperties>
</file>